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8 May 2012 06:37:0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31 Dec 2009 06:15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5 Ronald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02 Jan 2010 04:41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YELP/UNSW/LetterToUNSW_MED_Safer_Cycling_8May12.htm YELP/Invitations/UNSW/LetterToUNSW_MED_10-May-12.htm YELP/UNSW/LetterToUNSW_MED_Safer_Cycling_8May12a.htm YELP/Third_Business_Plan/Annexure\\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dtm:TX|08 May 2012 06:37:0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filesize:IR|56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title:SR|5 Ronald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muggaccinos.auswide.net.au/muggaccinos/Liability/Qld\\ Govt_Maintaining_cycling_facilities_new.pdf H|http://muggaccinos.auswide.net.au/muggaccinos/Liability/Queensland_Transport's_Maintaining_Cycling_Facilities.htm H|http://en.wikipedia.org/wiki/Sabotage H|http://www.industry-vertical.info/bicisport/store/bici-thisup.asp H|http://www.masiello.com.au/bicisport/store/comersus_index.asp H|http://www.theonecentre.com/Imgs/400_news/company/mediarelease/Jhonnie\\ FINAL\\ -\\ 0505231.pdf H|http://www.muggaccinos.com/ H|mailto:scribepj@bigpo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muggaccinos.auswide.net.au/muggaccinos/Liability/Qld\\ Govt_Maintaining_cycling_facilities_new.pdf NHHS|http://muggaccinos.auswide.net.au/muggaccinos/Liability/Queensland_Transport's_Maintaining_Cycling_Facilities.htm NHHS|http://en.wikipedia.org/wiki/Sabotage NHHS|http://www.industry-vertical.info/bicisport/store/bici-thisup.asp NHHS|http://www.masiello.com.au/bicisport/store/comersus_index.asp NHHS|http://www.theonecentre.com/Imgs/400_news/company/mediarelease/Jhonnie\\ FINAL\\ -\\ 0505231.pdf NHHS|http://www.muggaccinos.com/ NHUS|mailto:scribepj@bigpo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