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r 2012 20:3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Oct 2010 22:5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Oct 2010 22:5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Oct 2010 22:5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3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