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2 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lang1033{\fonttbl{\f0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\fswiss\fcharset0\fprq2{\*\panose 020b0604020202020204}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194\green60\blue66;\red219\green139\blue120;\red238\green194\blue17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hellopdf.com Inc}{\operator hellopdf.com In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reatim\yr2007\mo12\dy11\hr12\min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evtim\yr2007\mo12\dy11\hr12\min0}{\version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edmins15}{\nofpages36}{\nofwords0}{\nofchars0}{\vern7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6651\paperh25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 \pgwsxn16651\pghsxn25920\linex0 {\pard \qj\phpg\pvpg\posx1521\posy6743\dfrmtxtx142\dfrmtxty0{\pict\dibitmap0\wbmbitspixel32\wbmplanes1\wbmwidthbytes1588\picw397\pich262\picwgoal10090\pichgoal6643 280000008d0100000601000001002000000000000000000000000000000000000000000000000000adadad00adadad00bababa00cfcfcf00d9d9d900d0d0d000c3c3c300bebebe00cbcbcb00cbcbcb00c8c8c800c3c3c300bebebe00bdbdbd00c0c0c000c5c5c500d5d5d500d3d3d300d5d5d500d6d6d600cecece00c1c1c100bababa00bbbbbb00bbbbbb00bbbbbb00bbbbbb00b8b8b800b4b4b400b0b0b000aaaaaa00a7a7a700a8a8a800b1b1b100bbbbbb00bababa00b0b0b000a6a6a600a1a1a100a1a1a100b3b3b300bbbbbb00c3c3c300cbcbcb00d0d0d000d0d0d000c6c6c600bcbcbc00c0c0c000c5c5c500cccccc00d5d5d500dbdbdb00dddddd00dcdcdc00dadada00d3d3d300d0d0d000cfcfcf00d1d1d100d6d6d600dcdcdc00dfdfdf00e0e0e000d2d2d200cacaca00bebebe00b8b8b800bebebe00c3c3c300bcbcbc00b0b0b000adadad00afafaf00b2b2b200b7b7b700bbbbbb00bababa00b6b6b600b1b1b100aeaeae00b1b1b100b6b6b600bababa00bebebe00bebebe00bebebe00bebebe00bdbdbd00bebebe00bfbfbf00c0c0c000c0c0c000bcbcbc00b7b7b700b2b2b200b7b7b700c3c3c300c7c7c700cacaca00d0d0d000cfcfcf00cdcdcd00d4d4d400cecece00cecece00cfcfcf00d1d1d100d3d3d300d5d5d500d7d7d700d8d8d800d9d9d900d8d8d800d6d6d600d7d7d700dddddd00e2e2e200dbdbdb00d0d0d000d2d2d200d6d6d600d8d8d800d1d1d100c7c7c700c0c0c000c3c3c300c7c7c700c8c8c800c6c6c600c6c6c600c6c6c600c9c9c900cccccc00cdcdcd00cdcdcd00d0d0d000cecece00d0d0d000d5d5d500d5d5d500d3d3d300d8d8d800dfdfdf00e1e1e100e1e1e100e1e1e100e0e0e000dedede00dcdcdc00d9d9d900d8d8d800cfcfcf00cdcdcd00cccccc00cfcfcf00d4d4d400d8d8d800d7d7d700d5d5d500d8d8d800d5d5d500d1d1d100cecece00cdcdcd00cccccc00cccccc00cbcbcb00d0d0d000d7d7d700dcdcdc00dcdcdc00d9d9d900d7d7d700dadada00dedede00d5d5d500d0d0d000cecece00d3d3d300e0e0e000eeeeee00f8f8f800fcfcfc00faffff00f9f9f900ededed00e0e0e000d4d4d400cecece00cdcdcd00cecece00c8c8c800c6c6c600c5c5c500c5c5c500c8c8c800cecece00d3d3d300d7d7d700e4e4e400e8e8e800e6e6e600dedede00d8d8d800d4d4d400cdcdcd00c4c4c400c4c4c400c9c9c900d1d1d100d6d6d600d6d6d600d2d2d200cbcbcb00c6c6c600d4d4d400dadada00e2e2e200e4e4e400e0e0e000d9d9d900d3d3d300cfcfcf00c3c3c300c7c7c700cacaca00cbcbcb00cacaca00cfcfcf00d9d9d900e0e0e000dbdbdb00dcdcdc00dcdcdc00dedede00dedede00dcdcdc00d9d9d900d6d6d600d7d7d700d8d8d800d5d5d500cfcfcf00cfcfcf00d3d3d300d3d3d300d0d0d000d1d1d100cecece00d0d0d000d6d6d600d8d8d800d2d2d200cdcdcd00cccccc00c9c9c900cacaca00cecece00d3d3d300d3d3d300c9c9c900b9b9b900adadad00bebebe00c6c6c600d3d3d300d8d8d800cfcfcf00bfbfbf00b8b8b800bbbbbb00bababa00bfbfbf00c9c9c900d0d0d000cecece00c3c3c300bbbbbb00b8b8b800b4b4b400b1b1b100b0b0b000b1b1b100b6b6b600bbbbbb00bfbfbf00c1c1c100cecece00d3d3d300dadada00dcdcdc00d9d9d900d0d0d000c4c4c400bcbcbc00c1c1c100c3c3c300c5c5c500c9c9c900d1d1d100d6d6d600cecece00c3c3c300bebebe00bbbbbb00b9b9b900bbbbbb00c2c2c200cccccc00d5d5d500dbdbdb00d0d0d000cbcbcb00c5c5c500c1c1c100bebebe00bbbbbb00bfbfbf00c4c4c400c2c2c200c0c0c000bbbbbb00b3b3b300adadad00ababab00aeaeae00b1b1b100b8b8b800bebebe00c6c6c600cecece00d1d1d100cdcdcd00c5c5c500bebebe00bebebe00c2c2c200c7c7c700c8c8c800c3c3c300bcbcbc00bbbbbb00bdbdbd00c2c2c200c3c3c300c0c0c000b8b8b800b6b6b600bebebe00c9c9c900d0d0d000c9c9c900c2c2c200bababa00b5b5b500b7b7b700b9b9b900bbbbbb00bbbbbb00b4b4b400b1b1b100aeaeae00b5b5b500c0c0c000c0c0c000b3b3b300a1a1a100a8a8a800a9a9a900adadad00b5b5b500c2c2c200cccccc00cccccc00c7c7c700b4b4b400b3b3b300ababab009c9c9c0093939300959595009e9e9e00a5a5a500b0b0b000b1b1b100b1b1b100adadad00a8a8a800a3a3a300a1a1a100a1a1a100a7a7a700a4a4a400adadad00adadad009c9c9c00adadad00ababab00bbbbbb00d4d4d400dcdcdc00d1d1d100c6c6c600c4c4c400cbcbcb00c9c9c900c3c3c300b9b9b900b1b1b100b4b4b400bebebe00c6c6c600d1d1d100d3d3d300d5d5d500d5d5d500cbcbcb00bebebe00bababa00bebebe00c0c0c000bcbcbc00b7b7b700b6b6b600b7b7b700b6b6b600b2b2b200aeaeae00b5b5b500c2c2c200cecece00cacaca00b9b9b900a5a5a5009b9b9b0099999900aaaaaa00bababa00c9c9c900d0d0d000d4d4d400d5d5d500cacaca00bbbbbb00bebebe00c3c3c300cccccc00d7d7d700e0e0e000e4e4e400e3e3e300e0e0e000cfcfcf00cccccc00c8c8c800c8c8c800cdcdcd00d3d3d300d7d7d700d8d8d800d7d7d700cfcfcf00c4c4c400bfbfbf00c5c5c500cacaca00c2c2c200b4b4b400aeaeae00b1b1b100b5b5b500bbbbbb00bebebe00bebebe00b9b9b900b4b4b400adadad00b1b1b100b5b5b500bababa00bdbdbd00bebebe00bebebe00bebebe00bcbcbc00bbbbbb00bbbbbb00bdbdbd00bebebe00bbbbbb00b4b4b400afafaf00b6b6b600c3c3c300c9c9c900cacaca00cdcdcd00cacaca00c8c8c800d0d0d000c7c7c700c9c9c900cbcbcb00cacaca00cacaca00cdcdcd00d3d3d300d8d8d800dcdcdc00dbdbdb00d8d8d800d5d5d500dadada00e0e0e000dedede00d8d8d800d3d3d300d7d7d700d7d7d700cfcfcf00c4c4c400bebebe00c0c0c000c4c4c400c4c4c400c3c3c300c2c2c200c3c3c300c5c5c500c3c3c300c0c0c000bbbbbb00c3c3c300c5c5c500cccccc00d4d4d400d7d7d700d5d5d500d7d7d700dcdcdc00d8d8d800dbdbdb00e0e0e000e3e3e300e3e3e300e0e0e000dbdbdb00d8d8d800d0d0d000cccccc00c9c9c900cbcbcb00d1d1d100d5d5d500d5d5d500d3d3d300d8d8d800d3d3d300cecece00cbcbcb00cccccc00cdcdcd00cdcdcd00cccccc00cfcfcf00d7d7d700dedede00dedede00d9d9d900d5d5d500d8d8d800dcdcdc00dadada00d3d3d300cfcfcf00d7d7d700e8e8e800f9f9f900faffff00faffff00fefefe00f5f5f500e7e7e700d8d8d800cecece00c9c9c900c9c9c900c9c9c900cecece00cbcbcb00c8c8c800c7c7c700cacaca00d0d0d000d8d8d800dcdcdc00e0e0e000e4e4e400e5e5e500dfdfdf00dadada00d5d5d500cccccc00c3c3c300c6c6c600cecece00d6d6d600dadada00d8d8d800d2d2d200cecece00cecece00d3d3d300dbdbdb00e2e2e200e2e2e200dbdbdb00d3d3d300cfcfcf00cfcfcf00cecece00d0d0d000d3d3d300d5d5d500d8d8d800e0e0e000ebebeb00f4f4f400f8f8f800f4f4f400f1f1f100f3f3f300f7f7f700f6f6f600f0f0f000e8e8e800e2e2e200dddddd00d1d1d100c6c6c600c4c4c400cccccc00cecece00cccccc00cdcdcd00cccccc00d2d2d200dadada00dcdcdc00d3d3d300cbcbcb00c8c8c800c6c6c600c9c9c900cecece00d3d3d300d3d3d300c9c9c900b9b9b900adadad00b4b4b400bebebe00cccccc00d5d5d500cecece00c0c0c000b8b8b800bababa00c3c3c300c2c2c200c7c7c700cdcdcd00c8c8c800bbbbbb00b4b4b400b6b6b600b7b7b700b4b4b400b2b2b200b4b4b400b9b9b900bdbdbd00bebebe00bebebe00cccccc00cfcfcf00d3d3d300d6d6d600d5d5d500cfcfcf00c9c9c900c4c4c400bebebe00bebebe00c0c0c000c6c6c600d2d2d200d8d8d800cfcfcf00c0c0c000bfbfbf00bdbdbd00bbbbbb00bbbbbb00c0c0c000cbcbcb00d6d6d600dddddd00d8d8d800cecece00c8c8c800c8c8c800c3c3c300bcbcbc00bbbbbb00c0c0c000bdbdbd00bbbbbb00b7b7b700b1b1b100ababab00a9a9a900adadad00afafaf00b4b4b400b6b6b600bababa00c0c0c000c3c3c300c1c1c100bbbbbb00b5b5b500c4c4c400cccccc00d2d2d200d0d0d000c9c9c900c3c3c300bfbfbf00bcbcbc00c4c4c400c8c8c800c3c3c300b7b7b700b5b5b500c1c1c100cecece00d3d3d300c5c5c500bebebe00b5b5b500b2b2b200b5b5b500b7b7b700b6b6b600b3b3b300b6b6b600b0b0b000b1b1b100bcbcbc00c7c7c700c3c3c300b4b4b400a6a6a600a7a7a700a9a9a900a9a9a900adadad00bababa00c7c7c700c6c6c600bdbdbd00b4b4b400aeaeae00a4a4a40095959500878787008888880099999900ababab00acacac00acacac00ababab00a7a7a700a2a2a200a1a1a100a1a1a100a4a4a400a9a9a900acacac00b4b4b400b1b1b100a1a1a10098989800a6a6a600c4c4c400dedede00dddddd00c0c0c000a7a7a7009f9f9f00b3b3b300b4b4b400b4b4b400b1b1b100afafaf00b4b4b400c0c0c000c9c9c900cbcbcb00cdcdcd00d1d1d100d2d2d200c9c9c900bdbdbd00bbbbbb00c0c0c000c2c2c200bdbdbd00b7b7b700b4b4b400b7b7b700b9b9b900b9b9b900b7b7b700c9c9c900d1d1d100d7d7d700cecece00b9b9b900a3a3a3009898980097979700b1b1b100bebebe00c9c9c900cecece00d1d1d100d2d2d200c8c8c800bbbbbb00b4b4b400b7b7b700bebebe00c9c9c900d3d3d300d8d8d800d9d9d900d7d7d700cdcdcd00c6c6c600bebebe00bbbbbb00bfbfbf00c9c9c900d1d1d100d7d7d700d9d9d900d4d4d400c9c9c900c0c0c000bfbfbf00c3c3c300bfbfbf00b7b7b700b1b1b100b3b3b300b7b7b700bebebe00c1c1c100c0c0c000bbbbbb00b7b7b700aeaeae00afafaf00b1b1b100b4b4b400b7b7b700bbbbbb00bdbdbd00bebebe00c5c5c500c1c1c100bebebe00bcbcbc00bcbcbc00bbbbbb00b6b6b600b2b2b200b2b2b200bdbdbd00bebebe00bdbdbd00bfbfbf00bcbcbc00bcbcbc00c6c6c600d4d4d400d8d8d800d9d9d900cfcfcf00c0c0c000b9b9b900bebebe00c6c6c600c5c5c500c5c5c500c3c3c300c6c6c600d1d1d100dfdfdf00e4e4e400e1e1e100d7d7d700d4d4d400cecece00c9c9c900c6c6c600c4c4c400c5c5c500c6c6c600c3c3c300c3c3c300c3c3c300c5c5c500c8c8c800c8c8c800c4c4c400c1c1c100c9c9c900c7c7c700c8c8c800cacaca00c7c7c700c1c1c100c2c2c200c7c7c700cccccc00cecece00d1d1d100d4d4d400d5d5d500d5d5d500d3d3d300d3d3d300d5d5d500cecece00c6c6c600c6c6c600cbcbcb00d0d0d000d1d1d100d0d0d000d2d2d200cecece00c9c9c900c8c8c800cacaca00cdcdcd00cdcdcd00cccccc00cfcfcf00d7d7d700dedede00dedede00d9d9d900d5d5d500d8d8d800dcdcdc00e4e4e400dddddd00d7d7d700dbdbdb00e6e6e600f0f0f000f3f3f300f2f2f200e9e9e900e2e2e200d7d7d700cecece00c9c9c900cbcbcb00cfcfcf00d3d3d300d4d4d400d3d3d300d3d3d300d5d5d500d8d8d800dcdcdc00e0e0e000e2e2e200d3d3d300d7d7d700d7d7d700d2d2d200cecece00cecece00c9c9c900c1c1c100c6c6c600cfcfcf00d8d8d800dddddd00dcdcdc00d8d8d800d6d6d600d5d5d500cccccc00d0d0d000d5d5d500d3d3d300cccccc00c9c9c900cbcbcb00cecece00d0d0d000d3d3d300d7d7d700dbdbdb00e0e0e000eaeaea00f7f7f700faffff00faffff00faffff00fefefe00faffff00faffff00fcfcfc00f2f2f200e9e9e900e8e8e800e1e1e100d3d3d300c5c5c500c3c3c300cccccc00d2d2d200d2d2d200cdcdcd00cccccc00d2d2d200dadada00dcdcdc00d3d3d300cbcbcb00c8c8c800cecece00d7d7d700e1e1e100e4e4e400dedede00d0d0d000c0c0c000b7b7b700b7b7b700b8b8b800c0c0c000c9c9c900c9c9c900bfbfbf00b6b6b600b3b3b300bababa00b7b7b700b9b9b900bebebe00b8b8b800acacac00a8a8a800adadad00bababa00b5b5b500b1b1b100b1b1b100b6b6b600bcbcbc00c0c0c000c0c0c000c9c9c900cbcbcb00cecece00d0d0d000d0d0d000cecece00cbcbcb00c9c9c900c3c3c300c3c3c300c3c3c300c9c9c900d3d3d300d8d8d800cecece00bebebe00bdbdbd00bebebe00bfbfbf00c2c2c200c6c6c600cccccc00d0d0d000d4d4d400d2d2d200c9c9c900c3c3c300c4c4c400c2c2c200bbbbbb00bbbbbb00c1c1c100c0c0c000c0c0c000bdbdbd00b7b7b700b1b1b100acacac00aaaaaa00ababab00aaaaaa00aaaaaa00adadad00b1b1b100b7b7b700b7b7b700b4b4b400b1b1b100c0c0c000cbcbcb00d4d4d400d7d7d700d5d5d500d4d4d400d3d3d300d3d3d300d1d1d100d3d3d300cbcbcb00bababa00b2b2b200bababa00c3c3c300c6c6c600c1c1c100bcbcbc00b6b6b600b6b6b600b8b8b800b9b9b900b4b4b400b0b0b000b8b8b800b7b7b700bababa00c1c1c100c6c6c600c2c2c200b9b9b900b3b3b300acacac00ababab00a6a6a600a1a1a100a9a9a900b1b1b100aaaaaa009b9b9b00a9a9a900a7a7a700a1a1a100979797008d8d8d008e8e8e009d9d9d00aeaeae00adadad00adadad00ababab00a6a6a6009f9f9f009b9b9b009c9c9c009d9d9d00aaaaaa00bbbbbb00c8c8c800bfbfbf00b1b1b1008e8e8e00a7a7a700cacaca00e0e0e000d8d8d800bbbbbb00a0a0a000969696009b9b9b00a1a1a100a8a8a800aaaaaa00aaaaaa00acacac00b0b0b000b4b4b400c9c9c900c9c9c900cccccc00d0d0d000cbcbcb00c0c0c000bbbbbb00bdbdbd00c0c0c000bdbdbd00b8b8b800b5b5b500b4b4b400b6b6b600b9b9b900bbbbbb00cdcdcd00d0d0d000d0d0d000c9c9c900bdbdbd00b4b4b400b3b3b300b6b6b600bfbfbf00c3c3c300c6c6c600c8c8c800cbcbcb00cacaca00c3c3c300bababa00b6b6b600b7b7b700bbbbbb00c1c1c100c8c8c800cdcdcd00d0d0d000d0d0d000c5c5c500bcbcbc00b1b1b100ababab00b1b1b100bebebe00cccccc00d3d3d300d7d7d700d4d4d400c9c9c900bababa00b2b2b200b4b4b400b6b6b600b4b4b400b3b3b300b4b4b400b7b7b700bcbcbc00c0c0c000bfbfbf00bbbbbb00b7b7b700b1b1b100afafaf00adadad00adadad00b1b1b100b7b7b700bcbcbc00c0c0c000cecece00cacaca00c4c4c400c0c0c000bdbdbd00bbbbbb00bbbbbb00b9b9b900bababa00c0c0c000bebebe00bababa00bdbdbd00bdbdbd00bfbfbf00c9c9c900dbdbdb00e2e2e200e4e4e400d8d8d800c3c3c300b5b5b500b7b7b700c0c0c000c1c1c100c0c0c000bebebe00c3c3c300d1d1d100e1e1e100e5e5e500e0e0e000d8d8d800d0d0d000c7c7c700c5c5c500cacaca00cecece00cccccc00c9c9c900c8c8c800c7c7c700c8c8c800cbcbcb00cfcfcf00d3d3d300d5d5d500d6d6d600dadada00d3d3d300cccccc00c8c8c800c2c2c200bebebe00c1c1c100c9c9c900d3d3d300d0d0d000cccccc00cacaca00cbcbcb00cecece00d3d3d300d7d7d700d8d8d800d0d0d000c8c8c800c5c5c500c7c7c700cccccc00cfcfcf00d0d0d000cccccc00cbcbcb00c9c9c900c8c8c800c9c9c900cccccc00cdcdcd00cdcdcd00d0d0d000d7d7d700dcdcdc00dcdcdc00d9d9d900d7d7d700dadada00dedede00dedede00dadada00d7d7d700d8d8d800dedede00e2e2e200e1e1e100dfdfdf00d6d6d600d2d2d200cacaca00c3c3c300bfbfbf00c0c0c000c6c6c600c9c9c900cccccc00cfcfcf00d3d3d300d7d7d700dadada00dbdbdb00dbdbdb00dbdbdb00d3d3d300d5d5d500d3d3d300cdcdcd00cccccc00cecece00cecece00c9c9c900c6c6c600cccccc00d5d5d500dddddd00e0e0e000dedede00d9d9d900d5d5d500cecece00cecece00cecece00cecece00cccccc00cecece00d2d2d200d5d5d500d0d0d000d5d5d500dcdcdc00e0e0e000e4e4e400ededed00f9f9f900faffff00fbfbfb00fcfcfc00fefefe00faffff00fcfcfc00f3f3f300e8e8e800e0e0e000e2e2e200dfdfdf00d7d7d700cecece00cecece00d5d5d500dbdbdb00dbdbdb00d1d1d100cecece00d0d0d000d6d6d600d8d8d800d2d2d200cdcdcd00cccccc00d0d0d000dddddd00eaeaea00ececec00e1e1e100cecece00bebebe00b4b4b400c3c3c300bdbdbd00bbbbbb00c2c2c200c4c4c400bdbdbd00b4b4b400aeaeae00b1b1b100b3b3b300b7b7b700bbbbbb00b7b7b700b1b1b100aeaeae00b0b0b000b8b8b800b4b4b400aeaeae00adadad00b1b1b100b9b9b900c1c1c100c6c6c600c9c9c900cccccc00cecece00d0d0d000cfcfcf00cccccc00c8c8c800c5c5c500cccccc00cdcdcd00cdcdcd00cecece00d3d3d300d5d5d500cccccc00bfbfbf00b9b9b900bcbcbc00c2c2c200c8c8c800cccccc00cdcdcd00cccccc00c9c9c900c4c4c400c0c0c000bbbbbb00bbbbbb00bababa00bbbbbb00c0c0c000c6c6c600c9c9c900c9c9c900c6c6c600bebebe00b5b5b500aeaeae00ababab00aaaaaa00b0b0b000b2b2b200b7b7b700bdbdbd00c1c1c100c3c3c300c2c2c200c0c0c000bbbbbb00c0c0c000c9c9c900cfcfcf00cfcfcf00cdcdcd00d0d0d000d4d4d400d0d0d000cfcfcf00c8c8c800bbbbbb00b3b3b300b5b5b500bdbdbd00c2c2c200c3c3c300bfbfbf00bdbdbd00bcbcbc00bebebe00bcbcbc00b7b7b700b3b3b300b8b8b800bebebe00c0c0c000c0c0c000bebebe00bdbdbd00bcbcbc00bbbbbb00adadad00ababab00a8a8a800a8a8a800adadad00afafaf00a9a9a9009f9f9f009f9f9f00a4a4a400a6a6a600a1a1a1009d9d9d00a0a0a000a7a7a700ababab00b4b4b400b4b4b400b1b1b100ababab00a1a1a1009a9a9a009696960096969600a1a1a100b9b9b900c9c9c900c0c0c000b1b1b1009f9f9f00b0b0b000c3c3c300cccccc00c3c3c300b2b2b200a3a3a3009e9e9e009e9e9e00a1a1a100a5a5a500a8a8a800aaaaaa00adadad00b0b0b000b1b1b100b0b0b000afafaf00b5b5b500c0c0c000c4c4c400c0c0c000bababa00b8b8b800b8b8b800bbbbbb00bebebe00bcbcbc00b7b7b700b7b7b700bbbbbb00c0c0c000cacaca00cdcdcd00cfcfcf00d0d0d000cfcfcf00cfcfcf00d0d0d000d2d2d200cccccc00c4c4c400c0c0c000c2c2c200c5c5c500c3c3c300bebebe00bababa00b1b1b100b2b2b200b4b4b400b6b6b600b7b7b700bababa00bebebe00c0c0c000bfbfbf00b7b7b700adadad00ababab00b2b2b200bfbfbf00cccccc00d3d3d300d6d6d600d3d3d300c7c7c700b6b6b600adadad00afafaf00b2b2b200b2b2b200b3b3b300b3b3b300b4b4b400b8b8b800bbbbbb00bbbbbb00b7b7b700b4b4b400b2b2b200b0b0b000adadad00acacac00afafaf00b6b6b600bebebe00c2c2c200cbcbcb00c9c9c900c5c5c500c0c0c000bbbbbb00b9b9b900b9b9b900bbbbbb00bdbdbd00c1c1c100bcbcbc00b9b9b900c0c0c000c3c3c300c5c5c500cecece00dfdfdf00e5e5e500e6e6e600dcdcdc00c9c9c900b9b9b900b6b6b600b9b9b900c2c2c200c8c8c800cccccc00cecece00d3d3d300dadada00dddddd00dbdbdb00cecece00c7c7c700c2c2c200c6c6c600d0d0d000d8d8d800d8d8d800d3d3d300c9c9c900c9c9c900c7c7c700c6c6c600c9c9c900d0d0d000d8d8d800dddddd00dddddd00d6d6d600cfcfcf00c9c9c900c0c0c000b7b7b700b7b7b700bcbcbc00cccccc00c9c9c900c5c5c500c3c3c300c3c3c300c7c7c700cccccc00d0d0d000d6d6d600d2d2d200cdcdcd00c9c9c900c9c9c900cccccc00d0d0d000d2d2d200cccccc00cccccc00cdcdcd00cccccc00cbcbcb00cbcbcb00cccccc00cdcdcd00cdcdcd00d0d0d000d4d4d400d5d5d500d4d4d400d4d4d400d8d8d800dadada00dcdcdc00dadada00d8d8d800d5d5d500d0d0d000cdcdcd00cacaca00c9c9c900c5c5c500c5c5c500c3c3c300c0c0c000bdbdbd00bfbfbf00c5c5c500cbcbcb00cccccc00d0d0d000d7d7d700dcdcdc00dfdfdf00dfdfdf00dcdcdc00dadada00d1d1d100d2d2d200cccccc00c4c4c400c1c1c100c5c5c500c6c6c600c3c3c300c3c3c300c6c6c600cecece00d8d8d800dfdfdf00dedede00d5d5d500cccccc00c1c1c100c0c0c000bfbfbf00c1c1c100c6c6c600c9c9c900cacaca00c9c9c900bebebe00c9c9c900d5d5d500dcdcdc00e1e1e100e9e9e900f6f6f600faffff00faffff00faffff00faffff00fbfbfb00eeeeee00e2e2e200dcdcdc00dadada00e1e1e100e1e1e100dcdcdc00d4d4d400d3d3d300dadada00e1e1e100e2e2e200d8d8d800d0d0d000cecece00d0d0d000d2d2d200cfcfcf00cfcfcf00d2d2d200d8d8d800dedede00e2e2e200dddddd00cfcfcf00bdbdbd00adadad00a5a5a500b6b6b600afafaf00adadad00b4b4b400b8b8b800b4b4b400b0b0b000afafaf00b7b7b700bbbbbb00bbbbbb00b6b6b600b1b1b100b0b0b000afafaf00adadad00b3b3b300b0b0b000acacac00a9a9a900adadad00b6b6b600c2c2c200c9c9c900c9c9c900c9c9c900c9c9c900c9c9c900c8c8c800c6c6c600c6c6c600c5c5c500d1d1d100d5d5d500d5d5d500d2d2d200d1d1d100d1d1d100cbcbcb00c2c2c200b9b9b900c3c3c300d3d3d300e1e1e100e7e7e700e0e0e000d2d2d200c6c6c600c3c3c300c3c3c300bfbfbf00b7b7b700b4b4b400bbbbbb00c6c6c600cccccc00d2d2d200d0d0d000cdcdcd00c6c6c600bebebe00bababa00b9b9b900bababa00c4c4c400cbcbcb00d3d3d300d8d8d800d8d8d800d5d5d500d0d0d000cecece00c2c2c200c0c0c000c4c4c400c9c9c900c5c5c500bdbdbd00bfbfbf00c9c9c900c4c4c400c2c2c200bfbfbf00bbbbbb00b6b6b600b4b4b400bbbbbb00c3c3c300c2c2c200c0c0c000bebebe00bcbcbc00bbbbbb00bababa00b7b7b700b6b6b600bebebe00c6c6c600c8c8c800c0c0c000bbbbbb00c0c0c000c2c2c200bfbfbf00acacac00a8a8a800a8a8a800acacac00adadad00a9a9a900a1a1a1009e9e9e00a5a5a500b0b0b000b5b5b500b3b3b300b4b4b400b7b7b700b3b3b300a9a9a900b3b3b300b5b5b500b7b7b700b3b3b300ababab00a1a1a1009b9b9b009898980096969600b4b4b400cecece00cecece00c0c0c00099999900a4a4a400b0b0b000b1b1b100adadad00a8a8a800a2a2a2009e9e9e009e9e9e009c9c9c009b9b9b00a0a0a000a9a9a900b5b5b500c0c0c000c6c6c600b5b5b500b1b1b100b5b5b500c1c1c100c8c8c800c3c3c300bababa00b4b4b400b1b1b100bbbbbb00c3c3c300c3c3c300bfbfbf00bebebe00c3c3c300c9c9c900d8d8d800dadada00e0e0e000e5e5e500e7e7e700e4e4e400dfdfdf00dadada00d2d2d200c4c4c400bbbbbb00bfbfbf00c3c3c300bebebe00bababa00bababa00b1b1b100b3b3b300b5b5b500b4b4b400b1b1b100b1b1b100b4b4b400b7b7b700b7b7b700b2b2b200adadad00adadad00b4b4b400c0c0c000cbcbcb00d0d0d000d8d8d800d4d4d400c7c7c700b7b7b700b0b0b000b2b2b200b4b4b400b2b2b200b2b2b200b1b1b100b1b1b100b4b4b400b6b6b600b6b6b600b4b4b400b1b1b100b3b3b300b1b1b100adadad00adadad00b0b0b000b7b7b700bebebe00c3c3c300c1c1c100c2c2c200c0c0c000bbbbbb00b6b6b600b3b3b300b4b4b400b7b7b700b3b3b300b6b6b600b1b1b100b0b0b000bababa00bebebe00c0c0c000c9c9c900d8d8d800dcdcdc00dedede00d9d9d900cdcdcd00c1c1c100bbbbbb00bababa00c1c1c100d4d4d400e3e3e300e2e2e200dddddd00dedede00e5e5e500eaeaea00d3d3d300cecece00c9c9c900cccccc00d3d3d300d5d5d500d1d1d100cccccc00c8c8c800c6c6c600c1c1c100bdbdbd00bbbbbb00c1c1c100cccccc00d5d5d500d5d5d500d3d3d300d3d3d300d2d2d200c9c9c900bdbdbd00b6b6b600b7b7b700c2c2c200c3c3c300c6c6c600c8c8c800cacaca00cccccc00cccccc00cccccc00d4d4d400d3d3d300d0d0d000cecece00cecece00cfcfcf00d2d2d200d5d5d500cecece00d0d0d000d1d1d100d0d0d000cccccc00cacaca00cbcbcb00cccccc00c7c7c700c9c9c900cbcbcb00cccccc00cdcdcd00cecece00d2d2d200d4d4d400d9d9d900dadada00d8d8d800d0d0d000c7c7c700c0c0c000bebebe00bebebe00bbbbbb00bebebe00c0c0c000bebebe00bbbbbb00bbbbbb00c1c1c100c7c7c700c9c9c900cecece00d5d5d500dcdcdc00dedede00dedede00dadada00d8d8d800d5d5d500d4d4d400cecece00c3c3c300bebebe00c1c1c100c3c3c300c0c0c000c0c0c000c1c1c100c7c7c700d3d3d300dcdcdc00dbdbdb00cfcfcf00c3c3c300b7b7b700b5b5b500b5b5b500bbbbbb00c3c3c300c6c6c600c3c3c300bdbdbd00bdbdbd00c9c9c900d6d6d600dcdcdc00dcdcdc00e0e0e000eaeaea00f4f4f400fbfbfb00fcfcfc00f8f8f800eaeaea00d9d9d900d3d3d300dadada00e3e3e300e8e8e800e7e7e700e0e0e000d4d4d400d0d0d000d9d9d900e2e2e200e6e6e600dcdcdc00d3d3d300cccccc00cccccc00cecece00cecece00d1d1d100d6d6d600d8d8d800d5d5d500d0d0d000c9c9c900c0c0c000b9b9b900b4b4b400b2b2b200acacac00a9a9a900acacac00b6b6b600bdbdbd00bebebe00c0c0c000c5c5c500d2d2d200d3d3d300cacaca00bababa00b0b0b000b1b1b100b2b2b200aeaeae00adadad00adadad00aaaaaa00a9a9a900ababab00b4b4b400c2c2c200cccccc00c6c6c600c3c3c300bebebe00bbbbbb00bcbcbc00c0c0c000c6c6c600c9c9c900d3d3d300d8d8d800d9d9d900d3d3d300cfcfcf00cecece00cacaca00c4c4c400c4c4c400c6c6c600cccccc00d5d5d500dcdcdc00dedede00d8d8d800d0d0d000cccccc00cfcfcf00c9c9c900bbbbbb00b4b4b400bebebe00c9c9c900cecece00d6d6d600d5d5d500d1d1d100cccccc00c7c7c700c7c7c700cbcbcb00cecece00d1d1d100dadada00e3e3e300e7e7e700e2e2e200d9d9d900d0d0d000cacaca00bdbdbd00b6b6b600b7b7b700bcbcbc00b6b6b600aaaaaa00adadad00bbbbbb00c3c3c300bebebe00bdbdbd00bdbdbd00b6b6b600afafaf00b3b3b300bebebe00bfbfbf00bebebe00bbbbbb00b7b7b700b4b4b400b3b3b300b4b4b400b6b6b600b3b3b300bdbdbd00bdbdbd00b0b0b000adadad00b5b5b500b7b7b700b0b0b000adadad00a8a8a800aaaaaa00b3b3b300b4b4b400ababab00a5a5a500a7a7a700b2b2b200bebebe00c4c4c400c1c1c100c4c4c400c9c9c900bebebe00aaaaaa00adadad00b3b3b300b7b7b700b8b8b800b3b3b300acacac00a6a6a600a2a2a200a6a6a600b3b3b300c2c2c200bfbfbf00b1b1b100a7a7a700a7a7a700a1a1a1009c9c9c00a4a4a400afafaf00afafaf00a6a6a6009d9d9d009a9a9a009c9c9c00ababab00bebebe00cccccc00d0d0d000cfcfcf00c0c0c000b0b0b000aeaeae00c0c0c000c7c7c700bdbdbd00b4b4b400b4b4b400b0b0b000bfbfbf00c9c9c900c4c4c400bebebe00c2c2c200cccccc00d3d3d300d9d9d900e1e1e100ebebeb00f0f0f000efefef00ececec00e9e9e900e8e8e800c9c9c900c1c1c100bbbbbb00bcbcbc00bebebe00bdbdbd00bbbbbb00bbbbbb00bdbdbd00b5b5b500aeaeae00adadad00acacac00acacac00b4b4b400bebebe00b7b7b700b7b7b700b8b8b800bababa00bebebe00c6c6c600d1d1d100d9d9d900dcdcdc00dadada00d0d0d000bebebe00b3b3b300b6b6b600bebebe00c1c1c100bbbbbb00b4b4b400b3b3b300bababa00bdbdbd00b8b8b800b4b4b400b3b3b300b4b4b400b7b7b700b5b5b500b0b0b000b1b1b100b7b7b700bcbcbc00bbbbbb00bfbfbf00bebebe00bbbbbb00b6b6b600b0b0b000adadad00adadad00afafaf00aeaeae00adadad00acacac00aeaeae00b5b5b500bbbbbb00bfbfbf00c0c0c000c5c5c500c9c9c900cecece00cfcfcf00cccccc00c6c6c600c0c0c000bebebe00c3c3c300dcdcdc00ebebeb00e8e8e800e8e8e800f3f3f300f4f4f400ebebeb00dcdcdc00d7d7d700d1d1d100cfcfcf00d0d0d000d0d0d000cdcdcd00c9c9c900c3c3c300bebebe00b9b9b900b7b7b700b9b9b900bebebe00c4c4c400c9c9c900c6c6c600c8c8c800cbcbcb00cdcdcd00cccccc00c4c4c400bababa00b2b2b200c4c4c400c4c4c400c5c5c500c7c7c700cacaca00cccccc00cccccc00cccccc00d4d4d400d5d5d500d3d3d300d2d2d200d8d8d800e0e0e000e3e3e300e0e0e000d8d8d800d6d6d600d8d8d800dadada00d5d5d500cecece00cecece00d4d4d400c9c9c900c5c5c500c5c5c500c9c9c900c9c9c900c8c8c800d0d0d000dbdbdb00dedede00d8d8d800d0d0d000c7c7c700bbbbbb00b1b1b100b1b1b100b9b9b900b9b9b900b9b9b900bcbcbc00bebebe00b8b8b800b4b4b400bbbbbb00c6c6c600c6c6c600c9c9c900d2d2d200dbdbdb00dbdbdb00d5d5d500d3d3d300d5d5d500d7d7d700d2d2d200c9c9c900bfbfbf00bdbdbd00c0c0c000c2c2c200c2c2c200c8c8c800cbcbcb00cecece00d3d3d300dddddd00e0e0e000d6d6d600c8c8c800b9b9b900bbbbbb00b8b8b800b7b7b700bdbdbd00c4c4c400c2c2c200b9b9b900b7b7b700c9c9c900dddddd00e8e8e800e9e9e900e5e5e500e4e4e400e4e4e400eaeaea00f0f0f000ebebeb00dadada00cdcdcd00d3d3d300e4e4e400f1f1f100f4f4f400ececec00e0e0e000d3d3d300cccccc00cecece00d5d5d500dadada00d5d5d500c3c3c300b3b3b300b7b7b700c2c2c200c9c9c900cdcdcd00d0d0d000d3d3d300d6d6d600cfcfcf00c0c0c000bdbdbd00c6c6c600cdcdcd00cacaca00b9b9b900afafaf00b4b4b400c7c7c700d3d3d300d3d3d300dadada00e5e5e500eaeaea00eeeeee00e2e2e200c7c7c700b5b5b500b7b7b700b7b7b700b0b0b000b2b2b200b3b3b300b1b1b100adadad00adadad00b4b4b400c0c0c000c8c8c800c9c9c900b5b5b500aeaeae00b2b2b200b1b1b100b5b5b500bfbfbf00c2c2c200d2d2d200d5d5d500d8d8d800d6d6d600d1d1d100cdcdcd00cbcbcb00cacaca00c9c9c900c4c4c400c0c0c000c2c2c200c8c8c800cccccc00cbcbcb00c7c7c700cecece00d8d8d800d6d6d600c2c2c200b1b1b100b6b6b600c8c8c800d5d5d500d5d5d500d6d6d600d3d3d300d0d0d000d3d3d300d8d8d800d8d8d800d2d2d200d5d5d500dcdcdc00e4e4e400e4e4e400dedede00d2d2d200c6c6c600bebebe00b8b8b800b7b7b700b7b7b700b8b8b800b2b2b200a9a9a900a9a9a900aeaeae00b8b8b800bebebe00c1c1c100bcbcbc00b1b1b100adadad00b2b2b200bbbbbb00c1c1c100bfbfbf00b9b9b900b1b1b100acacac00adadad00b1b1b100b5b5b500b6b6b600c1c1c100bebebe00b2b2b200b0b0b000aeaeae00aeaeae00b4b4b400aeaeae00a7a7a700aeaeae00bebebe00c0c0c000afafaf00a3a3a300a6a6a600a9a9a900b3b3b300c4c4c400d2d2d200d0d0d000c5c5c500bcbcbc00bbbbbb00adadad00adadad00b4b4b400bcbcbc00bbbbbb00aeaeae00a3a3a300a1a1a100a8a8a800b0b0b000b6b6b600b7b7b700b7b7b700a2a2a200a1a1a1009d9d9d009e9e9e00a4a4a400aaaaaa00a9a9a900a1a1a100a3a3a300a1a1a100a4a4a400b1b1b100c3c3c300cecece00d2d2d200d0d0d000bbbbbb00adadad00a6a6a600b1b1b100b9b9b900b7b7b700b2b2b200b1b1b100bebebe00c8c8c800cccccc00c6c6c600c0c0c000c4c4c400cdcdcd00d3d3d300d5d5d500dcdcdc00e7e7e700f1f1f100f5f5f500f5f5f500f2f2f200eeeeee00d5d5d500c7c7c700bbbbbb00b7b7b700b6b6b600b5b5b500bbbbbb00c6c6c600c0c0c000b7b7b700b4b4b400b8b8b800bebebe00c0c0c000c3c3c300c7c7c700c2c2c200c2c2c200c1c1c100c3c3c300c6c6c600cbcbcb00cecece00d1d1d100d5d5d500d7d7d700d2d2d200c6c6c600bebebe00c0c0c000c6c6c600c8c8c800c9c9c900c0c0c000bcbcbc00c1c1c100c6c6c600c3c3c300c0c0c000c0c0c000bbbbbb00bebebe00bababa00b3b3b300b1b1b100b7b7b700b9b9b900b7b7b700bababa00bbbbbb00bababa00b6b6b600b1b1b100adadad00adadad00aeaeae00b4b4b400b4b4b400b4b4b400b6b6b600b8b8b800b9b9b900b7b7b700b4b4b400b5b5b500bbbbbb00c2c2c200c5c5c500c2c2c200bdbdbd00b7b7b700b4b4b400bcbcbc00d3d3d300e2e2e200e4e4e400eaeaea00f6f6f600f7f7f700ededed00e0e0e000dcdcdc00d5d5d500d2d2d200d0d0d000cecece00cacaca00c7c7c700c5c5c500c2c2c200bebebe00bbbbbb00bbbbbb00bebebe00c2c2c200c4c4c400c4c4c400c6c6c600cbcbcb00cdcdcd00cccccc00c8c8c800c0c0c000bcbcbc00bebebe00c0c0c000c3c3c300c6c6c600c9c9c900cccccc00cccccc00cccccc00d5d5d500d8d8d800dadada00dadada00e0e0e000e9e9e900eeeeee00ececec00dfdfdf00dcdcdc00dadada00dadada00d6d6d600d1d1d100d3d3d300dadada00dddddd00dddddd00dedede00dedede00d9d9d900d2d2d200d0d0d000d2d2d200d5d5d500cccccc00c4c4c400bebebe00b4b4b400ababab00ababab00b1b1b100bbbbbb00bebebe00c3c3c300c6c6c600bebebe00b5b5b500b6b6b600bebebe00c4c4c400c7c7c700d0d0d000d8d8d800d7d7d700d2d2d200d2d2d200d7d7d700d3d3d300cdcdcd00c6c6c600c2c2c200bfbfbf00bfbfbf00c3c3c300c8c8c800d3d3d300d6d6d600d9d9d900dddddd00e4e4e400e8e8e800dedede00d1d1d100c6c6c600c6c6c600c0c0c000b8b8b800b8b8b800bebebe00bebebe00bababa00bbbbbb00cacaca00dfdfdf00efefef00f2f2f200e8e8e800dadada00cecece00d0d0d000d9d9d900dadada00cfcfcf00c7c7c700cfcfcf00e0e0e000ececec00f0f0f000e7e7e700d8d8d800c9c9c900bfbfbf00bdbdbd00c0c0c000c3c3c300c3c3c300b7b7b700b1b1b100b8b8b800c2c2c200c5c5c500c4c4c400c4c4c400d1d1d100d9d9d900dadada00d2d2d200d2d2d200dddddd00e2e2e200dfdfdf00c9c9c900bfbfbf00bdbdbd00c8c8c800d3d3d300dadada00e2e2e200ececec00f5f5f500f5f5f500eaeaea00d8d8d800cccccc00c9c9c900c4c4c400bcbcbc00b9b9b900b8b8b800b6b6b600b4b4b400b2b2b200b4b4b400b7b7b700bbbbbb00bdbdbd00b6b6b600b8b8b800bababa00b1b1b100b3b3b300bbbbbb00bdbdbd00c3c3c300c6c6c600cacaca00cccccc00cccccc00c9c9c900c8c8c800c7c7c700c6c6c600c0c0c000bababa00b9b9b900bdbdbd00c1c1c100c3c3c300c3c3c300cfcfcf00d2d2d200cecece00bfbfbf00b3b3b300b6b6b600c5c5c500d0d0d000dbdbdb00dcdcdc00dadada00d5d5d500d5d5d500d9d9d900d9d9d900d5d5d500dcdcdc00e0e0e000e4e4e400e1e1e100d7d7d700c9c9c900bebebe00b8b8b800bebebe00bbbbbb00bcbcbc00bfbfbf00bcbcbc00b3b3b300adadad00adadad00b7b7b700bfbfbf00c5c5c500c2c2c200b9b9b900b3b3b300b5b5b500bababa00c0c0c000bcbcbc00b7b7b700b3b3b300b3b3b300b5b5b500b8b8b800bababa00b5b5b500bfbfbf00b8b8b800ababab00a7a7a700a6a6a600a6a6a600acacac00acacac00a7a7a700acacac00b7b7b700b8b8b800adadad00a4a4a400a4a4a400b0b0b000b4b4b400bdbdbd00c5c5c500c3c3c300b8b8b800b3b3b300b4b4b400b4b4b400b1b1b100b2b2b200b7b7b700b4b4b400ababab00a2a2a200a1a1a100a5a5a500b0b0b000b4b4b400b2b2b200b2b2b200a0a0a0009b9b9b00999999009f9f9f00a4a4a400a4a4a400a1a1a1009f9f9f00a3a3a300a0a0a000a1a1a100ababab00b7b7b700bfbfbf00bebebe00bbbbbb00adadad00a8a8a800a3a3a300a9a9a900b5b5b500bcbcbc00b9b9b900b2b2b200c1c1c100c9c9c900cccccc00c6c6c600c2c2c200c3c3c300c6c6c600c6c6c600c0c0c000c6c6c600d3d3d300e5e5e500f4f4f400fcfcfc00fbfbfb00f7f7f700e0e0e000cccccc00bababa00b4b4b400afafaf00aeaeae00bfbfbf00d5d5d500cecece00c3c3c300bebebe00c6c6c600d0d0d000d5d5d500d7d7d700d9d9d900d4d4d400cfcfcf00cbcbcb00cacaca00cccccc00cdcdcd00cacaca00c6c6c600cbcbcb00cecece00cccccc00c4c4c400c2c2c200cacaca00d4d4d400d8d8d800dedede00d0d0d000c6c6c600c7c7c700cacaca00c9c9c900c4c4c400c3c3c300c2c2c200c3c3c300bdbdbd00b4b4b400b2b2b200b6b6b600b7b7b700b4b4b400b4b4b400b5b5b500b7b7b700b6b6b600b3b3b300b1b1b100b1b1b100b3b3b300b3b3b300b3b3b300b4b4b400b7b7b700b7b7b700b5b5b500afafaf00aaaaaa00a9a9a900b0b0b000b7b7b700bcbcbc00bbbbbb00b7b7b700b4b4b400b3b3b300bababa00c9c9c900d6d6d600dcdcdc00e6e6e600f2f2f200eeeeee00e1e1e100d3d3d300d0d0d000cccccc00c9c9c900c6c6c600c4c4c400c1c1c100c0c0c000c9c9c900c9c9c900c7c7c700c3c3c300c1c1c100c3c3c300c4c4c400c4c4c400c3c3c300c6c6c600cacaca00cccccc00cccccc00cbcbcb00c8c8c800c6c6c600bdbdbd00c0c0c000c3c3c300c7c7c700cacaca00cdcdcd00cecece00cfcfcf00d5d5d500dbdbdb00dedede00dedede00e2e2e200e9e9e900eeeeee00ededed00dfdfdf00dbdbdb00d7d7d700d4d4d400d1d1d100d0d0d000d5d5d500dbdbdb00e9e9e900f0f0f000f4f4f400f2f2f200ececec00e3e3e300d8d8d800d0d0d000cccccc00c2c2c200b9b9b900b4b4b400b0b0b000a9a9a900a7a7a700aaaaaa00bababa00c0c0c000c9c9c900cccccc00c4c4c400b9b9b900b5b5b500b8b8b800c2c2c200c5c5c500cccccc00d1d1d100d0d0d000cbcbcb00cecece00d5d5d500d2d2d200cbcbcb00c7c7c700c8c8c800c4c4c400c1c1c100c9c9c900d6d6d600e4e4e400e6e6e600e9e9e900ebebeb00f0f0f000f2f2f200eaeaea00dfdfdf00d5d5d500d0d0d000c6c6c600bbbbbb00b8b8b800bdbdbd00c0c0c000c0c0c000c3c3c300cccccc00dcdcdc00eaeaea00efefef00e3e3e300cccccc00b7b7b700b5b5b500c0c0c000c6c6c600c3c3c300bfbfbf00c6c6c600d4d4d400dedede00e2e2e200d9d9d900cccccc00bdbdbd00b3b3b300adadad00adadad00adadad00b0b0b000acacac00b0b0b000bfbfbf00cecece00d3d3d300d0d0d000cdcdcd00d5d5d500dedede00e0e0e000dcdcdc00e0e0e000e9e9e900eaeaea00e4e4e400cccccc00c8c8c800c7c7c700cecece00dadada00e5e5e500ebebeb00ededed00f5f5f500f2f2f200ebebeb00e4e4e400dcdcdc00d3d3d300cacaca00c3c3c300c3c3c300c0c0c000bebebe00bfbfbf00c1c1c100c3c3c300c4c4c400c5c5c500c3c3c300c7c7c700d0d0d000cccccc00bcbcbc00bbbbbb00c0c0c000bebebe00b7b7b700b9b9b900bebebe00c3c3c300c7c7c700c9c9c900c6c6c600c4c4c400c8c8c800c3c3c300bbbbbb00b7b7b700b7b7b700bebebe00c4c4c400c9c9c900d0d0d000cacaca00c2c2c200bbbbbb00b7b7b700b7b7b700c1c1c100cccccc00dadada00dcdcdc00dadada00d3d3d300d0d0d000d3d3d300d5d5d500d3d3d300dcdcdc00dfdfdf00e1e1e100dcdcdc00d0d0d000c1c1c100bababa00b8b8b800c0c0c000bbbbbb00bababa00bebebe00bebebe00b8b8b800b5b5b500b6b6b600b9b9b900c0c0c000c8c8c800c9c9c900c7c7c700c2c2c200bdbdbd00b9b9b900bebebe00bababa00b7b7b700bbbbbb00bfbfbf00c1c1c100c0c0c000c0c0c000bebebe00c5c5c500bbbbbb00ababab00a8a8a800a8a8a800a9a9a900afafaf00b1b1b100b1b1b100b4b4b400b7b7b700b7b7b700b4b4b400adadad00a8a8a800b4b4b400b1b1b100b1b1b100b4b4b400b1b1b100aaaaaa00a9a9a900aeaeae00b7b7b700b1b1b100adadad00aeaeae00aeaeae00aaaaaa00a5a5a500a4a4a400a5a5a500b1b1b100b5b5b500aeaeae00aeaeae00a3a3a3009a9a9a0098989800a0a0a000a3a3a3009f9f9f009e9e9e00a3a3a300a7a7a700a2a2a200a1a1a100a3a3a300a9a9a900ababab00a7a7a700a1a1a1009e9e9e00a7a7a700adadad00b1b1b100bebebe00cbcbcb00c6c6c600b7b7b700b6b6b600bebebe00c2c2c200c0c0c000bfbfbf00c0c0c000bbbbbb00b4b4b400aeaeae00b1b1b100bebebe00d3d3d300ececec00fbfbfb00fefefe00fcfcfc00e0e0e000cacaca00bababa00b7b7b700b3b3b300b1b1b100c6c6c600e3e3e300e0e0e000d8d8d800d5d5d500dadada00e0e0e000e3e3e300e7e7e700ececec00e3e3e300d8d8d800cccccc00c6c6c600c9c9c900c9c9c900c3c3c300bebebe00bfbfbf00c2c2c200c0c0c000bbbbbb00c0c0c000d3d3d300e6e6e600f0f0f000f0f0f000dedede00cccccc00c7c7c700c7c7c700c2c2c200bbbbbb00b7b7b700bfbfbf00bebebe00b9b9b900b2b2b200b2b2b200b7b7b700b8b8b800b4b4b400b0b0b000b2b2b200b4b4b400b5b5b500b6b6b600b7b7b700bcbcbc00bfbfbf00c0c0c000bebebe00bcbcbc00bbbbbb00b9b9b900b5b5b500b0b0b000acacac00acacac00b1b1b100b6b6b600bababa00bbbbbb00bdbdbd00bfbfbf00c0c0c000c5c5c500cbcbcb00d0d0d000d5d5d500dedede00e3e3e300dadada00c9c9c900bfbfbf00c0c0c000c0c0c000c0c0c000bebebe00bebebe00bfbfbf00c0c0c000cfcfcf00d3d3d300d2d2d200cecece00cccccc00cdcdcd00cecece00cccccc00c5c5c500c6c6c600c9c9c900c9c9c900c9c9c900c9c9c900cacaca00cccccc00c1c1c100c3c3c300c6c6c600c7c7c700c9c9c900cccccc00d0d0d000d3d3d300d3d3d300dadada00dedede00dcdcdc00dadada00dedede00dfdfdf00dedede00d5d5d500d2d2d200cecece00cccccc00cccccc00cecece00d1d1d100d5d5d500e0e0e000ececec00f6f6f600f7f7f700f5f5f500f1f1f100e6e6e600dadada00cfcfcf00c3c3c300b9b9b900b7b7b700b6b6b600b1b1b100adadad00aeaeae00bcbcbc00c6c6c600d0d0d000d2d2d200cbcbcb00c1c1c100bdbdbd00bebebe00c1c1c100c3c3c300c8c8c800cbcbcb00c6c6c600c2c2c200c6c6c600cfcfcf00d5d5d500cccccc00c9c9c900cccccc00c8c8c800c4c4c400d3d3d300e7e7e700f2f2f200f6f6f600f7f7f700f8f8f800fafafa00fbfbfb00f5f5f500ececec00e0e0e000d5d5d500c7c7c700bfbfbf00c1c1c100c6c6c600c8c8c800c6c6c600c9c9c900cccccc00d0d0d000d8d8d800dadada00d1d1d100c0c0c000b1b1b100aaaaaa00b4b4b400bdbdbd00bebebe00bbbbbb00bebebe00c6c6c600cecece00cdcdcd00c7c7c700bfbfbf00b7b7b700b3b3b300afafaf00acacac00a9a9a900ababab00a7a7a700adadad00c3c3c300dddddd00ececec00ececec00e8e8e800e1e1e100e3e3e300e0e0e000dadada00dfdfdf00e8e8e800e3e3e300d7d7d700c0c0c000c8c8c800d0d0d000d8d8d800e6e6e600f0f0f000ededed00e4e4e400e4e4e400e2e2e200e2e2e200e4e4e400dddddd00cfcfcf00c6c6c600c5c5c500c6c6c600c0c0c000c0c0c000c9c9c900d2d2d200d5d5d500d7d7d700d8d8d800dadada00dedede00e3e3e300dadada00cbcbcb00cbcbcb00cecece00c7c7c700b7b7b700b8b8b800bcbcbc00c2c2c200c8c8c800c9c9c900c5c5c500c0c0c000cbcbcb00c8c8c800c3c3c300bebebe00bdbdbd00c2c2c200cccccc00d4d4d400d1d1d100c3c3c300b8b8b800b9b9b900bbbbbb00bcbcbc00c0c0c000c7c7c700d0d0d000d3d3d300d0d0d000c9c9c900c4c4c400c8c8c800cccccc00cdcdcd00d3d3d300d5d5d500d8d8d800d7d7d700cdcdcd00c1c1c100bebebe00c1c1c100c1c1c100bcbcbc00b8b8b800b8b8b800b7b7b700b5b5b500bcbcbc00c6c6c600bfbfbf00c1c1c100c6c6c600cecece00d6d6d600d7d7d700cacaca00bbbbbb00bdbdbd00bababa00bebebe00c8c8c800cecece00cccccc00c7c7c700c3c3c300c3c3c300c7c7c700bcbcbc00adadad00aaaaaa00adadad00aeaeae00b4b4b400bfbfbf00c3c3c300c4c4c400c0c0c000c0c0c000c0c0c000bababa00afafaf00b2b2b200ababab00a8a8a800a9a9a900aaaaaa00a7a7a700a9a9a900adadad00b1b1b100acacac00a7a7a700a7a7a700aaaaaa00acacac00ababab00a9a9a900a9a9a900b6b6b600b7b7b700aeaeae00aeaeae00aaaaaa00a0a0a0009b9b9b00a0a0a000a1a1a1009f9f9f00a2a2a200aaaaaa00b0b0b000acacac00a9a9a900a9a9a900ababab00ababab00a7a7a700a1a1a100a1a1a100b1b1b100b9b9b900b7b7b700c0c0c000cdcdcd00c9c9c900b9b9b900b0b0b000b4b4b400b5b5b500b4b4b400b7b7b700bcbcbc00bababa00b4b4b400b6b6b600b3b3b300b6b6b600c5c5c500dadada00e9e9e900eeeeee00eeeeee00d3d3d300c3c3c300bbbbbb00bfbfbf00bdbdbd00bababa00cdcdcd00e8e8e800e9e9e900eaeaea00eeeeee00f4f4f400f2f2f200ececec00ececec00f2f2f200e8e8e800d7d7d700c3c3c300b9b9b900bcbcbc00c0c0c000bdbdbd00b7b7b700b3b3b300b8b8b800bbbbbb00bcbcbc00c7c7c700dedede00f3f3f300fefefe00f4f4f400e2e2e200cecece00c7c7c700c6c6c600c0c0c000b8b8b800b4b4b400b4b4b400b4b4b400b1b1b100acacac00b0b0b000b8b8b800bbbbbb00b7b7b700afafaf00b1b1b100b4b4b400b6b6b600b9b9b900bfbfbf00c6c6c600cccccc00d4d4d400cfcfcf00c7c7c700c1c1c100bebebe00bcbcbc00b9b9b900b7b7b700b6b6b600b7b7b700b9b9b900bbbbbb00bebebe00c4c4c400cdcdcd00d3d3d300d8d8d800d6d6d600d5d5d500d8d8d800dcdcdc00dadada00cbcbcb00bcbcbc00b9b9b900bdbdbd00c0c0c000c1c1c100c0c0c000c0c0c000c3c3c300c6c6c600d4d4d400dadada00dbdbdb00d5d5d500d3d3d300d8d8d800dbdbdb00dadada00cbcbcb00c9c9c900c6c6c600c5c5c500c5c5c500c6c6c600c9c9c900cbcbcb00c4c4c400c5c5c500c4c4c400c2c2c200c1c1c100c5c5c500cccccc00d2d2d200d1d1d100d9d9d900dddddd00dadada00d7d7d700d7d7d700d5d5d500d2d2d200cdcdcd00cdcdcd00cccccc00cccccc00cecece00d0d0d000d1d1d100d1d1d100d0d0d000dcdcdc00e7e7e700ececec00f0f0f000f2f2f200ececec00e2e2e200d9d9d900cdcdcd00c4c4c400c5c5c500c6c6c600c3c3c300bfbfbf00bebebe00d2d2d200dadada00e0e0e000dedede00d5d5d500cecece00cacaca00cacaca00c5c5c500c3c3c300c5c5c500c6c6c600c1c1c100bcbcbc00c0c0c000c8c8c800d3d3d300c9c9c900c5c5c500c6c6c600c3c3c300c3c3c300d6d6d600eeeeee00fafafa00fefefe00faffff00fefefe00fefefe00fefefe00fbfbfb00f4f4f400eaeaea00d9d9d900c7c7c700c3c3c300cccccc00d0d0d000cccccc00c6c6c600c5c5c500c6c6c600c7c7c700c6c6c600c3c3c300bebebe00b9b9b900b6b6b600aeaeae00b4b4b400bbbbbb00bebebe00bdbdbd00bcbcbc00c0c0c000c6c6c600c2c2c200bebebe00bbbbbb00bababa00bbbbbb00b9b9b900b5b5b500b2b2b200b1b1b100a8a8a800a6a6a600bbbbbb00dbdbdb00f1f1f100f4f4f400eeeeee00dcdcdc00d9d9d900d0d0d000cbcbcb00d4d4d400e0e0e000dadada00cbcbcb00c1c1c100cecece00dadada00e2e2e200ededed00f4f4f400ededed00e0e0e000d6d6d600d8d8d800dfdfdf00e5e5e500dfdfdf00d1d1d100cdcdcd00d2d2d200cccccc00c8c8c800cdcdcd00dadada00e2e2e200dedede00d8d8d800d5d5d500e0e0e000dcdcdc00dadada00d3d3d300cbcbcb00d3d3d300d8d8d800cecece00bdbdbd00bebebe00c0c0c000c4c4c400c7c7c700c5c5c500bfbfbf00bababa00c3c3c300c3c3c300c3c3c300c0c0c000bfbfbf00c3c3c300cccccc00d3d3d300d0d0d000c0c0c000b4b4b400b7b7b700bfbfbf00c0c0c000c2c2c200c6c6c600c6c6c600c9c9c900c7c7c700c0c0c000bebebe00c4c4c400cccccc00cecece00cecece00cecece00d0d0d000d3d3d300cecece00c4c4c400c3c3c300cacaca00c9c9c900c9c9c900cacaca00c8c8c800bfbfbf00b9b9b900c0c0c000cccccc00c6c6c600c3c3c300c1c1c100cccccc00dedede00e6e6e600d7d7d700c0c0c000bdbdbd00bebebe00c7c7c700d5d5d500d8d8d800cfcfcf00c6c6c600c2c2c200bdbdbd00c1c1c100b7b7b700a9a9a900ababab00afafaf00b1b1b100b6b6b600c9c9c900cecece00cecece00c7c7c700c6c6c600c7c7c700c0c0c000b4b4b400ababab00a4a4a400a3a3a300ababab00b1b1b100b1b1b100b0b0b000b2b2b200adadad00aaaaaa00a7a7a700a5a5a500a7a7a700a9a9a900a9a9a900a7a7a700afafaf00b8b8b800bababa00b1b1b100b1b1b100adadad00a7a7a700a1a1a100a0a0a000a0a0a000a1a1a100a7a7a700adadad00acacac00a9a9a900a6a6a600a7a7a700ababab00adadad00adadad00adadad00b4b4b400c3c3c300c5c5c500bababa00b7b7b700c1c1c100c0c0c000b5b5b500b2b2b200b1b1b100adadad00a9a9a900afafaf00bbbbbb00c1c1c100c0c0c000c0c0c000bababa00b4b4b400b5b5b500bebebe00c6c6c600cbcbcb00cccccc00c5c5c500bbbbbb00bbbbbb00c1c1c100c1c1c100bfbfbf00cdcdcd00e2e2e200dfdfdf00e9e9e900f7f7f700faffff00fafafa00ececec00e4e4e400e5e5e500dedede00cccccc00b6b6b600adadad00b1b1b100b7b7b700b5b5b500b1b1b100a9a9a900b4b4b400bebebe00c3c3c300cecece00e1e1e100f2f2f200f9f9f900eaeaea00dbdbdb00cccccc00c9c9c900c9c9c900c4c4c400bfbfbf00bebebe00adadad00adadad00a9a9a900a7a7a700aeaeae00b9b9b900bcbcbc00b8b8b800afafaf00b2b2b200b6b6b600bababa00bdbdbd00c3c3c300cacaca00cfcfcf00cbcbcb00c6c6c600c2c2c200c0c0c000c2c2c200c4c4c400c5c5c500c5c5c500bdbdbd00bcbcbc00bbbbbb00bbbbbb00c0c0c000cacaca00d7d7d700e0e0e000e6e6e600e2e2e200dedede00dfdfdf00dedede00d6d6d600c9c9c900bfbfbf00bababa00c0c0c000c4c4c400c3c3c300bebebe00bbbbbb00bebebe00c2c2c200d6d6d600dddddd00dedede00d5d5d500d3d3d300dcdcdc00e2e2e200e2e2e200d3d3d300cdcdcd00c5c5c500c1c1c100c2c2c200c6c6c600c8c8c800c9c9c900c3c3c300c4c4c400c3c3c300c0c0c000bebebe00c1c1c100c9c9c900d0d0d000d3d3d300dadada00e0e0e000dfdfdf00dedede00dedede00dcdcdc00d5d5d500d0d0d000d3d3d300d3d3d300d3d3d300d5d5d500d8d8d800d5d5d500d1d1d100c9c9c900cfcfcf00d7d7d700dcdcdc00e3e3e300e8e8e800e6e6e600e1e1e100dfdfdf00d6d6d600d0d0d000d3d3d300d6d6d600d5d5d500d3d3d300d3d3d300eeeeee00f4f4f400f5f5f500ececec00e0e0e000d8d8d800d5d5d500d4d4d400c9c9c900c6c6c600c5c5c500c6c6c600c3c3c300bfbfbf00c0c0c000c6c6c600cdcdcd00c5c5c500c0c0c000bebebe00bbbbbb00c0c0c000d5d5d500eaeaea00fafafa00faffff00faffff00fefefe00fcfcfc00fcfcfc00fbfbfb00f7f7f700eeeeee00dadada00c8c8c800c6c6c600cfcfcf00d1d1d100cbcbcb00c4c4c400c0c0c000c3c3c300c6c6c600c3c3c300bfbfbf00bbbbbb00bcbcbc00bebebe00b8b8b800b9b9b900bdbdbd00c0c0c000c0c0c000c0c0c000c3c3c300cacaca00c5c5c500c0c0c000bcbcbc00bbbbbb00bebebe00bfbfbf00bdbdbd00bababa00b7b7b700adadad00a6a6a600afafaf00c6c6c600d7d7d700d7d7d700cecece00b6b6b600b9b9b900b7b7b700b5b5b500c0c0c000cecece00cccccc00c0c0c000cccccc00d8d8d800e2e2e200e8e8e800eeeeee00f2f2f200eeeeee00e4e4e400d7d7d700dadada00e2e2e200ebebeb00eaeaea00e4e4e400e4e4e400eaeaea00e3e3e300e0e0e000e5e5e500f0f0f000f0f0f000e0e0e000cdcdcd00c4c4c400cccccc00c1c1c100bdbdbd00bcbcbc00bebebe00cacaca00d2d2d200cccccc00c1c1c100c3c3c300c6c6c600c8c8c800c7c7c700c2c2c200bbbbbb00b6b6b600b5b5b500bababa00bfbfbf00c1c1c100c1c1c100c1c1c100c3c3c300c5c5c500c9c9c900bdbdbd00b3b3b300b5b5b500bebebe00c2c2c200c3c3c300c3c3c300c3c3c300c5c5c500c3c3c300bfbfbf00c2c2c200cecece00d7d7d700dadada00d2d2d200cccccc00cbcbcb00cfcfcf00cdcdcd00c7c7c700c9c9c900d2d2d200dadada00dedede00e6e6e600e6e6e600dadada00cbcbcb00c6c6c600cccccc00cbcbcb00c6c6c600bfbfbf00c5c5c500d9d9d900e6e6e600dbdbdb00c6c6c600bfbfbf00c3c3c300cfcfcf00dbdbdb00d7d7d700c6c6c600bcbcbc00bdbdbd00bebebe00c4c4c400bdbdbd00b4b4b400b7b7b700bbbbbb00bababa00bebebe00c9c9c900cccccc00c9c9c900c3c3c300c2c2c200c3c3c300bfbfbf00b6b6b600a8a8a800a2a2a200a7a7a700b4b4b400bebebe00bdbdbd00b7b7b700b5b5b500adadad00afafaf00acacac00a4a4a400a1a1a100a1a1a100a1a1a1009f9f9f00afafaf00b4b4b400b6b6b600b3b3b300b3b3b300aaaaaa00aaaaaa00a6a6a600a0a0a000a0a0a000a5a5a500a9a9a900aaaaaa00a2a2a2009f9f9f009c9c9c009d9d9d00a2a2a200a9a9a900acacac00aeaeae00c0c0c000cfcfcf00d2d2d200c3c3c300b8b8b800bababa00b8b8b800b1b1b100acacac00adadad00a9a9a900a6a6a600adadad00bbbbbb00c3c3c300c3c3c300c3c3c300bebebe00b7b7b700b3b3b300b1b1b100b4b4b400bababa00bebebe00bebebe00bababa00b9b9b900bcbcbc00bcbcbc00bcbcbc00c6c6c600d3d3d300c8c8c800d1d1d100e2e2e200eeeeee00ececec00dddddd00d1d1d100cdcdcd00cbcbcb00bcbcbc00ababab00a7a7a700adadad00b3b3b300b0b0b000a9a9a900a8a8a800b3b3b300bbbbbb00bebebe00c6c6c600d4d4d400e0e0e000e6e6e600dbdbdb00d0d0d000c6c6c600c7c7c700c9c9c900c6c6c600c3c3c300c3c3c300afafaf00adadad00a9a9a900a6a6a600aeaeae00b8b8b800bbbbbb00b5b5b500afafaf00b4b4b400bababa00bebebe00c0c0c000c2c2c200c5c5c500c7c7c700c0c0c000c0c0c000c3c3c300c8c8c800cccccc00cecece00cdcdcd00cbcbcb00c3c3c300c2c2c200c0c0c000c0c0c000c6c6c600d1d1d100dfdfdf00e8e8e800eeeeee00e7e7e700e2e2e200e2e2e200dcdcdc00d0d0d000c6c6c600c3c3c300bebebe00c5c5c500cacaca00c7c7c700bebebe00bababa00bcbcbc00c0c0c000d5d5d500dddddd00dadada00cecece00cccccc00d8d8d800e2e2e200e3e3e300dbdbdb00d0d0d000c4c4c400bfbfbf00c3c3c300c9c9c900cbcbcb00cacaca00c5c5c500c9c9c900cbcbcb00cacaca00c8c8c800cacaca00d0d0d000d7d7d700d8d8d800dfdfdf00e4e4e400e6e6e600e8e8e800e9e9e900e4e4e400dcdcdc00dadada00dbdbdb00dadada00d7d7d700d8d8d800dadada00d6d6d600cfcfcf00cdcdcd00cbcbcb00cccccc00d3d3d300dadada00dbdbdb00dbdbdb00dcdcdc00dedede00d7d7d700d5d5d500dbdbdb00e0e0e000e1e1e100e2e2e200e5e5e500f9f9f900fefefe00fefefe00f2f2f200e4e4e400dedede00dadada00d8d8d800cecece00c9c9c900c6c6c600cacaca00cbcbcb00c8c8c800c8c8c800cbcbcb00c9c9c900c6c6c600c2c2c200bebebe00bcbcbc00c4c4c400d6d6d600e5e5e500f5f5f500fcfcfc00fefefe00fafafa00f7f7f700f7f7f700f7f7f700f5f5f500e6e6e600d5d5d500c6c6c600c4c4c400c9c9c900cbcbcb00cbcbcb00cbcbcb00c6c6c600c9c9c900c9c9c900c9c9c900c7c7c700c7c7c700c9c9c900cbcbcb00c6c6c600c1c1c100bfbfbf00c1c1c100c0c0c000c0c0c000c4c4c400cccccc00cccccc00c3c3c300b8b8b800b4b4b400b8b8b800bebebe00c0c0c000c0c0c000bbbbbb00bbbbbb00b8b8b800b4b4b400b4b4b400b4b4b400aaaaaa009c9c9c0091919100a8a8a800b6b6b600b6b6b600b7b7b700bfbfbf00c0c0c000bbbbbb00c9c9c900d4d4d400e0e0e000e9e9e900eeeeee00efefef00ededed00eaeaea00dcdcdc00dcdcdc00e1e1e100eaeaea00f4f4f400f8f8f800f9f9f900fafafa00f4f4f400ececec00ebebeb00efefef00e8e8e800d3d3d300bfbfbf00b9b9b900b7b7b700a9a9a900a9a9a900b1b1b100b4b4b400bdbdbd00c5c5c500c3c3c300c6c6c600c9c9c900cecece00d0d0d000cecece00c8c8c800c2c2c200bfbfbf00b4b4b400bdbdbd00c8c8c800cecece00cecece00c8c8c800c0c0c000bbbbbb00c0c0c000bbbbbb00b4b4b400b1b1b100b8b8b800c0c0c000c3c3c300c0c0c000c0c0c000c2c2c200c0c0c000c0c0c000c9c9c900dadada00e4e4e400e7e7e700d8d8d800cccccc00c4c4c400c9c9c900cccccc00cbcbcb00d2d2d200dddddd00e9e9e900ececec00f3f3f300f8f8f800f1f1f100e1e1e100d3d3d300cfcfcf00cbcbcb00c9c9c900c2c2c200bebebe00c9c9c900d8d8d800d7d7d700cbcbcb00c2c2c200c7c7c700d3d3d300dadada00cccccc00b5b5b500aeaeae00b6b6b600c3c3c300cccccc00c6c6c600c0c0c000c5c5c500c6c6c600c3c3c300c3c3c300c6c6c600c3c3c300bdbdbd00b8b8b800b9b9b900bdbdbd00bebebe00bdbdbd00ababab00a8a8a800aeaeae00bebebe00c9c9c900c5c5c500bbbbbb00b4b4b400adadad00b1b1b100adadad00a1a1a1009a9a9a009c9c9c00a0a0a000a0a0a000aaaaaa00a9a9a900acacac00b1b1b100b1b1b100a6a6a600ababab00a9a9a900a1a1a100a0a0a000a7a7a700a9a9a900a5a5a500a3a3a300a0a0a0009b9b9b009b9b9b009f9f9f00a5a5a500ababab00adadad00c2c2c200d4d4d400dcdcdc00d1d1d100c3c3c300bcbcbc00b7b7b700b1b1b1009e9e9e00a3a3a300a8a8a800a9a9a900b0b0b000bababa00bdbdbd00bbbbbb00c5c5c500c4c4c400c3c3c300bfbfbf00bdbdbd00c0c0c000c8c8c800cecece00bebebe00bbbbbb00b7b7b700b6b6b600b5b5b500b7b7b700bfbfbf00c8c8c800b3b3b300b7b7b700c3c3c300d0d0d000d3d3d300cacaca00bfbfbf00bbbbbb00bbbbbb00b0b0b000a6a6a600a7a7a700afafaf00b3b3b300adadad00a3a3a300aaaaaa00b1b1b100b3b3b300afafaf00b2b2b200c0c0c000cecece00d5d5d500cfcfcf00c6c6c600c1c1c100c3c3c300c6c6c600c2c2c200c0c0c000c0c0c000b4b4b400b1b1b100ababab00a8a8a800aeaeae00b7b7b700b7b7b700b2b2b200aeaeae00b5b5b500bdbdbd00c2c2c200c2c2c200c0c0c000bebebe00bebebe00d0d0d000d3d3d300d8d8d800dcdcdc00dddddd00d8d8d800cfcfcf00c7c7c700c7c7c700c7c7c700c7c7c700c8c8c800cecece00d8d8d800e4e4e400ededed00efefef00e8e8e800e3e3e300e0e0e000d6d6d600c7c7c700bfbfbf00c0c0c000c6c6c600cecece00d4d4d400d1d1d100c9c9c900c3c3c300c6c6c600cccccc00d4d4d400dbdbdb00d7d7d700c8c8c800c4c4c400d2d2d200dedede00e0e0e000dfdfdf00d3d3d300c3c3c300bfbfbf00c5c5c500cccccc00cecece00cdcdcd00c9c9c900cfcfcf00d5d5d500d7d7d700d5d5d500d6d6d600dbdbdb00e0e0e000dedede00e4e4e400e8e8e800eaeaea00ededed00eeeeee00e6e6e600dcdcdc00dfdfdf00e0e0e000dcdcdc00d6d6d600d5d5d500d8d8d800d3d3d300cbcbcb00d1d1d100c9c9c900c9c9c900d0d0d000d6d6d600d4d4d400d5d5d500d8d8d800d9d9d900d4d4d400d5d5d500dddddd00e4e4e400e7e7e700eaeaea00eeeeee00f6f6f600fdfdfd00fdfdfd00f1f1f100e4e4e400dedede00dbdbdb00d8d8d800d0d0d000cacaca00c8c8c800cecece00d2d2d200d0d0d000d0d0d000d0d0d000cbcbcb00cccccc00c9c9c900c3c3c300c3c3c300cccccc00dadada00e4e4e400f2f2f200f8f8f800fbfbfb00f6f6f600f2f2f200f4f4f400f4f4f400f3f3f300dadada00cdcdcd00c2c2c200c1c1c100c3c3c300c6c6c600cdcdcd00d5d5d500d3d3d300d0d0d000cdcdcd00cccccc00cecece00d2d2d200d5d5d500d6d6d600d1d1d100c9c9c900c2c2c200c1c1c100bfbfbf00bcbcbc00c1c1c100c9c9c900cdcdcd00c1c1c100b2b2b200adadad00b1b1b100bbbbbb00c3c3c300c6c6c600bfbfbf00c9c9c900cccccc00c1c1c100b1b1b1009f9f9f008d8d8d007d7d7d008f8f8f00b4b4b400cdcdcd00cccccc00c1c1c100bebebe00c0c0c000bfbfbf00b8b8b800c6c6c600dadada00e8e8e800eeeeee00eeeeee00ececec00ececec00dedede00dadada00dadada00e4e4e400f5f5f500faffff00faffff00fefefe00f2f2f200e4e4e400dadada00d8d8d800cecece00bbbbbb00b1b1b100b4b4b400b1b1b100a4a4a400a9a9a900b4b4b400b4b4b400b5b5b500bcbcbc00bebebe00cacaca00d0d0d000d7d7d700d9d9d900d6d6d600d0d0d000cdcdcd00cbcbcb00bfbfbf00c9c9c900d6d6d600dedede00dedede00d4d4d400c6c6c600bdbdbd00b8b8b800b9b9b900b4b4b400aeaeae00b3b3b300bfbfbf00c2c2c200bdbdbd00bebebe00bebebe00bebebe00c0c0c000cdcdcd00e0e0e000ececec00eeeeee00dbdbdb00c9c9c900bebebe00c3c3c300cccccc00d0d0d000dadada00e8e8e800f1f1f100efefef00f2f2f200f9f9f900fafafa00eeeeee00e0e0e000d8d8d800c9c9c900cccccc00c6c6c600b9b9b900bbbbbb00c9c9c900d1d1d100cecece00c4c4c400cacaca00d4d4d400d5d5d500c1c1c100a7a7a700a3a3a300b2b2b200c1c1c100cacaca00c6c6c600c1c1c100c6c6c600c6c6c600bfbfbf00bebebe00c5c5c500bdbdbd00b4b4b400b1b1b100b4b4b400bbbbbb00c1c1c100c6c6c600b1b1b100adadad00b3b3b300c3c3c300cdcdcd00c7c7c700bababa00b0b0b000a8a8a800aeaeae00acacac009e9e9e00969696009b9b9b00a3a3a300a7a7a700a4a4a4009f9f9f00a2a2a200adadad00adadad00a6a6a600ababab00a8a8a8009d9d9d009a9a9a00a1a1a100a6a6a600a6a6a600a2a2a200a3a3a3009a9a9a00969696009f9f9f00a1a1a1009f9f9f00a5a5a500c2c2c200d3d3d300dadada00d0d0d000c3c3c300bcbcbc00b1b1b100a1a1a100a0a0a000a2a2a200a2a2a200a2a2a200ababab00b7b7b700b9b9b900b4b4b400bababa00cacaca00c6c6c600b7b7b700b7b7b700bebebe00c8c8c800d6d6d600c6c6c600bcbcbc00afafaf00adadad00bdbdbd00cecece00cfcfcf00c6c6c600bababa00aeaeae00ababab00b6b6b600c0c0c000bebebe00b7b7b700b3b3b300b1b1b100aeaeae00b0b0b000b9b9b900c4c4c400c6c6c600bfbfbf00b5b5b500afafaf00b4b4b400b5b5b500adadad00a5a5a500ababab00bebebe00cfcfcf00cdcdcd00d1d1d100cfcfcf00c8c8c800c4c4c400c6c6c600c4c4c400bfbfbf00bebebe00adadad00a9a9a900b9b9b900c2c2c200bababa00afafaf00adadad00aaaaaa00b4b4b400c0c0c000c3c3c300c0c0c000bebebe00c3c3c300c8c8c800dadada00dedede00e3e3e300e3e3e300dddddd00d0d0d000c1c1c100b6b6b600aeaeae00b4b4b400b9b9b900c3c3c300d3d3d300e0e0e000e0e0e000dadada00dfdfdf00d8d8d800d0d0d000cbcbcb00c2c2c200bbbbbb00bdbdbd00c3c3c300cccccc00d4d4d400d8d8d800d4d4d400d1d1d100d2d2d200cfcfcf00c9c9c900d1d1d100d2d2d200cecece00c6c6c600c6c6c600cccccc00cecece00cecece00cccccc00cccccc00cbcbcb00cacaca00cbcbcb00cecece00d3d3d300d6d6d600cbcbcb00d3d3d300dedede00e6e6e600ececec00eeeeee00e8e8e800e0e0e000e6e6e600eaeaea00eeeeee00f1f1f100f1f1f100eeeeee00eaeaea00e6e6e600e4e4e400e9e9e900eaeaea00e4e4e400dedede00dadada00d6d6d600d1d1d100c7c7c700cecece00d3d3d300d1d1d100d3d3d300d5d5d500d0d0d000c9c9c900d3d3d300d3d3d300dadada00e4e4e400e7e7e700e4e4e400e3e3e300e6e6e600e6e6e600e3e3e300e4e4e400e6e6e600e2e2e200d9d9d900d6d6d600d9d9d900dbdbdb00cfcfcf00c8c8c800cecece00d5d5d500d8d8d800d8d8d800d9d9d900d8d8d800e2e2e200e5e5e500dbdbdb00d1d1d100d4d4d400dcdcdc00e2e2e200e5e5e500f5f5f500fefefe00f9f9f900f4f4f400f2f2f200eaeaea00dfdfdf00d3d3d300c9c9c900bebebe00bcbcbc00c0c0c000c3c3c300cccccc00d6d6d600d7d7d700d7d7d700d2d2d200cbcbcb00cccccc00d3d3d300d8d8d800d8d8d800cdcdcd00cbcbcb00c6c6c600c2c2c200bebebe00bdbdbd00bfbfbf00c2c2c200c6c6c600c0c0c000b7b7b700b0b0b000b0b0b000b7b7b700c2c2c200c9c9c900c3c3c300c9c9c900d0d0d000d0d0d000bfbfbf00a4a4a400929292008e8e8e00a5a5a500c0c0c000d3d3d300cccccc00c1c1c100c0c0c000c0c0c000bebebe00acacac00bebebe00d5d5d500e7e7e700f0f0f000f2f2f200efefef00ececec00dddddd00d6d6d600cecece00cecece00dedede00f2f2f200f9f9f900f6f6f600dbdbdb00c6c6c600b7b7b700aeaeae00a6a6a600afafaf00b9b9b900b4b4b400b4b4b400a9a9a900a9a9a900b4b4b400b9b9b900b4b4b400b3b3b300bababa00c7c7c700c6c6c600cecece00dadada00dcdcdc00d4d4d400cecece00d0d0d000cecece00d1d1d100d9d9d900e0e0e000dcdcdc00d0d0d000c8c8c800c6c6c600c0c0c000c5c5c500c3c3c300b8b8b800b2b2b200bababa00c5c5c500cbcbcb00c8c8c800c2c2c200c1c1c100cbcbcb00dadada00e8e8e800f2f2f200f7f7f700dcdcdc00cbcbcb00bababa00bbbbbb00c6c6c600cecece00d2d2d200d8d8d800e0e0e000dcdcdc00dddddd00e4e4e400e6e6e600e0e0e000d9d9d900d6d6d600cbcbcb00cccccc00c1c1c100b7b7b700b7b7b700b7b7b700bcbcbc00c9c9c900c2c2c200c7c7c700d5d5d500d4d4d400bbbbbb00a9a9a900a9a9a900adadad00bfbfbf00bbbbbb00b5b5b500bababa00c3c3c300bebebe00b7b7b700bdbdbd00bbbbbb00a7a7a700a1a1a100a8a8a800adadad00bababa00c0c0c000b8b8b800adadad00a5a5a500b4b4b400c8c8c800cccccc00c9c9c900c1c1c100b2b2b200b4b4b400acacac00a9a9a900a3a3a3009b9b9b00a6a6a600b1b1b100a8a8a800b6b6b600acacac009a9a9a0097979700aeaeae00a0a0a000a6a6a600a6a6a6009d9d9d00989898009c9c9c00a1a1a100a1a1a100a1a1a100a1a1a10096969600929292009b9b9b009d9d9d009d9d9d00a4a4a400b7b7b700c3c3c300c5c5c500b8b8b800afafaf00aeaeae00a9a9a9009f9f9f009d9d9d009f9f9f009c9c9c009a9a9a00a1a1a100afafaf00b7b7b700b7b7b700c5c5c500cbcbcb00c1c1c100b4b4b400b3b3b300b3b3b300b4b4b400bebebe00bababa00b7b7b700b5b5b500bbbbbb00cacaca00d8d8d800d8d8d800cfcfcf00c6c6c600b5b5b500a9a9a900aeaeae00b9b9b900bbbbbb00b7b7b700b4b4b400b3b3b300b1b1b100b1b1b100b6b6b600bebebe00bebebe00b7b7b700b1b1b100ababab00b1b1b100b3b3b300adadad00a7a7a700adadad00bebebe00cdcdcd00d0d0d000d4d4d400d5d5d500d0d0d000d0d0d000d3d3d300d2d2d200cecece00bbbbbb00aeaeae00ababab00b6b6b600bbbbbb00b5b5b500b1b1b100b5b5b500bcbcbc00bebebe00bfbfbf00bcbcbc00b7b7b700b7b7b700bcbcbc00c1c1c100cdcdcd00d0d0d000d3d3d300d0d0d000c4c4c400b5b5b500ababab00a9a9a900b0b0b000b4b4b400b9b9b900c1c1c100cfcfcf00dcdcdc00dddddd00d8d8d800d3d3d300cecece00cbcbcb00c9c9c900c4c4c400bfbfbf00c0c0c000c7c7c700cbcbcb00d3d3d300d5d5d500cdcdcd00c5c5c500c3c3c300c6c6c600c6c6c600cccccc00cecece00cacaca00c1c1c100bdbdbd00c0c0c000c2c2c200c0c0c000c6c6c600c4c4c400c5c5c500c9c9c900cecece00d2d2d200d0d0d000cecece00c8c8c800d3d3d300e0e0e000eaeaea00f5f5f500fcfcfc00f5f5f500e9e9e900e5e5e500ebebeb00f1f1f100f3f3f300f0f0f000ececec00eaeaea00eaeaea00eeeeee00f2f2f200f0f0f000e8e8e800e1e1e100dedede00dbdbdb00d6d6d600d8d8d800e0e0e000e4e4e400dedede00d7d7d700d5d5d500d5d5d500d4d4d400dadada00dbdbdb00e1e1e100ebebeb00eeeeee00eaeaea00e6e6e600e6e6e600d9d9d900d7d7d700d8d8d800dedede00dedede00d9d9d900d6d6d600d8d8d800dddddd00d4d4d400d0d0d000d7d7d700dedede00dddddd00d9d9d900d7d7d700e4e4e400ececec00eeeeee00e6e6e600dddddd00e0e0e000e8e8e800ededed00eeeeee00fbfbfb00faffff00fdfdfd00f9f9f900f6f6f600ededed00e0e0e000cfcfcf00c6c6c600c0c0c000c3c3c300c9c9c900cacaca00cdcdcd00d2d2d200dcdcdc00dbdbdb00d4d4d400cdcdcd00cdcdcd00d1d1d100d0d0d000cbcbcb00cccccc00cacaca00c9c9c900c7c7c700c6c6c600c5c5c500c4c4c400c3c3c300cccccc00c7c7c700bfbfbf00bababa00b9b9b900bcbcbc00c0c0c000c3c3c300c4c4c400c8c8c800cdcdcd00cccccc00bfbfbf00adadad00a7a7a700aaaaaa00b3b3b300c6c6c600cecece00c4c4c400bbbbbb00bfbfbf00c6c6c600c6c6c600a9a9a900b8b8b800cccccc00dcdcdc00e3e3e300e2e2e200dfdfdf00dcdcdc00d7d7d700d2d2d200c9c9c900c4c4c400cbcbcb00d5d5d500d5d5d500d0d0d000cacaca00bfbfbf00bcbcbc00bbbbbb00b7b7b700bcbcbc00c3c3c300bebebe00bababa00b1b1b100b2b2b200bbbbbb00bcbcbc00b4b4b400b2b2b200b8b8b800cbcbcb00cecece00d3d3d300d6d6d600d1d1d100c8c8c800c2c2c200c1c1c100c9c9c900cacaca00d0d0d000d5d5d500d0d0d000c6c6c600bfbfbf00bfbfbf00c7c7c700cbcbcb00cecece00cccccc00c3c3c300bfbfbf00c2c2c200c8c8c800c0c0c000c6c6c600cecece00d5d5d500dedede00e8e8e800efefef00f1f1f100dedede00d2d2d200c7c7c700c8c8c800cecece00d0d0d000d0d0d000d3d3d300d3d3d300cecece00cecece00d3d3d300d5d5d500d4d4d400d4d4d400d8d8d800cfcfcf00d0d0d000c8c8c800c3c3c300c6c6c600c0c0c000b7b7b700b8b8b800b3b3b300bebebe00cdcdcd00cccccc00bbbbbb00b6b6b600bcbcbc00bdbdbd00c7c7c700c6c6c600c1c1c100c4c4c400c9c9c900bebebe00b0b0b000b0b0b000b8b8b800acacac00a8a8a800a5a5a500a1a1a100aaaaaa00b5b5b500b4b4b400a3a3a300a4a4a400b9b9b900cccccc00cacaca00c5c5c500c3c3c300bcbcbc00bdbdbd00b1b1b100ababab00a5a5a500a3a3a300b0b0b000b5b5b500a9a9a900b1b1b100adadad00a7a7a700ababab00bcbcbc0099999900a1a1a100a4a4a4009e9e9e0097979700969696009a9a9a009b9b9b00a5a5a500a3a3a300969696008e8e8e009696960098989800979797009f9f9f00ababab00b0b0b000ababab009f9f9f009d9d9d00a6a6a600a9a9a900a5a5a500a0a0a0009f9f9f009a9a9a009494940099999900a9a9a900b8b8b800c0c0c000cfcfcf00c9c9c900bcbcbc00b6b6b600b7b7b700b1b1b100a9a9a900ababab00a8a8a800adadad00b3b3b300bdbdbd00cbcbcb00d7d7d700dadada00d8d8d800cdcdcd00bcbcbc00adadad00afafaf00b7b7b700bbbbbb00b7b7b700b3b3b300b1b1b100afafaf00aeaeae00b1b1b100b4b4b400b4b4b400b1b1b100aeaeae00adadad00b2b2b200b4b4b400b1b1b100adadad00afafaf00b9b9b900c3c3c300cccccc00d0d0d000d6d6d600d9d9d900dddddd00e1e1e100e1e1e100dedede00c1c1c100b8b8b800b4b4b400b9b9b900bcbcbc00bbbbbb00bdbdbd00c3c3c300c8c8c800c3c3c300bdbdbd00b6b6b600b2b2b200b2b2b200b4b4b400b6b6b600bbbbbb00bababa00bcbcbc00bdbdbd00b3b3b300a8a8a800a9a9a900b2b2b200c4c4c400c8c8c800cacaca00cdcdcd00d5d5d500dfdfdf00e0e0e000dcdcdc00d1d1d100cfcfcf00d0d0d000d4d4d400d2d2d200cdcdcd00cecece00d3d3d300d0d0d000d5d5d500d3d3d300c6c6c600b8b8b800b6b6b600bcbcbc00c1c1c100c4c4c400c9c9c900c7c7c700bfbfbf00b9b9b900bababa00bbbbbb00b9b9b900bebebe00bcbcbc00bdbdbd00c4c4c400cecece00d0d0d000cacaca00c3c3c300c0c0c000cecece00dadada00e5e5e500f6f6f600faffff00fcfcfc00ececec00dedede00e5e5e500ececec00ebebeb00e3e3e300dcdcdc00e0e0e000e6e6e600f2f2f200f5f5f500f3f3f300eaeaea00e2e2e200e0e0e000dddddd00d9d9d900e4e4e400f2f2f200fbfbfb00f4f4f400e5e5e500dcdcdc00dadada00dcdcdc00dadada00dadada00e1e1e100ececec00f2f2f200f0f0f000eaeaea00e6e6e600d5d5d500d2d2d200d3d3d300dadada00dfdfdf00dfdfdf00dcdcdc00dcdcdc00dedede00d6d6d600d5d5d500dcdcdc00e2e2e200e0e0e000dcdcdc00dadada00ececec00f5f5f500fbfbfb00f4f4f400ebebeb00eaeaea00f0f0f000f6f6f600f7f7f700fefefe00faffff00fefefe00fcfcfc00fbfbfb00f2f2f200e4e4e400d4d4d400c9c9c900c4c4c400c9c9c900cecece00d1d1d100d3d3d300d4d4d400e4e4e400e2e2e200dcdcdc00d7d7d700d8d8d800dadada00d3d3d300c9c9c900cccccc00cccccc00cccccc00cecece00d0d0d000d0d0d000cccccc00c5c5c500cccccc00c8c8c800c4c4c400c4c4c400c6c6c600c6c6c600c3c3c300bfbfbf00bfbfbf00c1c1c100c5c5c500c6c6c600c0c0c000b9b9b900bdbdbd00c6c6c600c5c5c500d0d0d000d3d3d300c9c9c900c3c3c300c9c9c900cfcfcf00d0d0d000c6c6c600cacaca00d0d0d000d3d3d300d2d2d200cdcdcd00cbcbcb00cbcbcb00c8c8c800c7c7c700c3c3c300bdbdbd00bcbcbc00bdbdbd00bbbbbb00b6b6b600bebebe00b5b5b500b6b6b600bcbcbc00c2c2c200cccccc00d1d1d100cdcdcd00c6c6c600c1c1c100c3c3c300c7c7c700c3c3c300b6b6b600b1b1b100b6b6b600c5c5c500cccccc00d0d0d000cccccc00c6c6c600c0c0c000bcbcbc00b8b8b800c0c0c000c2c2c200cacaca00d2d2d200d1d1d100cbcbcb00c8c8c800cbcbcb00cccccc00cbcbcb00d3d3d300dedede00dedede00d1d1d100c1c1c100b9b9b900b7b7b700cacaca00dadada00dfdfdf00e4e4e400eeeeee00f4f4f400f4f4f400ececec00e2e2e200dadada00d6d6d600d3d3d300d2d2d200d3d3d300d5d5d500d8d8d800d9d9d900dcdcdc00dadada00d0d0d000cbcbcb00d2d2d200dedede00d5d5d500d5d5d500cdcdcd00c9c9c900d0d0d000cacaca00b9b9b900b1b1b100aaaaaa00b2b2b200bebebe00bebebe00b7b7b700c2c2c200d3d3d300d8d8d800e2e2e200dddddd00d0d0d000c9c9c900c6c6c600b7b7b700a6a6a600a4a4a400a3a3a300a2a2a200a5a5a5009d9d9d00939393009b9b9b00aeaeae00b6b6b6009e9e9e00a1a1a100b3b3b300c2c2c200c1c1c100bcbcbc00bcbcbc00bababa00c3c3c300b7b7b700adadad00a8a8a800a9a9a900b1b1b100b0b0b000a0a0a000a4a4a400a9a9a900adadad00b6b6b600c1c1c100979797009e9e9e00a3a3a300a0a0a00098989800949494009696960098989800acacac00a9a9a900989898008e8e8e009494940095959500959595009c9c9c00a6a6a600a6a6a600a1a1a1009b9b9b009f9f9f00acacac00b1b1b100aeaeae00a5a5a500a2a2a2009b9b9b009595950096969600a6a6a600bbbbbb00c9c9c900cecece00c1c1c100b8b8b800bebebe00c5c5c500bdbdbd00b0b0b000ababab00a8a8a800ababab00afafaf00b3b3b300b9b9b900c0c0c000c7c7c700cacaca00c0c0c000b9b9b900b3b3b300b4b4b400b7b7b700b7b7b700b3b3b300aeaeae00adadad00acacac00acacac00ababab00ababab00adadad00adadad00aeaeae00b5b5b500b9b9b900bdbdbd00bcbcbc00b7b7b700b3b3b300b3b3b300b5b5b500bebebe00c5c5c500d1d1d100dedede00e7e7e700ebebeb00e9e9e900e6e6e600d3d3d300cacaca00c2c2c200c3c3c300c8c8c800cccccc00cccccc00cdcdcd00c3c3c300bebebe00b7b7b700b2b2b200b1b1b100b2b2b200b2b2b200b1b1b100afafaf00aaaaaa00adadad00b6b6b600bababa00bababa00c2c2c200cecece00dadada00dcdcdc00dcdcdc00dbdbdb00dedede00e4e4e400e4e4e400e1e1e100e0e0e000dfdfdf00e2e2e200e4e4e400e1e1e100dadada00d7d7d700dadada00d6d6d600d3d3d300cbcbcb00bebebe00b4b4b400b4b4b400bababa00c0c0c000bfbfbf00c6c6c600c7c7c700c1c1c100bcbcbc00bebebe00bebebe00bdbdbd00b8b8b800b7b7b700b8b8b800bebebe00c2c2c200c3c3c300c0c0c000bdbdbd00b9b9b900c4c4c400cccccc00d3d3d300e5e5e500f7f7f700f4f4f400e4e4e400d9d9d900dfdfdf00e4e4e400dedede00d0d0d000c7c7c700d0d0d000dfdfdf00e6e6e600ececec00ededed00e7e7e700e2e2e200e0e0e000dedede00d9d9d900e2e2e200f2f2f200faffff00faffff00f2f2f200e3e3e300dcdcdc00dcdcdc00cfcfcf00d0d0d000d7d7d700e3e3e300ededed00f0f0f000ededed00e8e8e800e0e0e000dcdcdc00d9d9d900dedede00e7e7e700ebebeb00eaeaea00e6e6e600dfdfdf00d5d5d500cfcfcf00d3d3d300dadada00dcdcdc00dedede00e1e1e100e9e9e900f5f5f500fefefe00f9f9f900ebebeb00e6e6e600efefef00fafafa00fcfcfc00fefefe00fefefe00fcfcfc00fefefe00fefefe00f9f9f900eeeeee00e2e2e200d0d0d000c9c9c900cdcdcd00d0d0d000d7d7d700dcdcdc00dcdcdc00e3e3e300e2e2e200e0e0e000dfdfdf00e2e2e200e4e4e400dbdbdb00cecece00d3d3d300d1d1d100cfcfcf00d0d0d000d5d5d500d8d8d800d1d1d100c6c6c600c2c2c200c1c1c100c2c2c200c7c7c700cdcdcd00cccccc00c6c6c600bfbfbf00b5b5b500b9b9b900c1c1c100c8c8c800c6c6c600c3c3c300cacaca00d4d4d400d3d3d300dbdbdb00dedede00dadada00d8d8d800dadada00dadada00d5d5d500dedede00d8d8d800d2d2d200cccccc00c4c4c400bebebe00bebebe00c3c3c300bebebe00c1c1c100c3c3c300bfbfbf00bababa00b7b7b700b7b7b700b7b7b700c5c5c500b9b9b900b1b1b100b4b4b400c1c1c100d0d0d000dadada00dcdcdc00d7d7d700d5d5d500d5d5d500d5d5d500cccccc00bcbcbc00b4b4b400b5b5b500c2c2c200c6c6c600c5c5c500bebebe00bebebe00c0c0c000bdbdbd00b4b4b400bbbbbb00bfbfbf00cbcbcb00d6d6d600d7d7d700cfcfcf00cbcbcb00cccccc00bfbfbf00bebebe00c9c9c900e0e0e000f4f4f400f0f0f000d5d5d500bababa00bebebe00d0d0d000dcdcdc00dddddd00e3e3e300f1f1f100f8f8f800f5f5f500f4f4f400eeeeee00ebebeb00e6e6e600dcdcdc00d9d9d900dcdcdc00dadada00d0d0d000d8d8d800dbdbdb00d0d0d000b6b6b600a5a5a500b1b1b100c6c6c600d0d0d000d4d4d400cdcdcd00c8c8c800cfcfcf00cecece00c4c4c400c0c0c000b2b2b200adadad00b2b2b200b7b7b700b7b7b700c6c6c600dedede00ebebeb00e8e8e800dddddd00c3c3c300b0b0b000ababab00a3a3a3009c9c9c00a1a1a1009f9f9f00a8a8a800adadad00a3a3a300999999009e9e9e00afafaf00b8b8b800ababab00a5a5a500a9a9a900b4b4b400b8b8b800b7b7b700b8b8b800b8b8b800bdbdbd00b7b7b700adadad00a5a5a500a6a6a600adadad00aaaaaa00a1a1a1009e9e9e00a5a5a500adadad00b4b4b400b9b9b9009b9b9b009f9f9f00a1a1a100a0a0a00099999900949494009595950099999900a9a9a900a7a7a7009999990090909000989898009b9b9b009b9b9b00a4a4a400a9a9a900a9a9a900a5a5a500a2a2a200a8a8a800afafaf00afafaf00aaaaaa00a7a7a700a4a4a4009e9e9e009898980097979700a2a2a200b7b7b700c7c7c700c3c3c300b6b6b600b5b5b500c3c3c300cccccc00c7c7c700bbbbbb00b1b1b100b0b0b000b1b1b100b1b1b100b1b1b100b0b0b000aeaeae00b0b0b000b2b2b200b6b6b600bababa00bdbdbd00bbbbbb00b9b9b900b8b8b800b9b9b900b9b9b900b4b4b400b3b3b300b1b1b100adadad00a9a9a900a9a9a900acacac00aeaeae00bababa00bebebe00c3c3c300c5c5c500c3c3c300bdbdbd00b6b6b600b1b1b100b3b3b300bdbdbd00cecece00e1e1e100eeeeee00f0f0f000ececec00e8e8e800dedede00d5d5d500cbcbcb00cccccc00d5d5d500dcdcdc00d6d6d600cccccc00b9b9b900b4b4b400afafaf00acacac00adadad00b3b3b300b9b9b900bdbdbd00b4b4b400a9a9a900a6a6a600b3b3b300c1c1c100cacaca00d0d0d000d5d5d500dcdcdc00e0e0e000e2e2e200dfdfdf00e0e0e000e5e5e500e7e7e700e6e6e600ebebeb00e9e9e900eaeaea00e9e9e900e2e2e200d5d5d500cfcfcf00d0d0d000cecece00c3c3c300b7b7b700b3b3b300b6b6b600bbbbbb00c0c0c000c3c3c300c0c0c000c6c6c600c6c6c600c0c0c000bdbdbd00bebebe00bdbdbd00bababa00b6b6b600b8b8b800bababa00b7b7b700b4b4b400b4b4b400b7b7b700bcbcbc00bababa00c0c0c000c1c1c100c2c2c200d0d0d000e1e1e100e2e2e200d8d8d800d6d6d600d8d8d800d8d8d800cfcfcf00bdbdbd00b2b2b200bfbfbf00d3d3d300d7d7d700e0e0e000e6e6e600e5e5e500e4e4e400e2e2e200dedede00d9d9d900d5d5d500dfdfdf00eaeaea00eeeeee00e6e6e600dcdcdc00d7d7d700d6d6d600cecece00cecece00d3d3d300dbdbdb00e6e6e600ececec00ececec00e8e8e800e5e5e500e0e0e000dedede00e3e3e300eeeeee00f7f7f700f8f8f800f4f4f400e6e6e600d8d8d800cbcbcb00c7c7c700cbcbcb00d0d0d000dadada00e2e2e200e6e6e600f0f0f000f5f5f500ececec00dcdcdc00d8d8d800e8e8e800fbfbfb00faffff00faffff00fefefe00fdfdfd00fefefe00faffff00faffff00fbfbfb00e8e8e800d5d5d500d0d0d000d6d6d600d7d7d700dddddd00e2e2e200dfdfdf00e0e0e000e3e3e300e4e4e400e3e3e300e5e5e500e5e5e500dddddd00d2d2d200d9d9d900d7d7d700d1d1d100cecece00d4d4d400dadada00d3d3d300c7c7c700bdbdbd00bdbdbd00bfbfbf00c6c6c600cccccc00cccccc00c6c6c600bebebe00b4b4b400bcbcbc00c9c9c900d2d2d200d2d2d200cecece00d2d2d200dadada00dcdcdc00e0e0e000e2e2e200e0e0e000e0e0e000e0e0e000dddddd00d9d9d900d6d6d600d1d1d100cecece00cecece00c7c7c700bebebe00bdbdbd00c2c2c200bcbcbc00c1c1c100c5c5c500c2c2c200bababa00b4b4b400b7b7b700bdbdbd00d6d6d600d0d0d000c6c6c600bfbfbf00c2c2c200cccccc00d8d8d800e2e2e200e4e4e400e3e3e300e3e3e300e0e0e000d5d5d500c5c5c500bbbbbb00bababa00c4c4c400c1c1c100bbbbbb00b7b7b700bebebe00c6c6c600c0c0c000b3b3b300bababa00c0c0c000cccccc00d6d6d600d3d3d300c4c4c400b8b8b800b5b5b500b7b7b700bdbdbd00c6c6c600dadada00f4f4f400faffff00f1f1f100d5d5d500d5d5d500dcdcdc00dadada00d0d0d000d4d4d400e2e2e200e8e8e800e3e3e300dedede00e4e4e400f3f3f300f8f8f800ededed00e6e6e600e1e1e100d5d5d500b7b7b700b7b7b700b2b2b2009e9e9e00808080006f6f6f00818181009a9a9a00bbbbbb00cbcbcb00cecece00cacaca00cfcfcf00d2d2d200d0d0d000d3d3d300bdbdbd00acacac00b3b3b300c6c6c600c7c7c700c7c7c700d8d8d800e8e8e800e4e4e400d8d8d800b9b9b900a1a1a100a0a0a000a2a2a200a6a6a600afafaf00aeaeae00bbbbbb00bdbdbd00b1b1b100a7a7a700a7a7a700ababab00afafaf00afafaf00a9a9a900a6a6a600a9a9a900afafaf00b2b2b200b9b9b900c3c3c300c0c0c000bebebe00b1b1b1009f9f9f009b9b9b00a2a2a200ababab00afafaf00acacac00afafaf00b4b4b400b6b6b600b2b2b200a3a3a300a0a0a0009d9d9d009c9c9c009898980094949400969696009a9a9a00a0a0a000a0a0a00096969600929292009d9d9d00a4a4a400a7a7a700b0b0b000adadad00acacac00a9a9a900a8a8a800a9a9a900a9a9a900a4a4a4009e9e9e00a8a8a800a5a5a500a1a1a1009f9f9f009d9d9d00a1a1a100b1b1b100bebebe00b6b6b600aeaeae00b3b3b300bfbfbf00c5c5c500c6c6c600c1c1c100b7b7b700acacac00adadad00b3b3b300bbbbbb00bcbcbc00b7b7b700b4b4b400b4b4b400c4c4c400cccccc00d0d0d000cecece00cbcbcb00cdcdcd00d2d2d200d4d4d400c2c2c200c0c0c000bbbbbb00b7b7b700b2b2b200b1b1b100b1b1b100b2b2b200bcbcbc00bebebe00c1c1c100c6c6c600cacaca00c7c7c700c0c0c000bababa00b5b5b500bcbcbc00cccccc00e1e1e100eeeeee00eeeeee00e7e7e700e2e2e200dadada00d5d5d500cecece00d1d1d100dedede00e5e5e500d8d8d800c3c3c300b5b5b500b4b4b400b0b0b000acacac00acacac00b4b4b400c0c0c000cbcbcb00c1c1c100b5b5b500aaaaaa00adadad00bcbcbc00c8c8c800c9c9c900c6c6c600d6d6d600dedede00e3e3e300e2e2e200e4e4e400e9e9e900eeeeee00eeeeee00eaeaea00e6e6e600e4e4e400e0e0e000d5d5d500c6c6c600bebebe00bfbfbf00bebebe00b2b2b200a9a9a900aeaeae00bbbbbb00c3c3c300c6c6c600c7c7c700c3c3c300c6c6c600c3c3c300bcbcbc00b8b8b800b9b9b900b5b5b500aeaeae00b5b5b500bbbbbb00bebebe00bababa00b2b2b200b0b0b000b4b4b400bbbbbb00bcbcbc00c0c0c000c1c1c100c1c1c100c6c6c600cecece00d1d1d100cfcfcf00cacaca00c7c7c700c4c4c400bcbcbc00a9a9a9009b9b9b00a8a8a800bdbdbd00cccccc00d8d8d800e0e0e000e2e2e200e2e2e200e1e1e100dcdcdc00d6d6d600c8c8c800c7c7c700c9c9c900cbcbcb00c9c9c900c8c8c800cccccc00d2d2d200d6d6d600d8d8d800d9d9d900dbdbdb00e1e1e100e6e6e600e5e5e500e0e0e000dadada00d9d9d900dadada00e2e2e200f0f0f000fcfcfc00fefefe00fbfbfb00eeeeee00dfdfdf00cfcfcf00c7c7c700c7c7c700cccccc00d5d5d500dfdfdf00e7e7e700e8e8e800e7e7e700dedede00d1d1d100d0d0d000e2e2e200f6f6f600faffff00faffff00faffff00faffff00fefefe00fefefe00fefefe00fdfdfd00e0e0e000d2d2d200d5d5d500e0e0e000dfdfdf00e2e2e200e6e6e600dedede00e6e6e600ececec00eeeeee00e9e9e900e4e4e400e2e2e200dcdcdc00d5d5d500d9d9d900d8d8d800d1d1d100cbcbcb00d0d0d000d8d8d800d3d3d300c8c8c800c1c1c100c0c0c000c0c0c000c3c3c300c8c8c800c9c9c900c6c6c600c3c3c300c5c5c500cacaca00d3d3d300dadada00d7d7d700d1d1d100d4d4d400dcdcdc00e0e0e000dfdfdf00dbdbdb00d7d7d700d5d5d500d8d8d800dadada00dadada00d3d3d300d3d3d300dbdbdb00e3e3e300dedede00cccccc00c1c1c100c1c1c100b7b7b700bdbdbd00c3c3c300c3c3c300bcbcbc00b7b7b700bdbdbd00c7c7c700dfdfdf00e7e7e700e4e4e400d8d8d800cecece00c9c9c900d0d0d000dfdfdf00e7e7e700e7e7e700e6e6e600e4e4e400dbdbdb00cfcfcf00c6c6c600c2c2c200bdbdbd00b9b9b900b6b6b600bbbbbb00c8c8c800cfcfcf00c9c9c900bdbdbd00b7b7b700bcbcbc00c7c7c700cfcfcf00cbcbcb00bbbbbb00afafaf00ababab00c9c9c900d5d5d500d9d9d900d9d9d900e6e6e600f7f7f700f4f4f400e3e3e300e6e6e600e4e4e400d9d9d900c9c9c900c4c4c400c9c9c900cbcbcb00c6c6c600bcbcbc00cbcbcb00eaeaea00f9f9f900efefef00e6e6e600dbdbdb00c5c5c500a0a0a00090909000787878005f5f5f0048484800474747005f5f5f0079797900a4a4a400c2c2c200d2d2d200d3d3d300d6d6d600d8d8d800d7d7d700dadada00c3c3c300b1b1b100bfbfbf00dcdcdc00dcdcdc00cacaca00c9c9c900d2d2d200dddddd00d5d5d500bbbbbb00a2a2a200a0a0a000a0a0a0009c9c9c009f9f9f00a2a2a200b5b5b500b7b7b700a9a9a900a1a1a100a0a0a0009e9e9e00a0a0a0009b9b9b00a1a1a100a1a1a100a0a0a0009f9f9f009f9f9f00adadad00c3c3c300d5d5d500d2d2d200bdbdbd00a0a0a0009494940097979700a1a1a100aeaeae00bababa00bdbdbd00c0c0c000bfbfbf00b4b4b400a9a9a9009f9f9f0096969600969696009595950092929200959595009a9a9a009b9b9b009c9c9c009595950093939300a0a0a000a6a6a600a8a8a800b0b0b000ababab00a9a9a900a6a6a600a5a5a500a5a5a500a5a5a500a3a3a300a1a1a100afafaf00adadad00adadad00b0b0b000adadad00aaaaaa00b0b0b000b9b9b900adadad00acacac00b3b3b300b9b9b900bababa00c3c3c300cbcbcb00c4c4c400b5b5b500b2b2b200b5b5b500c0c0c000c7c7c700c4c4c400bfbfbf00bebebe00cccccc00d4d4d400dadada00dadada00dcdcdc00e0e0e000dedede00dadada00cccccc00c9c9c900c6c6c600c3c3c300c1c1c100c1c1c100c2c2c200c1c1c100c3c3c300c0c0c000bebebe00c2c2c200c9c9c900cbcbcb00c6c6c600c1c1c100bcbcbc00bdbdbd00c7c7c700d8d8d800e2e2e200e0e0e000d9d9d900d5d5d500cccccc00d1d1d100d5d5d500dadada00e5e5e500eaeaea00dadada00c1c1c100b2b2b200bababa00bebebe00bbbbbb00b5b5b500b6b6b600c0c0c000cccccc00cccccc00c5c5c500b7b7b700adadad00b6b6b600c6c6c600c9c9c900c2c2c200d0d0d000dadada00e2e2e200e2e2e200e2e2e200e6e6e600eaeaea00ececec00e7e7e700e2e2e200dddddd00d8d8d800cdcdcd00c0c0c000bbbbbb00bdbdbd00bfbfbf00b5b5b500b1b1b100bababa00c3c3c300c6c6c600c7c7c700c9c9c900c6c6c600c5c5c500bfbfbf00b8b8b800b7b7b700b9b9b900b4b4b400ababab00b4b4b400bbbbbb00c0c0c000c2c2c200bebebe00bababa00b7b7b700b7b7b700b7b7b700bdbdbd00c6c6c600cccccc00c9c9c900c4c4c400c5c5c500cacaca00c1c1c100bcbcbc00bababa00b7b7b700a8a8a800989898009f9f9f00b1b1b100c7c7c700d1d1d100dadada00dadada00d8d8d800d7d7d700d1d1d100cbcbcb00c0c0c000bcbcbc00b8b8b800b7b7b700b5b5b500b7b7b700c4c4c400d2d2d200dadada00dedede00dfdfdf00dddddd00dddddd00dedede00dbdbdb00d5d5d500cccccc00d2d2d200d9d9d900e3e3e300f1f1f100fcfcfc00fbfbfb00f5f5f500ededed00e2e2e200d9d9d900d6d6d600d5d5d500d5d5d500dadada00e0e0e000e6e6e600e1e1e100dedede00e0e0e000dedede00dcdcdc00dedede00e4e4e400fcfcfc00faffff00faffff00faffff00f6f6f600eeeeee00ebebeb00ededed00d8d8d800cacaca00d3d3d300e1e1e100dedede00e3e3e300eaeaea00e4e4e400e0e0e000eaeaea00ededed00e4e4e400d9d9d900d4d4d400d3d3d300d3d3d300d2d2d200d4d4d400cfcfcf00c8c8c800cdcdcd00d6d6d600d3d3d300c8c8c800c6c6c600c4c4c400c2c2c200c2c2c200c6c6c600cbcbcb00cecece00d1d1d100dadada00d8d8d800d6d6d600d3d3d300cbcbcb00c7c7c700cfcfcf00dadada00dedede00dadada00d4d4d400cecece00cccccc00cecece00d3d3d300d7d7d700d6d6d600dadada00e6e6e600f3f3f300eeeeee00dadada00c9c9c900c7c7c700c3c3c300c9c9c900d0d0d000d2d2d200cacaca00c1c1c100c5c5c500cfcfcf00dcdcdc00e8e8e800e9e9e900e2e2e200dbdbdb00d1d1d100cfcfcf00dadada00e2e2e200e2e2e200e2e2e200e0e0e000dedede00d8d8d800d0d0d000cccccc00bebebe00bebebe00c3c3c300cdcdcd00d2d2d200cdcdcd00c3c3c300bcbcbc00b1b1b100b1b1b100b7b7b700bbbbbb00b7b7b700acacac00a6a6a600a8a8a800d2d2d200dedede00e3e3e300dedede00dedede00e5e5e500e4e4e400dcdcdc00e1e1e100e1e1e100dcdcdc00d1d1d100c6c6c600c0c0c000bfbfbf00bfbfbf00b8b8b800bdbdbd00d2d2d200d9d9d900cccccc00cbcbcb00cbcbcb00b9b9b900a0a0a00090909000797979005e5e5e00444444003e3e3e005858580072727200a1a1a100c3c3c300d7d7d700d9d9d900dcdcdc00dcdcdc00d8d8d800d8d8d800c8c8c800bbbbbb00cccccc00e8e8e800e6e6e600cfcfcf00c0c0c000bebebe00cccccc00c9c9c900b4b4b4009e9e9e009a9a9a009494940086868600818181008f8f8f00ababab00aeaeae009b9b9b00919191008e8e8e008f8f8f009696960095959500a1a1a100a5a5a500a3a3a300a1a1a100979797009d9d9d00b4b4b400cdcdcd00cecece00bcbcbc00a6a6a600a1a1a1009e9e9e009c9c9c00a2a2a200b3b3b300b9b9b900c2c2c200c1c1c100b1b1b100adadad009d9d9d00909090008f8f8f00919191009090900093939300999999009e9e9e009f9f9f0096969600959595009f9f9f00a2a2a200a1a1a100a9a9a900a5a5a500a2a2a200a0a0a000a1a1a100a3a3a300a7a7a700adadad00b0b0b000b8b8b800b7b7b700bababa00bfbfbf00bdbdbd00b5b5b500b5b5b500bbbbbb00aaaaaa00adadad00b5b5b500b6b6b600b4b4b400c6c6c600d6d6d600d3d3d300d0d0d000c4c4c400bdbdbd00c0c0c000c4c4c400c0c0c000bbbbbb00b8b8b800bebebe00c7c7c700d0d0d000d8d8d800dfdfdf00e0e0e000d4d4d400c5c5c500cdcdcd00cbcbcb00c9c9c900cacaca00cecece00d1d1d100d3d3d300d2d2d200cccccc00c4c4c400bdbdbd00bebebe00c3c3c300c8c8c800c6c6c600c3c3c300c0c0c000bcbcbc00c0c0c000cecece00d5d5d500d1d1d100cacaca00c7c7c700c2c2c200d0d0d000dcdcdc00e2e2e200ebebeb00eeeeee00dedede00c6c6c600aeaeae00bebebe00cecece00cecece00c2c2c200b9b9b900bbbbbb00c2c2c200d0d0d000cfcfcf00c2c2c200b1b1b100b6b6b600cacaca00d3d3d300cecece00c8c8c800d3d3d300dbdbdb00dadada00d6d6d600d8d8d800dbdbdb00dcdcdc00e8e8e800e2e2e200dddddd00d8d8d800cfcfcf00c5c5c500c3c3c300c6c6c600cacaca00c4c4c400c3c3c300c9c9c900cbcbcb00c7c7c700c6c6c600c9c9c900c6c6c600c3c3c300bdbdbd00b8b8b800bbbbbb00c0c0c000bbbbbb00b1b1b100b3b3b300b9b9b900c3c3c300cacaca00cccccc00c6c6c600bbbbbb00b3b3b300adadad00b7b7b700c8c8c800d3d3d300cdcdcd00bfbfbf00bebebe00c6c6c600c7c7c700c1c1c100c1c1c100c3c3c300b9b9b900a9a9a900ababab00b8b8b800c4c4c400cdcdcd00d2d2d200d0d0d000cccccc00c9c9c900c4c4c400bebebe00bfbfbf00bcbcbc00bbbbbb00b8b8b800b2b2b200b2b2b200c1c1c100d3d3d300d6d6d600dcdcdc00e0e0e000dcdcdc00dadada00d9d9d900d4d4d400cccccc00c7c7c700d1d1d100dcdcdc00e6e6e600f2f2f200fafafa00f5f5f500ececec00e6e6e600e1e1e100e0e0e000e4e4e400e6e6e600e3e3e300e2e2e200e5e5e500e1e1e100dbdbdb00dedede00ebebeb00f3f3f300ebebeb00dcdcdc00d1d1d100f4f4f400fcfcfc00faffff00fcfcfc00ececec00dcdcdc00d7d7d700d8d8d800d4d4d400c4c4c400cecece00dadada00d7d7d700e0e0e000efefef00ececec00cccccc00d8d8d800dedede00d3d3d300c3c3c300bebebe00c2c2c200c6c6c600cbcbcb00d0d0d000cdcdcd00c7c7c700cccccc00d6d6d600d3d3d300c8c8c800c8c8c800c5c5c500c3c3c300c2c2c200c6c6c600d0d0d000dadada00e0e0e000e6e6e600dddddd00d1d1d100c6c6c600bbbbbb00b9b9b900c6c6c600d7d7d700dbdbdb00d8d8d800d3d3d300cfcfcf00cccccc00cccccc00cfcfcf00d3d3d300cecece00d1d1d100e0e0e000efefef00eeeeee00dddddd00d2d2d200d3d3d300e0e0e000e2e2e200e6e6e600e5e5e500d8d8d800c9c9c900c6c6c600cccccc00d5d5d500dcdcdc00dadada00dadada00e2e2e200dddddd00d4d4d400d6d6d600dcdcdc00dcdcdc00dcdcdc00dddddd00dedede00dddddd00d8d8d800d3d3d300cfcfcf00d1d1d100d9d9d900dfdfdf00d6d6d600c0c0c000adadad00a8a8a800aeaeae00a9a9a900a5a5a500a2a2a2009a9a9a008f8f8f008e8e8e0093939300c2c2c200cecece00dadada00dfdfdf00e2e2e200e2e2e200dcdcdc00d4d4d400d1d1d100d9d9d900e0e0e000dedede00d2d2d200c7c7c700c6c6c600cccccc00cccccc00bebebe00bbbbbb00adadad0098989800a8a8a800bdbdbd00b7b7b700c0c0c000bfbfbf00b6b6b6009d9d9d0079797900656565007676760090909000adadad00cacaca00d9d9d900d9d9d900dddddd00dedede00d8d8d800d5d5d500cecece00c3c3c300d1d1d100e8e8e800e5e5e500d1d1d100c1c1c100b8b8b800cacaca00cacaca00bbbbbb00ababab00ababab00a8a8a8009b9b9b009595950097979700b6b6b600b7b7b7009d9d9d008b8b8b00848484008585850092929200a9a9a900b2b2b200b4b4b400b4b4b400b4b4b400a5a5a5009b9b9b00a7a7a700a5a5a500b1b1b100adadad00aaaaaa00b4b4b400b3b3b300a6a6a600a1a1a1009f9f9f00ababab00bbbbbb00bcbcbc00a8a8a800a0a0a000a2a2a2009494940089898900959595009e9e9e009b9b9b009b9b9b009c9c9c00989898009e9e9e00a2a2a200a1a1a100a5a5a500a5a5a50099999900a1a1a100a1a1a100a1a1a100a1a1a100a2a2a200adadad00c0c0c000d0d0d000c8c8c800b5b5b500aaaaaa00a9a9a900acacac00b7b7b700c0c0c000bababa00bbbbbb00c0c0c000bfbfbf00b5b5b500b2b2b200bcbcbc00c9c9c900cfcfcf00d8d8d800e3e3e300d9d9d900c9c9c900b5b5b500a8a8a800adadad00a3a3a300b0b0b000b7b7b700cbcbcb00c9c9c900c3c3c300c0c0c000b2b2b200b3b3b300c2c2c200c3c3c300c8c8c800d0d0d000dadada00dedede00dddddd00dadada00d6d6d600c2c2c200b7b7b700c1c1c100c9c9c900c3c3c300bbbbbb00bbbbbb00bbbbbb00bebebe00cbcbcb00d2d2d200cecece00cfcfcf00d1d1d100cccccc00cccccc00c9c9c900d3d3d300e1e1e100e9e9e900f0f0f000e5e5e500cbcbcb00b0b0b000c0c0c000cecece00cccccc00bdbdbd00afafaf00b0b0b000b7b7b700c7c7c700cbcbcb00c3c3c300b4b4b400b4b4b400c6c6c600d1d1d100d0d0d000c7c7c700c9c9c900d1d1d100d3d3d300cfcfcf00d8d8d800dadada00cdcdcd00dcdcdc00d9d9d900dddddd00dddddd00d5d5d500d5d5d500dadada00d6d6d600d0d0d000dbdbdb00e7e7e700f0f0f000f4f4f400e9e9e900d5d5d500c8c8c800c1c1c100bebebe00bababa00b8b8b800bababa00bbbbbb00b7b7b700b4b4b400aeaeae00bbbbbb00c3c3c300c4c4c400c8c8c800cccccc00c0c0c000afafaf00a1a1a100a2a2a200b4b4b400c8c8c800c6c6c600b7b7b700b6b6b600c3c3c300c3c3c300c0c0c000c0c0c000c0c0c000bdbdbd00b8b8b800bbbbbb00c3c3c300d2d2d200cccccc00c3c3c300b8b8b800b5b5b500b9b9b900c0c0c000c4c4c400bebebe00c5c5c500cacaca00b2b2b200a9a9a900bcbcbc00c9c9c900d8d8d800e2e2e200dcdcdc00d5d5d500d3d3d300d3d3d300d2d2d200d0d0d000cdcdcd00cacaca00d0d0d000d8d8d800dddddd00dfdfdf00e0e0e000e1e1e100e2e2e200e2e2e200eeeeee00eaeaea00e5e5e500f0f0f000f4f4f400eaeaea00e4e4e400ebebeb00fafafa00fbfbfb00f7f7f700fbfbfb00f2f2f200dcdcdc00cecece00e6e6e600f6f6f600fbfbfb00f4f4f400e8e8e800d3d3d300c4c4c400c7c7c700c2c2c200c3c3c300bdbdbd00bbbbbb00b9b9b900cccccc00eaeaea00eaeaea00cccccc00c5c5c500c6c6c600cbcbcb00c8c8c800c0c0c000c6c6c600d4d4d400dbdbdb00d5d5d500d7d7d700d8d8d800d3d3d300d2d2d200d0d0d000c7c7c700c6c6c600bbbbbb00bdbdbd00cacaca00cecece00c7c7c700c9c9c900d3d3d300e1e1e100d3d3d300c1c1c100bababa00c0c0c000cdcdcd00dadada00e1e1e100e6e6e600e4e4e400dfdfdf00d9d9d900d1d1d100cecece00d0d0d000d4d4d400d0d0d000d5d5d500d8d8d800dedede00e3e3e300d8d8d800cacaca00cacaca00d8d8d800e2e2e200e6e6e600dedede00d3d3d300cecece00cbcbcb00c5c5c500cfcfcf00d0d0d000d2d2d200d8d8d800e2e2e200e6e6e600dcdcdc00cfcfcf00c4c4c400c5c5c500c6c6c600d8d8d800ededed00eeeeee00eaeaea00f2f2f200efefef00e4e4e400f2f2f200f5f5f500d9d9d900c1c1c100b4b4b4009c9c9c00a8a8a800a6a6a600a5a5a500a3a3a300a1a1a1009b9b9b00959595008f8f8f00a4a4a400adadad00c2c2c200d5d5d500dcdcdc00e0e0e000d6d6d600c2c2c200bfbfbf00c4c4c400d5d5d500d0d0d000c9c9c900cccccc00c7c7c700c9c9c900cccccc00cacaca00c3c3c300b4b4b400b4b4b400c7c7c700c9c9c900b4b4b400b7b7b700b1b1b100bdbdbd00b9b9b9009898980093939300a9a9a900afafaf00b8b8b800cacaca00d6d6d600d8d8d800dbdbdb00e2e2e200e0e0e000d8d8d800cfcfcf00dcdcdc00e6e6e600e7e7e700e3e3e300dddddd00d0d0d000c2c2c200c4c4c400bdbdbd00ababab00ababab00c4c4c400d4d4d400cecece00c6c6c600c4c4c400e0e0e000d8d8d800bababa00adadad009b9b9b008d8d8d0097979700b1b1b100b7b7b700b5b5b500b6b6b600bfbfbf00bababa00a5a5a50098989800979797009a9a9a00b1b1b100c6c6c600c8c8c800c2c2c200bbbbbb00b1b1b100ababab00a0a0a0009d9d9d00a4a4a400a4a4a4009c9c9c00a1a1a10097979700909090009d9d9d00a9a9a900adadad00b3b3b300bcbcbc00b1b1b100b1b1b100b6b6b600b4b4b400b6b6b600b5b5b500adadad00a4a4a400adadad00b0b0b000acacac00a9a9a900b1b1b100c1c1c100cecece00d5d5d500c4c4c400b9b9b900b5b5b500b4b4b400bebebe00c6c6c600c1c1c100cbcbcb00cacaca00c4c4c400bbbbbb00b4b4b400b6b6b600b9b9b900bababa00e4e4e400f4f4f400f5f5f500eaeaea00c3c3c3009a9a9a009b9b9b00a1a1a100a2a2a200a1a1a100b2b2b200b3b3b300b4b4b400b7b7b700b2b2b200bbbbbb00c4c4c400c1c1c100c0c0c000c7c7c700d5d5d500e2e2e200ececec00f0f0f000dedede00cecece00c5c5c500c9c9c900c9c9c900bfbfbf00b7b7b700b7b7b700b7b7b700bcbcbc00cecece00dadada00d5d5d500d3d3d300d6d6d600d4d4d400dddddd00d6d6d600d6d6d600d8d8d800d9d9d900dcdcdc00d5d5d500c0c0c000b4b4b400c7c7c700d7d7d700d3d3d300c3c3c300b7b7b700b7b7b700bbbbbb00cecece00cecece00c8c8c800bfbfbf00c0c0c000cbcbcb00cecece00cacaca00cbcbcb00c8c8c800cecece00d0d0d000cccccc00d0d0d000d0d0d000c6c6c600d2d2d200cecece00d2d2d200d4d4d400d0d0d000d3d3d300dadada00d7d7d700dadada00e6e6e600f3f3f300fcfcfc00faffff00fafafa00e8e8e800d8d8d800c6c6c600bebebe00bbbbbb00c0c0c000bfbfbf00b7b7b700b3b3b300b4b4b400adadad00b9b9b900bfbfbf00bebebe00c3c3c300d0d0d000d2d2d200cbcbcb00b1b1b100aaaaaa00b4b4b400c7c7c700c9c9c900bababa00b4b4b400bbbbbb00c3c3c300bbbbbb00b5b5b500b4b4b400b5b5b500b8b8b800c2c2c200cecece00d4d4d400cbcbcb00c0c0c000bbbbbb00b9b9b900bcbcbc00c2c2c200c8c8c800d0d0d000d2d2d200d2d2d200bbbbbb00b3b3b300c6c6c600cecece00dadada00dfdfdf00dddddd00dadada00d7d7d700d5d5d500d3d3d300d0d0d000cecece00d0d0d000cecece00cacaca00c6c6c600c6c6c600c8c8c800cccccc00cfcfcf00d3d3d300dcdcdc00d9d9d900d8d8d800e8e8e800f0f0f000e6e6e600dcdcdc00efefef00f8f8f800fafafa00fcfcfc00faffff00f7f7f700e0e0e000d3d3d300dedede00e8e8e800eeeeee00efefef00ececec00e1e1e100d6d6d600d3d3d300bcbcbc00b7b7b700adadad00afafaf00afafaf00bebebe00d8d8d800d7d7d700c4c4c400bebebe00c3c3c300d0d0d000d6d6d600d2d2d200d3d3d300dbdbdb00ebebeb00e5e5e500e8e8e800ededed00eaeaea00eaeaea00e8e8e800dedede00d0d0d000c3c3c300bcbcbc00c2c2c200c8c8c800c6c6c600c6c6c600cacaca00d3d3d300c9c9c900bcbcbc00b8b8b800c2c2c200d3d3d300e2e2e200ebebeb00eaeaea00e4e4e400d8d8d800cdcdcd00c6c6c600c6c6c600cbcbcb00d0d0d000dfdfdf00e0e0e000e2e2e200ebebeb00f4f4f400e7e7e700d0d0d000c9c9c900c9c9c900cecece00cdcdcd00c5c5c500bfbfbf00c1c1c100c4c4c400c4c4c400c4c4c400bebebe00bfbfbf00d1d1d100ececec00f7f7f700e6e6e600cdcdcd00b6b6b600adadad00b2b2b200d3d3d300eeeeee00eeeeee00eeeeee00fefefe00fcfcfc00eaeaea00eeeeee00fcfcfc00f3f3f300dedede00c1c1c100a1a1a100b7b7b700bbbbbb00bebebe00bcbcbc00b5b5b500aeaeae00a9a9a900a9a9a900a6a6a600a8a8a800afafaf00afafaf00b1b1b100c3c3c300d2d2d200d0d0d000d0d0d000c9c9c900c9c9c900bcbcbc00bababa00c3c3c300bbbbbb00bbbbbb00bababa00d0d0d000e3e3e300dfdfdf00d3d3d300d3d3d300cecece00b9b9b900a1a1a10099999900aaaaaa00b2b2b200a1a1a100a5a5a500b9b9b900bdbdbd00bcbcbc00cccccc00d7d7d700d8d8d800dcdcdc00e6e6e600eaeaea00e6e6e600f0f0f000e8e8e800e2e2e200dedede00dadada00d2d2d200cdcdcd00cccccc00c0c0c000b1b1b1009f9f9f00adadad00d0d0d000e0e0e000d8d8d800d1d1d100d4d4d400e6e6e600dedede00c3c3c300b4b4b400a9a9a900a1a1a100a9a9a900ababab00bebebe00c9c9c900cdcdcd00cfcfcf00c3c3c300adadad009e9e9e009b9b9b009d9d9d00b8b8b800d3d3d300d3d3d300c8c8c800c3c3c300c0c0c000a6a6a6009b9b9b0099999900a0a0a000a0a0a0009b9b9b00a1a1a1009a9a9a00929292009d9d9d00aaaaaa00b4b4b400c0c0c000c9c9c900c3c3c300cbcbcb00d3d3d300c7c7c700bbbbbb00b7b7b700b4b4b400b7b7b700c6c6c600cccccc00c2c2c200bbbbbb00c0c0c000c9c9c900cecece00dddddd00d0d0d000c6c6c600c0c0c000b9b9b900bebebe00c3c3c300c0c0c000c1c1c100bcbcbc00bbbbbb00c0c0c000c6c6c600c4c4c400bdbdbd00b6b6b600d5d5d500eaeaea00f7f7f700f8f8f800d1d1d10099999900939393009f9f9f009e9e9e0096969600a7a7a700b2b2b200bcbcbc00c5c5c500c6c6c600d6d6d600c7c7c700c0c0c000bcbcbc00c0c0c000cecece00dedede00e9e9e900eeeeee00e1e1e100d6d6d600cecece00cecece00c9c9c900bebebe00b4b4b400b1b1b100b1b1b100b9b9b900d1d1d100e2e2e200dedede00dbdbdb00e0e0e000e4e4e400ededed00e6e6e600e0e0e000d8d8d800cecece00cacaca00c3c3c300b6b6b600bababa00d1d1d100e2e2e200dbdbdb00c9c9c900bebebe00bbbbbb00bbbbbb00cfcfcf00d4d4d400d6d6d600d4d4d400d1d1d100d3d3d300d5d5d500d8d8d800d6d6d600cdcdcd00cccccc00cdcdcd00c8c8c800c4c4c400c3c3c300bebebe00b7b7b700b4b4b400bbbbbb00c3c3c300c7c7c700d1d1d100dbdbdb00dadada00dcdcdc00e4e4e400f2f2f200fdfdfd00faffff00faffff00fdfdfd00f0f0f000d3d3d300c7c7c700c3c3c300c8c8c800c5c5c500b8b8b800b4b4b400b8b8b800b6b6b600bfbfbf00c2c2c200bdbdbd00c1c1c100d2d2d200e0e0e000e6e6e600cecece00c2c2c200c1c1c100cfcfcf00d3d3d300c7c7c700bfbfbf00c2c2c200c6c6c600bcbcbc00b6b6b600b8b8b800bebebe00c6c6c600d0d0d000dcdcdc00d7d7d700c9c9c900bebebe00bcbcbc00bebebe00bebebe00c2c2c200c9c9c900d3d3d300d1d1d100d0d0d000bcbcbc00b6b6b600c3c3c300c6c6c600cdcdcd00d1d1d100d8d8d800dfdfdf00e2e2e200e0e0e000d9d9d900d1d1d100cdcdcd00cacaca00c5c5c500bebebe00bababa00bbbbbb00c1c1c100c8c8c800cccccc00d1d1d100d0d0d000c6c6c600cacaca00e2e2e200eeeeee00dddddd00c7c7c700d7d7d700d8d8d800dedede00f0f0f000faffff00f9f9f900e7e7e700dedede00d5d5d500d8d8d800e4e4e400efefef00f1f1f100ececec00e0e0e000d1d1d100c0c0c000b9b9b900b1b1b100bebebe00c3c3c300c5c5c500d1d1d100cccccc00bebebe00bbbbbb00c3c3c300d6d6d600e3e3e300e2e2e200e1e1e100e3e3e300eeeeee00e8e8e800e9e9e900ececec00eaeaea00eeeeee00f1f1f100ececec00dedede00d3d3d300c8c8c800c4c4c400c8c8c800c8c8c800c2c2c200bbbbbb00c6c6c600c3c3c300bebebe00bdbdbd00c3c3c300cecece00dadada00dedede00d8d8d800d4d4d400cccccc00c6c6c600c7c7c700cecece00d3d3d300d5d5d500dcdcdc00dfdfdf00e4e4e400f0f0f000f9f9f900eaeaea00d3d3d300cccccc00cacaca00c6c6c600bebebe00b3b3b300aeaeae00b6b6b600c3c3c300cccccc00bebebe00b2b2b200acacac00c1c1c100e6e6e600f9f9f900ebebeb00d0d0d000c8c8c800b3b3b300b3b3b300d5d5d500ebebeb00e2e2e200e0e0e000f2f2f200fafafa00e7e7e700e3e3e300f7f7f700faffff00f7f7f700cfcfcf00a9a9a900b5b5b500c8c8c800d9d9d900d6d6d600c4c4c400b5b5b500b6b6b600bebebe00b6b6b600b8b8b800b5b5b500a3a3a30099999900b4b4b400d0d0d000d7d7d700d0d0d000cccccc00c7c7c700b1b1b100adadad00bbbbbb00bdbdbd00c6c6c600cccccc00dadada00e8e8e800e2e2e200d2d2d200cfcfcf00cacaca00bababa009b9b9b008a8a8a00919191009f9f9f009b9b9b00a4a4a400b5b5b500b7b7b700bcbcbc00cacaca00d3d3d300d3d3d300d9d9d900e7e7e700f2f2f200f4f4f400e6e6e600d2d2d200c3c3c300c5c5c500c4c4c400bcbcbc00b9b9b900bebebe00c7c7c700b7b7b700a7a7a700b3b3b300d0d0d000dadada00d8d8d800dadada00e0e0e000eaeaea00e6e6e600d0d0d000b9b9b900adadad00a7a7a700a3a3a300b2b2b200c9c9c900d4d4d400d0d0d000cccccc00c0c0c000afafaf00a9a9a900a0a0a0009b9b9b00b4b4b400d4d4d400d8d8d800cbcbcb00c6c6c600c6c6c600b8b8b800ababab00a1a1a100a4a4a400a4a4a400a1a1a100a4a4a400999999008e8e8e00949494009c9c9c00aaaaaa00bbbbbb00c8c8c800d1d1d100ececec00f9f9f900e3e3e300c4c4c400bababa00bbbbbb00c0c0c000d0d0d000d8d8d800d1d1d100d0d0d000dbdbdb00dfdfdf00dbdbdb00d8d8d800d0d0d000cccccc00c7c7c700bdbdbd00bdbdbd00c0c0c000bdbdbd00c6c6c600bdbdbd00b9b9b900c2c2c200cdcdcd00cfcfcf00cccccc00c7c7c700c0c0c000cecece00dadada00eaeaea00dbdbdb00b9b9b900b3b3b300b4b4b400a3a3a30099999900acacac00bebebe00cdcdcd00d5d5d500d7d7d700e8e8e800d3d3d300cfcfcf00cccccc00d0d0d000d8d8d800dcdcdc00dadada00d7d7d700d5d5d500cccccc00c6c6c600c6c6c600c8c8c800c3c3c300b9b9b900b1b1b100aeaeae00b5b5b500cfcfcf00e4e4e400e2e2e200e1e1e100ebebeb00f3f3f300f4f4f400f1f1f100ebebeb00dedede00cdcdcd00c0c0c000b9b9b900b3b3b300bdbdbd00d7d7d700e8e8e800e2e2e200d1d1d100c5c5c500bebebe00bababa00d4d4d400dfdfdf00eaeaea00e7e7e700dadada00d3d3d300dbdbdb00e8e8e800e6e6e600dadada00d0d0d000cdcdcd00c6c6c600bcbcbc00bababa00bcbcbc00a6a6a600a7a7a700b5b5b500c6c6c600d0d0d000dedede00e8e8e800e8e8e800dadada00d6d6d600dddddd00e9e9e900f0f0f000f6f6f600f9f9f900f7f7f700dddddd00d1d1d100c6c6c600c2c2c200bebebe00b9b9b900b8b8b800bbbbbb00bfbfbf00c9c9c900cecece00c7c7c700c6c6c600d5d5d500e8e8e800f4f4f400e4e4e400d5d5d500cecece00d3d3d300d4d4d400cecece00cdcdcd00d3d3d300d2d2d200cccccc00c9c9c900cfcfcf00d5d5d500d8d8d800dcdcdc00e1e1e100dfdfdf00d0d0d000c5c5c500c8c8c800cccccc00cccccc00cecece00d5d5d500d8d8d800d6d6d600d5d5d500c0c0c000b3b3b300b7b7b700b4b4b400bbbbbb00c0c0c000d0d0d000e2e2e200ececec00e9e9e900dedede00d3d3d300cccccc00c7c7c700c6c6c600c4c4c400c5c5c500c9c9c900cdcdcd00d0d0d000d1d1d100d0d0d000c5c5c500b4b4b400b7b7b700d4d4d400e6e6e600d8d8d800bdbdbd00b9b9b900afafaf00b5b5b500d2d2d200e8e8e800e7e7e700dcdcdc00d7d7d700cdcdcd00cecece00e0e0e000efefef00eeeeee00e8e8e800dbdbdb00c6c6c600c2c2c200c0c0c000bfbfbf00d6d6d600e1e1e100d9d9d900d5d5d500c8c8c800c1c1c100c0c0c000c8c8c800d8d8d800e2e2e200e4e4e400e4e4e400e6e6e600e2e2e200dddddd00dddddd00dadada00d3d3d300dadada00e8e8e800ededed00e4e4e400e2e2e200d9d9d900cfcfcf00cccccc00cbcbcb00c0c0c000b3b3b300bebebe00c4c4c400c7c7c700c4c4c400c3c3c300c6c6c600c9c9c900c8c8c800c5c5c500c9c9c900cccccc00cfcfcf00d6d6d600dddddd00dddddd00d9d9d900c8c8c800cfcfcf00d8d8d800e5e5e500eaeaea00dcdcdc00d0d0d000d5d5d500dedede00d6d6d600cacaca00bbbbbb00b1b1b100b4b4b400c8c8c800dadada00c9c9c900bdbdbd00afafaf00b1b1b100cccccc00e4e4e400e3e3e300d3d3d300d6d6d600bebebe00b8b8b800cfcfcf00d9d9d900c9c9c900c0c0c000cacaca00e0e0e000dadada00d3d3d300e1e1e100fafafa00f3f3f300cacaca00a4a4a400a6a6a600cacaca00eaeaea00ececec00d6d6d600c3c3c300c4c4c400d0d0d000c8c8c800d0d0d000d3d3d300c3c3c300b7b7b700c7c7c700dadada00dadada00cfcfcf00dadada00dedede00c6c6c600bbbbbb00c6c6c600cecece00e0e0e000dedede00d1d1d100c4c4c400b7b7b700b1b1b100bbbbbb00bcbcbc00adadad00a9a9a900898989007e7e7e00878787008a8a8a008f8f8f009797970096969600a5a5a500b4b4b400bebebe00c3c3c300cccccc00dcdcdc00ececec00f2f2f200cccccc00bdbdbd00b6b6b600c1c1c100c9c9c900c5c5c500bdbdbd00bbbbbb00c7c7c700c7c7c700bebebe00b8b8b800c0c0c000c9c9c900d2d2d200e0e0e000d8d8d800d9d9d900d8d8d800c9c9c900b1b1b100aaaaaa00a9a9a9009f9f9f00a9a9a900b9b9b900b7b7b700a9a9a900a6a6a600a7a7a700a6a6a600a9a9a900a8a8a800a0a0a000b3b3b300cecece00d6d6d600d3d3d300cecece00c9c9c900d2d2d200c0c0c000b0b0b000acacac00acacac00a5a5a500a5a5a5009a9a9a00919191009696960099999900a3a3a300b4b4b400b1b1b100c0c0c000e4e4e400f7f7f700e4e4e400c4c4c400b6b6b600b3b3b300b1b1b100bebebe00c6c6c600c9c9c900d4d4d400e5e5e500e8e8e800e1e1e100cdcdcd00c9c9c900cecece00d0d0d000c9c9c900c9c9c900cccccc00c8c8c800d6d6d600d4d4d400d0d0d000cacaca00c8c8c800cdcdcd00d9d9d900e4e4e400cecece00d1d1d100cccccc00d5d5d500dadada00d5d5d500dadada00d4d4d400acacac009c9c9c00a9a9a900b6b6b600c0c0c000c7c7c700c9c9c900dcdcdc00e1e1e100dedede00dedede00e2e2e200e6e6e600e2e2e200d7d7d700cccccc00bebebe00b7b7b700b1b1b100b7b7b700c3c3c300c9c9c900c1c1c100b5b5b500aeaeae00b3b3b300c9c9c900dcdcdc00e0e0e000e5e5e500f2f2f200f9f9f900f4f4f400f3f3f300ebebeb00dadada00c6c6c600b4b4b400aeaeae00b2b2b200bebebe00d6d6d600e8e8e800e7e7e700dadada00d0d0d000c9c9c900c5c5c500dadada00e4e4e400eaeaea00e4e4e400d4d4d400cccccc00d8d8d800e6e6e600f1f1f100e6e6e600dadada00d0d0d000c7c7c700bbbbbb00b8b8b800c0c0c000b4b4b400b8b8b800cbcbcb00dcdcdc00e4e4e400eeeeee00f5f5f500f3f3f300d8d8d800c3c3c300c0c0c000cacaca00cbcbcb00d1d1d100e2e2e200ececec00e3e3e300dadada00c9c9c900b9b9b900b9b9b900c2c2c200c6c6c600c4c4c400cdcdcd00dadada00e0e0e000d9d9d900d0d0d000d3d3d300e2e2e200ededed00e6e6e600dbdbdb00d1d1d100cecece00c9c9c900c8c8c800d3d3d300e1e1e100e8e8e800e1e1e100dedede00e0e0e000e0e0e000dcdcdc00d9d9d900dadada00e1e1e100d5d5d500cfcfcf00d4d4d400dcdcdc00e1e1e100e7e7e700ededed00e8e8e800e4e4e400e0e0e000c6c6c600b3b3b300b5b5b500b7b7b700c3c3c300c3c3c300d2d2d200e2e2e200e9e9e900e4e4e400dadada00cfcfcf00cacaca00d3d3d300d2d2d200d0d0d000cfcfcf00cecece00cccccc00cccccc00cbcbcb00d3d3d300c8c8c800b7b7b700acacac00b9b9b900d1d1d100dadada00d3d3d300c7c7c700b1b1b100ababab00bfbfbf00cccccc00c8c8c800bebebe00bbbbbb00c2c2c200c5c5c500d5d5d500e2e2e200dfdfdf00dcdcdc00d8d8d800cbcbcb00bdbdbd00bebebe00bebebe00d7d7d700e5e5e500dadada00d0d0d000c3c3c300c8c8c800c9c9c900cecece00d5d5d500d7d7d700d8d8d800dcdcdc00e3e3e300d5d5d500d6d6d600dcdcdc00d7d7d700cacaca00cfcfcf00e1e1e100ebebeb00dedede00e2e2e200dddddd00d0d0d000c9c9c900cbcbcb00c8c8c800c1c1c100c5c5c500cecece00d1d1d100c9c9c900c2c2c200c3c3c300c7c7c700c7c7c700cecece00d5d5d500dadada00dcdcdc00e0e0e000e3e3e300dddddd00d3d3d300c4c4c400c6c6c600cacaca00d6d6d600dddddd00d3d3d300d0d0d000dddddd00e8e8e800e2e2e200dadada00cecece00bebebe00b8b8b800cbcbcb00e1e1e100e0e0e000d7d7d700c4c4c400b6b6b600c0c0c000d3d3d300d8d8d800cfcfcf00d0d0d000c1c1c100c0c0c000cdcdcd00d3d3d300cbcbcb00c1c1c100bdbdbd00c6c6c600d1d1d100c9c9c900c6c6c600d5d5d500d3d3d300b1b1b1009393930095959500b9b9b900dddddd00ebebeb00e3e3e300d8d8d800d5d5d500d9d9d900c7c7c700d0d0d000d9d9d900d5d5d500d2d2d200e0e0e000ececec00e8e8e800e4e4e400f0f0f000f4f4f400e1e1e100e0e0e000e8e8e800e1e1e100e8e8e800e8e8e800d7d7d700c7c7c700bdbdbd00b7b7b700bfbfbf00c3c3c300bbbbbb00b2b2b2009292920085858500949494009f9f9f009e9e9e0098989800919191009f9f9f00ababab00b4b4b400b9b9b900c0c0c000cccccc00d8d8d800dddddd00bfbfbf00bcbcbc00b9b9b900bdbdbd00c8c8c800d0d0d000c9c9c900bdbdbd00bbbbbb00cdcdcd00cccccc00bcbcbc00b9b9b900c0c0c000c9c9c900d3d3d300bcbcbc00b8b8b800bebebe00bababa00adadad00b0b0b000b7b7b700adadad00adadad00b7b7b700acacac00989898009a9a9a00a1a1a1009f9f9f009c9c9c00a9a9a900acacac00bdbdbd00cccccc00d2d2d200dadada00dfdfdf00dadada00d8d8d800c7c7c700b8b8b800b6b6b600b6b6b600a3a3a300a4a4a4009e9e9e00a1a1a100ababab00aaaaaa00a9a9a900b2b2b200969696009b9b9b00b8b8b800d0d0d000cccccc00bbbbbb00aeaeae00a4a4a400a4a4a400acacac00afafaf00b2b2b200bebebe00cdcdcd00d0d0d000cbcbcb00c3c3c300c3c3c300cdcdcd00d4d4d400d3d3d300d5d5d500dadada00d5d5d500d7d7d700e6e6e600ebebeb00dbdbdb00c7c7c700c6c6c600d7d7d700e6e6e600e7e7e700e9e9e900d8d8d800cecece00cbcbcb00d1d1d100dfdfdf00dadada00b7b7b700a6a6a600a6a6a600a2a2a200a4a4a400adadad00b2b2b200c6c6c600dadada00d8d8d800d7d7d700dddddd00e2e2e200e0e0e000d4d4d400c9c9c900aaaaaa00a9a9a900a6a6a600ababab00bbbbbb00c9c9c900c6c6c600b9b9b900b3b3b300b5b5b500c3c3c300d0d0d000d8d8d800e4e4e400f0f0f000f1f1f100ececec00ebebeb00dedede00cacaca00b4b4b400a1a1a100a2a2a200b2b2b200c3c3c300d0d0d000dfdfdf00e3e3e300dcdcdc00d4d4d400d1d1d100d3d3d300d0d0d000d3d3d300d3d3d300cccccc00c6c6c600cbcbcb00d5d5d500dedede00ececec00eaeaea00e0e0e000d4d4d400cbcbcb00bebebe00bbbbbb00c4c4c400c3c3c300c9c9c900dadada00e6e6e600e5e5e500e7e7e700eaeaea00e5e5e500c9c9c900b3b3b300b1b1b100b9b9b900b5b5b500c0c0c000dbdbdb00e8e8e800e6e6e600dedede00cdcdcd00bebebe00c6c6c600d9d9d900dfdfdf00d8d8d800e3e3e300eeeeee00f3f3f300e7e7e700d3d3d300c7c7c700cbcbcb00d2d2d200e4e4e400dedede00d8d8d800d2d2d200cbcbcb00c9c9c900d8d8d800eaeaea00f5f5f500ececec00e3e3e300dedede00d7d7d700cecece00cccccc00cecece00d0d0d000cdcdcd00cccccc00d0d0d000dbdbdb00e8e8e800f2f2f200f5f5f500e8e8e800dedede00d7d7d700bfbfbf00b4b4b400bebebe00c9c9c900dcdcdc00d4d4d400dadada00dedede00dcdcdc00d5d5d500cecece00cbcbcb00cbcbcb00d5d5d500d3d3d300d0d0d000cacaca00c4c4c400c2c2c200c4c4c400c7c7c700e9e9e900eaeaea00e0e0e000c1c1c100a9a9a900bbbbbb00dedede00efefef00e5e5e500cbcbcb00bebebe00c2c2c200c2c2c200bbbbbb00b5b5b500b1b1b100bbbbbb00bebebe00c5c5c500cccccc00cccccc00d2d2d200d9d9d900dadada00c3c3c300c6c6c600bebebe00cccccc00d9d9d900d2d2d200cdcdcd00c3c3c300cacaca00cdcdcd00d0d0d000d1d1d100cecece00cecece00d4d4d400dadada00c6c6c600cecece00dddddd00e0e0e000d4d4d400d3d3d300dedede00e2e2e200d4d4d400d9d9d900d6d6d600cccccc00c6c6c600cccccc00d3d3d300d5d5d500dbdbdb00e2e2e200dedede00cccccc00bebebe00c1c1c100cacaca00cecece00d8d8d800dfdfdf00e2e2e200dedede00dfdfdf00e3e3e300dfdfdf00d5d5d500d4d4d400cccccc00c5c5c500d0d0d000dbdbdb00d4d4d400d1d1d100dedede00e6e6e600e1e1e100e0e0e000dedede00d0d0d000c1c1c100c8c8c800dadada00e9e9e900e6e6e600d9d9d900cacaca00cecece00dadada00d7d7d700c8c8c800bfbfbf00bebebe00c6c6c600d0d0d000d4d4d400d5d5d500cdcdcd00bebebe00bebebe00cecece00c9c9c900bababa00bbbbbb00bababa00a8a8a800989898008e8e8e009a9a9a00afafaf00c4c4c400d4d4d400d9d9d900d5d5d500cecece00c5c5c500c6c6c600cecece00d2d2d200d4d4d400e4e4e400f2f2f200f2f2f200efefef00f2f2f200ededed00e2e2e200f6f6f600faffff00ebebeb00e0e0e000ececec00e6e6e600e3e3e300d9d9d900c6c6c600c0c0c000c9c9c900cccccc00b9b9b900a3a3a300a4a4a400c1c1c100d6d6d600d4d4d400c9c9c900c0c0c000d0d0d000d2d2d200d2d2d200cecece00cacaca00c8c8c800c6c6c600c5c5c500c0c0c000c3c3c300bababa00acacac00b3b3b300c7c7c700c9c9c900bbbbbb00bababa00cfcfcf00cfcfcf00bebebe00bbbbbb00bcbcbc00b2b2b200a8a8a8009f9f9f00a3a3a300b7b7b700c3c3c300c0c0c000bfbfbf00bababa00a9a9a900a4a4a400b5b5b500b4b4b400aaaaaa00b1b1b100b5b5b500a7a7a700969696009f9f9f00acacac00bebebe00c5c5c500c6c6c600d4d4d400e1e1e100e0e0e000d0d0d000c6c6c600c1c1c100c6c6c600c6c6c6009c9c9c00a0a0a000a3a3a300b4b4b400c3c3c300bebebe00b0b0b000adadad009999990096969600a5a5a500b6b6b600b9b9b900b8b8b800b2b2b200a4a4a400a4a4a400a6a6a600a6a6a600a4a4a400a6a6a600adadad00b5b5b500b9b9b900bdbdbd00bababa00c1c1c100c9c9c900c8c8c800cccccc00d0d0d000cacaca00d0d0d000e2e2e200e6e6e600d1d1d100bebebe00c0c0c000cccccc00d0d0d000e8e8e800f4f4f400ebebeb00dcdcdc00cccccc00c4c4c400cccccc00c6c6c600b4b4b400a9a9a900a8a8a8009a9a9a0096969600a1a1a100a8a8a800b9b9b900cccccc00c8c8c800c7c7c700cecece00d5d5d500d3d3d300c6c6c600bababa00a6a6a600adadad00adadad00a9a9a900b3b3b300c0c0c000c2c2c200b9b9b900bababa00bababa00c0c0c000c6c6c600cecece00e1e1e100e8e8e800dedede00d6d6d600d9d9d900cfcfcf00bfbfbf00afafaf009d9d9d00a0a0a000b5b5b500cdcdcd00cbcbcb00cecece00d3d3d300cecece00c5c5c500c7c7c700d0d0d000c4c4c400c8c8c800c3c3c300b7b7b700b7b7b700c3c3c300d0d0d000d3d3d300d8d8d800e4e4e400e2e2e200d7d7d700cecece00c4c4c400bfbfbf00c6c6c600c6c6c600cccccc00dadada00dedede00d5d5d500d0d0d000d0d0d000cccccc00c3c3c300bdbdbd00c5c5c500c6c6c600bbbbbb00cacaca00e2e2e200e4e4e400d4d4d400cbcbcb00bebebe00bebebe00cfcfcf00e3e3e300e7e7e700e0e0e000e4e4e400eeeeee00f4f4f400e9e9e900d3d3d300c2c2c200c2c2c200c9c9c900dddddd00dcdcdc00dcdcdc00dbdbdb00d5d5d500d1d1d100dadada00e5e5e500ececec00e4e4e400dcdcdc00d5d5d500cccccc00c4c4c400c4c4c400c9c9c900c6c6c600cbcbcb00cbcbcb00c9c9c900d3d3d300e5e5e500efefef00f0f0f000e2e2e200d3d3d300cccccc00bcbcbc00bbbbbb00c8c8c800cccccc00d8d8d800d8d8d800d9d9d900d8d8d800d3d3d300cccccc00c8c8c800c8c8c800cbcbcb00cecece00d0d0d000cfcfcf00c9c9c900c0c0c000bebebe00c4c4c400cbcbcb00efefef00fefefe00faffff00e1e1e100b5b5b500b9b9b900e0e0e000f7f7f700efefef00d9d9d900cdcdcd00cbcbcb00c3c3c300c0c0c000c3c3c300c0c0c000c0c0c000c0c0c000bdbdbd00bebebe00c5c5c500cbcbcb00cfcfcf00d5d5d500d0d0d000d8d8d800cacaca00cbcbcb00d3d3d300cdcdcd00cacaca00c3c3c300c3c3c300c7c7c700cccccc00cfcfcf00d0d0d000d0d0d000d0d0d000d0d0d000c0c0c000c6c6c600d8d8d800e2e2e200dfdfdf00dfdfdf00e0e0e000dadada00d4d4d400d6d6d600d6d6d600d3d3d300d3d3d300d7d7d700dadada00dbdbdb00dfdfdf00e8e8e800e5e5e500cfcfcf00bebebe00c1c1c100cccccc00d2d2d200d3d3d300dcdcdc00e0e0e000dbdbdb00dbdbdb00e0e0e000dfdfdf00d8d8d800d6d6d600cccccc00c5c5c500d0d0d000d8d8d800cfcfcf00cccccc00dbdbdb00e8e8e800e0e0e000e4e4e400eeeeee00e8e8e800d3d3d300c6c6c600cacaca00dadada00e2e2e200e0e0e000d9d9d900dddddd00e6e6e600e0e0e000cecece00bbbbbb00c0c0c000d0d0d000d9d9d900d7d7d700d6d6d600cecece00bababa00bdbdbd00c4c4c400c5c5c500c3c3c300c6c6c600c9c9c900c7c7c700c8c8c800bdbdbd00afafaf00a5a5a500afafaf00c6c6c600d8d8d800dddddd00dadada00dedede00dadada00dedede00e0e0e000d7d7d700d7d7d700dfdfdf00e2e2e200dbdbdb00e0e0e000d7d7d700c9c9c900dedede00ececec00d4d4d400cacaca00d3d3d300cccccc00cdcdcd00c9c9c900b7b7b700b0b0b000b8b8b800bebebe00b7b7b700a9a9a900afafaf00d3d3d300ececec00ececec00e1e1e100dddddd00efefef00ececec00e6e6e600e1e1e100dbdbdb00d3d3d300cbcbcb00c6c6c600c2c2c200cccccc00c6c6c600b5b5b500b8b8b800cecece00d2d2d200c6c6c600c1c1c100cccccc00c6c6c600b8b8b800b9b9b900b3b3b3009b9b9b008787870096969600a1a1a100b8b8b800cccccc00d0d0d000cacaca00bbbbbb00a9a9a90096969600b0b0b000b7b7b700b4b4b400bebebe00c3c3c300b4b4b400a3a3a300adadad00ababab00b5b5b500bebebe00c3c3c300cccccc00d3d3d300cecece00c0c0c000bababa00bebebe00c7c7c700c7c7c700969696009b9b9b00a6a6a600bebebe00d2d2d200c8c8c800afafaf00a4a4a40096969600969696009f9f9f00a8a8a800a7a7a700aaaaaa00a9a9a9009b9b9b009f9f9f00a2a2a200a5a5a500a2a2a2009e9e9e00a2a2a200b3b3b300c2c2c200b8b8b800b1b1b100b4b4b400b7b7b700b3b3b300b5b5b500b8b8b800b1b1b100c0c0c000c7c7c700bdbdbd00a7a7a700ababab00c6c6c600d8d8d800d6d6d600dddddd00f4f4f400f9f9f900f3f3f300dedede00c7c7c700c1c1c100b5b5b500a3a3a300a1a1a100a6a6a6009999990095959500a1a1a100a4a4a400b1b1b100c9c9c900c5c5c500c6c6c600cccccc00d2d2d200cccccc00bbbbbb00ababab00a9a9a900b6b6b600b8b8b800aeaeae00adadad00b7b7b700bdbdbd00b8b8b800bebebe00bebebe00bebebe00bfbfbf00c9c9c900dedede00e0e0e000cdcdcd00bfbfbf00c9c9c900c7c7c700c0c0c000b7b7b700a6a6a600a5a5a500bababa00d5d5d500c7c7c700c0c0c000c1c1c100bbbbbb00b0b0b000b4b4b400c2c2c200cacaca00d1d1d100cbcbcb00b4b4b400a9a9a900b4b4b400c0c0c000c3c3c300c4c4c400dcdcdc00e2e2e200d8d8d800d0d0d000c8c8c800c1c1c100c6c6c600c7c7c700cccccc00d9d9d900dadada00cbcbcb00c3c3c300c4c4c400c0c0c000d1d1d100d8d8d800e4e4e400dcdcdc00c9c9c900d5d5d500e2e2e200d6d6d600b2b2b200a6a6a6009f9f9f00afafaf00c9c9c900d9d9d900dadada00d4d4d400cdcdcd00dadada00e5e5e500e2e2e200d4d4d400cbcbcb00d0d0d000dbdbdb00d1d1d100d3d3d300d8d8d800dadada00d7d7d700d1d1d100d1d1d100d5d5d500d9d9d900d5d5d500d3d3d300d2d2d200cccccc00c5c5c500c6c6c600cdcdcd00cfcfcf00d8d8d800d7d7d700cfcfcf00d4d4d400e6e6e600f0f0f000ececec00ececec00dbdbdb00d3d3d300c8c8c800c8c8c800cccccc00bebebe00bbbbbb00cfcfcf00d1d1d100d3d3d300d0d0d000cdcdcd00cacaca00c9c9c900c9c9c900d0d0d000d5d5d500d8d8d800d2d2d200c7c7c700c0c0c000c3c3c300c9c9c900d7d7d700f0f0f000faffff00ededed00c4c4c400c2c2c200e0e0e000f0f0f000ededed00dbdbdb00d3d3d300cecece00c4c4c400c5c5c500cccccc00c9c9c900c8c8c800c9c9c900c0c0c000bdbdbd00c7c7c700c6c6c600bfbfbf00c3c3c300d6d6d600e3e3e300d5d5d500cfcfcf00d1d1d100c9c9c900c3c3c300bbbbbb00bbbbbb00bfbfbf00c6c6c600cfcfcf00d7d7d700d8d8d800d1d1d100cacaca00c6c6c600c6c6c600d3d3d300e1e1e100e6e6e600eaeaea00e8e8e800dddddd00dadada00dadada00dedede00e4e4e400e6e6e600e2e2e200dadada00d5d5d500cbcbcb00dbdbdb00e0e0e000d0d0d000c2c2c200c7c7c700d2d2d200d7d7d700cccccc00dadada00e0e0e000dbdbdb00d8d8d800dcdcdc00d8d8d800cfcfcf00c8c8c800c5c5c500c5c5c500cfcfcf00d1d1d100c3c3c300c3c3c300d8d8d800f2f2f200e7e7e700ebebeb00fdfdfd00fcfcfc00e2e2e200c8c8c800bebebe00c2c2c200d5d5d500dfdfdf00dcdcdc00dfdfdf00eaeaea00e7e7e700dadada00d3d3d300d9d9d900ebebeb00f5f5f500f0f0f000eaeaea00e0e0e000cecece00bababa00b7b7b700bebebe00cfcfcf00dedede00e5e5e500ededed00f6f6f600fcfcfc00e6e6e600cdcdcd00c4c4c400d3d3d300e8e8e800f7f7f700fefefe00faffff00fbfbfb00fefefe00fbfbfb00e2e2e200cbcbcb00c5c5c500c4c4c400c2c2c200d3d3d300cccccc00adadad00b1b1b100b9b9b900a9a9a900aeaeae00b6b6b600a5a5a500a6a6a600b4b4b400b9b9b900bbbbbb00bcbcbc00b8b8b800adadad009b9b9b009d9d9d00c0c0c000dcdcdc00dcdcdc00d4d4d400d5d5d500e2e2e200dedede00dcdcdc00dddddd00dfdfdf00dedede00dadada00d7d7d700b1b1b100c5c5c500cccccc00c4c4c400c8c8c800d7d7d700d8d8d800cccccc00bfbfbf00c1c1c100b7b7b700afafaf00b3b3b300adadad009a9a9a008e8e8e009b9b9b00a1a1a100afafaf00c0c0c000cdcdcd00cecece00c7c7c700c0c0c000c4c4c400d8d8d800d8d8d800c9c9c900c8c8c800c9c9c900bdbdbd00b0b0b000c9c9c900b5b5b500b1b1b100c1c1c100cdcdcd00d0d0d000c9c9c900bbbbbb00aeaeae00a8a8a800acacac00b7b7b700b7b7b700b0b0b000ababab00b1b1b100b7b7b700b7b7b700bcbcbc00b4b4b4009a9a9a00868686008b8b8b009191910096969600989898009c9c9c00a1a1a100a4a4a400979797009f9f9f00a1a1a1009b9b9b009c9c9c00a7a7a700aeaeae00aeaeae00a7a7a700a7a7a700a8a8a800a1a1a100b0b0b000b6b6b600a8a8a800b0b0b000bbbbbb00b6b6b600ababab00a0a0a000c0c0c000dedede00dbdbdb00dcdcdc00f2f2f200f2f2f200f4f4f400f7f7f700f5f5f500eaeaea00dadada00cecece00bcbcbc00bababa00a1a1a1008c8c8c00939393009c9c9c00a1a1a100aaaaaa00b6b6b600c6c6c600cfcfcf00d5d5d500dadada00cbcbcb00b4b4b400aeaeae00a9a9a900bebebe00c1c1c100bbbbbb00bbbbbb00b7b7b700b4b4b400bbbbbb00bdbdbd00c5c5c500c6c6c600c0c0c000c7c7c700d5d5d500d7d7d700cecece00c0c0c000bbbbbb00bebebe00aaaaaa00a7a7a700c6c6c600cccccc00c2c2c200c4c4c400d7d7d700d5d5d500c6c6c600c1c1c100bebebe00bbbbbb00c0c0c000c9c9c900cdcdcd00d0d0d000cacaca00bbbbbb00b2b2b200b7b7b700c3c3c300bebebe00cecece00e3e3e300eeeeee00ececec00dedede00cecece00c6c6c600c6c6c600c6c6c600cccccc00d0d0d000cccccc00c1c1c100c1c1c100c9c9c900dadada00dfdfdf00eaeaea00e3e3e300d5d5d500e2e2e200eaeaea00d5d5d500aaaaaa00a4a4a4009d9d9d00a1a1a100b4b4b400c6c6c600c8c8c800c1c1c100bebebe00c0c0c000cecece00dcdcdc00d4d4d400c6c6c600c8c8c800d4d4d400dadada00cecece00c9c9c900cecece00d1d1d100d0d0d000cecece00cacaca00d0d0d000d1d1d100d0d0d000cccccc00cccccc00d2d2d200dadada00e0e0e000c9c9c900cecece00dbdbdb00e0e0e000dddddd00e4e4e400f0f0f000f1f1f100e8e8e800dadada00cccccc00c9c9c900cdcdcd00cdcdcd00c8c8c800c2c2c200cccccc00c8c8c800cbcbcb00d1d1d100d3d3d300d0d0d000d8d8d800e4e4e400e2e2e200e6e6e600e8e8e800d9d9d900c6c6c600c8c8c800cecece00c8c8c800c1c1c100d5d5d500ececec00e3e3e300c9c9c900d3d3d300e6e6e600dfdfdf00e4e4e400dcdcdc00d5d5d500cccccc00d3d3d300dadada00d4d4d400e1e1e100ececec00e8e8e800e0e0e000d4d4d400c8c8c800c0c0c000c2c2c200c6c6c600cdcdcd00cfcfcf00c6c6c600bdbdbd00bbbbbb00b4b4b400b0b0b000b6b6b600c6c6c600c9c9c900cccccc00d0d0d000d7d7d700d9d9d900cecece00bebebe00c6c6c600c9c9c900cacaca00dadada00f2f2f200f4f4f400e2e2e200d9d9d900cdcdcd00d1d1d100d8d8d800e0e0e000e4e4e400e4e4e400e1e1e100dedede00dedede00d5d5d500d7d7d700d6d6d600cdcdcd00cdcdcd00cfcfcf00c7c7c700c4c4c400d0d0d000dcdcdc00e3e3e300e6e6e600e4e4e400d8d8d800cacaca00c6c6c600c8c8c800cccccc00cccccc00c6c6c600c2c2c200cdcdcd00dcdcdc00f9f9f900ededed00e4e4e400eeeeee00f7f7f700e4e4e400c7c7c700bbbbbb00b5b5b500bbbbbb00c9c9c900e2e2e200e6e6e600e6e6e600efefef00e5e5e500e8e8e800e0e0e000e8e8e800f7f7f700fbfbfb00fcfcfc00f1f1f100dcdcdc00bababa00bebebe00c6c6c600d4d4d400e3e3e300efefef00f4f4f400f4f4f400fbfbfb00e6e6e600e0e0e000dddddd00e1e1e100e8e8e800ebebeb00fbfbfb00f6f6f600fcfcfc00f7f7f700f9f9f900f0f0f000dcdcdc00dadada00dadada00e4e4e400e7e7e700dedede00d5d5d500bbbbbb009e9e9e00a4a4a400a9a9a900a1a1a1009090900096969600b6b6b600c9c9c900c3c3c300bebebe00c1c1c100bbbbbb00b1b1b100a9a9a900bbbbbb00d0d0d000cccccc00c9c9c900d8d8d800cfcfcf00cecece00bfbfbf00bfbfbf00c9c9c900dadada00dadada00b7b7b700b1b1b100b3b3b300b8b8b800bdbdbd00c6c6c600d8d8d800d7d7d700c3c3c300a3a3a300959595008f8f8f008f8f8f0094949400a9a9a900b1b1b100a3a3a300bbbbbb00b6b6b600c0c0c000d4d4d400dcdcdc00d5d5d500cacaca00c2c2c200cccccc00dcdcdc00dedede00bdbdbd00a7a7a700a6a6a600a0a0a000acacac00cccccc00bbbbbb00c0c0c000b7b7b700c4c4c400d3d3d300b4b4b400a3a3a300989898009c9c9c00a3a3a300bfbfbf00c1c1c100bababa00b6b6b600b8b8b800b6b6b600b0b0b000b1b1b100adadad009b9b9b00969696009b9b9b00a2a2a200a6a6a600a7a7a700a8a8a800aaaaaa00adadad00b2b2b200b4b4b400b2b2b200acacac00a1a1a1009c9c9c00a3a3a300acacac00b7b7b700b2b2b200afafaf00a3a3a300ababab00aeaeae00a1a1a100aaaaaa00c0c0c000bfbfbf00bdbdbd00b9b9b900d3d3d300eaeaea00dfdfdf00dbdbdb00ededed00ebebeb00f0f0f000fbfbfb00fcfcfc00ebebeb00cfcfcf00bababa00bbbbbb00bcbcbc00b3b3b300ababab00acacac00a9a9a900a9a9a900b4b4b400b8b8b800bfbfbf00bcbcbc00bababa00bebebe00bbbbbb00b5b5b500bbbbbb00bebebe00cccccc00cccccc00c7c7c700cbcbcb00c8c8c800c0c0c000c0c0c000c2c2c200cdcdcd00d2d2d200cccccc00c9c9c900cecece00d0d0d000cecece00bbbbbb00b5b5b500b7b7b700a8a8a800a9a9a900c6c6c600cccccc00c3c3c300c5c5c500d0d0d000d7d7d700d5d5d500cfcfcf00c6c6c600c3c3c300c7c7c700cfcfcf00d5d5d500d9d9d900d4d4d400cccccc00c7c7c700c7c7c700c8c8c800bfbfbf00cacaca00dddddd00f0f0f000f9f9f900f2f2f200dedede00cecece00c3c3c300c6c6c600c9c9c900c9c9c900c9c9c900cccccc00cfcfcf00d0d0d000dadada00d8d8d800dedede00dfdfdf00dedede00e8e8e800eaeaea00dadada00ababab00ababab00adadad00b6b6b600c6c6c600d2d2d200cecece00c3c3c300b7b7b700bebebe00c3c3c300c6c6c600c3c3c300bdbdbd00bebebe00c7c7c700d2d2d200c7c7c700c0c0c000c3c3c300c7c7c700cacaca00cdcdcd00d0d0d000dedede00d7d7d700cdcdcd00c5c5c500c2c2c200c7c7c700d4d4d400dfdfdf00bbbbbb00bbbbbb00c8c8c800d0d0d000cccccc00cecece00d3d3d300d3d3d300dcdcdc00d8d8d800d0d0d000cbcbcb00d4d4d400e1e1e100e0e0e000d6d6d600d4d4d400cccccc00c3c3c300c5c5c500cccccc00d3d3d300dedede00e4e4e400f0f0f000ededed00e8e8e800d7d7d700c0c0c000bebebe00cacaca00cecece00c4c4c400cecece00dedede00dadada00cfcfcf00dcdcdc00e5e5e500d3d3d300c5c5c500c2c2c200c5c5c500c0c0c000bfbfbf00bebebe00c3c3c300dfdfdf00fcfcfc00fcfcfc00f8f8f800eeeeee00dfdfdf00d5d5d500d0d0d000d1d1d100d4d4d400d9d9d900d0d0d000c1c1c100b6b6b600a9a9a900a5a5a500afafaf00dadada00dcdcdc00dbdbdb00d6d6d600d5d5d500d5d5d500d0d0d000c9c9c900cacaca00c4c4c400bebebe00cfcfcf00ededed00f2f2f200dcdcdc00c9c9c900bebebe00c6c6c600d6d6d600e6e6e600f1f1f100f2f2f200ececec00e6e6e600d4d4d400d5d5d500dadada00dadada00d3d3d300cecece00cacaca00c3c3c300c8c8c800d3d3d300e0e0e000e6e6e600e8e8e800e2e2e200d3d3d300c3c3c300cecece00cfcfcf00d2d2d200d3d3d300cccccc00c4c4c400c8c8c800d0d0d000e4e4e400d8d8d800cdcdcd00d4d4d400dddddd00cecece00b7b7b700b2b2b200b0b0b000c0c0c000d3d3d300eaeaea00efefef00f0f0f000f7f7f700eaeaea00dadada00d4d4d400dcdcdc00e8e8e800ececec00eeeeee00e7e7e700d7d7d700b5b5b500b9b9b900c6c6c600d9d9d900e8e8e800ececec00e8e8e800e2e2e200e8e8e800d5d5d500d9d9d900e3e3e300ececec00e8e8e800d8d8d800d9d9d900e5e5e500ededed00ebebeb00f0f0f000e9e9e900dedede00eaeaea00f0f0f000eeeeee00f1f1f100e5e5e500dedede00d3d3d300c6c6c600c8c8c800c0c0c000a7a7a700989898009c9c9c00b6b6b600c2c2c200bababa00b2b2b200b4b4b400c4c4c400c7c7c700c0c0c000bdbdbd00c9c9c900cfcfcf00cccccc00cecece00d1d1d100d0d0d000cacaca00cecece00cfcfcf00d3d3d300d2d2d200b7b7b70091919100a3a3a300b4b4b400bbbbbb00c8c8c800dfdfdf00dbdbdb00bcbcbc0091919100898989008d8d8d0097979700a6a6a600bebebe00cacaca00c2c2c200c0c0c000bfbfbf00d3d3d300e7e7e700dedede00cfcfcf00cdcdcd00cccccc00bbbbbb00c9c9c900c6c6c6009b9b9b00858585008e8e8e0097979700afafaf00bababa00aaaaaa00aeaeae00a0a0a000a5a5a500b4b4b400a1a1a100a1a1a100b6b6b600afafaf00aaaaaa00bcbcbc00bebebe00cccccc00cbcbcb00cbcbcb00c2c2c200b5b5b500b3b3b300b5b5b500b1b1b100a7a7a700a8a8a800a9a9a900aeaeae00b4b4b400b9b9b900bbbbbb00bbbbbb00b7b7b700b5b5b500b7b7b700b6b6b600aaaaaa009c9c9c00a1a1a100aeaeae00bebebe00bdbdbd00c3c3c300c0c0c000c1c1c100bdbdbd00a9a9a900adadad00b9b9b900bcbcbc00c5c5c500c9c9c900dedede00eaeaea00d7d7d700cccccc00d5d5d500dedede00ececec00f4f4f400e8e8e800cecece00b1b1b100a2a2a200a9a9a900acacac00aeaeae00b2b2b200b5b5b500afafaf00afafaf00bbbbbb00b8b8b800b9b9b900b0b0b000a8a8a800a9a9a900adadad00b7b7b700c5c5c500c9c9c900d2d2d200d5d5d500d5d5d500dcdcdc00dbdbdb00d0d0d000c8c8c800cecece00d8d8d800dddddd00d6d6d600cbcbcb00c6c6c600cbcbcb00d1d1d100bdbdbd00bababa00b9b9b900ababab00aaaaaa00bfbfbf00c4c4c400bebebe00bdbdbd00bbbbbb00c5c5c500d1d1d100cfcfcf00cbcbcb00d3d3d300dddddd00cecece00d4d4d400d3d3d300cdcdcd00cccccc00d2d2d200cecece00c4c4c400cecece00d5d5d500e4e4e400f7f7f700faffff00faffff00f0f0f000dedede00c3c3c300cbcbcb00cccccc00cacaca00d0d0d000dcdcdc00dfdfdf00d9d9d900e0e0e000d8d8d800d2d2d200d3d3d300d8d8d800dbdbdb00d4d4d400c6c6c600aaaaaa00b1b1b100bbbbbb00c7c7c700d5d5d500dadada00d0d0d000c2c2c200b7b7b700c3c3c300bebebe00b7b7b700bcbcbc00bcbcbc00b8b8b800bebebe00c9c9c900c1c1c100bbbbbb00bcbcbc00c3c3c300c9c9c900d5d5d500e2e2e200e0e0e000d7d7d700cecece00c9c9c900c3c3c300c0c0c000c6c6c600d0d0d000b8b8b800b1b1b100bbbbbb00c9c9c900c6c6c600c2c2c200c5c5c500c6c6c600c5c5c500cecece00cecece00cccccc00dadada00efefef00efefef00dfdfdf00dedede00d8d8d800c5c5c500b8b8b800b8b8b800c7c7c700dadada00e0e0e000e6e6e600dddddd00dadada00d2d2d200bebebe00b9b9b900c7c7c700d3d3d300c5c5c500c5c5c500cdcdcd00cfcfcf00d0d0d000dedede00dedede00c3c3c300a6a6a600a7a7a700b4b4b400bbbbbb00b2b2b2009d9d9d00a1a1a100c6c6c600f7f7f700fefefe00faffff00fbfbfb00eeeeee00e4e4e400dfdfdf00dedede00e3e3e300ebebeb00e4e4e400d2d2d200bfbfbf00adadad00a9a9a900b4b4b400cdcdcd00d5d5d500d9d9d900d4d4d400cccccc00cacaca00cccccc00cdcdcd00c1c1c100b4b4b400adadad00c6c6c600ededed00f7f7f700e0e0e000c6c6c600c4c4c400c9c9c900d3d3d300e0e0e000e8e8e800e7e7e700dddddd00d3d3d300c6c6c600cecece00d3d3d300d4d4d400d3d3d300cccccc00c5c5c500c6c6c600cccccc00d8d8d800e3e3e300e9e9e900ececec00e9e9e900dcdcdc00cecece00d2d2d200d3d3d300d8d8d800dbdbdb00d7d7d700cecece00cacaca00cacaca00d4d4d400c9c9c900bebebe00c1c1c100cacaca00c0c0c000b4b4b400b6b6b600b6b6b600d1d1d100e5e5e500f6f6f600f9f9f900fafafa00fcfcfc00ebebeb00d8d8d800cecece00d0d0d000dadada00e2e2e200e6e6e600dedede00d0d0d000c9c9c900c2c2c200c6c6c600d9d9d900eaeaea00eeeeee00e6e6e600dedede00cecece00b3b3b300b5b5b500c7c7c700d8d8d800d7d7d700c2c2c200c1c1c100cdcdcd00d7d7d700dadada00e3e3e300e1e1e100e1e1e100f5f5f500fefefe00f7f7f700f4f4f400e0e0e000dadada00dadada00dadada00dadada00cccccc00b6b6b600a9a9a900a9a9a900b4b4b400b6b6b600a7a7a7009b9b9b009b9b9b00a5a5a500afafaf00b4b4b400b1b1b100bcbcbc00c9c9c900cacaca00cecece00d3d3d300d4d4d400dcdcdc00ececec00f0f0f000e8e8e800d5d5d500b4b4b400858585009f9f9f00c0c0c000cecece00d0d0d000d3d3d300cacaca00b4b4b4009a9a9a009595950097979700a0a0a000adadad00bfbfbf00c9c9c900c3c3c300bfbfbf00afafaf00b4b4b400c4c4c400c6c6c600d3d3d300d6d6d600b7b7b700c3c3c300cbcbcb00c0c0c00094949400858585009a9a9a00a3a3a300b3b3b3009f9f9f0098989800a8a8a8009b9b9b0093939300969696008f8f8f00a3a3a300d1d1d100c6c6c600bdbdbd00c4c4c400c3c3c300d0d0d000d4d4d400d5d5d500cccccc00c0c0c000bdbdbd00c3c3c300c9c9c900bbbbbb00b1b1b100a7a7a700a5a5a500adadad00b4b4b400b7b7b700b7b7b700acacac00afafaf00b7b7b700bfbfbf00bebebe00b7b7b700b5b5b500b7b7b700b2b2b200b1b1b100c0c0c000c5c5c500c6c6c600bfbfbf00aaaaaa00aaaaaa00b6b6b600bbbbbb00cbcbcb00d2d2d200e0e0e000e7e7e700d1d1d100c3c3c300c3c3c300d0d0d000dbdbdb00d9d9d900cbcbcb00b7b7b700a0a0a0008f8f8f00969696009c9c9c00a1a1a100a5a5a500a7a7a700a7a7a700a9a9a900afafaf00b4b4b400b8b8b800b7b7b700b1b1b100adadad00aeaeae00b8b8b800c3c3c300d2d2d200dedede00e6e6e600eaeaea00ececec00e5e5e500d5d5d500c7c7c700cecece00d3d3d300d5d5d500d0d0d000c3c3c300bbbbbb00bfbfbf00c8c8c800c4c4c400c6c6c600c3c3c300b3b3b300a8a8a800adadad00b1b1b100b1b1b100a1a1a10096969600ababab00c7c7c700cacaca00cccccc00dadada00e6e6e600cfcfcf00d5d5d500d0d0d000c4c4c400c8c8c800d5d5d500cfcfcf00bdbdbd00d3d3d300dddddd00eaeaea00f5f5f500fdfdfd00fcfcfc00efefef00e1e1e100cacaca00d1d1d100d5d5d500d7d7d700dedede00e5e5e500e1e1e100d6d6d600dadada00d5d5d500c7c7c700bdbdbd00bfbfbf00c1c1c100b9b9b900adadad00adadad00b7b7b700c2c2c200cccccc00d7d7d700dadada00cfcfcf00c0c0c000c0c0c000cccccc00c2c2c200bbbbbb00c8c8c800c5c5c500bbbbbb00c1c1c100c8c8c800c6c6c600c0c0c000c1c1c100c9c9c900d0d0d000dedede00f0f0f000e2e2e200d8d8d800d3d3d300d2d2d200cccccc00c3c3c300c3c3c300cbcbcb00cccccc00c3c3c300cecece00e0e0e000dddddd00d0d0d000cacaca00c6c6c600b7b7b700c2c2c200c7c7c700c9c9c900d7d7d700e7e7e700e4e4e400d5d5d500d9d9d900e5e5e500dbdbdb00c8c8c800b7b7b700b9b9b900cacaca00cacaca00c6c6c600b7b7b700bcbcbc00cacaca00c6c6c600bfbfbf00c7c7c700d2d2d200c5c5c500c1c1c100c4c4c400c6c6c600cccccc00dbdbdb00d8d8d800c0c0c000a9a9a900a8a8a800b5b5b500c6c6c600c0c0c0009a9a9a008e8e8e00adadad00e0e0e000ededed00f7f7f700f5f5f500ececec00e7e7e700e6e6e600e7e7e700f0f0f000f4f4f400e9e9e900d5d5d500c4c4c400b8b8b800bababa00c9c9c900dbdbdb00e4e4e400eaeaea00e4e4e400d7d7d700d2d2d200d8d8d800e0e0e000cecece00b3b3b3009a9a9a00aaaaaa00d5d5d500f1f1f100f2f2f200eaeaea00e0e0e000dcdcdc00d7d7d700d6d6d600d6d6d600d3d3d300cacaca00c2c2c200c5c5c500d1d1d100d3d3d300d0d0d000d3d3d300cecece00cccccc00d5d5d500e1e1e100e6e6e600e8e8e800e7e7e700e6e6e600e2e2e200d9d9d900cecece00cfcfcf00d2d2d200d8d8d800dfdfdf00e1e1e100dcdcdc00d5d5d500d0d0d000c7c7c700c2c2c200bababa00bebebe00c6c6c600c0c0c000b8b8b800bdbdbd00c9c9c900e9e9e900f9f9f900faffff00faffff00faffff00fefefe00eaeaea00e1e1e100d8d8d800d5d5d500dfdfdf00ececec00f2f2f200e9e9e900dcdcdc00d3d3d300c8c8c800c5c5c500d5d5d500e6e6e600eaeaea00e2e2e200dadada00c0c0c000a6a6a600aaaaaa00bebebe00cecece00cccccc00b4b4b400b2b2b200bababa00c6c6c600d2d2d200e5e5e500eaeaea00ececec00fbfbfb00f9f9f900fbfbfb00efefef00d5d5d500d1d1d100d5d5d500d5d5d500d8d8d800cccccc00bfbfbf00b6b6b600b2b2b200b4b4b400b1b1b100a3a3a3009a9a9a009b9b9b009494940096969600ababab00b8b8b800c4c4c400cdcdcd00d0d0d000e0e0e000cdcdcd00c7c7c700cecece00e4e4e400f5f5f500f7f7f700dddddd00b1b1b10096969600a3a3a300cacaca00e4e4e400d5d5d500b9b9b900b7b7b700c0c0c000c2c2c200bababa00b4b4b400b2b2b200b6b6b600bdbdbd00bfbfbf00bbbbbb00b8b8b8009b9b9b00838383007d7d7d0090909000cdcdcd00dedede009e9e9e00aeaeae00bcbcbc00b7b7b70099999900a8a8a800cbcbcb00cacaca00c5c5c5009696960095959500a5a5a50099999900858585008080800088888800ababab00d7d7d700d5d5d500d2d2d200d2d2d200d0d0d000c8c8c800cdcdcd00d0d0d000cccccc00c4c4c400c2c2c200c9c9c900d3d3d300d2d2d200c8c8c800b7b7b700a6a6a6009c9c9c00a1a1a100adadad00b7b7b700c3c3c300c7c7c700cdcdcd00d4d4d400dcdcdc00dddddd00d2d2d200c4c4c400bdbdbd00b3b3b300bdbdbd00c0c0c000bfbfbf00bbbbbb00adadad00afafaf00b9b9b900bbbbbb00cccccc00d0d0d000d6d6d600dbdbdb00cbcbcb00c0c0c000bbbbbb00bebebe00bcbcbc00bbbbbb00c1c1c100c2c2c200aaaaaa00868686008e8e8e00a7a7a700b5b5b500adadad009e9e9e00a1a1a100a9a9a900a7a7a700b2b2b200bbbbbb00c3c3c300c0c0c000b4b4b400aeaeae00b4b4b400bbbbbb00d7d7d700e5e5e500f4f4f400f7f7f700f0f0f000e4e4e400d3d3d300c1c1c100bababa00bfbfbf00c5c5c500c6c6c600c0c0c000b7b7b700b3b3b300b4b4b400c3c3c300cbcbcb00c6c6c600b7b7b700a2a2a200979797009d9d9d00a5a5a500929292008d8d8d00a9a9a900c9c9c900cecece00cacaca00cecece00d1d1d100d8d8d800e2e2e200e0e0e000d5d5d500d5d5d500dcdcdc00cfcfcf00b5b5b500c3c3c300d1d1d100dfdfdf00e9e9e900f0f0f000f0f0f000e4e4e400d5d5d500d0d0d000d5d5d500dbdbdb00e0e0e000e1e1e100dcdcdc00d0d0d000c4c4c400c1c1c100cacaca00c1c1c100adadad00ababab00b6b6b600b9b9b900b3b3b300bcbcbc00c3c3c300c9c9c900cecece00d3d3d300d6d6d600d0d0d000c6c6c600c2c2c200c9c9c900c0c0c000c1c1c100d0d0d000c9c9c900bbbbbb00c3c3c300d1d1d100d4d4d400cecece00cbcbcb00cfcfcf00cfcfcf00d9d9d900ededed00eaeaea00e1e1e100dadada00d9d9d900d6d6d600d3d3d300d4d4d400dadada00e0e0e000d8d8d800e5e5e500f6f6f600f2f2f200e1e1e100d3d3d300cacaca00c6c6c600c2c2c200c0c0c000c4c4c400cccccc00d1d1d100d0d0d000cccccc00d2d2d200eeeeee00f1f1f100e6e6e600d0d0d000c0c0c000c2c2c200b4b4b400b7b7b7009e9e9e00a5a5a500c3c3c300cbcbcb00c5c5c500c6c6c600cbcbcb00c9c9c900c2c2c200bfbfbf00c4c4c400d3d3d300e6e6e600e4e4e400d3d3d300c3c3c300c2c2c200c8c8c800dadada00d8d8d800b9b9b900aeaeae00c1c1c100d3d3d300e1e1e100eaeaea00e6e6e600dedede00dedede00e2e2e200e3e3e300e8e8e800eaeaea00e0e0e000d0d0d000c9c9c900c5c5c500c9c9c900d7d7d700e2e2e200ececec00f4f4f400f2f2f200e8e8e800e6e6e600f1f1f100fefefe00eeeeee00c7c7c700989898008a8a8a00a8a8a800d4d4d400f4f4f400faffff00f0f0f000e9e9e900e0e0e000d8d8d800d3d3d300d2d2d200d1d1d100d1d1d100d2d2d200dedede00dfdfdf00dcdcdc00dedede00d7d7d700d2d2d200d9d9d900eaeaea00e7e7e700dedede00d3d3d300cccccc00c9c9c900c3c3c300bcbcbc00cccccc00cecece00d3d3d300d9d9d900e0e0e000e2e2e200dddddd00d7d7d700bababa00bcbcbc00bababa00bebebe00c6c6c600c0c0c000b9b9b900bdbdbd00d9d9d900f9f9f900faffff00faffff00faffff00faffff00faffff00ececec00e6e6e600e4e4e400e4e4e400e8e8e800f0f0f000f1f1f100ebebeb00e6e6e600d1d1d100d4d4d400dadada00e4e4e400ebebeb00ececec00e6e6e600e0e0e000c9c9c900c0c0c000d0d0d000e0e0e000e8e8e800dbdbdb00bababa00aeaeae00b7b7b700bbbbbb00c3c3c300dbdbdb00e6e6e600f1f1f100fefefe00f4f4f400efefef00e0e0e000cdcdcd00d5d5d500dadada00d1d1d100d5d5d500d4d4d400c4c4c400c0c0c000bdbdbd00bdbdbd00bbbbbb00b7b7b700b4b4b400b4b4b400a9a9a900a8a8a800bbbbbb00bebebe00c2c2c200cdcdcd00cccccc00d7d7d700c8c8c800b7b7b700adadad00b1b1b100cdcdcd00eaeaea00e2e2e200c2c2c200ababab00a9a9a900c2c2c200d8d8d800c6c6c600afafaf00bcbcbc00d6d6d600d5d5d500cbcbcb00bebebe00bbbbbb00bfbfbf00c0c0c000bebebe00bdbdbd00b4b4b400989898007e7e7e007272720076767600b8b8b800e0e0e000b1b1b10088888800a1a1a100a6a6a6008b8b8b00a2a2a200cbcbcb00c3c3c300b1b1b100939393008e8e8e0095959500888888007a7a7a00838383009e9e9e00c5c5c500dcdcdc00e2e2e200e5e5e500dddddd00dbdbdb00cccccc00cecece00cccccc00c9c9c900c9c9c900c5c5c500c6c6c600d1d1d100d8d8d800d8d8d800cfcfcf00bbbbbb00a9a9a900acacac00c5c5c500dcdcdc00ececec00e8e8e800e2e2e200e0e0e000e8e8e800efefef00e4e4e400d3d3d300cccccc00bbbbbb00c3c3c300c7c7c700c4c4c400c0c0c000b1b1b100b0b0b000afafaf00aaaaaa00b8b8b800b4b4b400afafaf00b4b4b400adadad00adadad00a2a2a200a9a9a900ababab00adadad00b7b7b700bdbdbd00acacac00909090008a8a8a00b3b3b300cecece00c3c3c300aaaaaa00adadad00b9b9b900b9b9b900b1b1b100bbbbbb00c8c8c800c4c4c400b0b0b000a7a7a700afafaf00b4b4b400bfbfbf00cdcdcd00e0e0e000e6e6e600e0e0e000dadada00d1d1d100c2c2c200b3b3b300bebebe00c9c9c900d0d0d000d0d0d000cacaca00bfbfbf00b6b6b600bebebe00c9c9c900c2c2c200b8b8b800a9a9a900969696009b9b9b00a7a7a700aeaeae00b0b0b000bcbcbc00c9c9c900cbcbcb00c8c8c800c3c3c300bebebe00d3d3d300e6e6e600f0f0f000eaeaea00e6e6e600e3e3e300d0d0d000b4b4b400c0c0c000cecece00dadada00e4e4e400efefef00f2f2f200e6e6e600d3d3d300d5d5d500d9d9d900dcdcdc00dadada00d3d3d300c7c7c700bbbbbb00b4b4b400b8b8b800c9c9c900cccccc00b8b8b800acacac00bbbbbb00c9c9c900c5c5c500cfcfcf00d3d3d300d4d4d400d2d2d200d3d3d300d5d5d500d2d2d200cccccc00bbbbbb00bebebe00b7b7b700bdbdbd00cacaca00c6c6c600bcbcbc00c2c2c200dedede00e3e3e300dadada00d2d2d200d1d1d100c9c9c900c9c9c900dedede00e6e6e600e4e4e400e3e3e300e3e3e300e4e4e400e5e5e500e4e4e400e3e3e300e4e4e400d8d8d800dadada00e4e4e400e3e3e300e2e2e200e5e5e500e4e4e400dedede00cccccc00c0c0c000c3c3c300c6c6c600c2c2c200c5c5c500cecece00dedede00f7f7f700f5f5f500eeeeee00dddddd00cdcdcd00cfcfcf00bebebe00c6c6c600a9a9a900a8a8a800c0c0c000c9c9c900c3c3c300c0c0c000c3c3c300cccccc00c3c3c300bebebe00c9c9c900e2e2e200f8f8f800f9f9f900ebebeb00dedede00dddddd00d8d8d800e2e2e200e7e7e700dcdcdc00e0e0e000ededed00d2d2d200dddddd00e0e0e000d4d4d400cbcbcb00cdcdcd00d1d1d100d1d1d100d3d3d300dfdfdf00e3e3e300e2e2e200e2e2e200dadada00d5d5d500dbdbdb00d0d0d000dcdcdc00ededed00f5f5f500f2f2f200ececec00eeeeee00f5f5f500e9e9e900cfcfcf00b4b4b400a4a4a400a8a8a800c0c0c000d8d8d800e0e0e000e8e8e800e6e6e600e0e0e000d6d6d600cecece00cecece00d5d5d500dcdcdc00dadada00e3e3e300e8e8e800e8e8e800e3e3e300d7d7d700cccccc00c9c9c900c6c6c600c3c3c300bababa00b1b1b100b2b2b200bbbbbb00c0c0c000bebebe00c8c8c800c6c6c600c4c4c400c6c6c600cecece00d8d8d800dadada00d6d6d600bebebe00c3c3c300c3c3c300c7c7c700cfcfcf00cacaca00c2c2c200c3c3c300dbdbdb00f9f9f900fdfdfd00fdfdfd00faffff00faffff00faffff00f1f1f100e1e1e100e7e7e700e5e5e500dedede00d6d6d600cccccc00c7c7c700cccccc00cfcfcf00dddddd00e4e4e400e2e2e200e0e0e000e5e5e500e6e6e600e2e2e200d5d5d500d0d0d000dbdbdb00e0e0e000e6e6e600e6e6e600d3d3d300cdcdcd00c3c3c300b3b3b300a5a5a500b1b1b100c1c1c100dfdfdf00fdfdfd00f7f7f700d5d5d500cacaca00c0c0c000d4d4d400dadada00cdcdcd00d2d2d200d6d6d600cecece00cdcdcd00cccccc00c9c9c900c8c8c800c7c7c700c3c3c300c0c0c000b9b9b900bababa00c3c3c300aaaaaa00a9a9a900cbcbcb00cdcdcd00c8c8c800cfcfcf00c3c3c300b9b9b900ababab00b9b9b900e0e0e000ebebeb00e0e0e000c4c4c400b7b7b700b7b7b700bbbbbb00b2b2b200b3b3b300c3c3c300d1d1d100c3c3c300b7b7b700a9a9a900a7a7a700b1b1b100b1b1b100a9a9a900a9a9a900aeaeae008a8a8a007f7f7f009a9a9a0099999900b3b3b300dddddd00c9c9c9008e8e8e00a5a5a500a7a7a70084848400858585009c9c9c008d8d8d007f7f7f007e7e7e007e7e7e00888888008f8f8f009d9d9d00b6b6b600d1d1d100e9e9e900ececec00ededed00ececec00e0e0e000dfdfdf00dddddd00d7d7d700c9c9c900c3c3c300c6c6c600bebebe00b7b7b700bebebe00c2c2c200c9c9c900cacaca00c0c0c000b9b9b900c2c2c200dcdcdc00f3f3f300f3f3f300e2e2e200cfcfcf00c8c8c800d1d1d100dfdfdf00e4e4e400e4e4e400c4c4c400aeaeae00b8b8b800c3c3c300c6c6c600c4c4c400b8b8b800b5b5b500b4b4b400aaaaaa00b2b2b200a4a4a40090909000959595009a9a9a00a2a2a200a0a0a000a3a3a300aaaaaa00aeaeae00acacac00a6a6a600a2a2a200a1a1a10096969600b2b2b200cbcbcb00c3c3c300acacac00aeaeae00bbbbbb00bbbbbb00b1b1b100bbbbbb00cbcbcb00c6c6c600adadad00a1a1a100adadad00b1b1b100b1b1b100b4b4b400c1c1c100c9c9c900cbcbcb00d3d3d300d5d5d500c9c9c900bdbdbd00cccccc00d6d6d600d8d8d800d8d8d800dadada00d6d6d600cecece00c6c6c600cccccc00c0c0c000c0c0c000bebebe00adadad00adadad00b4b4b400c9c9c900d1d1d100cecece00c4c4c400c7c7c700cccccc00c5c5c500bbbbbb00c1c1c100dcdcdc00f0f0f000f2f2f200eeeeee00e9e9e900dddddd00cdcdcd00dcdcdc00e6e6e600eaeaea00e6e6e600e8e8e800eeeeee00eaeaea00e0e0e000dedede00e4e4e400dedede00cbcbcb00bababa00b6b6b600b7b7b700b4b4b400bfbfbf00cccccc00dadada00d0d0d000bebebe00c7c7c700d8d8d800d4d4d400dadada00dddddd00dddddd00d7d7d700d3d3d300d3d3d300d0d0d000cbcbcb00bdbdbd00bdbdbd00b7b7b700b6b6b600c0c0c000c9c9c900cccccc00cccccc00e7e7e700ececec00e1e1e100d6d6d600d5d5d500c9c9c900c4c4c400d8d8d800d6d6d600dddddd00e0e0e000e0e0e000e4e4e400ebebeb00e8e8e800dedede00dedede00cecece00c6c6c600c5c5c500c8c8c800d9d9d900eeeeee00f5f5f500e2e2e200d0d0d000c6c6c600cccccc00cccccc00c3c3c300c5c5c500cfcfcf00e6e6e600fafafa00f2f2f200eaeaea00d8d8d800c9c9c900d8d8d800d0d0d000cecece00b5b5b500b3b3b300c5c5c500c6c6c600bcbcbc00bbbbbb00bcbcbc00c5c5c500c3c3c300c4c4c400cfcfcf00e6e6e600fafafa00fefefe00f9f9f900f0f0f000ebebeb00d5d5d500d7d7d700e8e8e800f0f0f000f6f6f600f5f5f500d6d6d600dedede00dcdcdc00cecece00c6c6c600cccccc00d1d1d100d0d0d000cfcfcf00e0e0e000e9e9e900e9e9e900e7e7e700e0e0e000dedede00e8e8e800e4e4e400e8e8e800f0f0f000f5f5f500ededed00dedede00d3d3d300d1d1d100cccccc00c4c4c400c6c6c600c8c8c800c3c3c300c7c7c700cdcdcd00c9c9c900d7d7d700d9d9d900d5d5d500c8c8c800bababa00bbbbbb00cbcbcb00dadada00e4e4e400e6e6e600eeeeee00f0f0f000e6e6e600dbdbdb00d0d0d000c5c5c500b1b1b100b0b0b000ababab00a6a6a600acacac00b7b7b700bdbdbd00bcbcbc00bcbcbc00b7b7b700aeaeae00a9a9a900b3b3b300c6c6c600d1d1d100d3d3d300cecece00d3d3d300d0d0d000d0d0d000d8d8d800d6d6d600d0d0d000d1d1d100d8d8d800f1f1f100f2f2f200f5f5f500fcfcfc00fcfcfc00fafafa00eeeeee00dcdcdc00dfdfdf00d5d5d500c9c9c900c2c2c200b7b7b700b0b0b000b6b6b600cfcfcf00d8d8d800d5d5d500cccccc00d3d3d300e2e2e200dedede00cacaca00cacaca00c2c2c200c1c1c100bbbbbb00c9c9c900e0e0e000dedede00dcdcdc00c8c8c800b6b6b600a6a6a600adadad00b7b7b700d7d7d700f8f8f800f1f1f100d1d1d100c5c5c500b6b6b600c3c3c300cacaca00c3c3c300cacaca00cccccc00c4c4c400c9c9c900cbcbcb00cbcbcb00cdcdcd00cecece00c6c6c600bcbcbc00b6b6b600a9a9a900a7a7a700838383008b8b8b00c6c6c600d6d6d600d5d5d500d7d7d700d6d6d600dcdcdc00cdcdcd00c6c6c600dbdbdb00e4e4e400e4e4e400d6d6d600c2c2c200bbbbbb00bdbdbd00b8b8b800b7b7b700bdbdbd00bfbfbf00b7b7b700adadad009d9d9d00a3a3a300b5b5b500b2b2b200a4a4a400a2a2a200b1b1b1008e8e8e008e8e8e00c0c0c000bfbfbf00b7b7b700d2d2d200c4c4c400a2a2a200a9a9a900ababab0096969600919191008e8e8e007a7a7a007f7f7f0080808000828282008d8d8d00a2a2a200c2c2c200dedede00ececec00efefef00e6e6e600d9d9d900d3d3d300c9c9c900cacaca00e5e5e500d8d8d800c0c0c000b6b6b600b9b9b900adadad009e9e9e00a1a1a100a6a6a600a9a9a900adadad00b0b0b000b6b6b600c3c3c300d7d7d700e4e4e400dddddd00c1c1c100a4a4a4009d9d9d00acacac00c3c3c300dedede00f0f0f000c9c9c900acacac00b2b2b200c0c0c000c9c9c900d4d4d400d4d4d400d7d7d700d3d3d300c6c6c600c9c9c900b6b6b6009b9b9b009f9f9f00aaaaaa00b7b7b700c3c3c300b1b1b100a9a9a900b1b1b100b1b1b100a5a5a500a1a1a100a9a9a900b1b1b100b2b2b200b8b8b800b1b1b1009c9c9c009d9d9d00a6a6a600a1a1a100afafaf00bbbbbb00cecece00cccccc00b0b0b000a3a3a300adadad00b1b1b100c4c4c400bbbbbb00bbbbbb00bfbfbf00c3c3c300d3d3d300d9d9d900cdcdcd00c3c3c300d2d2d200d7d7d700cfcfcf00cecece00d9d9d900e0e0e000dedede00d5d5d500d6d6d600c6c6c600cccccc00d3d3d300c3c3c300bfbfbf00c0c0c000c6c6c600dadada00d5d5d500c6c6c600cecece00d7d7d700cacaca00bababa00b7b7b700d3d3d300ececec00f2f2f200f2f2f200f3f3f300f2f2f200efefef00f7f7f700fefefe00f8f8f800e3e3e300d5d5d500dadada00e4e4e400e8e8e800e7e7e700f0f0f000e2e2e200bfbfbf00a9a9a900b1b1b100bebebe00bfbfbf00c0c0c000c6c6c600dcdcdc00dfdfdf00cdcdcd00d3d3d300e3e3e300e1e1e100dadada00dfdfdf00dfdfdf00d8d8d800d2d2d200cfcfcf00cacaca00c4c4c400c5c5c500c6c6c600bfbfbf00b5b5b500bcbcbc00d3d3d300dedede00dadada00eaeaea00f0f0f000e4e4e400dadada00dbdbdb00cfcfcf00cbcbcb00dedede00cfcfcf00d6d6d600d4d4d400cccccc00d3d3d300e2e2e200e6e6e600dedede00dadada00cecece00c6c6c600c0c0c000bfbfbf00d0d0d000e4e4e400e9e9e900d7d7d700cccccc00cacaca00d5d5d500d6d6d600cccccc00c6c6c600cbcbcb00dbdbdb00f6f6f600f4f4f400eeeeee00d5d5d500bdbdbd00d0d0d000d0d0d000c5c5c500b4b4b400bababa00c9c9c900c5c5c500b8b8b800b7b7b700b9b9b900bababa00c5c5c500cecece00d5d5d500e1e1e100eeeeee00f6f6f600fbfbfb00f9f9f900eeeeee00cacaca00c8c8c800e6e6e600f6f6f600f4f4f400dedede00dcdcdc00e4e4e400e2e2e200d7d7d700d3d3d300dedede00e4e4e400e2e2e200dcdcdc00e6e6e600e1e1e100d3d3d300cccccc00cecece00e2e2e200fbfbfb00fcfcfc00f2f2f200e6e6e600dfdfdf00d4d4d400c7c7c700c0c0c000c1c1c100c2c2c200bbbbbb00c1c1c100c6c6c600c6c6c600d3d3d300e1e1e100e2e2e200cccccc00d0d0d000cccccc00bbbbbb00a9a9a900aeaeae00c9c9c900e2e2e200f4f4f400f0f0f000f6f6f600f8f8f800eeeeee00e8e8e800e4e4e400d8d8d800cdcdcd00cbcbcb00c1c1c100b5b5b500aeaeae00adadad00a7a7a7009d9d9d00afafaf00a8a8a80099999900909090009d9d9d00b8b8b800cccccc00d3d3d300d8d8d800dadada00d2d2d200d0d0d000d8d8d800d8d8d800d5d5d500d7d7d700d5d5d500ececec00ebebeb00f0f0f000f9f9f900f6f6f600f2f2f200e8e8e800dadada00d5d5d500c5c5c500c0c0c000cccccc00cdcdcd00c5c5c500c7c7c700e0e0e000e1e1e100d8d8d800d5d5d500ebebeb00fefefe00e6e6e600b8b8b800b0b0b000adadad00b1b1b100aaaaaa00bebebe00d9d9d900d1d1d100c4c4c400c3c3c300c3c3c300cbcbcb00dbdbdb00dcdcdc00e8e8e800f5f5f500e1e1e100e5e5e500d5d5d500b8b8b800b6b6b600bbbbbb00bbbbbb00c6c6c600c6c6c600a5a5a500b1b1b100bbbbbb00c3c3c300cccccc00d3d3d300cccccc00bebebe009d9d9d007373730067676700474747005f5f5f00aaaaaa00c9c9c900dadada00d4d4d400d5d5d500e3e3e300d8d8d800c6c6c600c9c9c900cacaca00cfcfcf00d6d6d600bebebe00c2c2c200d6d6d600d0d0d000b9b9b900b4b4b400bbbbbb00c4c4c400bdbdbd00b3b3b300bfbfbf00d5d5d500d3d3d300c4c4c400c1c1c100bdbdbd00b0b0b000b7b7b700dadada00cacaca00b1b1b100c2c2c200b3b3b300b0b0b000a6a6a600aaaaaa00adadad00b1b1b100a1a1a1008787870095959500a3a3a3009b9b9b0094949400a1a1a100c2c2c200dedede00e2e2e200d8d8d800c9c9c900aeaeae00a5a5a500a1a1a100a4a4a400e4e4e400dadada00c7c7c700c9c9c900c2c2c200b0b0b000b4b4b400b5b5b500a5a5a5009f9f9f00979797009393930098989800a3a3a300aeaeae00b2b2b200b1b1b100adadad00a9a9a900a5a5a500a9a9a900bbbbbb00d6d6d600ececec00d3d3d300c6c6c600c0c0c000c0c0c000c2c2c200d2d2d200e2e2e200e4e4e400dadada00d5d5d500d5d5d500c5c5c500c0c0c000c9c9c900cbcbcb00d8d8d800f0f0f000dedede00c6c6c600bababa00b6b6b600a8a8a800a2a2a200b1b1b100bdbdbd00c3c3c300cacaca00bebebe00afafaf00b7b7b700c0c0c000b4b4b400b8b8b800b9b9b900c2c2c200c0c0c000b1b1b100adadad00b3b3b300afafaf00c2c2c200b6b6b600aaaaaa00aeaeae00c3c3c300d3d3d300cccccc00bbbbbb00a6a6a600cacaca00d2d2d200d0d0d000c9c9c900c3c3c300d3d3d300dfdfdf00e2e2e200d8d8d800d3d3d300d9d9d900dadada00cecece00c0c0c000b8b8b800bebebe00d1d1d100c9c9c900cbcbcb00ededed00f3f3f300d5d5d500c2c2c200c3c3c300cecece00dcdcdc00e6e6e600f0f0f000f7f7f700f5f5f500eeeeee00faffff00faffff00faffff00f7f7f700dbdbdb00cfcfcf00d5d5d500d8d8d800e0e0e000ebebeb00dfdfdf00cbcbcb00b4b4b400acacac00b9b9b900b7b7b700acacac00adadad00cfcfcf00eeeeee00e2e2e200cacaca00cecece00dcdcdc00dddddd00dcdcdc00d0d0d000c6c6c600c9c9c900c5c5c500bdbdbd00bdbdbd00adadad00c1c1c100cccccc00c6c6c600c0c0c000c3c3c300cccccc00d5d5d500e3e3e300f2f2f200e6e6e600d5d5d500dbdbdb00d9d9d900cccccc00cbcbcb00cacaca00c5c5c500c0c0c000c0c0c000c6c6c600cbcbcb00cecece00d0d0d000c8c8c800d3d3d300cecece00c3c3c300c5c5c500cecece00d9d9d900e5e5e500c6c6c600c3c3c300c8c8c800d2d2d200d1d1d100c7c7c700c7c7c700d0d0d000cecece00dcdcdc00dcdcdc00dbdbdb00d0d0d000c4c4c400cfcfcf00d2d2d200bdbdbd00bebebe00c7c7c700cacaca00c1c1c100c3c3c300cdcdcd00d0d0d000d1d1d100cecece00cacaca00d1d1d100dedede00dcdcdc00dbdbdb00e4e4e400dfdfdf00dcdcdc00cacaca00c9c9c900e8e8e800fafafa00e4e4e400c3c3c300cccccc00d3d3d300dcdcdc00e2e2e200e2e2e200e1e1e100e4e4e400e8e8e800e4e4e400e2e2e200e3e3e300cdcdcd00bebebe00cacaca00dadada00ededed00f1f1f100ebebeb00e2e2e200d8d8d800cecece00c7c7c700c3c3c300c3c3c300c3c3c300bfbfbf00b8b8b800c0c0c000c3c3c300d2d2d200f5f5f500faffff00f9f9f900e1e1e100cecece00b8b8b800b4b4b400c3c3c300d0d0d000e7e7e700ededed00fcfcfc00fcfcfc00f5f5f500f2f2f200eaeaea00e6e6e600ececec00dedede00c9c9c900c6c6c600c0c0c000a7a7a7009999990095959500838383009d9d9d0096969600828282008b8b8b00adadad00b4b4b400b2b2b200bebebe00c2c2c200d1d1d100cbcbcb00bcbcbc00c3c3c300d3d3d300dcdcdc00e4e4e400e2e2e200fefefe00f7f7f700f0f0f000f7f7f700f8f8f800fdfdfd00faffff00fbfbfb00dadada00d7d7d700d8d8d800d0d0d000d3d3d300dedede00f2f2f200fbfbfb00faffff00fefefe00f4f4f400fefefe00faffff00f6f6f600dddddd00d9d9d900cacaca00b5b5b500a1a1a100a3a3a300b8b8b800b2b2b2009090900097979700a4a4a400adadad00bdbdbd00d4d4d400dcdcdc00dcdcdc00e2e2e200e4e4e400e6e6e600d8d8d800cfcfcf00c5c5c500bdbdbd00c5c5c500c0c0c000afafaf00b7b7b700c4c4c400cbcbcb00c2c2c200d0d0d000d2d2d2009a9a9a006e6e6e006868680076767600858585006a6a6a0078787800bebebe00dadada00d5d5d500cbcbcb00a5a5a500b2b2b200b1b1b100acacac00a5a5a500b2b2b200c3c3c300c9c9c900cdcdcd00d8d8d800d5d5d500d2d2d200dadada00cecece00d8d8d800cecece00c9c9c900cacaca00e0e0e000ebebeb00e2e2e200eaeaea00dedede00dedede00e5e5e500d9d9d900b7b7b700a9a9a900b2b2b200b3b3b300adadad00b1b1b100bbbbbb00c9c9c900cecece00c0c0c000a4a4a4008c8c8c00999999009c9c9c00a7a7a700c0c0c000c0c0c000b5b5b500b7b7b700a9a9a900888888008f8f8f00969696008d8d8d008d8d8d00dadada00dcdcdc00d6d6d600d5d5d500c1c1c100aaaaaa00b8b8b800c7c7c700b3b3b300a2a2a20094949400939393009595950093939300959595009b9b9b00a5a5a500a2a2a200a4a4a400a7a7a700a7a7a700adadad00c4c4c400dbdbdb00e5e5e500e2e2e200dfdfdf00d5d5d500cfcfcf00dedede00ededed00eeeeee00eaeaea00dadada00d0d0d000c0c0c000c5c5c500dfdfdf00ececec00f5f5f500fdfdfd00f5f5f500d7d7d700bbbbbb00b4b4b400a9a9a900a0a0a000a7a7a700b1b1b100b6b6b600bebebe00bbbbbb00b5b5b500c2c2c200d0d0d000cccccc00bebebe00bbbbbb00bebebe00bdbdbd00b2b2b200aaaaaa00a8a8a800a5a5a500b2b2b200adadad00a9a9a900aeaeae00c0c0c000cdcdcd00cbcbcb00bfbfbf00adadad00cbcbcb00d0d0d000cecece00c9c9c900c1c1c100cccccc00d3d3d300dedede00e0e0e000e0e0e000dddddd00d9d9d900d1d1d100c2c2c200b3b3b300cccccc00cecece00c6c6c600d1d1d100f0f0f000f9f9f900ebebeb00e4e4e400f0f0f000ededed00ebebeb00e7e7e700e6e6e600eeeeee00f4f4f400f0f0f000eeeeee00f2f2f200f9f9f900f0f0f000d6d6d600cccccc00cfcfcf00cecece00cccccc00cfcfcf00c8c8c800c9c9c900c0c0c000b4b4b400bfbfbf00c3c3c300afafaf00b7b7b700dbdbdb00f8f8f800f6f6f600eaeaea00e9e9e900ececec00f0f0f000e0e0e000c6c6c600bebebe00c6c6c600c3c3c300b4b4b400aeaeae00b7b7b700c5c5c500d3d3d300d8d8d800d0d0d000c8c8c800c8c8c800cecece00d5d5d500dadada00c6c6c600bbbbbb00d5d5d500e1e1e100cecece00bcbcbc00b9b9b900b2b2b200acacac00b0b0b000bababa00c2c2c200c4c4c400c2c2c200e2e2e200ececec00e7e7e700d8d8d800d1d1d100d3d3d300dcdcdc00eaeaea00c9c9c900cbcbcb00d5d5d500e0e0e000dddddd00d0d0d000cecece00d5d5d500e5e5e500ebebeb00e3e3e300e0e0e000d6d6d600cccccc00d3d3d300d1d1d100c8c8c800c9c9c900d0d0d000d1d1d100c9c9c900c8c8c800c9c9c900c3c3c300cecece00cfcfcf00cacaca00cccccc00d3d3d300d1d1d100cfcfcf00d6d6d600d5d5d500dadada00d0d0d000c9c9c900dedede00efefef00e8e8e800dadada00c7c7c700cbcbcb00c9c9c900c2c2c200c4c4c400cfcfcf00d6d6d600d6d6d600d1d1d100d9d9d900e6e6e600d9d9d900cccccc00d0d0d000d1d1d100dbdbdb00dadada00dadada00d9d9d900dcdcdc00dddddd00d3d3d300cacaca00cbcbcb00c8c8c800c0c0c000bfbfbf00cdcdcd00cacaca00cdcdcd00eaeaea00fafafa00fdfdfd00f3f3f300ededed00dadada00cecece00cfcfcf00cecece00dadada00dcdcdc00e4e4e400eeeeee00f7f7f700f0f0f000d8d8d800d0d0d000e2e2e200ebebeb00d3d3d300c0c0c000b2b2b200a9a9a900b3b3b300a9a9a9007e7e7e00939393009e9e9e009595950091919100a4a4a400a9a9a900a9a9a900b7b7b700b7b7b700c6c6c600cccccc00cccccc00d0d0d000d5d5d500d3d3d300cfcfcf00d8d8d800fbfbfb00fafafa00f4f4f400fdfdfd00faffff00faffff00faffff00faffff00e7e7e700e0e0e000d5d5d500c6c6c600cbcbcb00dadada00f1f1f100fefefe00faffff00faffff00fefefe00faffff00f8f8f800e9e9e900e4e4e400eaeaea00e5e5e500d6d6d600bababa00a6a6a600afafaf00b2b2b200a1a1a10094949400949494008d8d8d008c8c8c009a9a9a00a7a7a700afafaf00b5b5b500c2c2c200cccccc00d4d4d400e4e4e400dedede00cccccc00d8d8d800e4e4e400cbcbcb00d5d5d500dedede00d8d8d800bebebe00c0c0c000c3c3c30092929200595959008e8e8e00c2c2c200cfcfcf00a3a3a3008a8a8a00bdbdbd00dfdfdf00dddddd00c4c4c4008e8e8e009292920096969600a4a4a400aeaeae00b7b7b700cecece00dadada00e4e4e400f0f0f000ebebeb00e1e1e100dbdbdb00c2c2c200b7b7b700b3b3b300b7b7b700bebebe00d9d9d900eaeaea00e6e6e600efefef00f2f2f200eeeeee00e8e8e800d0d0d000b3b3b300b4b4b400c3c3c300c5c5c500c7c7c700c8c8c800cecece00d5d5d500d7d7d700c7c7c700a9a9a9008d8d8d00a0a0a000a7a7a700b3b3b300cacaca00c9c9c900bbbbbb00b6b6b600a3a3a3008383830088888800a1a1a1009f9f9f009f9f9f00c9c9c900d5d5d500d3d3d300cecece00b1b1b10096969600a9a9a900bebebe00b9b9b900a3a3a3009696960099999900979797008b8b8b00858585008c8c8c00a0a0a0009b9b9b00a1a1a100afafaf00afafaf00a7a7a700afafaf00c0c0c000dbdbdb00e5e5e500f0f0f000ececec00e4e4e400ececec00f5f5f500f0f0f000e4e4e400cbcbcb00c6c6c600c0c0c000c5c5c500dedede00e3e3e300dedede00eeeeee00f9f9f900e0e0e000bababa00b8b8b800bbbbbb00b0b0b000ababab00afafaf00a7a7a700a6a6a600ababab00b4b4b400c7c7c700d5d5d500d5d5d500cccccc00c7c7c700c2c2c200c4c4c400c4c4c400b9b9b900afafaf00b1b1b100bababa00b4b4b400afafaf00afafaf00b7b7b700bebebe00b9b9b900afafaf00b7b7b700cecece00d5d5d500d8d8d800d8d8d800cecece00cccccc00cccccc00d5d5d500e1e1e100e2e2e200d5d5d500d2d2d200dcdcdc00dfdfdf00d9d9d900d3d3d300cfcfcf00cecece00d8d8d800eaeaea00f6f6f600f2f2f200e5e5e500fefefe00f2f2f200e7e7e700d7d7d700c8c8c800cfcfcf00dadada00d6d6d600d3d3d300e0e0e000ececec00e3e3e300cecece00c6c6c600c7c7c700c3c3c300c7c7c700c0c0c000bbbbbb00cbcbcb00cbcbcb00bbbbbb00c5c5c500cecece00c8c8c800cdcdcd00e1e1e100f6f6f600fefefe00faffff00faffff00faffff00f2f2f200dedede00c3c3c300bebebe00c9c9c900c4c4c400b7b7b700b4b4b400bfbfbf00c6c6c600d8d8d800e7e7e700e6e6e600e0e0e000e2e2e200eaeaea00d5d5d500c6c6c600ababab00b0b0b000d0d0d000d3d3d300b3b3b3009b9b9b00a0a0a000a3a3a300aeaeae00c0c0c000cdcdcd00cecece00c2c2c200b5b5b500dadada00ededed00f4f4f400eeeeee00e7e7e700e0e0e000dedede00e7e7e700e2e2e200e2e2e200e8e8e800ededed00e8e8e800dedede00dedede00e5e5e500f9f9f900fafafa00eeeeee00e9e9e900e1e1e100d8d8d800dddddd00d9d9d900d5d5d500d5d5d500d9d9d900d7d7d700d0d0d000d0d0d000c9c9c900b7b7b700cecece00d6d6d600d3d3d300d0d0d000d4d4d400d5d5d500d5d5d500dadada00cfcfcf00dadada00d3d3d300c9c9c900d4d4d400e0e0e000dcdcdc00d5d5d500cacaca00d3d3d300d2d2d200cbcbcb00cdcdcd00d7d7d700d4d4d400c8c8c800c4c4c400cecece00dcdcdc00d3d3d300d0d0d000d8d8d800d3d3d300d8d8d800dadada00dadada00d4d4d400d5d5d500dedede00dadada00d3d3d300dadada00cdcdcd00c3c3c300c9c9c900dbdbdb00d5d5d500cecece00e1e1e100f1f1f100f0f0f000efefef00f4f4f400e8e8e800dbdbdb00d4d4d400c9c9c900cdcdcd00c9c9c900cbcbcb00dcdcdc00efefef00e1e1e100b5b5b500a9a9a900c6c6c600e0e0e000d8d8d800d0d0d000cccccc00d7d7d700e7e7e700c6c6c600747474008f8f8f00ababab00acacac00a2a2a200ababab00b3b3b300bdbdbd00d2d2d200c3c3c300c7c7c700d0d0d000d5d5d500d3d3d300cecece00c2c2c200b4b4b400d4d4d400fcfcfc00faffff00fafafa00faffff00faffff00fdfdfd00efefef00dedede00c9c9c900c3c3c300b8b8b800b5b5b500c6c6c600d6d6d600e9e9e900fefefe00f4f4f400efefef00f7f7f700f6f6f600dedede00d1d1d100dedede00e0e0e000dedede00d9d9d900cacaca00bdbdbd00c0c0c000bdbdbd00a9a9a9009d9d9d008e8e8e00797979006a6a6a007373730095959500afafaf00b4b4b400c7c7c700bdbdbd00bcbcbc00d0d0d000cfcfcf00c2c2c200d9d9d900f7f7f700dcdcdc00dddddd00d7d7d700c5c5c500a8a8a800b1b1b100c7c7c700aeaeae0090909000bfbfbf00e3e3e300f2f2f200d6d6d600b4b4b400c0c0c000d2d2d200d2d2d200bfbfbf0097979700949494008f8f8f00a2a2a200bbbbbb00c0c0c000d7d7d700e3e3e300ededed00f9f9f900f3f3f300e3e3e300d4d4d400b4b4b400a2a2a200a0a0a000aeaeae00bcbcbc00d3d3d300dddddd00d3d3d300dadada00e2e2e200e4e4e400dfdfdf00c9c9c900b6b6b600bababa00c3c3c300c4c4c400c7c7c700c8c8c800cecece00d9d9d900e0e0e000d9d9d900c0c0c000a7a7a700b0b0b000b1b1b100b7b7b700cccccc00d0d0d000c9c9c900cacaca00bababa008b8b8b008c8c8c00aeaeae00a6a6a600a6a6a600cccccc00d0d0d000c6c6c600c0c0c000a8a8a8008e8e8e009b9b9b00a6a6a600a8a8a8009b9b9b0098989800a1a1a100a7a7a700a9a9a900b4b4b400c1c1c100c0c0c000b4b4b400b5b5b500c3c3c300c0c0c000afafaf00aaaaaa00b6b6b600c1c1c100c9c9c900dcdcdc00e8e8e800eaeaea00f0f0f000f6f6f600f2f2f200e8e8e800cccccc00d1d1d100d7d7d700d0d0d000d3d3d300c8c8c800b9b9b900cecece00ececec00dedede00b7b7b700bcbcbc00c9c9c900bdbdbd00b0b0b000b2b2b2009f9f9f0094949400a1a1a100bcbcbc00d3d3d300dddddd00dedede00dbdbdb00d4d4d400c9c9c900cbcbcb00d3d3d300c7c7c700b8b8b800bcbcbc00bbbbbb00b5b5b500afafaf00adadad00b2b2b200b7b7b700b6b6b600b3b3b300bfbfbf00d1d1d100dadada00e1e1e100e4e4e400dadada00cdcdcd00c9c9c900d3d3d300e1e1e100e3e3e300d5d5d500cecece00d6d6d600dfdfdf00dfdfdf00d6d6d600cfcfcf00d1d1d100d3d3d300d9d9d900eeeeee00f5f5f500e3e3e300f4f4f400e8e8e800dfdfdf00cecece00bbbbbb00bebebe00c6c6c600bdbdbd00c6c6c600d8d8d800e5e5e500e0e0e000d5d5d500d5d5d500dadada00d8d8d800dbdbdb00d1d1d100c6c6c600d0d0d000cdcdcd00bdbdbd00c9c9c900d5d5d500dcdcdc00d8d8d800dadada00e4e4e400eeeeee00f4f4f400f6f6f600f5f5f500dedede00d5d5d500c8c8c800c6c6c600c9c9c900bebebe00b3b3b300b8b8b800cccccc00cbcbcb00d4d4d400dcdcdc00dadada00dcdcdc00e4e4e400eaeaea00dedede00c3c3c300adadad00bebebe00d2d2d200bfbfbf009e9e9e0097979700a9a9a900b6b6b600cacaca00dcdcdc00e3e3e300dadada00c6c6c600b6b6b600d6d6d600eaeaea00f7f7f700fbfbfb00fafafa00efefef00e4e4e400e4e4e400f0f0f000ececec00ebebeb00eeeeee00ececec00e2e2e200dcdcdc00dddddd00ededed00f2f2f200e9e9e900e7e7e700e0e0e000d8d8d800e0e0e000dfdfdf00c5c5c500c4c4c400cacaca00cfcfcf00d7d7d700e4e4e400e4e4e400d4d4d400d8d8d800e4e4e400e1e1e100d6d6d600d5d5d500d5d5d500d3d3d300d5d5d500d2d2d200dcdcdc00d9d9d900d5d5d500e2e2e200e6e6e600d8d8d800c9c9c900c7c7c700d3d3d300dbdbdb00dadada00d9d9d900d8d8d800cccccc00bdbdbd00c0c0c000c6c6c600cecece00cbcbcb00dbdbdb00eeeeee00ebebeb00ededed00e5e5e500e5e5e500d4d4d400c6c6c600cccccc00cfcfcf00cfcfcf00d8d8d800d9d9d900cecece00d4d4d400e3e3e300dfdfdf00d5d5d500dadada00dedede00dadada00d2d2d200dadada00dadada00d4d4d400cacaca00bababa00bfbfbf00b1b1b100b7b7b700cdcdcd00e0e0e000d3d3d300b4b4b400b5b5b500d0d0d000d5d5d500dadada00e0e0e000e4e4e400f5f5f500faffff00dcdcdc008d8d8d00a9a9a900bfbfbf00c1c1c100bbbbbb00c0c0c000c3c3c300d3d3d300eeeeee00e6e6e600d8d8d800d4d4d400d3d3d300cccccc00c7c7c700c3c3c300b5b5b500d1d1d100fcfcfc00faffff00fcfcfc00faffff00faffff00f9f9f900e1e1e100cccccc00bbbbbb00b8b8b800b7b7b700c7c7c700e1e1e100e8e8e800f0f0f000ebebeb00dadada00cdcdcd00d6d6d600dddddd00cecece00c9c9c900dadada00d8d8d800d9d9d900dbdbdb00d6d6d600cdcdcd00cccccc00c6c6c600b4b4b400ababab009a9a9a008e8e8e008b8b8b0096969600b8b8b800cccccc00c6c6c600bbbbbb009f9f9f008d8d8d009c9c9c00ababab00b1b1b100c4c4c400dadada00d1d1d100c6c6c600b1b1b1009e9e9e0090909000b2b2b200dedede00dadada00d6d6d600e2e2e200e0e0e000e6e6e600e3e3e300cccccc00c6c6c600c6c6c600cccccc00c9c9c900bcbcbc00b5b5b500a2a2a200aeaeae00d0d0d000d9d9d900d8d8d800d8d8d800dcdcdc00eaeaea00e7e7e700d9d9d900d2d2d200bcbcbc00a2a2a2008f8f8f009c9c9c00b5b5b500c9c9c900cccccc00c1c1c100cdcdcd00d0d0d000e1e1e100e9e9e900e1e1e100cccccc00b4b4b400a1a1a1009d9d9d00b1b1b100b1b1b100b8b8b800c9c9c900dddddd00e2e2e200d0d0d000b9b9b900939393009b9b9b00acacac00cecece00dbdbdb00d3d3d300c6c6c600a4a4a4008888880098989800c8c8c800b7b7b700b7b7b700dadada00d8d8d800c9c9c900c5c5c500bababa00a9a9a900aeaeae00adadad00acacac00b1b1b100b7b7b700bbbbbb00c0c0c000c9c9c900d8d8d800e4e4e400cecece00c1c1c100bfbfbf00c6c6c600c2c2c200b8b8b800c4c4c400dadada00c0c0c000b1b1b100bbbbbb00d5d5d500e1e1e100e7e7e700eeeeee00f1f1f100e3e3e300c4c4c400d0d0d000dcdcdc00cecece00c2c2c200b7b7b700b4b4b400c6c6c600e6e6e600dadada00b5b5b500b4b4b400c1c1c100b7b7b700a9a9a900b3b3b300acacac00aaaaaa00bebebe00dadada00eeeeee00f4f4f400f6f6f600e8e8e800e0e0e000cecece00cacaca00cecece00c0c0c000afafaf00afafaf00b1b1b100b3b3b300b4b4b400b0b0b000ababab00b0b0b000bfbfbf00cdcdcd00d4d4d400dddddd00e1e1e100e1e1e100e1e1e100d7d7d700cacaca00cccccc00d0d0d000d0d0d000cacaca00bdbdbd00b4b4b400b9b9b900cacaca00d7d7d700d7d7d700bdbdbd00bebebe00c9c9c900c9c9c900dedede00f7f7f700f7f7f700fdfdfd00f4f4f400eaeaea00dadada00c9c9c900c7c7c700c9c9c900c0c0c000c1c1c100d0d0d000d8d8d800d6d6d600d5d5d500dadada00e0e0e000e4e4e400e5e5e500e1e1e100d3d3d300d0d0d000c6c6c600bdbdbd00cfcfcf00dcdcdc00e3e3e300dadada00d3d3d300d8d8d800dedede00d9d9d900d2d2d200d2d2d200d0d0d000d1d1d100cfcfcf00d0d0d000cdcdcd00bbbbbb00adadad00b0b0b000c1c1c100c0c0c000c4c4c400c3c3c300bdbdbd00c9c9c900d6d6d600d4d4d400e2e2e200d0d0d000c2c2c200cccccc00d9d9d900d0d0d000c3c3c300c3c3c300cecece00d5d5d500dedede00e4e4e400e2e2e200dcdcdc00d5d5d500d0d0d000f4f4f400fbfbfb00fefefe00faffff00faffff00fcfcfc00ededed00e8e8e800f2f2f200ececec00ebebeb00f2f2f200f3f3f300e8e8e800d5d5d500c8c8c800cacaca00d8d8d800dadada00dedede00d8d8d800d1d1d100dedede00e0e0e000d6d6d600cecece00cccccc00cccccc00d0d0d000dedede00e0e0e000d3d3d300cbcbcb00d9d9d900d9d9d900d0d0d000d0d0d000d0d0d000d0d0d000d4d4d400dadada00e2e2e200e2e2e200e6e6e600f4f4f400f7f7f700e6e6e600d6d6d600d5d5d500dadada00dfdfdf00e0e0e000dcdcdc00d6d6d600d1d1d100cecece00c3c3c300c1c1c100bcbcbc00b4b4b400cfcfcf00e7e7e700dedede00dcdcdc00e1e1e100e7e7e700d7d7d700bebebe00bbbbbb00c3c3c300cacaca00d0d0d000d5d5d500cbcbcb00d2d2d200e0e0e000e4e4e400e6e6e600e2e2e200dcdcdc00dcdcdc00c8c8c800cecece00dcdcdc00e4e4e400dcdcdc00cacaca00cfcfcf00c0c0c000cccccc00d9d9d900d7d7d700c9c9c900c6c6c600d3d3d300e0e0e000dcdcdc00dcdcdc00dadada00d5d5d500dddddd00e8e8e800d7d7d700afafaf00c0c0c000cbcbcb00cbcbcb00cdcdcd00cfcfcf00c3c3c300c6c6c600e1e1e100dddddd00c5c5c500b5b5b500b0b0b000aeaeae00b8b8b800c3c3c300bebebe00d0d0d000f9f9f900faffff00fcfcfc00fefefe00faffff00fefefe00e6e6e600dcdcdc00cecece00c6c6c600bebebe00cdcdcd00e2e2e200e2e2e200e8e8e800d4d4d400cecece00c1c1c100bfbfbf00cacaca00d0d0d000d8d8d800e6e6e600ececec00ededed00eeeeee00e2e2e200cbcbcb00c3c3c300c9c9c900c9c9c900b2b2b200acacac00b1b1b100b8b8b800bebebe00cccccc00cacaca00b7b7b7008f8f8f00818181007f7f7f0092929200aeaeae00bdbdbd00b6b6b600adadad00b7b7b700b6b6b600aeaeae00ababab00a6a6a600bebebe00e3e3e300e3e3e300e4e4e400eeeeee00e4e4e400e2e2e200dedede00cacaca00c7c7c700cccccc00d5d5d500cecece00c1c1c100b7b7b700adadad00b7b7b700dadada00dedede00c2c2c200bababa00bbbbbb00d4d4d400d8d8d800d0d0d000d8d8d800d2d2d200bdbdbd00969696009c9c9c00bababa00c9c9c900c5c5c500c3c3c300dadada00dbdbdb00f0f0f000fefefe00faffff00e9e9e900b5b5b5008e8e8e0093939300a4a4a400a0a0a000a1a1a100b1b1b100c9c9c900d5d5d500c5c5c500ababab00969696009a9a9a00a7a7a700cbcbcb00dedede00dddddd00cecece00a9a9a900adadad00b8b8b800d4d4d400adadad00adadad00d6d6d600d6d6d600cccccc00cecece00cdcdcd00c4c4c400c6c6c600bebebe00b6b6b600c8c8c800d9d9d900dedede00dadada00d3d3d300cfcfcf00cdcdcd00c6c6c600bebebe00b7b7b700b1b1b100a3a3a300a2a2a200c2c2c200e4e4e400c5c5c500ababab00b1b1b100d0d0d000dfdfdf00dcdcdc00d9d9d900d8d8d800bdbdbd00a7a7a700bdbdbd00cecece00c5c5c500b9b9b900b4b4b400bebebe00cccccc00dcdcdc00d4d4d400b8b8b800afafaf00b7b7b700b6b6b600afafaf00bebebe00c7c7c700cfcfcf00dddddd00f2f2f200fefefe00faffff00faffff00fbfbfb00f2f2f200e0e0e000d0d0d000c9c9c900bebebe00afafaf00a7a7a700a2a2a200b1b1b100bbbbbb00b5b5b500a7a7a700aaaaaa00c8c8c800e5e5e500f2f2f200f3f3f300f1f1f100e5e5e500dbdbdb00cfcfcf00c7c7c700d4d4d400d5d5d500cfcfcf00cdcdcd00d0d0d000cfcfcf00cfcfcf00dadada00e7e7e700d0d0d000a3a3a300acacac00cccccc00c6c6c600c6c6c600e2e2e200f5f5f500f2f2f200ebebeb00dadada00cacaca00c9c9c900d1d1d100d8d8d800d9d9d900d5d5d500d9d9d900d8d8d800d4d4d400d5d5d500d0d0d000cfcfcf00d4d4d400d9d9d900dcdcdc00d1d1d100cccccc00c4c4c400c1c1c100d5d5d500dcdcdc00eeeeee00e6e6e600dbdbdb00d8d8d800d8d8d800d0d0d000cccccc00d0d0d000d5d5d500dadada00d8d8d800dadada00e0e0e000d9d9d900c8c8c800c0c0c000b9b9b900bdbdbd00cbcbcb00cecece00c9c9c900d8d8d800e4e4e400dddddd00ececec00e8e8e800dcdcdc00d4d4d400dedede00ededed00eeeeee00e6e6e600dedede00e2e2e200e6e6e600e8e8e800eaeaea00eaeaea00ececec00ededed00f4f4f400f5f5f500f4f4f400fbfbfb00faffff00fafafa00e7e7e700e0e0e000e8e8e800e0e0e000dadada00dedede00e2e2e200dddddd00cdcdcd00bfbfbf00bcbcbc00d0d0d000d8d8d800e0e0e000dbdbdb00d5d5d500e2e2e200e6e6e600f0f0f000e1e1e100d7d7d700d1d1d100cbcbcb00cccccc00cdcdcd00c4c4c400bdbdbd00cbcbcb00cecece00cecece00d3d3d300d6d6d600d8d8d800e0e0e000e0e0e000e9e9e900e8e8e800e6e6e600ececec00ececec00e0e0e000d9d9d900e2e2e200e3e3e300e6e6e600e9e9e900e8e8e800e4e4e400e0e0e000e0e0e000cecece00c7c7c700b1b1b10097979700b4b4b400d2d2d200cecece00d1d1d100e5e5e500e9e9e900e0e0e000c7c7c700b9b9b900c6c6c600dadada00e4e4e400d7d7d700c9c9c900d0d0d000dadada00e1e1e100e8e8e800e2e2e200dadada00d4d4d400bebebe00c5c5c500dbdbdb00ededed00eeeeee00dfdfdf00e2e2e200e2e2e200eaeaea00e7e7e700cfcfcf00b8b8b800bfbfbf00cccccc00cacaca00d0d0d000d0d0d000cecece00c9c9c900c4c4c400c3c3c300bbbbbb00afafaf00bdbdbd00c3c3c300c6c6c600d3d3d300d8d8d800c0c0c000b4b4b400c8c8c800c3c3c300b0b0b0009b9b9b0095959500a0a0a000b8b8b800c9c9c900cbcbcb00e0e0e000fcfcfc00fefefe00f8f8f800f8f8f800fefefe00fefefe00e8e8e800d7d7d700cacaca00bcbcbc00a7a7a700a9a9a900b7b7b700b8b8b800c8c8c800d2d2d200dcdcdc00d9d9d900cecece00cecece00d4d4d400dfdfdf00ededed00ededed00e3e3e300dfdfdf00d9d9d900cdcdcd00c9c9c900cccccc00c9c9c900c0c0c000c1c1c100c9c9c900cecece00cccccc00c9c9c900c4c4c400bdbdbd00b4b4b400aeaeae00b1b1b100b4b4b400c3c3c300cdcdcd00bbbbbb00aaaaaa00ababab00c0c0c000d2d2d200dcdcdc00cecece00c6c6c600d2d2d200cacaca00d5d5d500e9e9e900e8e8e800eaeaea00e3e3e300cecece00cccccc00cfcfcf00cfcfcf00bebebe00aaaaaa00a6a6a600b1b1b100aeaeae00bebebe00b3b3b300b3b3b300aeaeae00b5b5b500d3d3d300dcdcdc00dadada00e6e6e600e4e4e400cccccc00adadad00bebebe00dadada00dedede00d4d4d400d6d6d600f0f0f000f2f2f200fefefe00faffff00faffff00ebebeb00b1b1b100898989009e9e9e00a5a5a5009b9b9b00919191009b9b9b00b8b8b800c9c9c900b9b9b9009b9b9b00a7a7a700a5a5a500a7a7a700c2c2c200d7d7d700e2e2e200e6e6e600d0d0d000d4d4d400cacaca00c6c6c6009696960096969600c3c3c300c4c4c400bebebe00cccccc00d5d5d500d0d0d000cccccc00bcbcbc00b1b1b100bbbbbb00cacaca00d5d5d500d3d3d300c6c6c600b9b9b900b4b4b400cbcbcb00c1c1c100b3b3b300a1a1a1008d8d8d00868686009c9c9c00b7b7b700b7b7b700a2a2a200aeaeae00cfcfcf00dadada00d0d0d000c0c0c000b4b4b400a9a9a900a6a6a600bebebe00cacaca00c9c9c900c7c7c700c1c1c100cacaca00c9c9c900cbcbcb00d0d0d000cbcbcb00bdbdbd00bababa00bfbfbf00c0c0c000c6c6c600cccccc00c9c9c900cecece00e6e6e600f9f9f900fbfbfb00fafafa00faffff00fcfcfc00efefef00dcdcdc00cecece00cecece00cacaca00bebebe00a2a2a200aeaeae00b9b9b900b7b7b700ababab00aeaeae00cccccc00e9e9e900f5f5f500f8f8f800f9f9f900e8e8e800d4d4d400c3c3c300bababa00cecece00ececec00eaeaea00f4f4f400faffff00faffff00f5f5f500e6e6e600e1e1e100cfcfcf00adadad00bbbbbb00dadada00cecece00c3c3c300d5d5d500e6e6e600dcdcdc00d6d6d600b9b9b900a6a6a600b7b7b700c9c9c900d3d3d300e0e0e000e5e5e500e2e2e200dcdcdc00dedede00dfdfdf00d0d0d000c3c3c300c7c7c700c9c9c900d0d0d000cccccc00d1d1d100cfcfcf00c9c9c900d2d2d200d0d0d000e4e4e400ebebeb00e4e4e400dadada00dbdbdb00dcdcdc00dddddd00e4e4e400e6e6e600e7e7e700dedede00dbdbdb00eaeaea00f2f2f200e6e6e600dadada00d0d0d000d1d1d100e4e4e400ececec00e1e1e100e4e4e400ebebeb00e2e2e200f0f0f000f1f1f100ededed00e5e5e500e5e5e500eeeeee00f1f1f100ededed00dddddd00dedede00e2e2e200eaeaea00f1f1f100f1f1f100ebebeb00e4e4e400d0d0d000d2d2d200d3d3d300dedede00e8e8e800dfdfdf00cfcfcf00cccccc00cfcfcf00c6c6c600bdbdbd00bcbcbc00c1c1c100c6c6c600c4c4c400c0c0c000c8c8c800d7d7d700dcdcdc00e4e4e400e1e1e100dbdbdb00e4e4e400e3e3e300e1e1e100d2d2d200d0d0d000d7d7d700d3d3d300d2d2d200d7d7d700d8d8d800cecece00d5d5d500d6d6d600d8d8d800dcdcdc00d7d7d700d6d6d600dfdfdf00dcdcdc00e6e6e600e3e3e300dcdcdc00dddddd00d8d8d800cecece00cbcbcb00d5d5d500d7d7d700dadada00e0e0e000e7e7e700e9e9e900dfdfdf00d3d3d300d3d3d300d2d2d200bbbbbb0098989800b0b0b000d3d3d300dadada00e9e9e900e9e9e900e7e7e700ebebeb00dfdfdf00c3c3c300c5c5c500e1e1e100f0f0f000e7e7e700d3d3d300d6d6d600d9d9d900d5d5d500d3d3d300cccccc00cdcdcd00c7c7c700b6b6b600b9b9b900c1c1c100d4d4d400e0e0e000d7d7d700d6d6d600dfdfdf00dedede00dadada00c5c5c500b2b2b200bababa00c5c5c500bfbfbf00bbbbbb00c2c2c200cdcdcd00d5d5d500d3d3d300c9c9c900bebebe00b8b8b800bbbbbb00c5c5c500cbcbcb00d8d8d800e1e1e100d0d0d000c2c2c200d0d0d000dddddd00d3d3d300bdbdbd00adadad00b8b8b800cdcdcd00d6d6d600d7d7d700eaeaea00fafafa00f4f4f400eaeaea00e7e7e700ededed00f4f4f400e5e5e500cccccc00bfbfbf00b1b1b1009c9c9c009f9f9f00a8a8a800a8a8a800bebebe00cccccc00dcdcdc00e5e5e500e8e8e800e6e6e600dedede00dfdfdf00ededed00e4e4e400cacaca00bbbbbb00bfbfbf00c3c3c300c7c7c700c3c3c300b8b8b800cecece00dadada00e4e4e400e4e4e400d9d9d900c9c9c900cecece00e2e2e200e7e7e700d3d3d300cccccc00cccccc00d0d0d000cfcfcf00c0c0c000c0c0c000b2b2b200c9c9c900dbdbdb00e6e6e600d8d8d800c6c6c600c8c8c800bebebe00d6d6d600e4e4e400e2e2e200e4e4e400dedede00d1d1d100d3d3d300d1d1d100c4c4c400bebebe00b6b6b600b7b7b700c0c0c000a1a1a1009c9c9c008e8e8e009a9a9a00a3a3a300adadad00bfbfbf00c4c4c400c7c7c700d1d1d100c5c5c500bdbdbd00b1b1b100cccccc00dedede00d5d5d500cfcfcf00dedede00fdfdfd00faffff00faffff00f7f7f700eaeaea00d8d8d8009f9f9f007272720089898900adadad009f9f9f008e8e8e0095959500b5b5b500cbcbcb00bfbfbf00a1a1a1008b8b8b0099999900a7a7a700bebebe00c7c7c700cecece00d4d4d400c1c1c100c3c3c300adadad00aeaeae00a9a9a900a9a9a900b7b7b700b6b6b600b1b1b100c6c6c600dadada00d8d8d800cbcbcb00afafaf00bdbdbd00adadad00a4a4a400ababab00adadad00a4a4a400a3a3a300ababab00c9c9c900bebebe00b1b1b100a6a6a6009d9d9d00979797009696960099999900a7a7a70097979700a3a3a300c0c0c000c9c9c900c2c2c200b3b3b300a3a3a300b1b1b100b5b5b500c3c3c300c0c0c000c4c4c400cccccc00c6c6c600cdcdcd00c4c4c400bfbfbf00d2d2d200dfdfdf00cfcfcf00c1c1c100c4c4c400c7c7c700bdbdbd00b7b7b7009f9f9f009f9f9f00cacaca00ededed00f2f2f200eeeeee00fafafa00f7f7f700f1f1f100e0e0e000d3d3d300dddddd00e4e4e400d7d7d700c0c0c000bebebe00bcbcbc00b7b7b700aeaeae00acacac00bbbbbb00cecece00dedede00e8e8e800f3f3f300e3e3e300cbcbcb00b1b1b100a2a2a200bababa00f7f7f700ededed00e8e8e800ececec00ededed00e3e3e300d5d5d500cecece00d9d9d900cccccc00d8d8d800e0e0e000d4d4d400d7d7d700e8e8e800ececec00f7f7f700ededed00c1c1c1009c9c9c00a8a8a800b0b0b000afafaf00bebebe00cacaca00c6c6c600c4c4c400d0d0d000d9d9d900c7c7c700b4b4b400bbbbbb00c5c5c500cbcbcb00cccccc00dadada00dcdcdc00cfcfcf00cbcbcb00c0c0c000c0c0c000dbdbdb00e2e2e200dadada00dedede00e3e3e300e2e2e200e4e4e400f2f2f200f1f1f100e0e0e000d3d3d300e0e0e000eeeeee00e8e8e800dcdcdc00dcdcdc00d7d7d700e8e8e800f3f3f300e2e2e200dadada00dedede00d9d9d900e8e8e800e6e6e600f0f0f000f7f7f700ededed00dddddd00dfdfdf00ebebeb00e2e2e200dddddd00dbdbdb00e0e0e000e6e6e600e0e0e000cecece00bebebe00bebebe00bcbcbc00b7b7b700bbbbbb00c3c3c300bebebe00b7b7b700bebebe00c6c6c600c5c5c500c3c3c300c3c3c300c8c8c800cecece00d2d2d200d3d3d300d0d0d000dadada00d8d8d800dfdfdf00dedede00d6d6d600dadada00d5d5d500e2e2e200d4d4d400d7d7d700e0e0e000d9d9d900cfcfcf00d1d1d100d5d5d500d4d4d400d7d7d700d7d7d700dbdbdb00dfdfdf00d7d7d700d4d4d400dfdfdf00d4d4d400dcdcdc00dcdcdc00d9d9d900dddddd00d8d8d800cccccc00c6c6c600cdcdcd00cecece00cccccc00d0d0d000e0e0e000ececec00e0e0e000c8c8c800cbcbcb00d5d5d500c6c6c600a1a1a100aaaaaa00c2c2c200c4c4c400d6d6d600dedede00dcdcdc00f0f0f000f3f3f300cecece00bbbbbb00d0d0d000dedede00e0e0e000c9c9c900d0d0d000d5d5d500cecece00c9c9c900c9c9c900d8d8d800e4e4e400d8d8d800d0d0d000c0c0c000c7c7c700d9d9d900d4d4d400d0d0d000d0d0d000c9c9c900c9c9c900c5c5c500bbbbbb00c0c0c000cbcbcb00c9c9c900bbbbbb00c2c2c200cecece00dcdcdc00e5e5e500e3e3e300dedede00dfdfdf00cccccc00d9d9d900dbdbdb00dfdfdf00e9e9e900e0e0e000d9d9d900e5e5e500fbfbfb00f5f5f500d8d8d800bbbbbb00bfbfbf00cbcbcb00cbcbcb00c9c9c900e3e3e300ececec00e2e2e200dadada00d8d8d800e2e2e200f0f0f000e6e6e600c9c9c900bababa00adadad00a5a5a500b1b1b100b6b6b600aeaeae00bfbfbf00b5b5b500c2c2c200d9d9d900f4f4f400fdfdfd00ececec00e4e4e400f2f2f200efefef00d2d2d200bababa00b0b0b000a8a8a800a9a9a900aeaeae00adadad00cfcfcf00e9e9e900fefefe00faffff00ececec00cecece00d3d3d300f2f2f200dddddd00bebebe00bebebe00d0d0d000dadada00d0d0d000bebebe00c7c7c700bdbdbd00c3c3c300c4c4c400cecece00c9c9c900c3c3c300cecece00cacaca00e3e3e300e8e8e800dedede00d5d5d500c9c9c900c5c5c500d6d6d600dddddd00cecece00d9d9d900dfdfdf00dbdbdb00d4d4d400a0a0a0009b9b9b00a1a1a100b1b1b100c0c0c000c5c5c500c7c7c700c3c3c300c9c9c900cfcfcf00b8b8b800b7b7b700b2b2b200c6c6c600bebebe00a0a0a000a1a1a100c5c5c500eeeeee00f9f9f900fefefe00e8e8e800d7d7d700cecece009e9e9e006c6c6c007a7a7a00bbbbbb00aaaaaa009696960099999900b9b9b900d0d0d000c6c6c600a9a9a90097979700a8a8a800b1b1b100b7b7b700afafaf00aeaeae00bbbbbb00afafaf00acacac00868686008e8e8e00b4b4b400b4b4b40092929200a1a1a100b4b4b400d3d3d300d6d6d600c6c6c600cacaca00cecece00d1d1d100aaaaaa008585850087878700909090008888880090909000ababab00b4b4b400bbbbbb00c1c1c100bebebe00acacac009b9b9b009f9f9f00acacac00afafaf0098989800a0a0a000b9b9b900b4b4b4009f9f9f009d9d9d00a7a7a700ababab00bbbbbb00cfcfcf00e2e2e200d9d9d900cecece00dcdcdc00dcdcdc00a9a9a900a9a9a900c5c5c500dadada00d2d2d200cccccc00cecece00c9c9c900c0c0c000c9c9c900d1d1d100dadada00e9e9e900f6f6f600f8f8f800f2f2f200ececec00f7f7f700ebebeb00cecece00d3d3d300f0f0f000f4f4f400dedede00c4c4c400aeaeae00b7b7b700bdbdbd00bbbbbb00c0c0c000c8c8c800d9d9d900d5d5d500dedede00dadada00cacaca00c0c0c000c0c0c000b8b8b800a8a8a800dbdbdb00cecece00c4c4c400c6c6c600c8c8c800c0c0c000b2b2b200a9a9a900c9c9c900d9d9d900d2d2d200cdcdcd00c8c8c800c5c5c500dadada00ececec00fbfbfb00fcfcfc00d5d5d500b2b2b200b4b4b4009e9e9e00a5a5a500dedede00d7d7d700cdcdcd00cacaca00c6c6c600c0c0c000bbbbbb00b7b7b700c0c0c000c3c3c300dadada00e6e6e600eaeaea00f2f2f200eaeaea00cbcbcb00adadad00a8a8a800aaaaaa00c1c1c100cecece00d4d4d400dedede00e7e7e700fcfcfc00f9f9f900fbfbfb00dadada00c1c1c100d6d6d600e3e3e300dedede00e2e2e200ececec00d8d8d800bcbcbc00acacac00b7b7b700d0d0d000e0e0e000e5e5e500eaeaea00e8e8e800dedede00d9d9d900dadada00d4d4d400cccccc00d0d0d000d2d2d200d0d0d000e4e4e400efefef00dfdfdf00d5d5d500d6d6d600d0d0d000cecece00c6c6c600bcbcbc00b7b7b700bebebe00c9c9c900d0d0d000d1d1d100d5d5d500d4d4d400d7d7d700d1d1d100c9c9c900d5d5d500e0e0e000dbdbdb00dedede00dedede00eaeaea00dedede00d5d5d500d7d7d700cccccc00d4d4d400e0e0e000e1e1e100d4d4d400c6c6c600c2c2c200d3d3d300cbcbcb00dadada00d0d0d000d9d9d900d5d5d500d5d5d500e2e2e200e6e6e600e0e0e000e1e1e100e9e9e900e0e0e000e8e8e800eaeaea00f4f4f400fcfcfc00ececec00eaeaea00e2e2e200d0d0d000cccccc00bbbbbb00bbbbbb00dedede00e4e4e400d1d1d100cbcbcb00d4d4d400c9c9c90099999900b7b7b700cbcbcb00cccccc00cecece00c2c2c200d0d0d000dedede00eaeaea00e8e8e800d5d5d500d0d0d000e4e4e400d9d9d900cccccc00d0d0d000d6d6d600cbcbcb00c8c8c800d7d7d700e2e2e200fafafa00f7f7f700dfdfdf00e0e0e000ececec00efefef00e9e9e900c9c9c900c6c6c600d8d8d800d8d8d800d3d3d300c9c9c900c5c5c500d3d3d300d2d2d200e6e6e600e6e6e600e2e2e200e8e8e800fafafa00fcfcfc00f7f7f700f9f9f900f0f0f000e9e9e900e2e2e200eaeaea00f1f1f100e4e4e400d4d4d400d3d3d300f8f8f800f5f5f500c3c3c3009b9b9b00b4b4b400b5b5b5009a9a9a009b9b9b00a3a3a300c2c2c200c7c7c700d9d9d900d8d8d800cccccc00dedede00dedede00d0d0d000bebebe00bbbbbb00bababa00bcbcbc00d7d7d700d9d9d900b1b1b100b8b8b800c8c8c800c7c7c700dcdcdc00faffff00fafafa00e3e3e300eaeaea00faffff00ededed00c0c0c000b4b4b400b8b8b800a9a9a900b1b1b100c6c6c600d0d0d000ececec00f6f6f600f9f9f900f5f5f500eeeeee00eaeaea00dadada00b3b3b300aeaeae00c2c2c200cfcfcf00cccccc00cccccc00cacaca00c6c6c600bfbfbf00bbbbbb00bcbcbc00d7d7d700d8d8d800d0d0d000e0e0e000dddddd00b8b8b800cfcfcf00d8d8d800c5c5c500bfbfbf00e0e0e000eeeeee00dadada00dddddd00d5d5d500e3e3e300ebebeb00dddddd00dbdbdb00dddddd00cccccc00d5d5d500dfdfdf00e0e0e000d8d8d800d8d8d800e0e0e000e0e0e000d8d8d800cecece00c0c0c000c0c0c000c1c1c100aaaaaa00b8b8b800dcdcdc00d0d0d000d8d8d800cdcdcd00d3d3d300d5d5d500dadada00c7c7c7008e8e8e007b7b7b008a8a8a009d9d9d00adadad00a5a5a500afafaf00bcbcbc00b4b4b400b7b7b700a9a9a900bebebe00bcbcbc00a7a7a7009b9b9b00949494008d8d8d0090909000858585005d5d5d007d7d7d00c3c3c300c3c3c300b1b1b100bebebe00cbcbcb00e4e4e400eaeaea00dedede00e0e0e000dedede00b6b6b600929292008888880096969600909090008f8f8f00a8a8a800bdbdbd00c4c4c400c6c6c600cccccc00cfcfcf00cbcbcb00c6c6c600cacaca00d3d3d300dcdcdc00bbbbbb00a9a9a900acacac00aaaaaa00adadad00b7b7b700c1c1c100cdcdcd00d5d5d500e0e0e000f0f0f000e8e8e800d5d5d500cbcbcb00b5b5b500979797009f9f9f00b7b7b700bfbfbf00b7b7b700c9c9c900e3e3e300e8e8e800cecece00c4c4c400bdbdbd00cbcbcb00e8e8e800fdfdfd00fafafa00ebebeb00fafafa00f8f8f800e2e2e200c6c6c600c6c6c600dadada00dcdcdc00cccccc00adadad00a9a9a900bebebe00c9c9c900cccccc00d5d5d500d8d8d800dddddd00d5d5d500d2d2d200c6c6c600bbbbbb00bcbcbc00c3c3c300c0c0c000b5b5b500c0c0c000bebebe00bababa00bdbdbd00cacaca00cdcdcd00b1b1b10089898900aaaaaa00cdcdcd00dbdbdb00e0e0e000d8d8d800c7c7c700cecece00d8d8d800eaeaea00f2f2f200dbdbdb00c9c9c900d5d5d500cecece00cccccc00e9e9e900ececec00e0e0e000cccccc00c4c4c400c0c0c000bebebe00c3c3c300c5c5c500c3c3c300cccccc00cfcfcf00d7d7d700e0e0e000d9d9d900c4c4c400b9b9b900a4a4a400a2a2a200b5b5b500bebebe00c9c9c900d5d5d500d8d8d800e3e3e300f4f4f400ededed00dadada00cccccc00d4d4d400dcdcdc00d5d5d500cccccc00c2c2c200c0c0c000b1b1b100a2a2a200b1b1b100cdcdcd00d7d7d700cecece00c9c9c900bfbfbf00b5b5b500bebebe00d0d0d000d2d2d200cdcdcd00d2d2d200cdcdcd00c0c0c000cecece00d8d8d800c4c4c400bcbcbc00d3d3d300e5e5e500dbdbdb00c9c9c900b5b5b500adadad00b7b7b700cacaca00dfdfdf00ececec00e8e8e800e2e2e200e3e3e300dedede00d0d0d000d3d3d300e6e6e600f1f1f100e3e3e300eaeaea00f8f8f800f5f5f500eaeaea00e0e0e000dadada00e0e0e000f0f0f000f5f5f500eaeaea00d3d3d300bcbcbc00c2c2c200bdbdbd00d3d3d300e9e9e900ececec00eaeaea00e9e9e900ececec00eeeeee00eeeeee00f0f0f000e6e6e600e8e8e800f4f4f400fefefe00faffff00faffff00f1f1f100ececec00f2f2f200e3e3e300e3e3e300d2d2d200c9c9c900e2e2e200e8e8e800dddddd00d7d7d700dedede00d3d3d300a5a5a500b4b4b400bdbdbd00bbbbbb00c0c0c000bfbfbf00cfcfcf00e3e3e300e8e8e800dbdbdb00cecece00dadada00eeeeee00dedede00cfcfcf00d4d4d400e5e5e500e9e9e900e7e7e700e5e5e500e0e0e000d5d5d500e6e6e600e6e6e600e1e1e100e5e5e500eeeeee00eaeaea00d3d3d300cfcfcf00e0e0e000e2e2e200e2e2e200dbdbdb00d1d1d100d3d3d300cbcbcb00d6d6d600e8e8e800eaeaea00e7e7e700f2f2f200fbfbfb00f5f5f500eeeeee00e2e2e200d8d8d800dbdbdb00e8e8e800e0e0e000c5c5c500c3c3c300dcdcdc00eeeeee00ececec00d9d9d900bebebe00b4b4b400bebebe00c5c5c500c3c3c300a8a8a800c8c8c800d5d5d500e5e5e500dadada00c0c0c000cccccc00cdcdcd00cecece00bebebe00b9b9b900c6c6c600d8d8d800e6e6e600e9e9e900dedede00cecece00d1d1d100c4c4c400cfcfcf00f4f4f400fafafa00e5e5e500dfdfdf00eaeaea00e2e2e200c0c0c000b6b6b600c0c0c000bcbcbc00c3c3c300d1d1d100cecece00f2f2f200faffff00faffff00faffff00faffff00f6f6f600dadada00c0c0c000b6b6b600b8b8b800cecece00d7d7d700d5d5d500dadada00dcdcdc00dcdcdc00c8c8c800c2c2c200d9d9d900e8e8e800f0f0f000fbfbfb00f6f6f600d5d5d500bdbdbd00a9a9a900a3a3a300adadad00c4c4c400cfcfcf00c6c6c600c7c7c700c5c5c500dadada00eaeaea00e7e7e700ededed00f3f3f300e7e7e700d5d5d500e8e8e800efefef00e6e6e600dedede00dcdcdc00d0d0d000bebebe00bfbfbf00c3c3c300d3d3d300e3e3e300dcdcdc00e6e6e600efefef00cccccc00b4b4b400bbbbbb00d1d1d100e0e0e000e4e4e400d3d3d300b0b0b000a1a1a1008e8e8e00adadad00c3c3c300bebebe00c1c1c100c8c8c800bdbdbd00bebebe00b6b6b600d0d0d000d2d2d200bababa00a5a5a500969696008c8c8c008c8c8c009f9f9f009b9b9b00a9a9a900bebebe00bebebe00cfcfcf00d9d9d900dddddd00eeeeee00f6f6f600f0f0f000f1f1f100e9e9e900c9c9c900b2b2b200c0c0c000d3d3d300c5c5c500c3c3c300d4d4d400d7d7d700d0d0d000d3d3d300dedede00eaeaea00efefef00e8e8e800e0e0e000dedede00e0e0e000c0c0c000acacac00a4a4a400a7a7a700b7b7b700c5c5c500cccccc00e1e1e100dedede00dddddd00e2e2e200d8d8d800c6c6c600b3b3b3009393930098989800a6a6a600bebebe00c3c3c300c1c1c100d8d8d800e8e8e800dddddd00d4d4d400c0c0c000a9a9a900a9a9a900c0c0c000d9d9d900e3e3e300e2e2e200e9e9e900dfdfdf00cecece00c0c0c000bdbdbd00bebebe00b9b9b900b1b1b100c4c4c400c1c1c100cfcfcf00d5d5d500dadada00e6e6e600e2e2e200d9d9d900c3c3c300b7b7b700aeaeae00b4b4b400c7c7c700d5d5d500d7d7d700d3d3d300b9b9b900d1d1d100dadada00d2d2d200d6d6d600dedede00c6c6c6009a9a9a0080808000b4b4b400d5d5d500e5e5e500e2e2e200d4d4d400d8d8d800e4e4e400eeeeee00f5f5f500e6e6e600d5d5d500d7d7d700d3d3d300cfcfcf00d8d8d800d3d3d300d3d3d300bfbfbf00c4c4c400cccccc00cccccc00d9d9d900d0d0d000c4c4c400bebebe00b9b9b900c3c3c300cecece00c9c9c900c1c1c100c8c8c800b9b9b900bababa00c3c3c300bfbfbf00c3c3c300d0d0d000cecece00d3d3d300d9d9d900cccccc00c8c8c800c9c9c900c9c9c900d0d0d000d0d0d000c4c4c400b5b5b500c3c3c300c2c2c200b4b4b400bbbbbb00d0d0d000cecece00b9b9b900adadad00a1a1a1009c9c9c00b4b4b400cbcbcb00c6c6c600bebebe00c6c6c600c4c4c400b9b9b900c9c9c900dddddd00dadada00d7d7d700d4d4d400c7c7c700c3c3c300b3b3b300a6a6a600a6a6a600b0b0b000c3c3c300e2e2e200fcfcfc00f7f7f700ececec00eeeeee00f7f7f700efefef00e4e4e400e6e6e600eeeeee00e8e8e800efefef00f5f5f500fcfcfc00f2f2f200e0e0e000e0e0e000e3e3e300d5d5d500dbdbdb00dadada00d3d3d300cccccc00d7d7d700cdcdcd00dadada00eeeeee00f7f7f700faffff00faffff00f7f7f700eeeeee00ececec00ebebeb00dbdbdb00e4e4e400e6e6e600f4f4f400fcfcfc00ececec00dadada00d3d3d300e4e4e400d8d8d800dddddd00d1d1d100c6c6c600d6d6d600dedede00dedede00e5e5e500eaeaea00e9e9e900cdcdcd00d0d0d000cbcbcb00bcbcbc00bbbbbb00d0d0d000d5d5d500e0e0e000d2d2d200adadad00ababab00cbcbcb00dddddd00d8d8d800d0d0d000d6d6d600dedede00d8d8d800cecece00cccccc00cccccc00cccccc00dcdcdc00e4e4e400d7d7d700dbdbdb00eeeeee00e4e4e400d1d1d100d7d7d700dfdfdf00dadada00d7d7d700cecece00c5c5c500cecece00cccccc00c6c6c600cfcfcf00cacaca00c2c2c200cbcbcb00d4d4d400d0d0d000c7c7c700d6d6d600d1d1d100e1e1e100eaeaea00dadada00bcbcbc00b2b2b200c2c2c200c0c0c000cbcbcb00cccccc00c4c4c400c7c7c700d5d5d500d5d5d500c9c9c900b7b7b700cbcbcb00d4d4d400e6e6e600dfdfdf00cdcdcd00d5d5d500d2d2d200d8d8d800c9c9c900bfbfbf00d4d4d400e7e7e700dedede00d9d9d900e2e2e200cdcdcd00c8c8c800b7b7b700b9b9b900d9d9d900eeeeee00eaeaea00e2e2e200dedede00dfdfdf00c2c2c200b2b2b200c1c1c100c9c9c900c9c9c900c9c9c900d5d5d500eeeeee00f7f7f700f5f5f500f9f9f900faffff00fafafa00dcdcdc00cacaca00c6c6c600bcbcbc00dedede00f4f4f400eeeeee00f7f7f700fafafa00ebebeb00c9c9c900b9b9b900bfbfbf00d5d5d500efefef00fcfcfc00faffff00faffff00e4e4e400c6c6c600b2b2b200a1a1a1009c9c9c00a9a9a900b1b1b100bbbbbb00c3c3c300dcdcdc00ececec00e8e8e800e4e4e400dadada00c7c7c700b9b9b900cccccc00d6d6d600d0d0d000c7c7c700bebebe00ababab0094949400b2b2b200bcbcbc00cdcdcd00e0e0e000e7e7e700f2f2f200ebebeb00b7b7b700b1b1b100c4c4c400d9d9d900eaeaea00e4e4e400d3d3d300cbcbcb00c2c2c200bfbfbf00d8d8d800e4e4e400dadada00d6d6d600d5d5d500c5c5c500bfbfbf00c1c1c100d9d9d900d9d9d900bcbcbc00a4a4a400a0a0a000a4a4a400ababab00b7b7b700a8a8a800a2a2a200adadad00adadad00d6d6d600dadada00d5d5d500dedede00e6e6e600e4e4e400e6e6e600dadada00d9d9d900cccccc00d9d9d900e6e6e600dcdcdc00d7d7d700dadada00d3d3d300d4d4d400d4d4d400dbdbdb00e6e6e600eaeaea00e3e3e300d8d8d800d3d3d300b9b9b900a6a6a600adadad00b2b2b200b9b9b900cecece00e2e2e200f4f4f400e0e0e000d3d3d300c8c8c800c3c3c300bcbcbc00bbbbbb00bdbdbd00b4b4b400a8a8a800a7a7a700b5b5b500c1c1c100cccccc00e3e3e300e8e8e800cecece00bdbdbd00b1b1b100a9a9a900afafaf00bbbbbb00c3c3c300c7c7c700c8c8c800a2a2a2009f9f9f00aaaaaa00bebebe00c5c5c500bebebe00bbbbbb00bfbfbf00c9c9c900bcbcbc00bbbbbb00c4c4c400d3d3d300e9e9e900f0f0f000e9e9e900b5b5b500aaaaaa00ababab00c0c0c000d5d5d500dddddd00dbdbdb00d8d8d800d7d7d700eeeeee00f2f2f200dedede00dcdcdc00e8e8e800dcdcdc00bdbdbd00a4a4a400c4c4c400d9d9d900e0e0e000dedede00d8d8d800dedede00ececec00dddddd00dfdfdf00dadada00d1d1d100cfcfcf00d7d7d700e3e3e300ececec00dedede00eaeaea00d8d8d800dedede00dcdcdc00cfcfcf00dadada00c8c8c800b3b3b300adadad00a4a4a400acacac00bababa00b7b7b700b5b5b500bfbfbf00b9b9b900c3c3c300d0d0d000c3c3c300c0c0c000cecece00cecece00d0d0d000cecece00c6c6c600c4c4c400c4c4c400c0c0c000c1c1c100c6c6c600c5c5c500c6c6c600cfcfcf00d0d0d000cacaca00c9c9c900cecece00c6c6c600b7b7b700a4a4a4009797970099999900b4b4b400c6c6c600bdbdbd00bababa00cdcdcd00d5d5d500cdcdcd00cacaca00c4c4c400c7c7c700dedede00dedede00bcbcbc00bbbbbb00b3b3b300b1b1b100b8b8b800bbbbbb00c3c3c300e0e0e000fcfcfc00fefefe00ededed00e8e8e800f6f6f600fefefe00f9f9f900f1f1f100eeeeee00e7e7e700eaeaea00e6e6e600f7f7f700f6f6f600e6e6e600efefef00f2f2f200e7e7e700d5d5d500c5c5c500c9c9c900d2d2d200e0e0e000c6c6c600bbbbbb00cacaca00e1e1e100fdfdfd00fefefe00eaeaea00dcdcdc00d2d2d200c0c0c000cccccc00d5d5d500c9c9c900dddddd00f0f0f000e4e4e400dcdcdc00d3d3d300cbcbcb00c0c0c000cccccc00cecece00d1d1d100e4e4e400f0f0f000f9f9f900f4f4f400f5f5f500fcfcfc00f2f2f200f0f0f000ececec00dcdcdc00d8d8d800cccccc00c9c9c900d3d3d300c3c3c300a0a0a000acacac00cecece00d3d3d300cdcdcd00cacaca00c8c8c800c1c1c100b4b4b400b0b0b000c0c0c000d3d3d300dadada00d3d3d300d3d3d300c6c6c600d8d8d800f5f5f500e9e9e900dddddd00e1e1e100e3e3e300d8d8d800d3d3d300c8c8c800c2c2c200d5d5d500dfdfdf00dcdcdc00cdcdcd00c3c3c300cbcbcb00d8d8d800d7d7d700cecece00cbcbcb00cecece00d1d1d100dadada00cdcdcd00bebebe00b4b4b400999999008282820088888800a8a8a800a2a2a200a4a4a400d0d0d000eaeaea00e9e9e900efefef00dedede00dcdcdc00d3d3d300dedede00e6e6e600e7e7e700e9e9e900d5d5d500c2c2c200bababa00b9b9b900d8d8d800e4e4e400cecece00c6c6c600cfcfcf009d9d9d009c9c9c009c9c9c00a3a3a300b9b9b900d5d5d500e8e8e800eeeeee00eeeeee00f7f7f700e1e1e100cacaca00d7d7d700e2e2e200dbdbdb00d2d2d200d8d8d800dcdcdc00e4e4e400ebebeb00f2f2f200f9f9f900f4f4f400e1e1e100dddddd00e3e3e300d0d0d000e9e9e900fbfbfb00ececec00f2f2f200ededed00d6d6d600c4c4c400c9c9c900c6c6c600d0d0d000e2e2e200e1e1e100eaeaea00ededed00eeeeee00e2e2e200c4c4c400a9a9a900a7a7a700b7b7b700c2c2c200cccccc00d5d5d500e3e3e300e9e9e900e4e4e400dadada00cbcbcb00b8b8b800bababa00bcbcbc00c1c1c100c9c9c900cdcdcd00c6c6c600b9b9b900aeaeae00bcbcbc00bababa00b3b3b300bbbbbb00c6c6c600d7d7d700d8d8d800b3b3b300b7b7b700c9c9c900cfcfcf00dbdbdb00d1d1d100c2c2c200cccccc00c6c6c600d4d4d400e0e0e000dcdcdc00c9c9c900c1c1c100bbbbbb00ababab00a2a2a200c8c8c800d8d8d800d3d3d300b5b5b500a1a1a100a7a7a700b5b5b500bbbbbb00aaaaaa008d8d8d00858585009999990099999900d4d4d400d4d4d400c6c6c600c8c8c800cacaca00c8c8c800cbcbcb00c0c0c000c5c5c500cccccc00d5d5d500dbdbdb00dcdcdc00d8d8d800d6d6d600d7d7d700d0d0d000d5d5d500e0e0e000e9e9e900e4e4e400d5d5d500c6c6c600c1c1c100b4b4b400a5a5a500b7b7b700b9b9b900b1b1b100bdbdbd00d6d6d600f8f8f800f1f1f100dadada00cdcdcd00c7c7c700c2c2c200c8c8c800d0d0d000d4d4d400b1b1b1009f9f9f009f9f9f00a9a9a900b1b1b100cecece00e6e6e600e4e4e400dcdcdc00cccccc00c3c3c300c9c9c900cecece00c9c9c900bfbfbf00bababa00bfbfbf00bbbbbb00c5c5c500d8d8d800d7d7d700c7c7c700c6c6c600d3d3d300d5d5d500c2c2c200b3b3b300b1b1b100b2b2b200bebebe00cccccc00cecece00b5b5b500b4b4b400c2c2c200dedede00f2f2f200f9f9f900fafafa00fcfcfc00f5f5f500f1f1f100e0e0e000cecece00d6d6d600e9e9e900e4e4e400cdcdcd00dcdcdc00e5e5e500e7e7e700e3e3e300e2e2e200e0e0e000dedede00e8e8e800e6e6e600dfdfdf00e0e0e000e3e3e300e0e0e000e2e2e200ececec00efefef00ededed00fdfdfd00f2f2f200f7f7f700ededed00dadada00e6e6e600dbdbdb00b3b3b300bababa00b7b7b700b9b9b900c5c5c500c9c9c900c3c3c300c3c3c300cfcfcf00dcdcdc00eaeaea00dcdcdc00d3d3d300d7d7d700c9c9c900c1c1c100c8c8c800cccccc00cacaca00c6c6c600c4c4c400c0c0c000c1c1c100cccccc00c8c8c800c3c3c300c2c2c200c5c5c500c3c3c300bbbbbb00b7b7b700b7b7b700b2b2b2009f9f9f0098989800b1b1b100c3c3c300b7b7b700b7b7b700cccccc00dedede00dbdbdb00d0d0d000afafaf009b9b9b00c2c2c200e4e4e400dfdfdf00cbcbcb00bebebe00bbbbbb00c2c2c200c5c5c500c4c4c400cecece00dedede00f8f8f800efefef00e4e4e400e5e5e500eeeeee00f5f5f500f7f7f700f8f8f800e5e5e500eaeaea00eaeaea00fdfdfd00fefefe00f3f3f300faffff00faffff00faffff00e6e6e600c9c9c900c6c6c600cccccc00dcdcdc00c3c3c300b6b6b600bcbcbc00d1d1d100e7e7e700e7e7e700dddddd00dcdcdc00d0d0d000b1b1b100d6d6d600dcdcdc00d1d1d100e7e7e700faffff00fefefe00f6f6f600e4e4e400d8d8d800c9c9c900d0d0d000d4d4d400dbdbdb00eaeaea00ededed00f3f3f300cbcbcb00cccccc00d8d8d800d3d3d300c6c6c600cbcbcb00c9c9c900cfcfcf00c8c8c800c9c9c900dadada00dcdcdc00d0d0d000dadada00e3e3e300d5d5d500cccccc00c7c7c700bfbfbf00bababa00bdbdbd00cacaca00e4e4e400fbfbfb00dcdcdc00c4c4c400c0c0c000bbbbbb00c9c9c900dadada00d3d3d300d7d7d700dddddd00dcdcdc00d2d2d200d6d6d600d3d3d300cbcbcb00d9d9d900e1e1e100e2e2e200d5d5d500d4d4d400e5e5e500f0f0f000eaeaea00dfdfdf00d7d7d700cecece00cccccc00c6c6c6009e9e9e008a8a8a009292920080808000727272008c8c8c00b1b1b100bbbbbb00c5c5c500e6e6e600f7f7f700f6f6f600fefefe00eaeaea00e2e2e200dadada00e4e4e400f2f2f200fdfdfd00f5f5f500d0d0d000a9a9a900adadad00bbbbbb00dedede00e0e0e000cacaca00c6c6c600bcbcbc00a7a7a700acacac00bbbbbb00c8c8c800c9c9c900cecece00dcdcdc00e6e6e600dddddd00f5f5f500f4f4f400e4e4e400eeeeee00fafafa00f2f2f200ededed00e3e3e300d7d7d700e5e5e500fcfcfc00fcfcfc00f0f0f000dfdfdf00d3d3d300dadada00ebebeb00d8d8d800e2e2e200e7e7e700d2d2d200d0d0d000c0c0c000a0a0a000a1a1a100b1b1b100a9a9a900a9a9a900b2b2b200a8a8a800b1b1b100bcbcbc00cdcdcd00cccccc00b7b7b700b1b1b100bdbdbd00c7c7c700c8c8c800e4e4e400e4e4e400d8d8d800c9c9c900c6c6c600cacaca00cccccc00cccccc00e0e0e000cccccc00c3c3c300d1d1d100d8d8d800cbcbcb00b8b8b800b1b1b100b9b9b900b1b1b1009999990099999900a6a6a600b7b7b700c9c9c900bfbfbf00c3c3c300cecece00c7c7c700cfcfcf00d0d0d000d0d0d000e1e1e100e0e0e000e8e8e800efefef00e5e5e500d3d3d300c6c6c600b9b9b900b3b3b300b5b5b500b5b5b500bebebe00c0c0c000b2b2b200aaaaaa00b5b5b500c1c1c100c3c3c3009595950085858500888888009b9b9b009b9b9b00dfdfdf00dbdbdb00cbcbcb00c8c8c800c2c2c200b7b7b700bbbbbb00b5b5b500cccccc00e4e4e400f3f3f300f1f1f100e8e8e800d9d9d900c9c9c900c6c6c600cccccc00d6d6d600e0e0e000dbdbdb00c4c4c400adadad00ababab00b5b5b500c0c0c000b1b1b100c3c3c300bcbcbc00a9a9a900ababab00bebebe00e2e2e200dfdfdf00c3c3c300c1c1c100c9c9c900c9c9c900c9c9c900c9c9c900cecece00c8c8c800bbbbbb00c0c0c000c0c0c000adadad00b3b3b300d0d0d000dedede00d4d4d400cbcbcb00cbcbcb00d5d5d500dbdbdb00dadada00e4e4e400f2f2f200fcfcfc00ececec00e3e3e300e2e2e200d5d5d500c3c3c300c2c2c200d0d0d000cecece00c7c7c700c0c0c000bfbfbf00b2b2b200afafaf00c0c0c000c4c4c400d3d3d300d3d3d300dedede00f0f0f000fcfcfc00fefefe00fefefe00faffff00fbfbfb00eeeeee00dcdcdc00d3d3d300dbdbdb00e8e8e800ebebeb00e6e6e600e7e7e700e8e8e800e8e8e800e5e5e500eaeaea00eaeaea00dfdfdf00e3e3e300e6e6e600dddddd00e3e3e300f1f1f100f4f4f400f3f3f300ebebeb00dedede00c4c4c400d8d8d800e0e0e000f0f0f000ebebeb00dadada00e5e5e500e5e5e500c7c7c700d9d9d900dcdcdc00d8d8d800e3e3e300ebebeb00e4e4e400dadada00eaeaea00f0f0f000f9f9f900eeeeee00e6e6e600e1e1e100c3c3c300adadad00bcbcbc00c6c6c600c5c5c500c1c1c100c6c6c600c6c6c600c2c2c200c8c8c800c6c6c600bdbdbd00b9b9b900bcbcbc00bbbbbb00b2b2b200b0b0b000b4b4b400b7b7b700a2a2a2009b9b9b00b9b9b900d0d0d000c6c6c600bababa00c3c3c300b7b7b700b1b1b100afafaf009c9c9c00858585009a9a9a00bdbdbd00c5c5c500c2c2c200b6b6b600b7b7b700cbcbcb00dadada00d8d8d800cbcbcb00c1c1c100e0e0e000f2f2f200f7f7f700ededed00e6e6e600e2e2e200dedede00dfdfdf00e2e2e200eaeaea00f1f1f100fbfbfb00f8f8f800eeeeee00f4f4f400fcfcfc00f2f2f200e0e0e000d8d8d800d9d9d900d2d2d200e1e1e100dbdbdb00e0e0e000dfdfdf00e4e4e400e4e4e400e0e0e000e5e5e500f2f2f200eeeeee00dadada00dedede00dfdfdf00dedede00ececec00faffff00faffff00fbfbfb00dfdfdf00ebebeb00dcdcdc00dbdbdb00d7d7d700d8d8d800dadada00cdcdcd00c9c9c900b4b4b400c0c0c000d9d9d900d8d8d800bbbbbb00c1c1c100c3c3c300cccccc00d8d8d800e0e0e000e9e9e900eeeeee00f0f0f000eeeeee00e2e2e200d1d1d100cccccc00d8d8d800dadada00d4d4d400d0d0d000d4d4d400e6e6e600fdfdfd00d8d8d800c9c9c900cccccc00d1d1d100cccccc00bfbfbf00bebebe00d3d3d300dedede00d5d5d500c8c8c800d1d1d100d2d2d200cbcbcb00d9d9d900e2e2e200e3e3e300e2e2e200e4e4e400e3e3e300e1e1e100e4e4e400e0e0e000d2d2d200d8d8d800d3d3d300cfcfcf00b1b1b1009a9a9a00909090008b8b8b00b0b0b000c8c8c800c9c9c900e0e0e000f8f8f800faffff00faffff00f8f8f800e0e0e000dfdfdf00dedede00e6e6e600f5f5f500fdfdfd00faffff00f2f2f200c9c9c900bbbbbb00c6c6c600d0d0d000e6e6e600e1e1e100cfcfcf00cdcdcd00b7b7b700b7b7b700bebebe00d1d1d100dfdfdf00dadada00c9c9c900bfbfbf00bebebe00adadad00d0d0d000e3e3e300e4e4e400f6f6f600faffff00fcfcfc00faffff00e6e6e600d0d0d000e0e0e000f6f6f600f2f2f200e2e2e200d3d3d300cecece00cacaca00e0e0e000dedede00e7e7e700e4e4e400cccccc00b9b9b900979797009b9b9b00a5a5a500a9a9a9009d9d9d00a0a0a000a9a9a900a6a6a600acacac00a0a0a000b1b1b100b5b5b500b3b3b300bbbbbb00c9c9c900d5d5d500dfdfdf00eaeaea00e9e9e900d0d0d000b4b4b400b8b8b800c4c4c400cecece00dadada00eaeaea00d5d5d500d2d2d200eaeaea00fafafa00f1f1f100e2e2e200dcdcdc00b0b0b000b7b7b700acacac00b1b1b100bdbdbd00c5c5c500d4d4d400d6d6d600c6c6c600c6c6c600b3b3b300b0b0b000c3c3c300d3d3d300e4e4e400eeeeee00efefef00f3f3f300e8e8e800e0e0e000d0d0d000b7b7b700b7b7b700c3c3c300a9a9a900a9a9a900aeaeae00b1b1b100b0b0b000bbbbbb00cbcbcb00d0d0d000afafaf008a8a8a0088888800aaaaaa00aaaaaa00e2e2e200dedede00cfcfcf00cccccc00bebebe00a6a6a600a7a7a700a6a6a6009f9f9f00bebebe00dddddd00e3e3e300dadada00d3d3d300c9c9c900b9b9b900c6c6c600d2d2d200d5d5d500bebebe00989898008c8c8c00afafaf00d6d6d600d3d3d300c1c1c100cfcfcf00c6c6c600bcbcbc00c6c6c600cbcbcb00dfdfdf00c6c6c600aeaeae00c0c0c000d9d9d900dddddd00dadada00dedede00f0f0f000eaeaea00e0e0e000e9e9e900ebebeb00d0d0d000bebebe00c1c1c100c0c0c000bcbcbc00c1c1c100d4d4d400e7e7e700e7e7e700dedede00e6e6e600f9f9f900ededed00dcdcdc00d0d0d000d0d0d000d1d1d100cccccc00cccccc00d0d0d000d0d0d000d8d8d800dcdcdc00e1e1e100d8d8d800d4d4d400dadada00cecece00c6c6c600cacaca00d4d4d400e3e3e300efefef00f2f2f200f0f0f000ececec00ededed00e7e7e700e4e4e400e7e7e700ececec00ededed00ebebeb00eaeaea00dcdcdc00d9d9d900d8d8d800d2d2d200d8d8d800dadada00cecece00d3d3d300e4e4e400e0e0e000e1e1e100e7e7e700eaeaea00eaeaea00dcdcdc00c6c6c600b6b6b600bdbdbd00cccccc00dcdcdc00d7d7d700c2c2c200c0c0c000c8c8c800cccccc00dfdfdf00e2e2e200dedede00eaeaea00f4f4f400efefef00e6e6e600dadada00dadada00e2e2e200dbdbdb00dadada00dcdcdc00c8c8c800bdbdbd00c7c7c700c1c1c100bebebe00bebebe00c4c4c400d3d3d300d3d3d300c5c5c500c3c3c300c9c9c900c8c8c800c2c2c200c5c5c500cecece00cbcbcb00c0c0c000b9b9b900a9a9a900a6a6a600c4c4c400e2e2e200e0e0e000dadada00e1e1e100d4d4d400bebebe00b3b3b300aaaaaa00a1a1a100b1b1b100bebebe00b2b2b200b4b4b400b4b4b400c0c0c000dcdcdc00f3f3f300f5f5f500e3e3e300d0d0d000d3d3d300ececec00f5f5f500eeeeee00e8e8e800dddddd00cccccc00c4c4c400d5d5d500d0d0d000d5d5d500d9d9d900dedede00e1e1e100dadada00dcdcdc00d6d6d600d4d4d400e1e1e100e6e6e600d3d3d300dadada00dadada00e8e8e800d8d8d800dbdbdb00d6d6d600cfcfcf00d0d0d000d4d4d400d7d7d700dadada00d6d6d600cecece00cfcfcf00c9c9c900d1d1d100eeeeee00efefef00d8d8d800d5d5d500d3d3d300dbdbdb00dadada00e0e0e000e4e4e400d2d2d200cbcbcb00c9c9c900d7d7d700f4f4f400f9f9f900dcdcdc00e2e2e200d9d9d900d1d1d100d5d5d500e8e8e800ececec00ececec00f2f2f200e4e4e400cfcfcf00cfcfcf00cfcfcf00e8e8e800f7f7f700f3f3f300e6e6e600d5d5d500d0d0d000dddddd00d4d4d400cccccc00d0d0d000e5e5e500e0e0e000c6c6c600c9c9c900dadada00e9e9e900dedede00cdcdcd00cecece00c5c5c500bdbdbd00dadada00f2f2f200f8f8f800f1f1f100eeeeee00e8e8e800e2e2e200e6e6e600eaeaea00e2e2e200dfdfdf00dadada00e1e1e100dadada00d5d5d500bbbbbb00a6a6a600d6d6d600eaeaea00d5d5d500dedede00f6f6f600fefefe00faffff00fbfbfb00e9e9e900eaeaea00e2e2e200f0f0f000faffff00fefefe00f7f7f700e8e8e800cacaca00d6d6d600e7e7e700dddddd00e4e4e400e5e5e500d6d6d600d7d7d700cbcbcb00bfbfbf00cecece00dddddd00e8e8e800e9e9e900dddddd00cfcfcf00c9c9c900adadad00b7b7b700c0c0c000cccccc00f0f0f000faffff00f2f2f200f4f4f400d8d8d800c2c2c200cccccc00d1d1d100cdcdcd00d9d9d900e0e0e000e1e1e100d5d5d500dbdbdb00e4e4e400f0f0f000ececec00d8d8d800bbbbbb0096969600a1a1a100bdbdbd00c0c0c000c0c0c000c3c3c300c0c0c000bcbcbc00b4b4b400b8b8b800c7c7c700c5c5c500bbbbbb00bfbfbf00c6c6c600cecece00dadada00dcdcdc00e8e8e800dadada00cbcbcb00d8d8d800e2e2e200e4e4e400ededed00f2f2f200e6e6e600e3e3e300f0f0f000f9f9f900efefef00dddddd00d0d0d000b1b1b100cecece00d0d0d000d7d7d700e1e1e100e1e1e100e2e2e200dedede00bfbfbf00c3c3c300b7b7b700aeaeae00cccccc00dedede00dcdcdc00ececec00eaeaea00e0e0e000cecece00d3d3d300d0d0d000b7b7b700b5b5b500c3c3c300b5b5b500afafaf00b8b8b800bfbfbf00b5b5b500b2b2b200bfbfbf00c9c9c900c6c6c600959595008b8b8b00b3b3b300b3b3b300d5d5d500d0d0d000c4c4c400c3c3c300adadad0088888800868686008a8a8a00808080008b8b8b00a9a9a900b1b1b100a8a8a800b4b4b400b9b9b9009b9b9b00b4b4b400d3d3d300ededed00e5e5e500c5c5c500b9b9b900dcdcdc00faffff00faffff00e9e9e900e0e0e000c3c3c300b4b4b400bebebe00b1b1b100b2b2b200b8b8b800a3a3a300bebebe00d5d5d500d0d0d000c9c9c900d7d7d700fafafa00faffff00ececec00ebebeb00f0f0f000e6e6e600dcdcdc00d1d1d100bdbdbd00c9c9c900bfbfbf00c7c7c700dedede00e9e9e900e4e4e400e6e6e600f0f0f000ededed00e0e0e000d8d8d800dfdfdf00e8e8e800e6e6e600d8d8d800cccccc00d3d3d300e0e0e000e7e7e700f2f2f200f7f7f700fbfbfb00f8f8f800dadada00cccccc00d0d0d000d8d8d800e5e5e500efefef00efefef00e2e2e200d5d5d500dedede00d5d5d500d6d6d600e7e7e700f7f7f700f2f2f200dddddd00c9c9c900cacaca00c3c3c300bebebe00b2b2b200b9b9b900c2c2c200bebebe00cbcbcb00e0e0e000e1e1e100dddddd00d3d3d300d4d4d400dedede00dadada00cacaca00c9c9c900bdbdbd00c4c4c400cfcfcf00cbcbcb00bcbcbc00b9b9b900cccccc00d3d3d300e2e2e200e3e3e300e0e0e000ebebeb00f6f6f600f5f5f500f2f2f200d1d1d100d0d0d000d5d5d500cbcbcb00cacaca00d5d5d500d5d5d500dddddd00d3d3d300bbbbbb00b8b8b800bebebe00cbcbcb00eeeeee00fbfbfb00e0e0e000b2b2b200cccccc00d4d4d400c9c9c900d5d5d500efefef00eeeeee00d5d5d500d7d7d700c6c6c600bbbbbb00c9c9c900e0e0e000e9e9e900f3f3f300faffff00fefefe00eeeeee00dedede00c9c9c900c2c2c200d5d5d500d5d5d500b4b4b400acacac00b4b4b400c3c3c300d8d8d800ebebeb00f3f3f300ececec00e2e2e200dedede00dfdfdf00d3d3d300d0d0d000e1e1e100e7e7e700dcdcdc00d3d3d300c0c0c000a9a9a900a8a8a800adadad00c9c9c900e2e2e200d6d6d600d1d1d100c6c6c600c2c2c200d1d1d100dadada00c9c9c900d4d4d400d7d7d700e5e5e500e0e0e000eeeeee00f4f4f400eeeeee00e0e0e000cccccc00cfcfcf00e8e8e800e6e6e600d0d0d000c7c7c700a1a1a10097979700cdcdcd00dedede00d2d2d200acacac00b8b8b800cecece00d6d6d600e3e3e300ececec00dddddd00d8d8d800dddddd00e1e1e100f5f5f500fdfdfd00e7e7e700f5f5f500e4e4e400cecece00c8c8c800ebebeb00f1f1f100eeeeee00f2f2f200d5d5d500b6b6b600c3c3c300d8d8d800ededed00fbfbfb00faffff00faffff00f2f2f200d8d8d800cecece00c8c8c800b9b9b900afafaf00cfcfcf00d5d5d500b7b7b700b4b4b400b4b4b400dcdcdc00dadada00cecece00c5c5c500aaaaaa009a9a9a00c8c8c800f1f1f100ededed00d7d7d700d6d6d600e5e5e500e6e6e600e2e2e200e5e5e500e6e6e600dedede00d6d6d600dadada00dddddd00ededed00d7d7d700aeaeae00d1d1d100dedede00e0e0e000e3e3e300f3f3f300fefefe00f4f4f400ececec00f9f9f900f7f7f700e0e0e000e8e8e800fcfcfc00fbfbfb00f5f5f500f1f1f100e4e4e400ececec00fefefe00e1e1e100dbdbdb00e4e4e400d3d3d300d5d5d500d6d6d600cdcdcd00e0e0e000e6e6e600e4e4e400e6e6e600e2e2e200d9d9d900d7d7d700c4c4c400a9a9a900909090009f9f9f00d5d5d500eaeaea00d0d0d000c8c8c800dddddd00cecece00cfcfcf00bbbbbb00b0b0b000d0d0d000e2e2e200dedede00e2e2e200d0d0d000d6d6d600e3e3e300e6e6e600e3e3e300d3d3d300c0c0c000adadad00cfcfcf00cccccc00c8c8c800c7c7c700c1c1c100c9c9c900c4c4c400b0b0b000c1c1c100bababa00adadad00c0c0c000d7d7d700d7d7d700d0d0d000cbcbcb00e2e2e200dedede00d7d7d700e8e8e800eeeeee00e8e8e800ececec00f7f7f700f2f2f200e9e9e900e2e2e200dbdbdb00cdcdcd00b4b4b4009e9e9e00a1a1a100cccccc00d1d1d100d3d3d300dbdbdb00d8d8d800cecece00bfbfbf0093939300adadad00b9b9b900bbbbbb00dddddd00e4e4e400c6c6c600cfcfcf00dcdcdc00bebebe009d9d9d00b6b6b600cbcbcb00bbbbbb00bbbbbb00c3c3c300aeaeae00aeaeae00c6c6c600d5d5d500c5c5c500b3b3b300b8b8b800c1c1c100b8b8b800aaaaaa00a9a9a900b4b4b400b4b4b400bbbbbb00c5c5c500b4b4b400b1b1b1009b9b9b00858585009b9b9b0096969600a2a2a200b4b4b400b7b7b700b9b9b900bfbfbf00a9a9a9008f8f8f00999999009c9c9c00a1a1a100cdcdcd00dcdcdc00e3e3e300fbfbfb00fafafa00faffff00faffff00efefef00f7f7f700e7e7e700d2d2d200d7d7d700c2c2c200a3a3a3009a9a9a009797970094949400939393009c9c9c00b7b7b700dbdbdb00f5f5f500f7f7f700ebebeb00ececec00fbfbfb00f5f5f500d3d3d300bebebe00c3c3c300c6c6c600cbcbcb00cecece00c7c7c700d4d4d400e3e3e300e4e4e400f5f5f500eeeeee00e7e7e700eaeaea00e6e6e600e9e9e900dadada00d8d8d800d5d5d500e3e3e300dfdfdf00e0e0e000ebebeb00f8f8f800fcfcfc00f5f5f500ededed00c9c9c900b5b5b500cdcdcd00f1f1f100f4f4f400eaeaea00e6e6e600dedede00d2d2d200dadada00e1e1e100ececec00f2f2f200e0e0e000c9c9c900c3c3c300c5c5c500bababa00b1b1b100c1c1c100c1c1c100b6b6b600cecece00e5e5e500e8e8e800dcdcdc00d5d5d500dfdfdf00f2f2f200f7f7f700eaeaea00d8d8d800cfcfcf00d5d5d500dcdcdc00d5d5d500c9c9c900d0d0d000dedede00e0e0e000e8e8e800e1e1e100efefef00f7f7f700f7f7f700f0f0f000e7e7e700f2f2f200d8d8d800c1c1c100c8c8c800dfdfdf00e1e1e100dadada00dbdbdb00dedede00d0d0d000cccccc00cbcbcb00c5c5c500b9b9b900c0c0c000d5d5d500e0e0e000bfbfbf00cbcbcb00e7e7e700e1e1e100cbcbcb00c6c6c600c7c7c700d0d0d000d8d8d800dbdbdb00d8d8d800c0c0c000d5d5d500f2f2f200ececec00fefefe00f2f2f200fefefe00efefef00e7e7e700dedede00c7c7c7009b9b9b0097979700a3a3a300ababab00bbbbbb00c6c6c600d0d0d000bbbbbb00cecece00d3d3d300d9d9d900d0d0d000cdcdcd00c3c3c300d0d0d000dadada00cfcfcf00dcdcdc00d5d5d500bfbfbf00b2b2b200bbbbbb00c6c6c600c9c9c900d0d0d000dcdcdc00c4c4c400cbcbcb00d3d3d300cecece00c0c0c000c4c4c400e6e6e600faffff00f5f5f500fdfdfd00f5f5f500e2e2e200d8d8d800c0c0c000b1b1b100cacaca00f0f0f000eaeaea00d4d4d4009c9c9c0088888800b1b1b100d3d3d300eaeaea00d9d9d900b7b7b700aeaeae00d6d6d600e0e0e000e2e2e200dcdcdc00e1e1e100ebebeb00dddddd00dcdcdc00d8d8d800dadada00d9d9d900cbcbcb00cacaca00dedede00dadada00d3d3d300cfcfcf00d5d5d500dddddd00d8d8d800cccccc00dfdfdf00e8e8e800e5e5e500d6d6d600d3d3d300dadada00cccccc00adadad00a2a2a200bdbdbd00bababa00bbbbbb00c9c9c900c6c6c600b6b6b600a9a9a900bebebe00d3d3d300cfcfcf00c3c3c300c1c1c100b9b9b900c1c1c100dedede00d2d2d200dadada00dcdcdc00d4d4d400cecece00d0d0d000d7d7d700dadada00dcdcdc00dadada00d7d7d700cccccc00cbcbcb00e1e1e100e8e8e800d7d7d700cdcdcd00d0d0d000e2e2e200f2f2f200ededed00e7e7e700e8e8e800eaeaea00eaeaea00dedede00e0e0e000f4f4f400f6f6f600f5f5f500f0f0f000cecece00d5d5d500e0e0e000d0d0d000d6d6d600d9d9d900cccccc00d7d7d700dcdcdc00d3d3d300e0e0e000f7f7f700fbfbfb00e6e6e600d5d5d500c6c6c600aeaeae00bbbbbb00acacac008585850071717100a9a9a900cacaca00b5b5b500b2b2b200d5d5d500c7c7c700bfbfbf00a1a1a100bbbbbb00dadada00dedede00d3d3d300d5d5d500d0d0d000bababa00d3d3d300e0e0e000d4d4d400e0e0e000dbdbdb00d3d3d300a9a9a900a3a3a300bebebe00cdcdcd00d6d6d600d5d5d500c5c5c500bcbcbc00bfbfbf00c1c1c100bebebe00d3d3d300e4e4e400dedede00e5e5e500ededed00eeeeee00e8e8e800e3e3e300d7d7d700e4e4e400f7f7f700dadada00d0d0d000d8d8d800e2e2e200e4e4e400d7d7d700b9b9b9009e9e9e0096969600b3b3b300cbcbcb00cdcdcd00bfbfbf00cacaca00bcbcbc00c1c1c100b4b4b4009a9a9a008e8e8e0098989800c3c3c300c6c6c600d3d3d300bebebe00cbcbcb00cecece00c2c2c20090909000a9a9a900c1c1c100a7a7a700acacac00b2b2b200aaaaaa00b2b2b200bababa00cacaca00b4b4b400c1c1c100d7d7d700d0d0d000bdbdbd00a9a9a900b8b8b800bebebe00c9c9c900cbcbcb00c3c3c300a4a4a400ababab00aeaeae00a9a9a900bbbbbb00b4b4b400adadad00b7b7b700adadad00a7a7a700b2b2b200adadad00a8a8a800b6b6b600a3a3a30095959500b3b3b300bebebe00cccccc00e8e8e800ececec00f7f7f700f5f5f500f5f5f500f9f9f900e8e8e800d8d8d800dedede00d3d3d300b7b7b700969696008b8b8b00838383008f8f8f00afafaf00cbcbcb00d8d8d800dadada00c9c9c900bebebe00c5c5c500dcdcdc00e6e6e600d8d8d800c3c3c300bbbbbb00b8b8b800c0c0c000cfcfcf00d1d1d100d5d5d500d3d3d300bebebe00b9b9b900bfbfbf00bfbfbf00d0d0d000dadada00e8e8e800e0e0e000e0e0e000dddddd00d5d5d500d5d5d500dedede00f0f0f000f7f7f700ededed00dedede00d4d4d400bcbcbc00b7b7b700cdcdcd00dedede00d4d4d400d2d2d200dadada00d6d6d600d6d6d600e0e0e000eeeeee00fefefe00faffff00ededed00c8c8c800b5b5b500b5b5b500b4b4b400b2b2b200c3c3c300c6c6c600bebebe00c9c9c900d2d2d200f5f5f500f0f0f000eaeaea00e8e8e800ececec00f2f2f200f5f5f500f6f6f600eaeaea00e8e8e800eaeaea00e8e8e800e0e0e000e2e2e200e3e3e300dcdcdc00eaeaea00e4e4e400f2f2f200fefefe00faffff00fcfcfc00eaeaea00e7e7e700e8e8e800bcbcbc00a6a6a600c0c0c000dddddd00eaeaea00e7e7e700dadada00d3d3d300cccccc00d0d0d000d5d5d500d5d5d500d8d8d800d7d7d700cdcdcd00cecece00cfcfcf00e2e2e200e2e2e200d3d3d300cccccc00c3c3c300c3c3c300b4b4b400bababa00c0c0c000b6b6b600cfcfcf00e6e6e600dbdbdb00eaeaea00fbfbfb00f9f9f900e4e4e400e2e2e200dadada00c3c3c300a1a1a100acacac00c7c7c700d1d1d100dcdcdc00dcdcdc00d3d3d300b3b3b300c5c5c500cfcfcf00dcdcdc00d8d8d800d6d6d600d8d8d800dedede00d6d6d600bfbfbf00bebebe00e7e7e700e0e0e000dbdbdb00d9d9d900d2d2d200cacaca00cecece00d9d9d900dbdbdb00cdcdcd00c6c6c600d2d2d200e3e3e300f1f1f100f9f9f900fcfcfc00faffff00faffff00f2f2f200dadada00c3c3c300aaaaaa00aeaeae00c6c6c600dddddd00e8e8e800f0f0f000dbdbdb00d0d0d000dedede00e6e6e600f0f0f000f3f3f300d6d6d600c8c8c800d8d8d800c3c3c300b5b5b500b7b7b700cecece00c8c8c800d1d1d100d8d8d800c6c6c600c8c8c800d8d8d800c9c9c900b6b6b600c6c6c600c3c3c300b2b2b2009f9f9f00a9a9a900c3c3c300c9c9c900bebebe008d8d8d00a8a8a800b1b1b100afafaf00bdbdbd00cdcdcd00c5c5c500afafaf00b4b4b400c9c9c900cdcdcd00cecece00cccccc00d5d5d500e1e1e100cecece00dcdcdc00eeeeee00eaeaea00e0e0e000e8e8e800e7e7e700d8d8d800d5d5d500f0f0f000f0f0f000e8e8e800d5d5d500c6c6c600c3c3c300c8c8c800cbcbcb00c6c6c600cccccc00d1d1d100cccccc00cbcbcb00dcdcdc00e3e3e300d4d4d400e4e4e400e0e0e000e8e8e800f0f0f000ececec00e8e8e800e2e2e200d8d8d800e2e2e200d3d3d300c9c9c900c9c9c900b7b7b700b2b2b200c0c0c000b1b1b100acacac00b0b0b000c2c2c200d1d1d100c9c9c900b0b0b000afafaf00cccccc00cbcbcb00d4d4d400e5e5e500eaeaea00cccccc00999999008d8d8d00a8a8a800c7c7c700bcbcbc00a6a6a60098989800bbbbbb00d5d5d500c8c8c800c3c3c300a1a1a1009e9e9e00a9a9a900a1a1a100c3c3c300e0e0e000ebebeb00e7e7e700dfdfdf00dddddd00cdcdcd00dddddd00e4e4e400dbdbdb00e5e5e500e2e2e200d8d8d800c3c3c300c9c9c900d8d8d800d3d3d300cecece00cecece00c2c2c200cacaca00cccccc00cccccc00c6c6c600d4d4d400e4e4e400e8e8e800f7f7f700fafafa00faffff00fafafa00e2e2e200cacaca00c7c7c700cecece00c2c2c200bababa00c8c8c800dcdcdc00e2e2e200cecece00aaaaaa0093939300949494008a8a8a00a3a3a300b4b4b400b4b4b400bababa00a7a7a700afafaf00a9a9a900a7a7a700949494009d9d9d00bebebe00c6c6c600c8c8c800bbbbbb00cccccc00c8c8c800bdbdbd009292920096969600aeaeae00acacac00b1b1b100aeaeae00a1a1a100a4a4a4009b9b9b00ababab00adadad00c8c8c800d8d8d800d0d0d000bebebe00aeaeae00c3c3c300cdcdcd00cacaca00afafaf00a7a7a7008f8f8f00a6a6a600bcbcbc00bcbcbc00c1c1c100b4b4b400cccccc00cecece00bebebe00b2b2b200b7b7b700b5b5b500afafaf00b8b8b800cbcbcb00bbbbbb00c8c8c800bbbbbb00bebebe00d1d1d100d1d1d100dadada00e5e5e500f1f1f100eaeaea00dcdcdc00d7d7d700d8d8d800cccccc00acacac00b4b4b400afafaf00a4a4a4009e9e9e00adadad00c5c5c500d3d3d300d3d3d300c3c3c300b4b4b400b4b4b400bfbfbf00d0d0d000dedede00e1e1e100e2e2e200cacaca00d2d2d200d4d4d400bebebe00b4b4b400c6c6c600c8c8c800bebebe00a4a4a400a4a4a400b5b5b500bebebe00cecece00c6c6c600c7c7c700c4c4c400d5d5d500d0d0d000d3d3d300dbdbdb00d9d9d900cbcbcb00c0c0c000c0c0c000b7b7b700b5b5b500bbbbbb00b4b4b400adadad00c4c4c400e1e1e100e6e6e600d2d2d200d3d3d300d8d8d800eaeaea00fefefe00fbfbfb00e7e7e700dcdcdc00cecece00d7d7d700dadada00e0e0e000e3e3e300e4e4e400e7e7e700e2e2e200f5f5f500f2f2f200ececec00e6e6e600e2e2e200e2e2e200e2e2e200e4e4e400dedede00e2e2e200f0f0f000f9f9f900f4f4f400f3f3f300f4f4f400f0f0f000e2e2e200dbdbdb00dddddd00e0e0e000e6e6e600ebebeb00e4e4e400e4e4e400d8d8d800cfcfcf00cdcdcd00cdcdcd00c6c6c600c8c8c800d0d0d000d4d4d400e0e0e000dedede00e3e3e300e2e2e200dadada00dedede00e6e6e600e4e4e400d2d2d200cecece00e0e0e000e9e9e900e2e2e200dadada00d2d2d200d0d0d000b8b8b800bdbdbd00c9c9c900cbcbcb00e2e2e200f0f0f000e2e2e200eeeeee00f7f7f700f6f6f600e5e5e500e6e6e600e2e2e200dadada00c6c6c600cbcbcb00dddddd00ebebeb00f7f7f700f6f6f600e4e4e400c3c3c300d0d0d000dbdbdb00e5e5e500e9e9e900e8e8e800f5f5f500fafafa00e6e6e600cecece00bbbbbb00dadada00e8e8e800f4f4f400f0f0f000e1e1e100d7d7d700dadada00e2e2e200dcdcdc00cccccc00bdbdbd00c1c1c100d0d0d000d5d5d500d0d0d000cbcbcb00f0f0f000f6f6f600e4e4e400d9d9d900c3c3c300adadad00c2c2c200cccccc00bababa00c3c3c300d5d5d500d5d5d500d9d9d900e1e1e100dadada00dbdbdb00dedede00e4e4e400ededed00f7f7f700dfdfdf00d4d4d400cdcdcd00cfcfcf00cccccc00dadada00e0e0e000cacaca00cacaca00e0e0e000d9d9d900cbcbcb00b4b4b400c6c6c600c7c7c700b4b4b400afafaf00c0c0c000c8c8c800c2c2c200a6a6a600b7b7b700b7b7b700bbbbbb00dedede00efefef00dcdcdc00c2c2c200bfbfbf00d5d5d500dfdfdf00d3d3d300adadad00bcbcbc00efefef00e6e6e600eaeaea00f4f4f400f2f2f200eaeaea00f2f2f200f2f2f200e9e9e900ededed00fafafa00f6f6f600e6e6e600cccccc00b7b7b700b4b4b400bababa00bfbfbf00eaeaea00efefef00ececec00dcdcdc00cfcfcf00d5d5d500dddddd00d7d7d700d7d7d700dfdfdf00ebebeb00e8e8e800d8d8d800d2d2d200d3d3d300cfcfcf00dbdbdb00c5c5c500b1b1b100b4b4b400adadad00acacac00b9b9b900acacac00b3b3b300bbbbbb00d4d4d400c4c4c400afafaf00b1b1b100adadad00bbbbbb00c5c5c500d0d0d000dcdcdc00e2e2e200cbcbcb009595950096969600cdcdcd00f2f2f200e6e6e600d6d6d600c3c3c300c3c3c300d4d4d400d8d8d800dadada0095959500818181008383830087878700b9b9b900dadada00e8e8e800e5e5e500eeeeee00ebebeb00e2e2e200e4e4e400e1e1e100dbdbdb00dedede00dadada00dadada00d7d7d700dfdfdf00e3e3e300d3d3d300d0d0d000e2e2e200e5e5e500e4e4e400e0e0e000d9d9d900cfcfcf00d5d5d500e0e0e000e7e7e700f5f5f500eeeeee00e8e8e800dadada00cbcbcb00d7d7d700e0e0e000cccccc00bbbbbb00c7c7c700cdcdcd00dadada00dedede00cacaca00aeaeae00a4a4a400a9a9a90099999900adadad00bebebe00b5b5b5009f9f9f008c8c8c00adadad00bfbfbf00bfbfbf009c9c9c0097979700a1a1a100bbbbbb00b7b7b700bebebe00cecece00dadada00d3d3d300bbbbbb00a1a1a100a5a5a500afafaf00a3a3a3008f8f8f007e7e7e008e8e8e0090909000adadad00bbbbbb00c8c8c800b2b2b2008b8b8b00b1b1b100afafaf00cecece00dfdfdf00d2d2d200adadad00acacac009191910096969600a9a9a900b1b1b100bcbcbc00b7b7b700b5b5b500bababa00b9b9b900bfbfbf00cacaca00c4c4c400bbbbbb00c0c0c000c7c7c700d1d1d100e8e8e800cdcdcd00cccccc00dedede00dedede00dedede00ededed00f6f6f600dedede00d2d2d200d3d3d300cdcdcd00cbcbcb00b8b8b800b7b7b700bebebe00b7b7b700a5a5a500a3a3a300b7b7b700c9c9c900cccccc00cacaca00bdbdbd00bebebe00b8b8b800b6b6b600c6c6c600d5d5d500e6e6e600bcbcbc00d4d4d400d6d6d600acacac0094949400bbbbbb00d3d3d300c4c4c400bbbbbb00b2b2b200b4b4b400afafaf00b6b6b600adadad00b4b4b400b7b7b700dbdbdb00d3d3d300c6c6c600bababa00b4b4b400bababa00cccccc00dadada00c2c2c200b2b2b2009e9e9e008787870083838300a4a4a400bfbfbf00bfbfbf00d8d8d800cecece00c1c1c100c9c9c900dfdfdf00e2e2e200d4d4d400cbcbcb00cccccc00e0e0e000ebebeb00eaeaea00ececec00f3f3f300f5f5f500ececec00d6d6d600d2d2d200d3d3d300dcdcdc00e7e7e700e6e6e600d8d8d800cacaca00cecece00d8d8d800ebebeb00eeeeee00dadada00c9c9c900c5c5c500c3c3c300cecece00cbcbcb00c6c6c600bcbcbc00bbbbbb00c6c6c600d2d2d200dcdcdc00ececec00eeeeee00eaeaea00dcdcdc00cfcfcf00d0d0d000d8d8d800dbdbdb00e1e1e100e4e4e400ebebeb00e8e8e800dedede00dedede00e0e0e000dcdcdc00d0d0d000d0d0d000e4e4e400f4f4f400eeeeee00e7e7e700e6e6e600e7e7e700dadada00dadada00e2e2e200e7e7e700f7f7f700fdfdfd00efefef00f6f6f600f7f7f700faffff00f4f4f400e9e9e900e0e0e000eaeaea00dbdbdb00cecece00d0d0d000dcdcdc00e8e8e800f2f2f200e9e9e900d0d0d000d6d6d600dbdbdb00dfdfdf00ececec00eaeaea00fcfcfc00faffff00fefefe00f6f6f600dfdfdf00cacaca00dddddd00e6e6e600dbdbdb00c8c8c800c1c1c100c9c9c900d0d0d000e2e2e200dfdfdf00d5d5d500d2d2d200d8d8d800d8d8d800d5d5d500d9d9d900e6e6e600eaeaea00dcdcdc00e6e6e600dcdcdc00cbcbcb00d8d8d800c4c4c400b5b5b500a9a9a900afafaf00bbbbbb00d0d0d000dedede00d2d2d200cdcdcd00dadada00f7f7f700faffff00faffff00f8f8f800faffff00eaeaea00c3c3c300cecece00d6d6d600eaeaea00ececec00eaeaea00e5e5e500d3d3d300cdcdcd00bcbcbc00c7c7c700cdcdcd00c6c6c600bdbdbd00bbbbbb00bebebe00c2c2c200c4c4c400d5d5d500cccccc00cacaca00e7e7e700f3f3f300dedede00cecece00d1d1d100e8e8e800ededed00d3d3d3008e8e8e008f8f8f00dbdbdb00eaeaea00d5d5d500d5d5d500e2e2e200f1f1f100f7f7f700e4e4e400cecece00dadada00d5d5d500d3d3d300c7c7c700b3b3b300a6a6a600acacac00bababa00c2c2c200e4e4e400eaeaea00e8e8e800d8d8d800c7c7c700c9c9c900d3d3d300d8d8d800e9e9e900ebebeb00eaeaea00d8d8d800c6c6c600d4d4d400f0f0f000fcfcfc00f3f3f300d8d8d800bababa00bbbbbb00bbbbbb00c0c0c000cbcbcb00bebebe00b7b7b700c6c6c600d9d9d900d1d1d100c4c4c400cacaca00c4c4c400b1b1b100c8c8c800d3d3d300d8d8d800d5d5d500cacaca00c0c0c000d3d3d300f5f5f500faffff00f3f3f300ebebeb00dadada00c6c6c600cecece00dfdfdf00e0e0e000aaaaaa00969696008f8f8f008a8a8a00aaaaaa00c1c1c100dddddd00e8e8e800e8e8e800e8e8e800ececec00f2f2f200efefef00ebebeb00e5e5e500d7d7d700cacaca00dcdcdc00eeeeee00f8f8f800ededed00e9e9e900f6f6f600f4f4f400e2e2e200dbdbdb00d1d1d100c8c8c800c8c8c800cecece00d4d4d400dbdbdb00d0d0d000cfcfcf00d7d7d700c4c4c400bbbbbb00c2c2c200b5b5b500b8b8b800d1d1d100c2c2c200bbbbbb00c0c0c000c4c4c400c8c8c800c6c6c600bdbdbd00d8d8d800c5c5c500bababa00b4b4b400b1b1b100b4b4b400b7b7b700a9a9a900a3a3a300858585008484840087878700b4b4b400acacac00b1b1b100b2b2b200c6c6c600cccccc00d5d5d500bebebe00b3b3b300b7b7b7009696960077777700858585008b8b8b0092929200a9a9a900afafaf00c2c2c200aeaeae008282820097979700a0a0a000afafaf00bbbbbb00b2b2b200b4b4b400bebebe00a6a6a60096969600a1a1a100acacac00b3b3b300afafaf00afafaf00acacac00adadad00b9b9b900bebebe00b1b1b100a4a4a400a9a9a900b5b5b500d2d2d200f0f0f000c9c9c900cccccc00e2e2e200dfdfdf00d5d5d500dedede00e7e7e700c9c9c900b2b2b2009c9c9c008383830095959500a8a8a800adadad00b0b0b000ababab00a4a4a400acacac00b8b8b800b2b2b200a0a0a000a4a4a4009e9e9e00b8b8b800b7b7b700a6a6a600a6a6a600adadad00bebebe00bebebe00d4d4d400d8d8d800bebebe00a9a9a900c1c1c100d8d8d800cdcdcd00cecece00c5c5c500c3c3c300b7b7b700bababa00b1b1b100bfbfbf00c8c8c800bfbfbf00c5c5c500bbbbbb00a5a5a500a1a1a100bbbbbb00d8d8d800e6e6e600e4e4e400cfcfcf00b7b7b700a1a1a100989898009d9d9d009d9d9d0090909000a9a9a900aaaaaa00acacac00bebebe00d8d8d800dbdbdb00c6c6c600b7b7b700c8c8c800dfdfdf00ededed00e2e2e200dadada00e0e0e000dedede00d8d8d800d5d5d500d3d3d300d5d5d500e0e0e000eaeaea00e9e9e900dcdcdc00cecece00d2d2d200d4d4d400dfdfdf00e0e0e000cfcfcf00bbbbbb00a9a9a900979797009f9f9f00adadad00b7b7b700bbbbbb00bcbcbc00c0c0c000cbcbcb00d0d0d000fefefe00fcfcfc00f0f0f000e0e0e000e1e1e100efefef00f9f9f900fbfbfb00dcdcdc00cecece00c8c8c800cecece00dcdcdc00e8e8e800dedede00c4c4c400d3d3d300d6d6d600e5e5e500f4f4f400f1f1f100ececec00efefef00ededed00e0e0e000e1e1e100eaeaea00eeeeee00f7f7f700f6f6f600e6e6e600e6e6e600f5f5f500f9f9f900ececec00dedede00d2d2d200e8e8e800efefef00ebebeb00d3d3d300d3d3d300d0d0d000e5e5e500ebebeb00e4e4e400e6e6e600e6e6e600e4e4e400f0f0f000e8e8e800eeeeee00f4f4f400f8f8f800fcfcfc00e8e8e800d9d9d900e0e0e000dddddd00cbcbcb00bebebe00c3c3c300cecece00d3d3d300cdcdcd00d2d2d200d0d0d000d4d4d400e4e4e400e8e8e800e4e4e400e5e5e500e0e0e000d7d7d700c1c1c100d7d7d700dfdfdf00dcdcdc00e2e2e200bcbcbc00bcbcbc00ababab00b2b2b200c3c3c300dedede00ebebeb00dcdcdc00d4d4d400e7e7e700f7f7f700f6f6f600efefef00ededed00faffff00fdfdfd00d8d8d800cccccc00cbcbcb00dedede00e6e6e600e2e2e200d3d3d300bbbbbb00bbbbbb00d8d8d800c4c4c400bbbbbb00c3c3c300c3c3c300bababa00c1c1c100d3d3d300b6b6b600d9d9d900dddddd00d1d1d100d8d8d800dddddd00dedede00e8e8e800ededed00f6f6f600f2f2f200dedede00b3b3b300a5a5a500d0d0d000e6e6e600c0c0c000b4b4b400c3c3c300dadada00eaeaea00e4e4e400cccccc00d3d3d300d3d3d300d6d6d600d0d0d000c3c3c300bababa00bebebe00c9c9c900cecece00acacac00c0c0c000d0d0d000d3d3d300d1d1d100d6d6d600e3e3e300f0f0f000f4f4f400f1f1f100f0f0f000ededed00ececec00f9f9f900faffff00fafafa00fefefe00f4f4f400e2e2e200dedede00d9d9d900d8d8d800e2e2e200dadada00c7c7c700cacaca00c7c7c700e2e2e200dcdcdc00c9c9c900d5d5d500c6c6c600d8d8d800dadada00dedede00d7d7d700c9c9c900d5d5d500ededed00f9f9f900fdfdfd00e9e9e900e8e8e800eaeaea00dddddd00e1e1e100ededed00e1e1e100dddddd00b7b7b7009696960095959500bfbfbf00d3d3d300e0e0e000dadada00e2e2e200dedede00dddddd00e1e1e100d8d8d800cecece00c3c3c300a8a8a800b9b9b900d1d1d100e0e0e000efefef00f0f0f000f2f2f200f9f9f900eaeaea00d9d9d900dcdcdc00d9d9d900cfcfcf00c4c4c400c3c3c300c8c8c800c6c6c600dadada00b6b6b600b1b1b100a6a6a600a1a1a100b3b3b300a4a4a4008f8f8f00b9b9b900bdbdbd00bfbfbf00acacac0092929200a0a0a000c0c0c000cecece00cdcdcd00bfbfbf00b8b8b800bcbcbc00c5c5c500d8d8d800cecece00b2b2b200b9b9b900acacac00a4a4a40098989800bdbdbd00b6b6b600c0c0c000c1c1c1008383830096969600bbbbbb00b7b7b700b1b1b100b6b6b6009e9e9e0096969600929292007777770069696900696969005e5e5e009b9b9b00b9b9b900b1b1b100aeaeae00c2c2c200c3c3c300c4c4c400cccccc00bababa00c6c6c600b7b7b700aeaeae00bfbfbf00c8c8c800c6c6c600c3c3c300b5b5b500adadad00a8a8a800acacac00b1b1b100b0b0b000b4b4b400bebebe00b0b0b000c0c0c000d8d8d800adadad00b9b9b900cacaca00c9c9c900c3c3c300d8d8d800eaeaea00e7e7e700d4d4d400aeaeae008686860097979700bebebe00b3b3b300b5b5b500b4b4b400b3b3b300bbbbbb00c1c1c100b7b7b700a5a5a500b4b4b400a6a6a600bfbfbf00bdbdbd00aaaaaa00b0b0b000b4b4b400c1c1c100c9c9c900c6c6c600c2c2c200c5c5c500c1c1c100c2c2c200d0d0d000d5d5d500cecece00cacaca00cecece00c0c0c000bababa00a7a7a700b0b0b000b8b8b800adadad00c8c8c800d0d0d000bebebe00b7b7b700c7c7c700d4d4d400d3d3d300f0f0f000e4e4e400d8d8d800d2d2d200cfcfcf00cecece00cccccc00c7c7c700cacaca00d0d0d000d0d0d000d8d8d800e8e8e800e8e8e800d6d6d600cacaca00dcdcdc00e4e4e400eaeaea00dadada00cfcfcf00d5d5d500dadada00e0e0e000f4f4f400f2f2f200ececec00e2e2e200d8d8d800d2d2d200d3d3d300d5d5d500dddddd00d3d3d300d4d4d400dedede00e8e8e800e9e9e900d3d3d300b0b0b0008f8f8f00a2a2a200b4b4b400c6c6c600c9c9c900c0c0c000c0c0c000bebebe00dedede00f0f0f000f4f4f400eaeaea00e5e5e500e5e5e500e4e4e400e6e6e600e2e2e200d0d0d000c3c3c300c6c6c600d5d5d500e5e5e500dddddd00c0c0c000d0d0d000d3d3d300dcdcdc00e9e9e900ececec00efefef00f5f5f500ededed00dcdcdc00e4e4e400f2f2f200f7f7f700f9f9f900f5f5f500e4e4e400dcdcdc00e3e3e300d0d0d000bcbcbc00b1b1b10091919100a2a2a200c0c0c000d7d7d700e4e4e400d7d7d700c3c3c300dadada00e8e8e800f0f0f000f7f7f700fafafa00ececec00f1f1f100ececec00e6e6e600e0e0e000e5e5e500ededed00e0e0e000e2e2e200e6e6e600e6e6e600e4e4e400e6e6e600ececec00ececec00e7e7e700c6c6c600d8d8d800dedede00e5e5e500f5f5f500f7f7f700eeeeee00f0f0f000ededed00d6d6d600b7b7b700c5c5c500dadada00eaeaea00f4f4f400d8d8d800c0c0c000b8b8b800c4c4c400d1d1d100e4e4e400f1f1f100e6e6e600e3e3e300dcdcdc00dadada00d7d7d700dfdfdf00e0e0e000f6f6f600f7f7f700efefef00dddddd00d7d7d700d9d9d900d0d0d000cecece00cfcfcf00c0c0c000bbbbbb00c1c1c100b7b7b700bfbfbf00d0d0d000cacaca00b7b7b700c2c2c200dfdfdf00d0d0d000ececec00f0f0f000e2e2e200dfdfdf00e0e0e000e4e4e400eeeeee00f7f7f700ececec00e7e7e700e5e5e500e2e2e200dadada00d3d3d300dcdcdc00c0c0c000bebebe00c6c6c600bababa00c2c2c200dcdcdc00e4e4e400f5f5f500e4e4e400eaeaea00eaeaea00dfdfdf00d5d5d500d2d2d200d4d4d400d5d5d500bbbbbb00cecece00dbdbdb00e1e1e100e4e4e400e6e6e600f0f0f000faffff00fefefe00ececec00dcdcdc00d1d1d100d0d0d000e0e0e000ececec00eaeaea00f7f7f700f5f5f500e3e3e300dbdbdb00dcdcdc00e4e4e400efefef00e5e5e500d0d0d000ececec00dcdcdc00e7e7e700e2e2e200dcdcdc00fbfbfb00e8e8e800e0e0e000e4e4e400f7f7f700fbfbfb00e7e7e700e2e2e200eaeaea00eaeaea00d8d8d800bababa00b7b7b700cfcfcf00d6d6d600e4e4e400f4f4f400e4e4e400c3c3c300b3b3b300a0a0a00096969600afafaf00c5c5c500ededed00fdfdfd00fbfbfb00ececec00d3d3d300d4d4d400c8c8c800c3c3c300dadada00cccccc00aeaeae00c4c4c400c1c1c100c6c6c600cccccc00cfcfcf00d4d4d400bbbbbb00b9b9b900cecece00d7d7d700cecece00c0c0c000c3c3c300cecece00c4c4c400c0c0c000b6b6b600c5c5c500b5b5b5008787870088888800a7a7a700b4b4b400c0c0c000a2a2a2008d8d8d008787870096969600c3c3c300e2e2e200e2e2e200cdcdcd00d0d0d000cccccc00bebebe00b6b6b600d4d4d400e0e0e000e7e7e700d3d3d300d2d2d200c3c3c300b5b5b500bcbcbc00a6a6a600a5a5a500acacac00c6c6c600c0c0c000bebebe00a7a7a700979797009595950092929200a8a8a800919191007c7c7c007e7e7e00828282006d6d6d008f8f8f00989898008f8f8f0096969600b2b2b200b4b4b400a9a9a900b7b7b700cccccc00cbcbcb00b6b6b600b1b1b100c5c5c500cecece00d3d3d300e4e4e400cbcbcb00c9c9c900c3c3c300b8b8b800bababa00c9c9c900d6d6d600dadada00d4d4d400c5c5c500d0d0d000acacac00b2b2b200a1a1a100a1a1a100bbbbbb00c3c3c300cdcdcd00dadada00d5d5d500c5c5c500b1b1b100a7a7a700b7b7b700b7b7b700b9b9b900b9b9b900b7b7b700b9b9b900c1c1c100cbcbcb00d0d0d000dddddd00cccccc00dbdbdb00cbcbcb00b9b9b900cccccc00d2d2d200d8d8d800d6d6d600d3d3d300cacaca00d5d5d500d8d8d800cacaca00cccccc00d0d0d000c9c9c900cecece00dadada00cecece00c1c1c100a7a7a700ababab00b2b2b200c9c9c900e4e4e400f0f0f000e2e2e200d5d5d500d8d8d800dadada00d5d5d500dedede00dddddd00dadada00dadada00dcdcdc00dddddd00dcdcdc00dcdcdc00d0d0d000d5d5d500d0d0d000cacaca00d2d2d200d6d6d600d2d2d200d2d2d200d8d8d800d5d5d500dadada00d5d5d500d4d4d400dbdbdb00dedede00eaeaea00f1f1f100eaeaea00dfdfdf00d2d2d200cacaca00cbcbcb00d0d0d000d7d7d700e6e6e600e0e0e000dddddd00e2e2e200eeeeee00fbfbfb00e9e9e900c4c4c400bbbbbb00c3c3c300c6c6c600cecece00c0c0c000ababab00b0b0b000b4b4b400cecece00e1e1e100e9e9e900ebebeb00f0f0f000e7e7e700d1d1d100c3c3c300ececec00ededed00ededed00e1e1e100d3d3d300d3d3d300cdcdcd00bbbbbb00cecece00d8d8d800dddddd00e3e3e300e2e2e200eaeaea00f8f8f800eeeeee00e7e7e700f4f4f400faffff00faffff00fefefe00fcfcfc00f2f2f200e6e6e600eeeeee00dcdcdc00cecece00c3c3c3008f8f8f008d8d8d00a9a9a900c3c3c300e6e6e600d9d9d900bdbdbd00cdcdcd00cfcfcf00d7d7d700e0e0e000e8e8e800e2e2e200e0e0e000eeeeee00ececec00dedede00dcdcdc00dddddd00e0e0e000dedede00e1e1e100e8e8e800f2f2f200fbfbfb00f7f7f700e8e8e800d8d8d800d5d5d500eaeaea00ededed00ececec00f8f8f800f7f7f700f0f0f000f6f6f600f1f1f100dcdcdc00c5c5c500c6c6c600dcdcdc00f7f7f700faffff00fbfbfb00dddddd00d5d5d500dadada00dadada00e7e7e700f7f7f700f4f4f400f4f4f400fdfdfd00f5f5f500f2f2f200fbfbfb00eeeeee00f1f1f100f3f3f300f9f9f900e6e6e600e2e2e200e5e5e500dedede00e1e1e100e4e4e400cdcdcd00bdbdbd00b5b5b500c4c4c400dcdcdc00eaeaea00e2e2e200d6d6d600dcdcdc00ececec00f9f9f900faffff00faffff00f8f8f800f5f5f500f3f3f300eaeaea00e0e0e000e7e7e700d0d0d000dddddd00dedede00e6e6e600eaeaea00cfcfcf00d1d1d100c6c6c600d4d4d400e9e9e900cecece00b8b8b800c7c7c700d0d0d000e7e7e700d3d3d300dedede00e2e2e200dcdcdc00d2d2d200cccccc00c9c9c900c6c6c600d1d1d100dbdbdb00dfdfdf00e0e0e000e0e0e000dadada00dddddd00ededed00f5f5f500e5e5e500dddddd00dddddd00dadada00d8d8d800d3d3d300c8c8c800e1e1e100e6e6e600cccccc00b3b3b300b0b0b000bebebe00cecece00c1c1c1009e9e9e00e4e4e400e7e7e700d6d6d600d6d6d600ececec00fefefe00dfdfdf00ebebeb00f4f4f400fbfbfb00f0f0f000d5d5d500bbbbbb00a9a9a9009e9e9e00919191006f6f6f006c6c6c008e8e8e0098989800acacac00cbcbcb00c6c6c600b1b1b100818181004a4a4a0060606000b6b6b600e5e5e500faffff00f4f4f400f5f5f500e4e4e400b7b7b700b6b6b6009c9c9c0093939300cdcdcd00cbcbcb0097979700bbbbbb00b9b9b900b9b9b900b8b8b800b5b5b500b4b4b4008e8e8e008d8d8d00aaaaaa00b4b4b400b2b2b200b2b2b200c6c6c600d3d3d300bababa00a3a3a3009d9d9d00a2a2a200b3b3b300b2b2b200b6b6b600c6c6c600c5c5c500b1b1b100aeaeae00bbbbbb00b3b3b300909090009b9b9b00d0d0d000efefef00eaeaea00d9d9d900bababa00a9a9a900acacac00d0d0d000d5d5d500e2e2e200eaeaea00d5d5d500999999008a8a8a0083838300767676007f7f7f00a3a3a300c3c3c300afafaf0088888800676767006363630066666600777777009c9c9c00858585008585850091919100a3a3a3009d9d9d008e8e8e00484848001f1f1f00606060007a7a7a008f8f8f007474740078787800b6b6b600b2b2b200a2a2a200a3a3a300b1b1b100a6a6a600a4a4a400c2c2c200d3d3d300dedede00dcdcdc00cacaca00c9c9c900dedede00eaeaea00e2e2e200dadada00bbbbbb00cecece00bebebe00c4c4c4009d9d9d00adadad00e5e5e500e8e8e800d0d0d000cccccc00c7c7c700d0d0d000d2d2d200afafaf009b9b9b00bbbbbb00b3b3b300aaaaaa00a5a5a500a8a8a800b0b0b000bcbcbc00c6c6c600c0c0c000c0c0c000dedede00d3d3d300c6c6c600e0e0e000e2e2e200e0e0e000e0e0e000e7e7e700d0d0d000bfbfbf00bbbbbb00b2b2b200b7b7b700bababa00c9c9c900d5d5d500e8e8e800e4e4e400dcdcdc00c8c8c800d1d1d100dbdbdb00d3d3d300e4e4e400eaeaea00dcdcdc00cfcfcf00d3d3d300dcdcdc00dfdfdf00e1e1e100e4e4e400e0e0e000dadada00d5d5d500cacaca00b5b5b500a3a3a3009e9e9e00b2b2b200bcbcbc00c2c2c200d0d0d000dcdcdc00e0e0e000e5e5e500d8d8d800d0d0d000dedede00e6e6e600e7e7e700dfdfdf00cccccc00cecece00dddddd00cecece00c0c0c000c2c2c200cfcfcf00d8d8d800d6d6d600cfcfcf00dedede00e8e8e800efefef00eeeeee00f2f2f200faffff00faffff00eaeaea00cdcdcd00d5d5d500d5d5d500d5d5d500bfbfbf00a6a6a600bbbbbb00d1d1d100d8d8d800e8e8e800ececec00ebebeb00f2f2f200f2f2f200f0f0f000f5f5f500f5f5f500f7f7f700f2f2f200dadada00c1c1c100c7c7c700d6d6d600d7d7d700d7d7d700eaeaea00eeeeee00e7e7e700d9d9d900dedede00f2f2f200ebebeb00f0f0f000fdfdfd00faffff00fefefe00f9f9f900fbfbfb00f8f8f800ededed00d8d8d800e0e0e000efefef00f1f1f100cccccc00d4d4d400eaeaea00f3f3f300f1f1f100e9e9e900cdcdcd00d3d3d300bfbfbf00bababa00bebebe00c8c8c800e0e0e000d8d8d800f3f3f300f5f5f500dedede00cccccc00bebebe00cacaca00e4e4e400e1e1e100e4e4e400f0f0f000f9f9f900f5f5f500e4e4e400d5d5d500e6e6e600ececec00dcdcdc00d2d2d200e2e2e200e2e2e200d5d5d500d4d4d400b9b9b900b1b1b100aeaeae00b2b2b200cdcdcd00eeeeee00fefefe00faffff00f3f3f300e7e7e700e2e2e200dbdbdb00e8e8e800fbfbfb00f5f5f500f2f2f200faffff00f9f9f900ececec00e7e7e700d3d3d300dfdfdf00ececec00f7f7f700f1f1f100e1e1e100dfdfdf00dfdfdf00e6e6e600e6e6e600d1d1d100c9c9c900c3c3c300c9c9c900cbcbcb00cecece00dadada00e8e8e800eaeaea00e3e3e300d2d2d200dedede00e5e5e500e0e0e000d7d7d700d3d3d300c9c9c900bababa00d5d5d500c0c0c000e0e0e000d5d5d500cecece00dedede00c8c8c800d0d0d000cdcdcd00d3d3d300eeeeee00dedede00c4c4c400bdbdbd00b4b4b400c8c8c800dbdbdb00e4e4e400e8e8e800dedede00cecece00c1c1c100b7b7b700b0b0b000b2b2b200c0c0c000cccccc00d6d6d600dcdcdc00d3d3d300d0d0d000dfdfdf00d4d4d400b5b5b500a9a9a900bababa00c6c6c600c0c0c000a2a2a2007d7d7d00a8a8a800d5d5d500dedede00c8c8c800adadad00a1a1a100a1a1a1008d8d8d007e7e7e00b8b8b800bfbfbf009f9f9f00a0a0a000bebebe00c6c6c600b8b8b800a8a8a800bcbcbc00b1b1b100939393008e8e8e008e8e8e00848484008080800085858500727272007272720082828200696969005f5f5f0084848400888888007e7e7e008989890088888800858585009d9d9d00b7b7b700e8e8e800f7f7f700e5e5e500e0e0e000bebebe00cccccc00b3b3b3009c9c9c00dedede00dddddd0082828200b1b1b100b1b1b100b1b1b100b7b7b700c4c4c400d8d8d800c6c6c600acacac00b8b8b800b2b2b200acacac00b5b5b500cecece00d0d0d0009f9f9f0093939300a4a4a400a6a6a600bebebe00c3c3c300afafaf00adadad00a8a8a800bababa00a0a0a000acacac00c0c0c000b1b1b100a0a0a000a2a2a200a1a1a100b1b1b100ababab009a9a9a009e9e9e00a9a9a900c4c4c400bebebe00d3d3d300dcdcdc00cecece00a9a9a900cfcfcf00d3d3d300bbbbbb0094949400a1a1a10093939300888888005d5d5d00505050006969690068686800707070008c8c8c00a1a1a1009b9b9b008787870092929200a8a8a8009898980048484800454545003e3e3e0070707000b7b7b700b0b0b000a1a1a10090909000b1b1b100b7b7b700a9a9a900a8a8a800a2a2a200a2a2a200c1c1c100cecece00dbdbdb00e3e3e300cfcfcf00c3c3c300dbdbdb00d5d5d5009c9c9c00b4b4b400cbcbcb00cccccc00b5b5b500a0a0a0009f9f9f00c0c0c000e8e8e800faffff00f0f0f000c9c9c900d2d2d200f5f5f500f4f4f400d1d1d100a6a6a6009b9b9b00b1b1b100b7b7b700b5b5b5009b9b9b009c9c9c00aaaaaa00c6c6c600c5c5c500c5c5c500c9c9c900d5d5d500e1e1e100e0e0e000dcdcdc00dfdfdf00dadada00e6e6e600dadada00d5d5d500e9e9e900e9e9e900d5d5d500d0d0d000e0e0e000e6e6e600eaeaea00e3e3e300d5d5d500cacaca00c4c4c400c2c2c200c6c6c600d2d2d200e2e2e200dedede00cccccc00c9c9c900d5d5d500dadada00e2e2e200e5e5e500e2e2e200e9e9e900e6e6e600dedede00d9d9d900c3c3c300bfbfbf00c0c0c000c6c6c600d0d0d000dbdbdb00e6e6e600f0f0f000f5f5f500d9d9d900d9d9d900eaeaea00dadada00cecece00c7c7c700adadad00c2c2c200d9d9d900d8d8d800cacaca00c6c6c600d7d7d700dcdcdc00d3d3d300d0d0d000dadada00e4e4e400ececec00fefefe00e4e4e400f7f7f700e9e9e900e4e4e400cecece00b2b2b200aaaaaa00bbbbbb00b4b4b400b2b2b200aaaaaa00c6c6c600e2e2e200fbfbfb00efefef00e7e7e700e2e2e200e7e7e700d4d4d400d6d6d600e8e8e800e6e6e600d5d5d500d8d8d800d8d8d800cecece00d5d5d500d9d9d900dadada00d1d1d100f0f0f000e2e2e200d5d5d500e1e1e100f9f9f900f0f0f000f4f4f400f7f7f700f6f6f600f5f5f500cacaca00d0d0d000f0f0f000f7f7f700ececec00e7e7e700d6d6d600d7d7d700d7d7d700d8d8d800dedede00f5f5f500fbfbfb00f9f9f900f5f5f500f3f3f300e9e9e900d1d1d100c8c8c800d6d6d600ebebeb00e2e2e200d8d8d800d3d3d300dddddd00e8e8e800d6d6d600b3b3b300d7d7d700e0e0e000e0e0e000e2e2e200e6e6e600d5d5d500cacaca00dadada00e2e2e200cecece00c7c7c700d1d1d100e0e0e000e1e1e100d0d0d000c7c7c700bdbdbd00d4d4d400d3d3d300c6c6c600c7c7c700c7c7c700d4d4d400f1f1f100f4f4f400dfdfdf00e3e3e300dddddd00d3d3d300dddddd00eaeaea00f8f8f800f6f6f600f4f4f400d3d3d300d8d8d800dcdcdc00cdcdcd00dadada00d4d4d400c9c9c900d3d3d300d9d9d900dcdcdc00ededed00e5e5e500cccccc00d7d7d700cecece00d8d8d800e9e9e900dcdcdc00d2d2d200e0e0e000e0e0e000dbdbdb00c9c9c900c7c7c700dadada00e6e6e600eeeeee00dadada00a9a9a900a3a3a300c3c3c300bbbbbb00cecece00e8e8e800f1f1f100e6e6e600d3d3d300c9c9c900e1e1e100e9e9e900e5e5e500d8d8d800c5c5c500a1a1a100bebebe00d5d5d500f0f0f000e4e4e400f7f7f700cccccc0096969600aaaaaa00bcbcbc00a4a4a400a9a9a900a2a2a200aaaaaa00b7b7b700e3e3e300cecece00c7c7c700adadad00adadad00969696007f7f7f00878787007e7e7e00b0b0b0008d8d8d006060600097979700d0d0d000cccccc00b7b7b700808080005e5e5e00595959007575750096969600939393007f7f7f006d6d6d008b8b8b00bbbbbb00c9c9c900bcbcbc00bcbcbc00b0b0b000959595009a9a9a00afafaf009a9a9a007e7e7e008b8b8b008e8e8e0093939300999999009b9b9b0099999900979797009797970098989800a6a6a600b1b1b100bbbbbb00b7b7b700bababa00b5b5b500b0b0b000cbcbcb00c9c9c900d7d7d700cccccc00a1a1a100adadad00dddddd00e3e3e300d3d3d30085858500acacac00b1b1b10088888800a8a8a800bcbcbc00b3b3b300afafaf008b8b8b009f9f9f007979790079797900a7a7a700a7a7a700aaaaaa00c4c4c400b6b6b600b9b9b900969696007d7d7d00adadad00bfbfbf00a6a6a600b6b6b600cecece00bbbbbb00bbbbbb00969696006c6c6c005e5e5e00717171005d5d5d00707070009b9b9b008e8e8e009a9a9a00b8b8b800b9b9b900cbcbcb00e4e4e400dfdfdf00e1e1e100dcdcdc00a9a9a9009a9a9a008c8c8c008e8e8e009c9c9c00acacac00acacac00b8b8b800bdbdbd009d9d9d007272720084848400b5b5b500b3b3b300bdbdbd00969696006a6a6a00747474006f6f6f006f6f6f003e3e3e0080808000a6a6a600bebebe00bdbdbd00c9c9c90081818100bbbbbb00c8c8c800b6b6b600a9a9a9009a9a9a00949494009a9a9a00c3c3c300dcdcdc00dcdcdc00b9b9b900a2a2a200adadad00b2b2b200a7a7a700a1a1a100b1b1b100b8b8b800aeaeae009a9a9a0098989800b5b5b500d1d1d100f8f8f800fbfbfb00efefef00f0f0f000fbfbfb00fefefe00e7e7e700b4b4b40096969600b1b1b100bababa00bbbbbb00adadad00b9b9b900c0c0c000cccccc00d5d5d500d7d7d700e2e2e200e1e1e100cacaca00c3c3c300d3d3d300dedede00d6d6d600e2e2e200e2e2e200e4e4e400f1f1f100f0f0f000e7e7e700e8e8e800dcdcdc00d6d6d600d3d3d300d4d4d400d2d2d200c7c7c700b6b6b600aaaaaa00b4b4b400a1a1a100c3c3c300e8e8e800cfcfcf009c9c9c00a9a9a900d2d2d200dadada00c3c3c300afafaf00c6c6c600d9d9d900d8d8d800d8d8d800d0d0d000a4a4a400c0c0c000d6d6d600d9d9d900dcdcdc00ececec00f4f4f400ececec00eaeaea00dddddd00e6e6e600e2e2e200dadada00cfcfcf00c1c1c100d7d7d700d3d3d300d8d8d800d1d1d100d1d1d100dedede00e0e0e000d3d3d300cbcbcb00d0d0d000cdcdcd00cdcdcd00f1f1f100e6e6e600ececec00dadada00d0d0d000e7e7e700cccccc00bbbbbb00c0c0c000bebebe00c3c3c300b7b7b700c6c6c600e2e2e200f0f0f000ececec00f3f3f300eeeeee00e2e2e200bebebe00b4b4b400cfcfcf00d1d1d100cccccc00d6d6d600dcdcdc00d6d6d600d7d7d700d1d1d100e2e2e200e4e4e400f4f4f400e7e7e700eaeaea00e2e2e200e8e8e800f9f9f900fbfbfb00faffff00fcfcfc00f7f7f700ededed00e3e3e300f0f0f000f7f7f700eaeaea00dedede00c5c5c500c0c0c000bdbdbd00b8b8b800d3d3d300d6d6d600ececec00f4f4f400ececec00e7e7e700e8e8e800d4d4d400cacaca00dfdfdf00c4c4c400c6c6c600b4b4b400a4a4a400b4b4b400cccccc00d6d6d600d8d8d800c1c1c100eeeeee00dbdbdb00bdbdbd00d5d5d500d7d7d700d0d0d000eeeeee00e5e5e500c9c9c900cdcdcd00dbdbdb00ebebeb00ededed00dadada00dcdcdc00d1d1d100d6d6d600cccccc00cacaca00d9d9d900d8d8d800d3d3d300dfdfdf00f2f2f200dadada00c8c8c800c3c3c300cdcdcd00cecece00cacaca00dcdcdc00e2e2e200eaeaea00d0d0d000d4d4d400dedede00c6c6c600bdbdbd00bbbbbb00c5c5c500cfcfcf00dadada00dddddd00e5e5e500d5d5d500b9b9b900c5c5c500c3c3c300e0e0e000fefefe00ececec00cdcdcd00c7c7c700bebebe00b5b5b500bebebe00c0c0c000bebebe00b9b9b900bebebe00b7b7b700a1a1a1009d9d9d00c0c0c000c4c4c400b4b4b400cacaca00e3e3e300c6c6c600a6a6a600a1a1a100e6e6e600e4e4e400e8e8e800f5f5f500c8c8c8008b8b8b00d5d5d500f5f5f500faffff00b9b9b900b1b1b10081818100454545006b6b6b0099999900c5c5c500959595007d7d7d007575750084848400b7b7b700a1a1a100a1a1a1009191910092929200969696008a8a8a006e6e6e001f1f1f0062626200666666006262620097979700a6a6a600767676004c4c4c002a2a2a004a4a4a006b6b6b008484840087878700979797009b9b9b009191910096969600b7b7b700d4d4d400d8d8d800d4d4d400cccccc00b3b3b300a8a8a800b2b2b200a5a5a500929292009b9b9b00a1a1a100a2a2a200a4a4a400a3a3a3009f9f9f009a9a9a009696960094949400b1b1b100c4c4c400cdcdcd00cccccc00d1d1d100bbbbbb00a1a1a100c4c4c400cecece00d8d8d800c3c3c300bdbdbd00bbbbbb00adadad00aeaeae00acacac00adadad00b7b7b700acacac0071717100767676007e7e7e006f6f6f006565650091919100b4b4b400a4a4a4009f9f9f00b4b4b400ababab00a3a3a300b1b1b100b1b1b1008b8b8b0059595900545454007b7b7b007373730072727200b3b3b300bfbfbf00b7b7b700dadada00a6a6a600545454005c5c5c003e3e3e00444444008b8b8b00b1b1b100adadad00969696008383830075757500a1a1a100dadada00c0c0c000e3e3e300d9d9d9007777770071717100aaaaaa00bdbdbd00a9a9a9009e9e9e009d9d9d00aeaeae00b5b5b500a1a1a10095959500a6a6a600b9b9b900a1a1a100aaaaaa0092929200656565006f6f6f00707070007272720054545400b5b5b500cccccc00cccccc00c6c6c600c3c3c3008d8d8d00bdbdbd00bfbfbf00c0c0c000c1c1c100bbbbbb00c4c4c400c2c2c20098989800bbbbbb00bbbbbb00a0a0a0009494940095959500a6a6a600c5c5c500b6b6b600c4c4c400d1d1d100d1d1d100bababa00a4a4a400aeaeae00bbbbbb00ececec00f2f2f200f7f7f700fbfbfb00f3f3f300ececec00dadada00a6a6a60097979700a6a6a600b1b1b100c3c3c300c0c0c000cccccc00cbcbcb00cecece00cfcfcf00c4c4c400d0d0d000d3d3d300bfbfbf00c7c7c700e0e0e000e4e4e400e2e2e200e0e0e000e0e0e000dedede00dbdbdb00d7d7d700dbdbdb00e4e4e400d0d0d000c2c2c200bdbdbd00c8c8c800d2d2d200cfcfcf00c7c7c700c3c3c300bebebe007c7c7c007e7e7e00b5b5b500bbbbbb00a9a9a900bababa00d4d4d400e7e7e700cbcbcb00b1b1b100c7c7c700d4d4d400c3c3c300c4c4c400cecece00c7c7c700d9d9d900ececec00e9e9e900dedede00e8e8e800f9f9f900fbfbfb00f7f7f700ededed00efefef00f0f0f000e6e6e600d8d8d800d0d0d000d5d5d500cfcfcf00e2e2e200e6e6e600d8d8d800cbcbcb00c4c4c400c5c5c500cccccc00dedede00dcdcdc00c8c8c800dedede00d9d9d900dfdfdf00dddddd00d5d5d500e9e9e900cccccc00b6b6b600bababa00c4c4c400d5d5d500c0c0c000bbbbbb00eaeaea00e5e5e500e0e0e000ececec00e9e9e900dcdcdc00c2c2c200bcbcbc00aeaeae00b8b8b800c2c2c200cfcfcf00d1d1d100d2d2d200d6d6d600cfcfcf00faffff00f3f3f300ededed00dfdfdf00dedede00cccccc00c9c9c900e5e5e500f4f4f400e7e7e700f5f5f500eaeaea00d6d6d600bebebe00dadada00d3d3d300dedede00d9d9d900c9c9c900d4d4d400dcdcdc00cbcbcb00f2f2f200dcdcdc00cfcfcf00d9d9d900d4d4d400dadada00e2e2e200c6c6c600b6b6b600d5d5d500e2e2e200f7f7f700eeeeee00e0e0e000e6e6e600e2e2e200dedede00efefef00bbbbbb00d5d5d500d5d5d500c2c2c200c3c3c300d3d3d300dcdcdc00e0e0e000eeeeee00cfcfcf00e2e2e200eeeeee00efefef00dcdcdc00aeaeae00b7b7b700bebebe00bbbbbb00bbbbbb00bebebe00b0b0b000878787008f8f8f00c4c4c400b7b7b700d8d8d800cbcbcb00949494008585850085858500737373007e7e7e00c0c0c000c9c9c900adadad00a7a7a700bbbbbb00a9a9a900949494009d9d9d00b9b9b900c3c3c300d0d0d000cdcdcd00c3c3c300a9a9a9008f8f8f00a6a6a600a1a1a100cacaca00ededed00d4d4d400a9a9a900a2a2a200a1a1a100a0a0a000a7a7a700a5a5a5008e8e8e00888888007d7d7d00606060005e5e5e00606060008e8e8e00e0e0e000f6f6f600f5f5f500f8f8f800f1f1f100f1f1f100ececec00fbfbfb00fcfcfc00fcfcfc00f9f9f900a8a8a8006b6b6b00dbdbdb00eeeeee00d0d0d000545454004a4a4a0053535300414141005a5a5a004d4d4d007d7d7d006a6a6a0052525200535353006c6c6c009c9c9c00888888008e8e8e0090909000a1a1a1009e9e9e008f8f8f007c7c7c00505050007f7f7f0079797900616161006d6d6d00666666002f2f2f001010100004040400373737005a5a5a00777777007c7c7c008f8f8f009b9b9b00969696008b8b8b00a2a2a200c3c3c300c5c5c500c1c1c100c2c2c200b8b8b800b1b1b100c2c2c200cdcdcd00c4c4c400c5c5c500c9c9c900c9c9c900c9c9c900cacaca00cacaca00c8c8c800c5c5c500c2c2c200cecece00dadada00d4d4d400cacaca00d2d2d200b3b3b3008f8f8f00bababa00bababa00d5d5d500c0c0c000cfcfcf00c5c5c5007d7d7d006b6b6b006b6b6b008a8a8a00949494009e9e9e006c6c6c005a5a5a006a6a6a00888888009b9b9b00b7b7b700cecece00cbcbcb00c6c6c600bcbcbc0096969600777777007777770060606000656565004f4f4f003b3b3b00656565008585850092929200adadad00bbbbbb00c0c0c000cccccc009f9f9f002b2b2b00575757007272720099999900a1a1a100acacac00a9a9a900848484005a5a5a0047474700636363009b9b9b007171710078787800878787007a7a7a0097979700adadad00adadad00acacac00b0b0b00098989800a5a5a500c0c0c000cecece00d5d5d500bdbdbd007e7e7e00777777008d8d8d009b9b9b007b7b7b007e7e7e008181810083838300808080009f9f9f009b9b9b00c1c1c100c8c8c800adadad00b7b7b700c2c2c200b6b6b600d4d4d400e3e3e300d2d2d200d3d3d300c1c1c100adadad00bebebe00c3c3c300c4c4c400c4c4c400b9b9b900bbbbbb00d0d0d000cecece00d1d1d100c3c3c300c4c4c400c3c3c300b4b4b400b8b8b800c5c5c500c6c6c600b2b2b200a0a0a000adadad00b5b5b500bababa00c6c6c600bebebe00a5a5a500a0a0a000adadad00d1d1d100d7d7d700dddddd00dadada00dfdfdf00c5c5c500b8b8b800c0c0c000cbcbcb00cacaca00dbdbdb00eeeeee00ededed00e8e8e800dcdcdc00dcdcdc00dedede00d2d2d200cacaca00d3d3d300dcdcdc00dedede00d2d2d200cecece00d5d5d500d6d6d600d1d1d100d5d5d500e0e0e000d8d8d800adadad00adadad00c3c3c300bdbdbd00b9b9b900cccccc00d8d8d800f5f5f500eeeeee00d7d7d700d2d2d200c8c8c800afafaf00bebebe00dcdcdc00dfdfdf00dcdcdc00f2f2f200faffff00f2f2f200dedede00e2e2e200ededed00f2f2f200f5f5f500f5f5f500f1f1f100e4e4e400dbdbdb00dadada00d0d0d000d2d2d200e3e3e300e3e3e300cacaca00b2b2b200b3b3b300c8c8c800dadada00e3e3e300f2f2f200dcdcdc00dbdbdb00e5e5e500f2f2f200f2f2f200d6d6d600c7c7c700cacaca00cdcdcd00c4c4c400b1b1b100c2c2c200d5d5d500f8f8f800f0f0f000eeeeee00f2f2f200f8f8f800e9e9e900d1d1d100bbbbbb00b1b1b100a1a1a100b7b7b700d6d6d600e2e2e200d6d6d600cfcfcf00d0d0d000c4c4c400e6e6e600c2c2c200c6c6c600d3d3d300d3d3d300c7c7c700bbbbbb00bababa00c4c4c400a6a6a600bbbbbb00bcbcbc00dadada00cfcfcf00e6e6e600d8d8d800d2d2d200d4d4d400c3c3c300d9d9d900f1f1f100cfcfcf00f2f2f200d8d8d800e4e4e400dfdfdf00dddddd00e7e7e700e4e4e400c4c4c400b7b7b700cecece00d9d9d900ececec00dfdfdf00d5d5d500e2e2e200d3d3d300d1d1d100f9f9f900e0e0e000adadad00d8d8d800f0f0f000bebebe00d0d0d000f2f2f200c4c4c400a9a9a90093939300cecece00ebebeb00f0f0f000dcdcdc00adadad00c4c4c4009e9e9e009a9a9a00767676004c4c4c004a4a4a004a4a4a002f2f2f000707070077777700a6a6a6008e8e8e002f2f2f000a0a0a004444440050505000595959009494940099999900818181007777770087878700838383007e7e7e008d8d8d00747474007c7c7c009b9b9b00acacac00adadad0099999900797979007e7e7e007f7f7f0099999900b1b1b1009292920070707000858585009393930098989800a4a4a4009e9e9e008c8c8c00a3a3a30087878700262626001f1f1f002d2d2d002828280050505000b2b2b200f4f4f400f5f5f500dadada00c9c9c900c9c9c900f0f0f000faffff00faffff00c9c9c9005757570030303000939393007474740049494900000000001d1d1d004a4a4a0026262600494949003a3a3a0063636300616161006c6c6c008585850096969600adadad009797970099999900a1a1a1009e9e9e0099999900939393008e8e8e00707070008585850077777700555555004545450023232300000000001f1f1f002a2a2a0007070700000000002f2f2f0070707000878787009b9b9b00a2a2a20098989800909090007f7f7f003e3e3e0048484800555555006767670072727200a1a1a100cecece00d3d3d300d0d0d000cecece00cdcdcd00cccccc00cfcfcf00d2d2d200d3d3d300d0d0d000cdcdcd00cfcfcf00d8d8d800d7d7d700d0d0d000d6d6d600b7b7b700818181008989890086868600c8c8c800c7c7c700cccccc00c8c8c80091919100727272006d6d6d008484840094949400c1c1c100b1b1b100959595008d8d8d009f9f9f00a6a6a600c3c3c300c9c9c900cfcfcf00d5d5d500c7c7c7009c9c9c008080800083838300848484008c8c8c007f7f7f006f6f6f00858585009f9f9f009c9c9c0093939300c3c3c300d9d9d900ababab00a5a5a5003e3e3e003e3e3e007777770078787800bcbcbc00b5b5b500b5b5b5009393930071717100656565004c4c4c00555555004f4f4f0057575700808080009b9b9b00b8b8b800bfbfbf00b0b0b000adadad00919191008f8f8f00b4b4b400cbcbcb00c3c3c300c6c6c600aeaeae00616161004e4e4e00707070009f9f9f0089898900818181007d7d7d007e7e7e008d8d8d008585850074747400c3c3c300a9a9a90077777700c6c6c600bcbcbc00a2a2a200c4c4c400dcdcdc00d9d9d900dcdcdc00bebebe00b0b0b000a9a9a900bbbbbb00d2d2d200cccccc00b4b4b4009f9f9f009191910098989800a9a9a90093939300a3a3a300c5c5c500bdbdbd00b7b7b700c2c2c200a9a9a900a1a1a1008e8e8e00a0a0a000afafaf009d9d9d00939393008e8e8e009999990098989800a9a9a900cccccc00d4d4d400e6e6e600e9e9e900e7e7e700cdcdcd00d8d8d800e0e0e000dedede00d8d8d800d9d9d900e4e4e400efefef00d0d0d000c3c3c300cecece00dfdfdf00d8d8d800d0d0d000d3d3d300d3d3d300cecece00cfcfcf00dadada00e6e6e600e4e4e400dadada00dddddd00eaeaea00dbdbdb00c1c1c100c2c2c200cacaca00b7b7b700afafaf00c2c2c200d1d1d100cecece00e5e5e500dadada00cccccc00c4c4c400b1b1b100bdbdbd00d5d5d500cfcfcf00c5c5c500dcdcdc00fcfcfc00f7f7f700dcdcdc00d3d3d300dadada00dedede00e6e6e600e8e8e800e8e8e800e0e0e000d8d8d800dadada00dbdbdb00d8d8d800d7d7d700cccccc00bcbcbc00bebebe00d5d5d500e9e9e900ededed00dedede00ebebeb00d2d2d200c3c3c300e2e2e200f5f5f500f6f6f600d9d9d900cbcbcb00d0d0d000d8d8d800d2d2d200b5b5b500b4b4b400bababa00dbdbdb00f2f2f200f4f4f400f2f2f200dfdfdf00cdcdcd00c6c6c600d0d0d000d5d5d500d0d0d000d8d8d800f5f5f500fefefe00e8e8e800dddddd00d6d6d600c3c3c300cbcbcb00a8a8a800a7a7a700c5c5c500e3e3e300f0f0f000e1e1e100dddddd00a1a1a1009d9d9d00a9a9a900a9a9a900e6e6e600d1d1d100c6c6c600c0c0c000b8b8b800b8b8b80093939300a8a8a800d1d1d100b3b3b300d0d0d000cfcfcf00d6d6d600d4d4d400e3e3e300ededed00e5e5e500e0e0e000dddddd00d2d2d200bebebe00cccccc00bebebe00b6b6b600bebebe00a1a1a100a3a3a300dedede00a7a7a7004747470081818100a8a8a8005c5c5c0070707000a4a4a4006a6a6a00353535004c4c4c00bebebe00e7e7e700dddddd00a5a5a5002b2b2b002d2d2d003e3e3e0037373700141414000000000000000000000000003d3d3d0069696900c8c8c8008e8e8e0030303000000000001f1f1f00525252006e6e6e007575750065656500787878007e7e7e007a7a7a0068686800636363007f7f7f008a8a8a009797970086868600929292009c9c9c00a4a4a400a2a2a200898989007c7c7c00898989008b8b8b0096969600858585007f7f7f00999999009b9b9b0091919100a4a4a400a7a7a7009f9f9f00bebebe009a9a9a0030303000262626002a2a2a000d0d0d000000000084848400b7b7b700d7d7d700fafafa00f8f8f800fcfcfc00fdfdfd00faffff00f1f1f1008d8d8d00191919000d0d0d0038383800000000002a2a2a002a2a2a0014141400383838000000000059595900656565007575750095959500a7a7a700b8b8b800b4b4b400b8b8b800a9a9a900a1a1a100a3a3a300aaaaaa009393930080808000808080006c6c6c0074747400676767003d3d3d007b7b7b005c5c5c00232323000000000010101000232323000a0a0a00000000001d1d1d00585858007777770094949400a1a1a100a5a5a500949494004f4f4f00191919002828280052525200626262008d8d8d00c3c3c300d0d0d000d1d1d100d8d8d800d6d6d600d5d5d500d5d5d500d8d8d800d8d8d800d5d5d500d1d1d100d2d2d200d0d0d000d5d5d500d1d1d100d5d5d500c8c8c800929292006a6a6a0089898900c9c9c900d0d0d000b4b4b400b5b5b500a0a0a0007a7a7a0081818100a9a9a9009c9c9c00c0c0c000bebebe00b1b1b100aeaeae00b4b4b400a7a7a700b1b1b100c3c3c300d0d0d000cccccc00c0c0c000b3b3b300a7a7a700a7a7a700c1c1c1009b9b9b007f7f7f00909090009b9b9b007f7f7f00626262005e5e5e00a2a2a200aaaaaa0038383800414141003232320082828200adadad0095959500b1b1b100b4b4b400b9b9b9008b8b8b005959590053535300454545004c4c4c006f6f6f007d7d7d00a0a0a000afafaf00a9a9a900a3a3a3008f8f8f0091919100b4b4b400b7b7b700c3c3c300a9a9a90066666600555555006363630045454500474747004a4a4a007070700052525200414141003a3a3a00434343005a5a5a00141414004d4d4d00949494006060600000000000e0e0e000d9d9d900bebebe00bbbbbb00c5c5c500d8d8d800dedede00b2b2b200adadad009b9b9b00b5b5b500d0d0d000c1c1c100adadad0097979700727272006c6c6c00aaaaaa00b1b1b100c0c0c000cfcfcf00bababa00b6b6b600c2c2c200aeaeae00bdbdbd00adadad00acacac00b4b4b400a2a2a200949494008d8d8d00bfbfbf00c9c9c900cecece00d0d0d000c2c2c200d8d8d800d8d8d800c4c4c400d0d0d000e2e2e200eaeaea00e4e4e400dedede00d9d9d900dcdcdc00e6e6e600d5d5d500c6c6c600cccccc00d8d8d800d3d3d300cacaca00cacaca00c8c8c800b7b7b700c2c2c200d7d7d700e6e6e600e4e4e400d5d5d500cccccc00cdcdcd00d0d0d000cecece00c0c0c000a1a1a1008d8d8d009c9c9c00b2b2b200b4b4b400c9c9c900e2e2e200cecece00c3c3c300cfcfcf00c3c3c300bbbbbb00c4c4c400bbbbbb00bebebe00cdcdcd00e4e4e400f5f5f500f4f4f400e8e8e800e0e0e000cfcfcf00d3d3d300dcdcdc00e4e4e400e5e5e500d5d5d500cacaca00d9d9d900d9d9d900d6d6d600d0d0d000cacaca00d3d3d300ececec00f9f9f900f0f0f000d7d7d700e0e0e000d3d3d300b1b1b100cfcfcf00dbdbdb00e9e9e900eeeeee00dbdbdb00c4c4c400bababa00c9c9c900d2d2d200d8d8d800b4b4b400a4a4a400c5c5c500d8d8d800e0e0e000cbcbcb00c6c6c600c5c5c500cecece00cfcfcf00d4d4d400b1b1b100b8b8b800c0c0c000bababa00cfcfcf00e2e2e200dedede00a9a9a900989898006a6a6a0073737300adadad00bfbfbf00a1a1a100bbbbbb009f9f9f00747474008e8e8e00acacac00d9d9d900dcdcdc00c1c1c100808080007878780076767600454545005c5c5c00979797009f9f9f00adadad00cacaca00505050007d7d7d00bdbdbd00d6d6d600d5d5d500e4e4e400d5d5d5009696960085858500a4a4a400aeaeae00aaaaaa0094949400494949000a0a0a00525252003a3a3a001d1d1d002a2a2a002d2d2d00000000000a0a0a00323232002b2b2b002b2b2b002d2d2d008080800093939300858585005e5e5e00000000002323230000000000040404002323230032323200262626003b3b3b008f8f8f00d5d5d500949494004040400000000000000000000a0a0a00373737005d5d5d005a5a5a004a4a4a007171710079797900737373003e3e3e00333333008383830092929200a0a0a00097979700a3a3a3009696960081818100898989008b8b8b008a8a8a008585850080808000969696009e9e9e00a6a6a600b1b1b1009b9b9b0085858500a2a2a200adadad00a6a6a600acacac007c7c7c00212121002121210000000000383838000000000074747400b1b1b100b7b7b7008a8a8a0067676700b3b3b300d0d0d000c4c4c400b4b4b4005c5c5c003737370032323200101010003d3d3d002b2b2b0021212100000000002626260045454500b0b0b000adadad00adadad00b4b4b400bbbbbb00bcbcbc00aeaeae00b0b0b000afafaf00a3a3a300a4a4a4008888880071717100686868007f7f7f0091919100acacac00b4b4b4009898980096969600a9a9a90087878700000000000000000035353500434343004040400014141400555555005e5e5e00737373008787870094949400a2a2a2008e8e8e003838380032323200696969007b7b7b0090909000bababa00c4c4c400c8c8c800d3d3d300d3d3d300d3d3d300d5d5d500d7d7d700d8d8d800d8d8d800d8d8d800dadada00d1d1d100d3d3d300cdcdcd00d1d1d100d1d1d100a1a1a100666666009e9e9e00bfbfbf00b4b4b400838383007f7f7f00737373004c4c4c006c6c6c006969690043434300656565005e5e5e00595959007373730093939300919191008e8e8e00bebebe00d3d3d300bebebe00c1c1c100dadada00d8d8d800cccccc00cdcdcd00b9b9b900737373002626260028282800454545003535350000000000414141004d4d4d00191919002f2f2f007c7c7c00bebebe007b7b7b00141414003a3a3a00505050006060600044444400333333005e5e5e00858585009e9e9e00a7a7a700ababab00b2b2b200aaaaaa009b9b9b00a9a9a900959595008585850070707000a1a1a100c9c9c900b7b7b700787878004c4c4c004747470040404000474747001414140026262600191919003d3d3d00545454007474740085858500a1a1a1009d9d9d00757575006a6a6a0040404000cbcbcb00cdcdcd00cecece00cccccc00cecece00e5e5e500e0e0e000adadad00b7b7b700a1a1a100adadad00bababa00acacac00a9a9a900a9a9a9008f8f8f00a7a7a700cecece00cecece00cecece00c4c4c400bababa00cfcfcf00d3d3d300a3a3a300b3b3b300b7b7b700c3c3c300c0c0c000ababab009d9d9d008e8e8e00cccccc00d5d5d500e0e0e000e1e1e100c9c9c900d6d6d600dcdcdc00d3d3d300d2d2d200d6d6d600dddddd00dedede00dbdbdb00e0e0e000e2e2e200dcdcdc00ececec00e0e0e000dadada00d8d8d800cfcfcf00c9c9c900cdcdcd00d1d1d100cbcbcb00d0d0d000d5d5d500d1d1d100c3c3c300b3b3b300a9a9a900a6a6a600acacac00cfcfcf00d4d4d400b6b6b600a7a7a700b8b8b800cccccc00d4d4d400d7d7d700dcdcdc00b5b5b500adadad00c1c1c100adadad00a0a0a000b2b2b200b1b1b100c3c3c300c6c6c600d0d0d000efefef00fbfbfb00eaeaea00d9d9d900cdcdcd00d3d3d300d5d5d500cacaca00dcdcdc00e1e1e100cbcbcb00d9d9d900d8d8d800dadada00dbdbdb00d7d7d700d8d8d800e8e8e800e7e7e700d0d0d0008f8f8f00ababab00b8b8b80084848400adadad00bdbdbd00c6c6c600d5d5d500f4f4f400e0e0e000d0d0d000d0d0d000d6d6d600e2e2e200c0c0c000ababab00bababa00bdbdbd00acacac00858585009a9a9a00aaaaaa00bdbdbd00c1c1c100bfbfbf00737373006060600063636300575757007e7e7e009d9d9d009d9d9d00777777007c7c7c004e4e4e00474747006969690061616100101010005f5f5f00cecece00757575004e4e4e0083838300cfcfcf00f7f7f700c3c3c3004a4a4a00333333002b2b2b00000000001414140054545400999999008d8d8d00b4b4b4002b2b2b00141414002b2b2b00323232003b3b3b007272720086868600636363006b6b6b008f8f8f00a7a7a700a4a4a4008b8b8b005d5d5d003333330032323200333333004545450035353500282828003a3a3a00383838002f2f2f00434343002a2a2a000d0d0d00333333002f2f2f002b2b2b002d2d2d000000000023232300262626003b3b3b00303030002d2d2d0070707000b3b3b300bebebe009f9f9f002f2f2f00000000000d0d0d00484848003030300000000000212121000d0d0d0052525200747474004a4a4a003d3d3d00000000000000000085858500999999009a9a9a009d9d9d00b4b4b400a1a1a100818181008d8d8d009090900084848400717171007070700092929200a1a1a100a2a2a200a3a3a3009696960091919100a7a7a700aaaaaa00a6a6a6009e9e9e0069696900141414001d1d1d00070707000404040023232300474747006d6d6d006f6f6f0040404000000000001010100037373700656565007171710030303000373737002b2b2b0007070700303030002b2b2b0028282800191919002b2b2b0049494900d3d3d300b9b9b900c9c9c900a7a7a700adadad00b1b1b100adadad00b1b1b100b4b4b400a5a5a500adadad008a8a8a00939393009a9a9a009f9f9f00a5a5a500bfbfbf00d4d4d400bcbcbc0089898900c7c7c700bebebe0040404000000000000d0d0d00333333005454540021212100535353004a4a4a006c6c6c0088888800818181008e8e8e0090909000626262002b2b2b00585858007575750091919100bbbbbb00c6c6c600cccccc00d1d1d100d3d3d300d5d5d500d7d7d700d8d8d800dadada00dcdcdc00dedede00d0d0d000d1d1d100d5d5d500d1d1d100d5d5d500c6c6c6007e7e7e0032323200707070008d8d8d006a6a6a00404040004a4a4a003a3a3a00323232004f4f4f00616161005555550085858500818181007373730077777700838383007575750086868600b1b1b100bebebe00a6a6a600b7b7b700d3d3d300bbbbbb009a9a9a008c8c8c00c6c6c600bebebe009d9d9d00b0b0b000cccccc00b6b6b6006d6d6d00000000002b2b2b00484848006c6c6c00b8b8b800c0c0c0005f5f5f001f1f1f0023232300373737003d3d3d00595959007676760088888800a0a0a000acacac00b5b5b500d2d2d200c6c6c6008686860067676700adadad009f9f9f006161610070707000b0b0b000c1c1c1009191910047474700000000002a2a2a0058585800414141001d1d1d0033333300616161008b8b8b009b9b9b00bfbfbf00c4c4c400a5a5a500757575004a4a4a007d7d7d0079797900a9a9a9009f9f9f00b1b1b100bcbcbc00c7c7c700e2e2e200dedede00bbbbbb00b6b6b6009d9d9d00959595009696960096969600adadad00c0c0c000b8b8b800c1c1c100c0c0c000b0b0b000b8b8b800bebebe00cecece00e3e3e300c4c4c400c3c3c300acacac00a7a7a700c1c1c100bfbfbf00b4b4b400c6c6c600c9c9c900c4c4c400bfbfbf00cfcfcf00e1e1e100c1c1c100b9b9b900c3c3c300d1d1d100dfdfdf00dadada00e6e6e600e4e4e400d4d4d400dbdbdb00e6e6e600d8d8d800d8d8d800d5d5d500d3d3d300d0d0d000cccccc00cacaca00d0d0d000dadada00c7c7c700c9c9c900c2c2c200b1b1b100a2a2a200a6a6a600b7b7b700c6c6c600d8d8d800cccccc00c0c0c000cecece00dedede00d5d5d500d0d0d000e2e2e200d0d0d000dcdcdc00cbcbcb00dadada00ebebeb00c0c0c000a1a1a100bbbbbb00c2c2c200c6c6c600ababab009f9f9f00c3c3c300d9d9d900d1d1d100cfcfcf00d0d0d000dcdcdc00cccccc0099999900c0c0c000f2f2f200e4e4e400ebebeb00dadada00d1d1d100cccccc00cdcdcd00d7d7d700e4e4e400d2d2d200a4a4a400797979008e8e8e009696960044444400a3a3a300d9d9d900dcdcdc00dadada00e5e5e500dedede00dadada00e1e1e100ececec00f5f5f500c2c2c200919191007d7d7d00787878005c5c5c003e3e3e008b8b8b00afafaf00c6c6c600cdcdcd00a0a0a00055555500636363007b7b7b0063636300686868006a6a6a00535353006d6d6d006b6b6b005f5f5f00636363005353530050505000414141007f7f7f00d3d3d300c4c4c4004f4f4f002d2d2d00b7b7b700d3d3d30075757500696969002b2b2b000a0a0a0004040400070707002d2d2d00acacac0095959500bbbbbb004e4e4e0014141400141414004848480057575700525252004d4d4d0045454500555555007474740089898900858585007878780077777700686868004444440059595900101010001d1d1d003a3a3a002121210030303000484848002f2f2f0030303000191919000000000000000000212121004848480048484800434343002a2a2a003838380077777700a9a9a9009f9f9f00696969004c4c4c005d5d5d005f5f5f000000000000000000636363006969690007070700000000000000000060606000797979000000000000000000000000001f1f1f008d8d8d009a9a9a009696960078787800757575006767670077777700b2b2b200c0c0c000a7a7a7009595950091919100acacac00b0b0b000a0a0a000a1a1a100adadad00c4c4c400979797008d8d8d00969696009c9c9c006b6b6b000d0d0d00070707002a2a2a0007070700040404002b2b2b00858585007b7b7b004f4f4f006b6b6b00373737004f4f4f00a4a4a4009b9b9b00373737000d0d0d002a2a2a00414141002626260028282800000000002f2f2f001d1d1d005e5e5e00f7f7f700adadad00a9a9a9008f8f8f009e9e9e00b4b4b400bfbfbf00bfbfbf00b7b7b700a1a1a100afafaf00c6c6c600bbbbbb00a8a8a800a2a2a200bcbcbc00e0e0e000e6e6e600adadad00a4a4a400d8d8d800cecece005e5e5e003333330014141400303030006c6c6c00434343004c4c4c00191919005d5d5d008e8e8e00828282008b8b8b0098989800a9a9a9004c4c4c00373737004c4c4c0073737300a9a9a900b8b8b800c0c0c000d8d8d800d9d9d900dadada00d8d8d800d4d4d400d3d3d300d4d4d400d6d6d600d5d5d500d7d7d700cecece00c0c0c000c3c3c300a4a4a40049494900000000002b2b2b006a6a6a002b2b2b0014141400383838002626260040404000333333003a3a3a0032323200747474008181810086868600888888007a7a7a004f4f4f003b3b3b00525252005757570057575700898989009a9a9a005c5c5c0007070700b4b4b400c2c2c200c0c0c000cecece00c9c9c9008f8f8f0061616100585858002b2b2b003b3b3b00000000004e4e4e008e8e8e003d3d3d000000000037373700494949005d5d5d00686868009e9e9e00bababa00a7a7a7009f9f9f0097979700b7b7b700c7c7c700d3d3d300bcbcbc007575750061616100383838002d2d2d003e3e3e0073737300606060001f1f1f002b2b2b00404040003d3d3d004949490045454500414141005e5e5e008888880099999900868686009b9b9b0091919100818181003b3b3b00636363007070700081818100a1a1a100a2a2a20080808000949494009e9e9e00adadad00dcdcdc00d0d0d000aeaeae00a5a5a500a9a9a900b6b6b600cbcbcb00c5c5c500a2a2a2009c9c9c00bebebe00bbbbbb00ababab00bebebe00d1d1d100c8c8c800cecece00dedede00d3d3d300cbcbcb00bdbdbd00bcbcbc00c5c5c500c6c6c600bebebe00bcbcbc00b5b5b500a2a2a2007b7b7b00a9a9a900bfbfbf00c6c6c600cecece00c7c7c700d1d1d100c5c5c500c0c0c000c9c9c900d7d7d700dadada00cbcbcb00b6b6b600bababa00c3c3c300c5c5c500cccccc00b8b8b800d5d5d500bebebe00b1b1b100c4c4c400c5c5c500e4e4e400dadada00cecece00bababa00bbbbbb00bfbfbf00f0f0f000dddddd00e2e2e200dcdcdc00d9d9d900dcdcdc00e3e3e300cacaca009e9e9e0094949400a1a1a100dbdbdb00e6e6e600d5d5d500e2e2e200dedede00f0f0f000e3e3e300a8a8a800a0a0a000cacaca00b8b8b800cdcdcd00ececec00c3c3c300c6c6c600b4b4b4009f9f9f00c1c1c100dedede00d0d0d000cecece00cecece00d6d6d600d7d7d700dadada00cfcfcf00b3b3b300a9a9a900b2b2b200bbbbbb00b3b3b300bcbcbc00c1c1c100bebebe00bbbbbb00dadada00d4d4d400cecece008f8f8f0085858500bebebe00e6e6e600eeeeee00c9c9c90082828200a9a9a900969696007c7c7c008989890096969600aaaaaa00bababa00959595009b9b9b00676767003b3b3b005d5d5d005252520062626200656565006d6d6d006868680065656500606060005e5e5e005d5d5d0059595900525252004c4c4c006c6c6c00b1b1b1005e5e5e00000000004444440067676700404040005050500007070700232323000000000000000000232323009a9a9a0094949400aaaaaa00888888002121210023232300494949002f2f2f002828280038383800454545003d3d3d00575757006e6e6e00747474006c6c6c0066666600696969007171710038383800262626000000000000000000101010002d2d2d00373737003a3a3a000000000000000000141414002a2a2a003838380043434300494949004d4d4d0070707000c6c6c6009696960054545400494949004d4d4d006c6c6c00474747006c6c6c003535350023232300838383006a6a6a00000000001d1d1d0000000000000000000a0a0a001414140000000000000000002828280072727200a6a6a600595959006c6c6c007b7b7b00a3a3a300aaaaaa00bebebe00c2c2c200ababab00a2a2a2008787870088888800bdbdbd00a7a7a7007d7d7d0094949400737373006c6c6c006b6b6b00737373007373730069696900101010001d1d1d00141414002121210000000000000000002b2b2b004f4f4f0040404000949494006a6a6a0084848400b1b1b100979797004040400010101000333333003232320028282800303030003a3a3a0004040400070707009c9c9c00efefef00a8a8a800a4a4a400898989009b9b9b00a9a9a900acacac00b2b2b200bababa00b1b1b1009d9d9d00c8c8c800d2d2d200bfbfbf00bababa00d0d0d000e2e2e200dbdbdb00b9b9b900b8b8b800cccccc00e3e3e3009c9c9c005050500032323200353535004a4a4a003a3a3a004a4a4a0028282800101010006565650092929200939393008c8c8c0096969600929292006a6a6a0000000000141414006e6e6e00848484008e8e8e00c9c9c900d0d0d000d9d9d900dbdbdb00dadada00d8d8d800d7d7d700d5d5d500d8d8d800c7c7c700c9c9c900b7b7b700ababab00797979000000000019191900282828004444440078787800818181003535350030303000262626003232320026262600434343004f4f4f00545454005c5c5c005050500040404000414141003d3d3d00444444004a4a4a00484848003e3e3e0030303000282828002323230077777700cccccc00e0e0e000dadada00c9c9c900aaaaaa00878787003d3d3d0021212100353535003e3e3e00333333001f1f1f00262626004848480062626200444444004c4c4c008a8a8a00b7b7b700bdbdbd00c2c2c200c0c0c000a6a6a600aeaeae00cdcdcd00bababa005d5d5d0060606000555555003535350038383800191919003e3e3e004343430044444400585858005e5e5e00595959006060600085858500959595009e9e9e008f8f8f007c7c7c008b8b8b00a9a9a900b7b7b70084848400787878006e6e6e006969690070707000787878004d4d4d00454545006f6f6f007b7b7b00717171008080800097979700b2b2b200a4a4a400b1b1b100c7c7c700d9d9d900d0d0d000aeaeae00a6a6a600afafaf00c3c3c300c1c1c100c3c3c300c6c6c600c7c7c700d4d4d400d7d7d700e5e5e500dadada00dadada00d8d8d800c4c4c400b7b7b700b8b8b800b7b7b700bebebe00bebebe00a9a9a900c9c9c900d5d5d500d7d7d700d0d0d000b8b8b800c1c1c100bcbcbc00c1c1c100cccccc00cdcdcd00c7c7c700cdcdcd00dadada00bcbcbc00b2b2b200adadad00bebebe00b7b7b700cdcdcd00a5a5a5008a8a8a0080808000a0a0a000c9c9c900adadad008e8e8e0087878700b1b1b100d5d5d500cccccc00c0c0c000c9c9c900c9c9c900d0d0d000cecece00cbcbcb00adadad00c8c8c800c1c1c100b0b0b000cbcbcb00dedede00d6d6d600dddddd00d8d8d800c7c7c700dadada00c9c9c900b6b6b600c3c3c300cacaca00dcdcdc00bfbfbf00828282008f8f8f009f9f9f00a1a1a100a2a2a2009393930090909000bcbcbc00d9d9d900dddddd00dcdcdc00d9d9d900cecece00b0b0b000a9a9a900cccccc00cdcdcd00bebebe00bababa00b4b4b400b1b1b100aeaeae00cfcfcf00d0d0d000bcbcbc00a4a4a40095959500a0a0a000b2b2b200b7b7b700b1b1b100a7a7a700b0b0b000b2b2b2008888880074747400636363005e5e5e00898989008e8e8e00ababab009898980057575700383838003333330038383800000000002323230038383800383838003a3a3a003e3e3e00414141003e3e3e00353535002b2b2b00141414007070700045454500070707000a0a0a00303030002a2a2a0047474700000000000d0d0d001d1d1d00000000000d0d0d0097979700a8a8a800aaaaaa009f9f9f004a4a4a003030300048484800434343003d3d3d002f2f2f002121210023232300383838004a4a4a00525252005050500054545400606060006a6a6a003d3d3d002a2a2a000404040000000000000000000d0d0d0019191900191919001010100019191900232323002b2b2b00323232003535350037373700383838000000000047474700212121003e3e3e00555555003838380054545400656565006e6e6e004a4a4a00383838008a8a8a007c7c7c000000000000000000191919000000000000000000070707000a0a0a00000000000d0d0d0044444400676767007373730083838300717171007c7c7c0089898900adadad00b9b9b900afafaf00b2b2b20099999900a9a9a900bababa00979797007d7d7d008c8c8c00878787007c7c7c008888880091919100868686006b6b6b001010100019191900101010000a0a0a00282828001d1d1d0019191900474747002b2b2b007979790073737300a0a0a000b7b7b700989898004d4d4d002f2f2f003b3b3b003b3b3b003d3d3d00282828002f2f2f001d1d1d0021212100adadad00f0f0f000a3a3a300898989007c7c7c008f8f8f00a1a1a100a8a8a800a9a9a900a4a4a400919191007a7a7a00bcbcbc00c6c6c600c6c6c600d2d2d200d7d7d700cbcbcb00bfbfbf00aaaaaa00b5b5b500dedede00f2f2f200ababab0075757500585858003030300030303000000000003a3a3a0035353500212121004e4e4e0074747400888888009b9b9b0098989800a7a7a700919191004141410033333300767676008686860081818100afafaf00c2c2c200d3d3d300d5d5d500d3d3d300d5d5d500dbdbdb00dedede00d1d1d100cdcdcd00c5c5c500aaaaaa009b9b9b00797979003a3a3a0049494900a8a8a800c2c2c200c3c3c3008b8b8b0023232300282828002121210035353500454545004444440035353500373737004949490045454500303030002b2b2b004444440044444400434343003d3d3d0030303000212121000d0d0d0007070700101010007f7f7f00aaaaaa00cccccc00c7c7c70094949400676767002b2b2b002a2a2a003232320038383800353535003030300033333300414141004c4c4c004c4c4c006060600092929200bdbdbd00bebebe00a3a3a3009b9b9b00aaaaaa00b4b4b400b1b1b100a0a0a000595959004a4a4a003e3e3e002d2d2d002b2b2b00535353007c7c7c008e8e8e00909090008f8f8f00878787008282820088888800969696008e8e8e00a4a4a400a9a9a9007b7b7b005d5d5d00707070007c7c7c006c6c6c00676767005e5e5e005252520055555500c6c6c6008d8d8d0088888800898989008c8c8c007f7f7f006363630098989800d4d4d400bfbfbf00b0b0b0009a9a9a009d9d9d00b1b1b100a2a2a2009090900099999900a0a0a0009b9b9b00a3a3a300adadad00bcbcbc00c5c5c500afafaf00d9d9d900cacaca00cfcfcf00d6d6d600b2b2b2007979790084848400b5b5b500a4a4a400bababa00b0b0b000bebebe00bbbbbb00bdbdbd00b5b5b500999999008f8f8f00afafaf00b6b6b6009b9b9b008c8c8c009d9d9d00b6b6b600c3c3c300c4c4c400b9b9b900adadad00b6b6b600bdbdbd00dcdcdc00b1b1b1007f7f7f008080800080808000858585007070700090909000b5b5b500c1c1c100c0c0c000cfcfcf00c3c3c300c6c6c600cccccc00e0e0e000d1d1d100a9a9a9006c6c6c0098989800afafaf00aaaaaa00bebebe00dbdbdb00dadada00d2d2d200c7c7c700c9c9c900b6b6b600bbbbbb00c4c4c400a9a9a90085858500a7a7a700a0a0a000a3a3a300888888007e7e7e00919191009d9d9d007e7e7e006262620084848400d0d0d000d0d0d000cecece00bebebe00aeaeae009292920083838300aeaeae00848484008a8a8a009b9b9b00a5a5a500b0b0b000a4a4a400ababab009f9f9f00bababa00b4b4b4009b9b9b009b9b9b00bcbcbc00c0c0c000b1b1b100b5b5b500b2b2b200a9a9a90061616100696969008d8d8d00898989009c9c9c009a9a9a00898989008f8f8f00686868003b3b3b00232323003333330026262600373737001f1f1f00212121002a2a2a0032323200373737003333330028282800191919003b3b3b004a4a4a003d3d3d003a3a3a000000000004040400141414000a0a0a000a0a0a00101010003737370000000000000000007b7b7b00999999007d7d7d007d7d7d00434343002a2a2a003838380041414100444444003b3b3b00383838005c5c5c00575757004d4d4d0041414100373737003737370040404000474747003e3e3e002d2d2d000a0a0a0000000000000000000000000000000000000000000d0d0d00101010001414140014141400141414000d0d0d000404040000000000000000000d0d0d0000000000323232004d4d4d0040404000505050006767670071717100797979006666660096969600a0a0a0004c4c4c000000000007070700000000000000000000000000070707000707070000000000000000000a0a0a005f5f5f008a8a8a00838383008e8e8e00a1a1a100b3b3b300a8a8a800a1a1a100ababab00868686008e8e8e00828282006c6c6c007c7c7c0089898900979797009e9e9e00b3b3b300b7b7b7009f9f9f00707070001919190010101000040404000a0a0a001919190000000000000000006b6b6b00717171008a8a8a0090909000c7c7c700b0b0b0006b6b6b00191919002323230033333300232323001d1d1d0049494900232323000a0a0a0026262600c9c9c900faffff00c7c7c700a0a0a00087878700888888008a8a8a008f8f8f0094949400929292008585850075757500a7a7a700b9b9b900c5c5c500d0d0d000bebebe0098989800909090008d8d8d0057575700dadada00fefefe009494940047474700494949003b3b3b00323232003a3a3a004f4f4f00404040002f2f2f005050500069696900787878008f8f8f008d8d8d009f9f9f00a0a0a000757575005f5f5f00808080008e8e8e00888888008585850096969600adadad00c2c2c200d3d3d300dcdcdc00dadada00d5d5d500dedede00c5c5c500b0b0b000b3b3b300a6a6a6007474740073737300acacac00c1c1c100bebebe0097979700494949000000000026262600040404001d1d1d00333333004545450047474700414141003e3e3e002b2b2b001f1f1f00333333004545450040404000373737002f2f2f002a2a2a0026262600212121001d1d1d002626260038383800232323004343430041414100040404002323230030303000303030003030300032323200383838003d3d3d003b3b3b00333333002d2d2d002b2b2b003b3b3b005858580085858500939393006d6d6d0074747400b4b4b400959595006a6a6a00656565004141410021212100191919003030300035353500a5a5a500a9a9a9008d8d8d00656565004a4a4a004d4d4d006a6a6a007e7e7e0075757500626262007b7b7b00848484006a6a6a0081818100a9a9a900aaaaaa0061616100636363005f5f5f005555550050505000dcdcdc00bbbbbb00a9a9a9008989890099999900b7b7b700b4b4b400d4d4d400d7d7d700b4b4b400989898007c7c7c007f7f7f00a5a5a500b1b1b100afafaf0091919100969696009696960085858500535353005555550099999900b2b2b200bcbcbc00bebebe00bdbdbd00c0c0c000a8a8a80059595900323232006d6d6d00b2b2b200c7c7c700bbbbbb00b5b5b5009d9d9d009e9e9e00a1a1a10097979700797979009b9b9b00a3a3a30099999900a9a9a900c0c0c000bababa00a3a3a300b8b8b800c3c3c300bdbdbd00a9a9a900acacac00dcdcdc00bbbbbb007b7b7b008a8a8a0098989800999999007777770086868600b1b1b100bbbbbb00bababa00c9c9c900cccccc00c0c0c0009b9b9b008888880060606000494949003a3a3a00434343006d6d6d007c7c7c008585850097979700a2a2a200aaaaaa00adadad00bdbdbd00bbbbbb00cacaca00cecece00b3b3b30089898900a9a9a900b2b2b200b6b6b600a1a1a1008989890083838300878787007b7b7b007373730088888800959595009b9b9b00a9a9a9008e8e8e008787870097979700848484007d7d7d00626262007d7d7d009595950094949400a4a4a400a2a2a200a1a1a10091919100d1d1d100c0c0c0009a9a9a0093939300b0b0b000b1b1b100a3a3a300aaaaaa00bebebe00bebebe00909090009f9f9f00adadad00929292009e9e9e009d9d9d008d8d8d00898989008f8f8f00797979002d2d2d001f1f1f00414141003d3d3d003737370037373700373737003b3b3b003d3d3d003a3a3a003030300028282800383838000d0d0d00141414002b2b2b0000000000070707002a2a2a000a0a0a000d0d0d0019191900373737000000000010101000606060007979790048484800414141003b3b3b003e3e3e003e3e3e003a3a3a003b3b3b004d4d4d00636363008181810081818100808080007c7c7c00707070005d5d5d0044444400303030003e3e3e002f2f2f00191919000a0a0a000d0d0d00141414000a0a0a00000000000404040007070700070707000707070004040400000000000000000000000000262626000000000004040400262626003838380048484800585858006d6d6d007a7a7a009999990073737300777777009c9c9c00767676002a2a2a00000000001010100000000000000000000000000004040400040404000000000000000000353535007c7c7c008d8d8d00aaaaaa00bdbdbd00b1b1b1008c8c8c00979797009b9b9b0085858500888888008f8f8f00a6a6a600bebebe00b5b5b500a7a7a70099999900b2b2b200b1b1b100949494005f5f5f00191919001414140000000000303030001414140000000000212121008b8b8b00a3a3a300a5a5a500a8a8a8006e6e6e0049494900000000000000000041414100494949002f2f2f002626260066666600262626000404040028282800d0d0d000faffff00faffff00fbfbfb00e9e9e900d4d4d400b7b7b700a3a3a300969696008585850070707000606060008d8d8d00a0a0a000afafaf00cbcbcb00d8d8d800d5d5d500dfdfdf00e0e0e0008e8e8e00e2e2e200eeeeee00787878000a0a0a002a2a2a00444444004d4d4d00474747004c4c4c002f2f2f001f1f1f00494949005f5f5f0072727200919191008989890089898900979797009696960082828200808080008c8c8c0091919100b4b4b400b1b1b100b7b7b700c5c5c500cacaca00c2c2c200b7b7b700b1b1b100b1b1b100cdcdcd00c0c0c000afafaf00a6a6a600a4a4a400b6b6b600bbbbbb00aeaeae006c6c6c002a2a2a00101010002f2f2f003b3b3b00262626003b3b3b00383838004848480047474700404040003e3e3e003e3e3e0057575700797979005e5e5e0052525200404040002f2f2f00262626001f1f1f0010101000070707001f1f1f002f2f2f000000000004040400191919001f1f1f003e3e3e0037373700353535003333330033333300383838003a3a3a003333330026262600101010002b2b2b0010101000000000002f2f2f0049494900262626003a3a3a0084848400555555001d1d1d003a3a3a003e3e3e001f1f1f0010101000262626003535350050505000525252002d2d2d001f1f1f00444444007171710098989800a1a1a100767676007f7f7f0082828200686868006363630095959500a1a1a100727272007d7d7d007a7a7a0075757500787878006a6a6a00dadada00d9d9d900bbbbbb00929292009c9c9c00bbbbbb00c0c0c000c0c0c000b9b9b9009494940095959500a0a0a000a3a3a300a8a8a800a3a3a300a9a9a900b0b0b000a1a1a10096969600939393007b7b7b0087878700b5b5b500b8b8b8009292920098989800a1a1a100a5a5a500a2a2a2009f9f9f00969696008888880095959500a1a1a10094949400949494007f7f7f0081818100878787008b8b8b006c6c6c0053535300494949007d7d7d00b2b2b200b2b2b200909090007c7c7c008a8a8a00aeaeae00c0c0c000ababab00a7a7a700d0d0d000bdbdbd008e8e8e008a8a8a00929292008e8e8e00717171007d7d7d00b0b0b000b8b8b800b4b4b4007a7a7a0096969600a2a2a2008f8f8f008c8c8c0066666600494949003d3d3d006161610069696900757575005c5c5c003737370053535300828282009d9d9d00a1a1a100a7a7a700a7a7a700ababab00adadad00868686009f9f9f00c9c9c900c7c7c700bebebe00a5a5a500929292008f8f8f008e8e8e008f8f8f00959595009f9f9f009a9a9a00969696006262620067676700b7b7b700bbbbbb0085858500606060008e8e8e00a9a9a9008f8f8f0096969600a9a9a900bcbcbc00bababa00a1a1a100a4a4a400aeaeae00bababa00b9b9b900acacac00a7a7a700aeaeae00a6a6a600adadad00a1a1a100b9b9b900b7b7b7009c9c9c00adadad00b0b0b000acacac00949494009f9f9f009595950054545400141414003535350038383800434343003e3e3e003a3a3a003a3a3a003d3d3d003d3d3d003b3b3b003737370028282800141414002f2f2f002626260000000000000000000d0d0d0010101000212121002a2a2a002323230000000000414141005858580065656500444444005a5a5a00686868006666660059595900494949003d3d3d00494949005d5d5d007e7e7e007c7c7c00797979007676760070707000676767005c5c5c0053535300474747003b3b3b002d2d2d00282828002a2a2a002828280019191900040404000d0d0d00101010001010100010101000141414001414140014141400191919000404040000000000000000003737370043434300454545005c5c5c00848484007d7d7d008e8e8e004f4f4f002121210060606000595959001414140000000000101010000d0d0d00040404000000000000000000000000000d0d0d0010101000000000003b3b3b00454545006c6c6c007a7a7a0061616100414141007b7b7b005a5a5a00686868005a5a5a007272720099999900a4a4a400959595006d6d6d00616161007c7c7c007474740061616100353535000d0d0d001f1f1f00070707001f1f1f000000000004040400000000000d0d0d00141414000a0a0a000d0d0d000000000000000000000000002a2a2a003a3a3a00232323001f1f1f003e3e3e006565650000000000000000002b2b2b00cbcbcb00fcfcfc00fcfcfc00fcfcfc00faffff00fefefe00fbfbfb00f9f9f900f5f5f500eeeeee00e8e8e800e4e4e400c3c3c300bdbdbd00b1b1b100cecece00ececec00eaeaea00e6e6e600e2e2e200c3c3c3008d8d8d005f5f5f001d1d1d000d0d0d000a0a0a00454545006f6f6f008b8b8b00949494007d7d7d005353530037373700262626004d4d4d0085858500989898008f8f8f0099999900a3a3a300939393008585850088888800888888007b7b7b007878780085858500969696008e8e8e007b7b7b0085858500a1a1a10085858500b7b7b700bbbbbb00b8b8b800b8b8b800bebebe00d0d0d000c8c8c800a4a4a4003e3e3e001919190044444400454545002a2a2a002a2a2a004949490033333300404040004f4f4f006c6c6c00838383007e7e7e007272720077777700535353004747470033333300232323001f1f1f001f1f1f001d1d1d0019191900000000001919190026262600323232003a3a3a003e3e3e003e3e3e0007070700353535003737370037373700333333002a2a2a002121210019191900191919002d2d2d001f1f1f00101010001d1d1d001f1f1f000d0d0d00141414002d2d2d00282828002121210044444400484848002f2f2f0023232300040404002b2b2b001f1f1f003e3e3e00434343006565650087878700a0a0a000adadad00959595008a8a8a00979797008e8e8e007e7e7e0090909000acacac00a1a1a10080808000a0a0a0008e8e8e00828282008e8e8e00787878008f8f8f00a4a4a40090909000868686008c8c8c00939393009a9a9a008181810067676700757575008f8f8f008f8f8f009e9e9e00bbbbbb00b4b4b400a2a2a20099999900b4b4b400c3c3c300b0b0b0007a7a7a0077777700a7a7a700adadad00b4b4b40095959500b4b4b400c4c4c400909090007b7b7b008f8f8f008080800076767600717171005d5d5d0062626200474747003030300000000000000000001d1d1d001f1f1f002a2a2a005c5c5c00858585007a7a7a0059595900595959006060600085858500b1b1b100b6b6b600b1b1b100bababa00a2a2a200858585007c7c7c007a7a7a0083838300858585008e8e8e00bebebe00bebebe00b3b3b300a1a1a100838383005353530037373700757575008d8d8d0092929200898989008a8a8a006f6f6f006a6a6a003d3d3d0000000000505050008f8f8f00b5b5b500d1d1d100c9c9c900b3b3b300a1a1a100a2a2a2007373730084848400bbbbbb00bababa00ababab0096969600a1a1a100bbbbbb00c2c2c200bcbcbc00aaaaaa00cdcdcd00cecece00c8c8c800ababab00b0b0b000e3e3e300dcdcdc008787870087878700b1b1b100cdcdcd00a3a3a3008c8c8c0098989800b1b1b100b1b1b100b7b7b700a5a5a500a3a3a300adadad00b2b2b200c0c0c000cdcdcd00cccccc00c7c7c700bababa00b7b7b700cecece00dadada00cccccc00bbbbbb00acacac00bdbdbd00a1a1a100969696009191910086868600525252003b3b3b004545450047474700414141003d3d3d003e3e3e0044444400494949004c4c4c004c4c4c0000000000000000001d1d1d00070707002b2b2b00262626001d1d1d001f1f1f000000000014141400000000002f2f2f0058585800666666007575750075757500858585008484840072727200696969005e5e5e00494949004141410035353500797979007777770071717100676767005e5e5e00595959005a5a5a005d5d5d005c5c5c00535353004949490044444400434343003d3d3d002d2d2d001d1d1d00232323001d1d1d00101010000707070000000000040404000a0a0a00101010001f1f1f00212121002f2f2f002f2f2f00323232004a4a4a00676767007b7b7b0071717100636363002a2a2a00000000002626260014141400000000001d1d1d00000000000a0a0a0014141400000000000000000000000000000000000000000010101000212121001d1d1d00414141004c4c4c004a4a4a00434343007d7d7d0072727200969696008585850086868600999999008b8b8b00747474004f4f4f003a3a3a00525252003b3b3b00383838000a0a0a000a0a0a001f1f1f000a0a0a001d1d1d000a0a0a002d2d2d002828280000000000000000000a0a0a00000000000000000000000000000000002b2b2b00333333002d2d2d00404040005d5d5d002f2f2f002d2d2d0035353500000000002d2d2d004f4f4f0097979700dcdcdc00f5f5f500faffff00faffff00faffff00f9f9f900f4f4f400f5f5f500f8f8f800faffff00faffff00e1e1e100e0e0e000e6e6e600c6c6c600b1b1b100bcbcbc00adadad004c4c4c00000000000d0d0d002b2b2b0000000000454545007e7e7e00959595009b9b9b007c7c7c004747470019191900000000003232320070707000969696009e9e9e00a0a0a000a1a1a1009b9b9b00999999009b9b9b008c8c8c009393930084848400828282008989890075757500474747003333330048484800626262005e5e5e005757570079797900888888008e8e8e00bababa00dadada008d8d8d00303030002f2f2f003e3e3e0037373700212121002a2a2a002a2a2a001f1f1f004f4f4f007f7f7f00a9a9a900b4b4b4008f8f8f00505050002b2b2b001f1f1f0014141400070707000404040010101000212121002b2b2b002f2f2f003a3a3a00303030002a2a2a002f2f2f001f1f1f00141414002a2a2a00212121003333330037373700353535002a2a2a00141414000707070014141400232323000a0a0a001d1d1d00333333002d2d2d000a0a0a00262626002f2f2f000000000021212100353535003b3b3b0026262600000000002b2b2b00282828004d4d4d005f5f5f007777770076767600858585008e8e8e00959595009c9c9c00787878009b9b9b00898989007373730080808000989898009595950096969600afafaf00a9a9a9008f8f8f00818181009696960076767600585858006a6a6a006767670069696900696969006e6e6e0078787800616161003e3e3e006d6d6d00797979004e4e4e00636363009f9f9f00a2a2a20090909000b1b1b100a7a7a7008f8f8f007676760049494900373737004c4c4c00303030003a3a3a000707070074747400b2b2b200909090006b6b6b007e7e7e00898989005858580054545400444444004a4a4a002d2d2d001f1f1f0000000000070707001f1f1f0059595900707070007f7f7f00969696008d8d8d006e6e6e00636363004f4f4f006161610094949400a9a9a900b0b0b000a9a9a9007e7e7e004f4f4f00626262008e8e8e00c3c3c300bababa006a6a6a006d6d6d0090909000b4b4b400bbbbbb00929292005454540007070700484848006969690081818100818181006f6f6f003b3b3b0014141400000000003a3a3a0090909000b1b1b100c9c9c900bbbbbb00d8d8d800d6d6d60090909000575757004f4f4f006f6f6f0065656500a5a5a500b5b5b500b4b4b400b4b4b400b4b4b400b9b9b900c2c2c200b9b9b900dedede00d6d6d600b4b4b400a7a7a700b1b1b100c9c9c900d2d2d200aaaaaa00b2b2b200bdbdbd00d0d0d000adadad0096969600a4a4a400bdbdbd00bdbdbd00cbcbcb00bebebe00afafaf00a4a4a400a9a9a900bbbbbb00b8b8b800a0a0a000a2a2a200a0a0a000adadad00b8b8b800d3d3d300d7d7d700c2c2c200cecece00cfcfcf00b6b6b600adadad00a9a9a900afafaf008d8d8d00696969003d3d3d004a4a4a004848480044444400474747004c4c4c004e4e4e004e4e4e004c4c4c0032323200000000000a0a0a0000000000232323000a0a0a000000000000000000000000003e3e3e003d3d3d007c7c7c00757575008383830094949400989898008b8b8b00888888007c7c7c007c7c7c006d6d6d005757570057575700494949006b6b6b007e7e7e0092929200979797008d8d8d007c7c7c006e6e6e0068686800747474006e6e6e0069696900686868006767670062626200555555004a4a4a004c4c4c0043434300323232001d1d1d00040404000000000000000000040404000a0a0a003d3d3d002f2f2f001010100023232300484848006565650062626200616161003535350023232300141414000404040000000000000000000d0d0d00000000000707070010101000000000000000000000000000000000000000000000000000040404000d0d0d002b2b2b0048484800838383008a8a8a0094949400afafaf00d0d0d000d7d7d700d0d0d000dbdbdb00c0c0c00079797900545454003d3d3d004d4d4d002f2f2f00383838000a0a0a000d0d0d00141414000a0a0a000a0a0a00040404000000000019191900070707000a0a0a0026262600000000001414140000000000040404002d2d2d003e3e3e003d3d3d0032323200282828000a0a0a00000000000000000000000000141414002626260000000000070707005858580097979700d3d3d300f2f2f200faffff00faffff00fefefe00f7f7f700f4f4f400faffff00cecece00a8a8a800b7b7b700afafaf00a8a8a800b7b7b70059595900404040003d3d3d002f2f2f002b2b2b00000000004e4e4e008e8e8e00a1a1a10096969600666666002f2f2f002f2f2f00333333003737370052525200858585009a9a9a00999999009e9e9e00a3a3a300a4a4a400aaaaaa00a3a3a300aeaeae00999999008d8d8d0092929200959595008383830068686800575757006f6f6f0080808000727272005858580071717100aeaeae00d4d4d400d5d5d50062626200232323002d2d2d002323230041414100484848004141410021212100383838005959590082828200a4a4a400aaaaaa007e7e7e003a3a3a000a0a0a001414140014141400101010000d0d0d0007070700070707000d0d0d00141414000d0d0d000a0a0a002f2f2f003e3e3e002b2b2b0019191900262626001f1f1f0033333300303030002b2b2b001f1f1f000d0d0d000a0a0a001919190021212100262626002a2a2a003030300021212100000000000a0a0a002121210007070700212121003030300037373700303030001d1d1d00575757005c5c5c006f6f6f0091919100a9a9a900a6a6a600aeaeae00acacac00b0b0b000bdbdbd009b9b9b00adadad0095959500858585008f8f8f00989898008f8f8f008e8e8e009d9d9d00919191008686860088888800a7a7a700838383007979790071717100686868004444440023232300454545005555550048484800303030002f2f2f00282828000000000019191900373737003b3b3b00606060007b7b7b007171710070707000818181006767670032323200323232002d2d2d001d1d1d002f2f2f002b2b2b0038383800545454004f4f4f002d2d2d000a0a0a0023232300323232002626260019191900000000000000000028282800505050007d7d7d005a5a5a0023232300454545007a7a7a006e6e6e00414141003e3e3e00434343004d4d4d00818181009c9c9c00bcbcbc00c7c7c7009d9d9d005d5d5d008a8a8a008e8e8e00aeaeae00a5a5a500444444003d3d3d005a5a5a00787878005a5a5a00323232000a0a0a00141414006161610070707000606060002a2a2a002d2d2d000000000000000000333333009d9d9d00d8d8d800c3c3c300b9b9b900bdbdbd00bfbfbf00d8d8d800ababab00474747003838380096969600b0b0b000b3b3b300d6d6d600d6d6d600c0c0c000b1b1b100c3c3c300dcdcdc00d2d2d200c6c6c600cacaca00b1b1b100cccccc00dcdcdc00c0c0c000bbbbbb00b1b1b100c2c2c200b3b3b300c3c3c300b2b2b200a9a9a900b2b2b200b8b8b800a8a8a800b1b1b100cccccc00c6c6c6009c9c9c00868686009e9e9e00b9b9b900c0c0c000cecece00c3c3c300b5b5b500a1a1a100c3c3c300d0d0d000b2b2b200d2d2d200c3c3c300a9a9a900c2c2c200cbcbcb00cacaca00c2c2c200b1b1b1005f5f5f004848480045454500434343004343430044444400434343003b3b3b003333330037373700000000003b3b3b00282828002b2b2b0019191900484848006d6d6d00717171009191910096969600c5c5c500919191008e8e8e009393930087878700858585008f8f8f0094949400979797007a7a7a00606060007474740078787800525252006d6d6d008888880094949400919191008e8e8e00919191009797970084848400808080007e7e7e008181810084848400818181007878780070707000767676006c6c6c00595959004444440030303000232323001f1f1f001f1f1f0023232300262626000d0d0d0050505000636363004343430050505000656565005c5c5c00141414001919190000000000000000001f1f1f002828280000000000000000000a0a0a0004040400000000000000000010101000191919000a0a0a000000000000000000000000000000000044444400b4b4b400cbcbcb00bdbdbd00b5b5b500c3c3c300cfcfcf00c3c3c300dbdbdb00cacaca0057575700262626002f2f2f0041414100212121003a3a3a000a0a0a000a0a0a000d0d0d00141414000a0a0a002b2b2b00000000000d0d0d00000000000000000004040400000000000404040000000000000000000000000000000000000000000d0d0d000707070000000000262626000000000019191900000000002b2b2b00000000000404040000000000191919002a2a2a004040400079797900bfbfbf00eeeeee00faffff00faffff00faffff00a4a4a4002b2b2b006a6a6a0099999900898989006f6f6f00545454003b3b3b00191919000d0d0d003a3a3a000000000048484800999999009e9e9e008f8f8f0055555500070707001d1d1d00282828000d0d0d001d1d1d007e7e7e008f8f8f008e8e8e00a1a1a100aaaaaa009b9b9b00a4a4a400b3b3b300b1b1b100a6a6a6009797970094949400a0a0a000adadad00b1b1b100adadad00adadad00b8b8b800c0c0c000b9b9b900c3c3c300dadada00d9d9d900cacaca002d2d2d00191919003737370019191900474747004141410030303000282828002a2a2a0033333300545454008a8a8a00a8a8a8008b8b8b004a4a4a00101010000a0a0a001919190023232300212121001414140010101000141414001f1f1f00262626002b2b2b003737370023232300000000002b2b2b004e4e4e004d4d4d00333333002b2b2b001d1d1d0010101000141414001d1d1d001d1d1d0019191900333333002a2a2a001d1d1d001d1d1d001f1f1f000d0d0d00070707001d1d1d0026262600353535005a5a5a007373730066666600878787007b7b7b00717171008d8d8d009d9d9d00949494009797970096969600a0a0a000b5b5b50095959500a9a9a9009f9f9f008e8e8e00757575007676760095959500969696006f6f6f00747474008080800097979700bdbdbd00989898007b7b7b00666666003e3e3e00474747005454540053535300626262005f5f5f0052525200232323001414140019191900262626002323230000000000212121001d1d1d001919190014141400141414001f1f1f002a2a2a0032323200373737002d2d2d00282828001f1f1f00191919002323230033333300414141004a4a4a002626260000000000000000002f2f2f00000000001d1d1d00808080006d6d6d001414140007070700444444000d0d0d00333333001d1d1d00262626001d1d1d0035353500616161005f5f5f00929292009d9d9d008f8f8f007e7e7e00626262003d3d3d001f1f1f0045454500666666005f5f5f00000000003b3b3b001f1f1f00000000003a3a3a003a3a3a00595959005d5d5d007e7e7e00a3a3a3005d5d5d0014141400000000001414140095959500d3d3d300dadada00dcdcdc00d3d3d300d0d0d000b4b4b400e0e0e000b2b2b2007878780044444400a0a0a000c7c7c700d3d3d300eaeaea00d9d9d900d2d2d200d8d8d800b8b8b800a4a4a400b2b2b2009d9d9d00bcbcbc00b3b3b300c8c8c800cfcfcf00bababa00c7c7c700c3c3c300d1d1d100bebebe00d1d1d100c7c7c7009999990093939300a1a1a100a7a7a700c5c5c500cccccc00c3c3c300b1b1b100a1a1a100b3b3b300d1d1d100d0d0d000adadad00b2b2b200ababab00b0b0b000bdbdbd00b1b1b100ababab00c2c2c200ababab00b7b7b700c6c6c600e0e0e000dedede00c4c4c400b9b9b900b1b1b100414141003d3d3d003e3e3e0048484800494949003d3d3d003d3d3d004c4c4c00353535003d3d3d003b3b3b001f1f1f004a4a4a008c8c8c00c1c1c100f4f4f400d0d0d000d1d1d100d5d5d500a6a6a60097979700959595009292920082828200858585009b9b9b00a1a1a1009e9e9e0096969600747474006b6b6b008e8e8e007e7e7e0075757500727272008181810097979700a8a8a800aaaaaa00a6a6a600adadad00a4a4a400979797008c8c8c00838383007d7d7d00777777007474740093939300878787007e7e7e007878780069696900575757005959590068686800616161005a5a5a004c4c4c0038383800383838004f4f4f006d6d6d007e7e7e005f5f5f00676767006c6c6c0038383800000000001f1f1f0000000000262626000404040004040400040404000404040004040400040404000404040004040400101010000d0d0d000d0d0d0004040400000000004444440099999900d7d7d700a9a9a900cacaca00adadad00bebebe00b7b7b70090909000949494004a4a4a00373737002f2f2f0023232300404040004e4e4e000707070000000000000000001d1d1d00141414000d0d0d0007070700000000000000000000000000040404000404040004040400040404000404040004040400040404000404040004040400040404000404040004040400040404000404040004040400040404000404040000000000000000001010100019191900070707001d1d1d004d4d4d0071717100d3d3d300e6e6e60097979700191919001d1d1d002d2d2d002d2d2d00414141004747470043434300282828003e3e3e0028282800000000003333330090909000adadad00717171002d2d2d00000000001f1f1f00282828000000000014141400262626008b8b8b009a9a9a00858585009b9b9b00adadad00adadad00b7b7b700b4b4b400b3b3b300b1b1b1009a9a9a00a1a1a100bbbbbb00bababa00b4b4b400c5c5c500dadada00e4e4e400e0e0e000dedede00ececec00cecece0057575700191919002b2b2b00282828001f1f1f00545454005f5f5f002a2a2a0021212100333333000000000062626200a2a2a20065656500434343003a3a3a0023232300040404002a2a2a002d2d2d0019191900141414002121210019191900070707002f2f2f003838380026262600000000001d1d1d0040404000484848003e3e3e003232320028282800262626002b2b2b00232323000707070004040400191919001d1d1d00101010001414140023232300232323000d0d0d00040404000a0a0a003838380075757500acacac00a0a0a0009b9b9b008e8e8e007d7d7d00777777006d6d6d0085858500898989008c8c8c00b6b6b600b1b1b100a4a4a400797979009b9b9b00b1b1b100b8b8b800acacac00949494008282820095959500bababa00a9a9a9008b8b8b00c3c3c300b9b9b900a7a7a700969696008e8e8e007f7f7f008e8e8e0097979700909090008e8e8e00848484003e3e3e000a0a0a000d0d0d000a0a0a00070707001919190004040400191919001919190014141400101010001010100019191900262626002f2f2f00333333002121210014141400070707000000000007070700191919002a2a2a0030303000000000000a0a0a002f2f2f000000000044444400787878003d3d3d0044444400282828001d1d1d0035353500070707002828280032323200262626000a0a0a000d0d0d00585858003b3b3b004e4e4e0047474700353535002f2f2f0014141400191919000707070038383800656565007a7a7a00454545001f1f1f001010100026262600575757009b9b9b00bebebe00c6c6c600dadada00bcbcbc0048484800000000000a0a0a0066666600b1b1b100c1c1c100c0c0c000d2d2d200d5d5d500c9c9c900b2b2b200c9c9c900c8c8c80092929200101010008e8e8e00c4c4c400bababa00cbcbcb00d3d3d300ebebeb00f0f0f000cccccc00b8b8b800bbbbbb00c2c2c200cccccc00c5c5c500c3c3c300c6c6c600c0c0c000c2c2c200c9c9c900c6c6c600cecece00cecece00bababa00b1b1b100a1a1a10098989800bbbbbb00cecece00c4c4c400cacaca00bababa00b2b2b200c1c1c100bdbdbd00b8b8b800b9b9b900b9b9b900b4b4b400c6c6c600dedede00d5d5d500c1c1c100c6c6c600c0c0c000c3c3c300c2c2c200d1d1d100d5d5d500cbcbcb00c7c7c700bbbbbb00a9a9a9007b7b7b004a4a4a0033333300303030003b3b3b00383838001d1d1d00323232002d2d2d006060600099999900c3c3c300c2c2c200ababab00b5b5b500d9d9d900cfcfcf00c3c3c3008989890077777700838383009c9c9c00a9a9a900969696008d8d8d0089898900a1a1a100b2b2b2009b9b9b007e7e7e008585850095959500898989007a7a7a00737373007c7c7c0090909000a5a5a500b1b1b100a7a7a700aaaaaa00a6a6a60096969600818181007575750079797900838383008686860091919100979797008d8d8d00727272005858580050505000555555000a0a0a00262626003a3a3a00454545004c4c4c004f4f4f00555555005a5a5a008f8f8f00ababab00c3c3c300bcbcbc00b2b2b200a0a0a0007e7e7e005a5a5a000404040004040400040404000404040004040400040404000404040004040400040404000000000007070700000000000000000010101000676767009d9d9d00d0d0d000c9c9c900c6c6c600bbbbbb00b6b6b600adadad009e9e9e00a5a5a500747474005a5a5a0028282800191919003d3d3d00191919002b2b2b002a2a2a001d1d1d00141414000d0d0d000707070000000000000000000000000004040400040404000404040004040400040404000404040004040400040404000404040004040400040404000404040004040400040404000404040004040400040404002b2b2b00232323001f1f1f001d1d1d000a0a0a000404040028282800414141002b2b2b00585858003232320000000000141414002626260026262600191919003333330030303000212121004848480035353500000000003838380097979700acacac006666660028282800070707002323230028282800000000001f1f1f00383838006c6c6c007c7c7c00848484009797970097979700a1a1a100c2c2c200b9b9b900b6b6b600afafaf009595950095959500a8a8a8009d9d9d009090900083838300d5d5d500e7e7e700dfdfdf00d8d8d800a8a8a80060606000212121002b2b2b002d2d2d001f1f1f001414140054545400616161002d2d2d001f1f1f00282828000d0d0d00353535005c5c5c00262626000d0d0d000a0a0a001010100019191900232323002121210010101000101010001d1d1d00212121001f1f1f000d0d0d001d1d1d00141414000a0a0a002b2b2b00434343003d3d3d002b2b2b0019191900101010001d1d1d002d2d2d003030300026262600232323002d2d2d003e3e3e002a2a2a001d1d1d00212121000707070000000000212121004d4d4d00959595008f8f8f00a8a8a8009f9f9f00a3a3a300ababab00acacac009b9b9b009c9c9c009e9e9e00909090008a8a8a00a7a7a7009c9c9c00979797007f7f7f008e8e8e00a9a9a900b1b1b100a2a2a20098989800969696009f9f9f00afafaf00b6b6b600b5b5b500dedede00c9c9c900b9b9b900aaaaaa00a7a7a700a3a3a300b1b1b100bababa00b2b2b200a9a9a9009b9b9b00494949001f1f1f001f1f1f0010101000000000000a0a0a00101010000d0d0d0014141400101010000d0d0d000d0d0d00101010001f1f1f00282828002b2b2b00191919000d0d0d0004040400000000000000000000000000070707000d0d0d00000000000d0d0d0000000000494949007f7f7f005d5d5d0010101000070707002d2d2d002b2b2b00262626000d0d0d000d0d0d00474747002121210000000000262626006b6b6b0040404000303030002323230010101000212121002626260000000000000000001d1d1d005252520085858500808080000a0a0a00141414001010100086868600d1d1d100cacaca00c3c3c300bfbfbf00737373000404040000000000404040009f9f9f00cacaca00c0c0c000bcbcbc00c8c8c800cdcdcd00b9b9b900b9b9b900b3b3b300d4d4d400a5a5a500000000008c8c8c00cccccc00bdbdbd00c1c1c100c5c5c500d5d5d500d2d2d200c2c2c200c9c9c900cecece00cecece00c7c7c700c6c6c600bababa00b9b9b900bbbbbb00b2b2b200bfbfbf00bebebe00d2d2d200d0d0d000c3c3c300cdcdcd00c7c7c700bebebe00e3e3e300dddddd00d0d0d000e3e3e300cecece00b9b9b900c0c0c000b2b2b200c0c0c000bebebe00c8c8c800c8c8c800cacaca00cccccc00bcbcbc00b6b6b600c8c8c800d0d0d000cccccc00bcbcbc00c0c0c000cccccc00d2d2d200d8d8d800cdcdcd00cccccc00c3c3c300bebebe00acacac00909090008e8e8e0098989800959595008a8a8a00a9a9a900c9c9c900cccccc00cccccc00cccccc00c5c5c500d0d0d000cfcfcf00a1a1a1006a6a6a002d2d2d004e4e4e0072727200858585008888880093939300999999009494940091919100a5a5a500b0b0b0009797970072727200909090009696960099999900919191008383830077777700757575007a7a7a0094949400919191008d8d8d00888888008585850085858500888888008b8b8b0094949400a5a5a500b1b1b100a7a7a7008484840058585800383838002d2d2d002d2d2d00303030003e3e3e0054545400686868007a7a7a008c8c8c009a9a9a00a9a9a900bcbcbc00cccccc00d0d0d000dddddd00d8d8d800dedede00a8a8a80004040400040404000404040004040400040404000404040004040400040404000000000000000000000000000000000000000000000000001f1f1f004d4d4d00b2b2b200bdbdbd00d2d2d200c0c0c000b9b9b900b9b9b900a5a5a500bbbbbb00adadad00a1a1a1008080800058585800484848000000000000000000212121001d1d1d00141414000d0d0d00070707000000000000000000000000000404040004040400040404000404040004040400040404000404040004040400040404000404040004040400040404000404040004040400040404000404040004040400262626001010100007070700101010001d1d1d0019191900141414001d1d1d0000000000101010001f1f1f002f2f2f002323230010101000141414000000000014141400191919001f1f1f0055555500454545000d0d0d0040404000a2a2a200a8a8a80050505000141414002121210023232300262626001414140023232300101010002d2d2d004444440061616100707070006c6c6c0083838300adadad00b2b2b200ababab00999999007474740062626200616161003e3e3e000000000000000000212121004d4d4d00686868004545450014141400353535002f2f2f0032323200373737003d3d3d00474747006f6f6f00717171003737370014141400040404002b2b2b00212121002a2a2a00212121002a2a2a000a0a0a001d1d1d0021212100141414001919190026262600262626001f1f1f001f1f1f001f1f1f00232323001d1d1d00282828002a2a2a00333333004141410035353500232323002a2a2a00282828002b2b2b0035353500353535002a2a2a001f1f1f001f1f1f003737370028282800191919001f1f1f00323232004d4d4d006e6e6e0086868600bcbcbc00a6a6a600b8b8b800b4b4b400acacac00b0b0b000bcbcbc00adadad00b6b6b600a3a3a3008b8b8b008383830090909000818181008484840084848400848484009c9c9c00a1a1a100979797009b9b9b00a3a3a300a1a1a1009e9e9e00b1b1b100b1b1b100bbbbbb00999999008a8a8a00b6b6b600b1b1b100ababab00b1b1b100b7b7b700b4b4b400aeaeae00a5a5a500767676004444440028282800232323000404040004040400141414000a0a0a00101010000d0d0d000a0a0a000a0a0a000d0d0d00141414001f1f1f00212121001d1d1d0019191900141414000d0d0d000a0a0a000a0a0a000d0d0d000d0d0d00282828000000000030303000868686006060600000000000333333000000000021212100323232002323230028282800000000004d4d4d001414140000000000191919006666660035353500323232003a3a3a00282828001d1d1d00262626001919190000000000000000002b2b2b006c6c6c00a0a0a0003b3b3b002121210030303000adadad00cccccc00b1b1b100c2c2c200a5a5a50021212100000000001414140075757500a1a1a100a3a3a300b7b7b700c8c8c800c3c3c300c8c8c800bebebe00d2d2d200bcbcbc00cecece00a2a2a2001919190084848400c7c7c700c4c4c400d5d5d500cfcfcf00c3c3c300bababa00bababa00c9c9c900c6c6c600b7b7b700aeaeae00aeaeae00b6b6b600b5b5b500a9a9a900a1a1a100aaaaaa00b1b1b100b0b0b000c2c2c200c0c0c000bbbbbb00c5c5c500cecece00dadada00cacaca00c2c2c200d3d3d300cbcbcb00b5b5b500b1b1b100b1b1b100c1c1c100d7d7d700d1d1d100c4c4c400c4c4c400cecece00c8c8c800c0c0c000c6c6c600e8e8e800dedede00c6c6c600c3c3c300c5c5c500c3c3c300c9c9c900c0c0c000bebebe00c0c0c000bebebe00c1c1c100cecece00d5d5d500cacaca00bbbbbb00bbbbbb00c6c6c600cbcbcb00b1b1b100a9a9a900bcbcbc00c0c0c000c6c6c600b9b9b9008c8c8c0049494900040404002626260032323200373737004343430063636300868686009c9c9c009c9c9c00a4a4a400b4b4b400adadad009292920094949400a0a0a000ababab00aaaaaa009d9d9d009393930090909000939393008e8e8e0089898900868686008a8a8a00939393009a9a9a009c9c9c009c9c9c00adadad00aeaeae00bababa00bebebe009f9f9f005e5e5e0023232300141414001f1f1f002d2d2d0052525200797979008e8e8e0092929200969696009b9b9b00b7b7b700c0c0c000cecece00d2d2d200dcdcdc00dbdbdb00ececec008181810004040400040404000404040004040400040404000404040004040400040404000000000000000000000000000d0d0d000000000000000000000000000d0d0d0052525200aaaaaa00c0c0c000aeaeae00a1a1a100a5a5a500b0b0b000adadad00b5b5b500bababa00b7b7b700a3a3a3008e8e8e001f1f1f0000000000212121001d1d1d00141414000d0d0d000707070000000000000000000000000004040400040404000404040004040400040404000404040004040400040404000404040004040400040404000404040004040400040404000404040004040400040404000000000000000000000000000a0a0a00212121002a2a2a002a2a2a00282828002b2b2b00070707000a0a0a00212121000d0d0d001919190033333300323232001010100014141400282828005f5f5f004e4e4e001414140048484800aeaeae00a1a1a1003a3a3a00000000002a2a2a001d1d1d001f1f1f001f1f1f001f1f1f00333333003d3d3d00434343003d3d3d002a2a2a001f1f1f003030300044444400494949004a4a4a0043434300303030003a3a3a0049494900353535000000000019191900323232002d2d2d005e5e5e00737373003b3b3b0014141400404040002d2d2d00383838004e4e4e0058585800707070006b6b6b003232320019191900000000002d2d2d002a2a2a002f2f2f00434343004c4c4c003a3a3a0035353500282828000a0a0a00232323003b3b3b003333330021212100141414000a0a0a001d1d1d000d0d0d00323232002d2d2d002121210035353500383838003d3d3d003d3d3d00383838003535350035353500323232002a2a2a001f1f1f001010100014141400262626002f2f2f0045454500747474009d9d9d00a9a9a9009e9e9e009f9f9f008e8e8e00a1a1a100a2a2a2009b9b9b0091919100a0a0a0009a9a9a00bbbbbb00a1a1a1008e8e8e0091919100919191007a7a7a0079797900868686008c8c8c0096969600989898009b9b9b00a3a3a300a2a2a2009c9c9c009e9e9e00aeaeae00adadad00b5b5b500b6b6b600adadad00c3c3c300bbbbbb00b3b3b300afafaf00b1b1b100b4b4b400b0b0b000ababab00999999005f5f5f00232323001f1f1f00101010000000000010101000101010000d0d0d000d0d0d000a0a0a000a0a0a000a0a0a000d0d0d001010100014141400141414001414140014141400141414001414140019191900191919001919190000000000383838008e8e8e006666660000000000262626002323230007070700000000002b2b2b002d2d2d00373737000d0d0d004949490007070700000000000a0a0a005a5a5a002626260033333300373737000000000000000000000000003030300004040400000000000000000040404000a5a5a5006d6d6d001d1d1d00262626009c9c9c00aaaaaa00959595009f9f9f006a6a6a00000000001d1d1d00434343009e9e9e008c8c8c006c6c6c00b6b6b600d4d4d400b7b7b700b8b8b800bbbbbb00cdcdcd00c3c3c300bfbfbf00a2a2a2003737370077777700c9c9c900b8b8b800dbdbdb00dfdfdf00e1e1e100e4e4e400d5d5d500c2c2c200b1b1b100bdbdbd00b8b8b800b0b0b000d1d1d100d0d0d000b0b0b000b9b9b900bababa00b6b6b600a6a6a600bbbbbb00b9b9b900a4a4a400b1b1b100bbbbbb00b6b6b600b5b5b500b1b1b100afafaf00c3c3c300c1c1c100b5b5b500bebebe00b4b4b400d0d0d000cecece00cbcbcb00cfcfcf00d5d5d500cecece00c0c0c000bdbdbd00d1d1d100cbcbcb00c0c0c000c9c9c900cacaca00c0c0c000c9c9c900cccccc00c3c3c300c3c3c300adadad00aaaaaa00cecece00d9d9d900c8c8c800c0c0c000c7c7c700b7b7b700bebebe00c2c2c200c0c0c000bcbcbc00b6b6b600c3c3c300c3c3c3009b9b9b00545454003b3b3b004949490044444400303030003737370033333300383838006f6f6f00ababab00bebebe00b0b0b000a4a4a400a8a8a800989898009d9d9d00a5a5a500aaaaaa00adadad00b1b1b100b5b5b500bababa00aaaaaa00b1b1b100b4b4b400b0b0b000a8a8a800a6a6a600adadad00b7b7b700b5b5b500afafaf00c1c1c100d5d5d500b4b4b4005f5f5f00101010002b2b2b003030300043434300717171009f9f9f00acacac0095959500777777006b6b6b009b9b9b00a2a2a200c0c0c000cbcbcb00cacaca00d4d4d400d7d7d7002828280004040400040404000404040004040400040404000404040004040400040404000000000000000000000000000a0a0a00101010000707070000000000040404000000000094949400cacaca00c5c5c500b8b8b800bababa00c0c0c000bbbbbb00b8b8b800b7b7b700c0c0c000c7c7c700c6c6c6005757570010101000191919001d1d1d00141414000d0d0d00070707000000000000000000000000000404040004040400040404000404040004040400040404000404040004040400040404000404040004040400040404000404040004040400040404000404040004040400040404000d0d0d001010100010101000101010001d1d1d00282828002b2b2b001414140010101000000000000000000000000000070707000707070021212100282828002a2a2a003232320063636300505050001d1d1d004d4d4d00b4b4b4009d9d9d002d2d2d0000000000262626000a0a0a0010101000191919000a0a0a000000000021212100353535003232320021212100282828002f2f2f002626260019191900262626001f1f1f001d1d1d003030300040404000353535000000000000000000232323004d4d4d007c7c7c0073737300353535002323230037373700262626002d2d2d0044444400434343004747470041414100191919002a2a2a002a2a2a000d0d0d001414140023232300333333003d3d3d0047474700414141003a3a3a00212121002f2f2f00404040002f2f2f001d1d1d0021212100141414001d1d1d00232323004f4f4f003d3d3d0004040400212121002a2a2a00373737003e3e3e0038383800303030002b2b2b003030300033333300323232002b2b2b0014141400323232005454540080808000a8a8a800bbbbbb00b1b1b1009b9b9b00ababab009e9e9e009e9e9e00a0a0a000aeaeae00a5a5a500b1b1b100b7b7b700b6b6b600a0a0a0009e9e9e00afafaf00a7a7a70090909000848484008f8f8f00979797009292920092929200a0a0a000a7a7a7009898980096969600acacac00959595009a9a9a00a6a6a600bcbcbc00b7b7b700c4c4c400bebebe00bbbbbb00b1b1b100b2b2b200b7b7b700aeaeae00a9a9a900a8a8a800777777002a2a2a000404040010101000000000000d0d0d001f1f1f0010101000101010000d0d0d000d0d0d000a0a0a000a0a0a000a0a0a000a0a0a0004040400040404000404040004040400070707000d0d0d00101010001414140000000000848484008585850023232300070707002a2a2a000000000021212100000000001414140032323200383838002d2d2d004141410007070700000000002f2f2f0060606000323232003e3e3e003232320000000000000000002d2d2d002a2a2a00000000001919190004040400101010009393930093939300141414002323230074747400a9a9a900a6a6a6006e6e6e0019191900000000002626260085858500bcbcbc00818181005f5f5f00bbbbbb00d4d4d400bfbfbf00c3c3c300b1b1b100afafaf00bababa00b1b1b100aeaeae003b3b3b0070707000d1d1d100bfbfbf00cccccc00cacaca00e1e1e100f4f4f400dddddd00c8c8c800c3c3c300cacaca00c6c6c600b7b7b700dcdcdc00d8d8d800b5b5b500cbcbcb00c9c9c900c2c2c200bfbfbf00c4c4c400b9b9b900b5b5b500bbbbbb00b4b4b400b7b7b700bebebe00c0c0c000adadad00c1c1c100bcbcbc00ababab00c0c0c000b2b2b200b5b5b500c0c0c000c9c9c900cbcbcb00c5c5c500bbbbbb00b7b7b700bababa00afafaf00b1b1b100b4b4b400cacaca00cecece00c4c4c400d0d0d000dadada00bababa00d0d0d000cccccc00c0c0c000c1c1c100b8b8b800b3b3b300c4c4c400bbbbbb00bbbbbb00d3d3d300d5d5d500c3c3c300b7b7b700b4b4b400c1c1c100cccccc00a1a1a1004545450038383800575757005f5f5f004c4c4c004d4d4d004c4c4c00353535004a4a4a008e8e8e00c1c1c100c8c8c800bababa00b3b3b300a3a3a300a3a3a300a7a7a700adadad00b3b3b300b5b5b500b4b4b400b1b1b100c3c3c300c5c5c500c5c5c500c1c1c100bcbcbc00bababa00bcbcbc00bfbfbf00bebebe00bfbfbf00d3d3d300dcdcdc00afafaf004d4d4d0000000000282828003d3d3d00434343006c6c6c009c9c9c00a9a9a9008b8b8b00696969005c5c5c00767676007878780096969600a3a3a300a9a9a900d1d1d100c5c5c5004545450004040400040404000404040004040400040404000404040004040400040404000a0a0a0000000000000000000000000000000000040404000000000000000000000000005a5a5a00c9c9c900dbdbdb00d4d4d400d3d3d300bcbcbc00d5d5d500c6c6c600c0c0c000cacaca00d0d0d000cecece004949490000000000212121001d1d1d00141414000d0d0d000707070000000000000000000000000004040400040404000404040004040400040404000404040004040400040404000404040004040400040404000404040004040400040404000404040004040400040404000000000019191900212121001010100007070700191919002a2a2a003030300000000000141414000d0d0d00000000001d1d1d002a2a2a000a0a0a002d2d2d00303030003535350038383800606060004c4c4c001f1f1f004e4e4e00b1b1b1009e9e9e0037373700000000001f1f1f00000000001010100010101000000000000d0d0d0007070700262626003d3d3d00383838002323230019191900212121002b2b2b00383838002f2f2f002f2f2f0035353500383838003737370010101000353535000a0a0a004f4f4f006f6f6f0021212100000000005e5e5e00535353001f1f1f002a2a2a004949490045454500383838002a2a2a00040404002b2b2b003838380000000000212121002b2b2b002b2b2b00232323003e3e3e00353535004848480030303000383838003b3b3b001414140019191900353535003030300019191900353535006d6d6d005a5a5a0030303000454545004848480049494900484848004141410033333300282828002b2b2b003535350032323200282828002d2d2d004545450078787800a9a9a900bbbbbb00b1b1b100a3a3a300a3a3a300a7a7a700acacac00ababab00a4a4a400a9a9a90098989800adadad00bebebe009e9e9e00909090009b9b9b00b3b3b300adadad00a9a9a9009b9b9b00a2a2a20098989800909090008d8d8d00989898009b9b9b00898989008c8c8c00a9a9a900959595009b9b9b00999999009e9e9e009b9b9b00c1c1c100bcbcbc00bcbcbc00b1b1b100b1b1b100b8b8b800adadad00a9a9a900afafaf009a9a9a004f4f4f00070707001010100004040400101010001d1d1d00141414001414140014141400101010000d0d0d000a0a0a0004040400040404000a0a0a0007070700040404000000000000000000070707000d0d0d00141414005a5a5a008b8b8b0038383800070707003b3b3b0000000000101010002a2a2a0019191900000000002a2a2a002a2a2a00444444003a3a3a0019191900000000003d3d3d005e5e5e00232323002a2a2a0014141400070707002b2b2b003232320014141400000000001f1f1f000d0d0d00000000006f6f6f00aaaaaa00323232000000000037373700adadad00b5b5b500656565002b2b2b000000000019191900bebebe00b7b7b7006b6b6b0077777700b6b6b600c3c3c300d4d4d400dddddd00bcbcbc00aeaeae00b9b9b900a1a1a100b1b1b1001f1f1f0072727200cccccc00cccccc00c0c0c000b5b5b500cacaca00d3d3d300c6c6c600cdcdcd00d3d3d300bbbbbb00b5b5b500b3b3b300c6c6c600bebebe00adadad00bdbdbd00bebebe00bdbdbd00c2c2c200c2c2c200b7b7b700c0c0c000c8c8c800bcbcbc00c3c3c300c3c3c300c0c0c000b4b4b400b6b6b600aaaaaa00a3a3a300b7b7b700b4b4b400bebebe00b4b4b400b0b0b000b7b7b700c6c6c600cecece00cbcbcb00c3c3c300bebebe00c1c1c100bebebe00c9c9c900c6c6c600b8b8b800bebebe00bebebe00c1c1c100cbcbcb00d8d8d800dddddd00d5d5d500cbcbcb00c6c6c600c8c8c800cacaca00c0c0c000cccccc00cdcdcd00c9c9c900cbcbcb00bababa00ababab00bebebe00aeaeae0065656500454545002f2f2f00212121001d1d1d0048484800505050005c5c5c004c4c4c005757570099999900c8c8c800cccccc00c3c3c300bfbfbf00b9b9b900b1b1b100b0b0b000b4b4b400bbbbbb00c0c0c000c2c2c200c5c5c500c0c0c000bdbdbd00bebebe00c3c3c300c6c6c600c3c3c300c0c0c000c8c8c800d2d2d200d8d8d800c3c3c3008d8d8d00474747001f1f1f002b2b2b00383838003737370067676700a1a1a100b6b6b600a1a1a10089898900858585008a8a8a008d8d8d0097979700a1a1a100ababab00d4d4d400969696005c5c5c000404040004040400040404000404040004040400040404000404040004040400040404000000000000000000000000000000000000000000000000000000000019191900000000008a8a8a00c3c3c300c9c9c900c2c2c200bbbbbb00d9d9d900cccccc00c8c8c800d2d2d200cecece00cbcbcb003d3d3d0000000000353535001d1d1d00141414000d0d0d00070707000000000000000000000000000404040004040400040404000404040004040400040404000404040004040400040404000404040004040400040404000404040004040400040404000404040004040400000000000a0a0a0014141400070707000a0a0a00232323002b2b2b002828280023232300191919001d1d1d0000000000040404000d0d0d00000000000d0d0d002a2a2a0037373700383838005959590045454500212121004c4c4c00a8a8a800a3a3a3004c4c4c001919190019191900040404001f1f1f0010101000000000000d0d0d00000000000a0a0a002f2f2f0037373700232323000d0d0d002626260028282800383838002b2b2b002d2d2d002d2d2d002b2b2b003737370021212100000000003e3e3e003a3a3a0044444400535353002d2d2d00282828004f4f4f00282828002d2d2d005050500052525200434343003030300007070700262626002d2d2d001d1d1d003e3e3e0040404000454545002d2d2d003b3b3b00323232003b3b3b00323232004545450043434300191919002a2a2a004545450038383800040404002d2d2d006f6f6f005c5c5c0040404000696969006c6c6c00626262004848480043434300353535002a2a2a002d2d2d003737370030303000191919004e4e4e00727272009a9a9a00b1b1b100aeaeae00a4a4a400a8a8a800b3b3b3009c9c9c00aaaaaa00b7b7b700afafaf009f9f9f008d8d8d00afafaf00bbbbbb009d9d9d009090900096969600a4a4a4009b9b9b00afafaf00a9a9a900afafaf00adadad00b0b0b000a5a5a5009a9a9a009999990094949400929292009b9b9b0098989800a0a0a000a0a0a0009b9b9b009c9c9c00c5c5c500bebebe00bebebe00b1b1b100b1b1b100bcbcbc00b4b4b400b2b2b200b5b5b500b7b7b7007373730023232300141414000d0d0d001414140014141400191919001919190019191900141414000d0d0d000a0a0a000404040000000000232323001f1f1f00141414000a0a0a000a0a0a000d0d0d00191919001d1d1d00a1a1a1004f4f4f002d2d2d000000000000000000323232002d2d2d00232323002d2d2d00000000001d1d1d0010101000505050003838380023232300040404005252520062626200141414000a0a0a00000000002323230032323200000000000a0a0a000a0a0a001414140004040400000000004e4e4e00b4b4b4004d4d4d001919190053535300d3d3d300b6b6b60038383800000000000404040080808000b3b3b3008787870058585800ababab00cacaca00b8b8b800d1d1d100c9c9c900c2c2c200b9b9b900b9b9b9008f8f8f00aeaeae00141414008e8e8e00cfcfcf00c1c1c100c0c0c000c6c6c600d0d0d000bebebe00b6b6b600c6c6c600bfbfbf00bababa00b4b4b400c3c3c300c4c4c400bababa00bebebe00c0c0c000c4c4c400c1c1c100bebebe00c6c6c600c0c0c000c3c3c300d0d0d000cccccc00c9c9c900c5c5c500b4b4b400b6b6b600b8b8b800bfbfbf00cccccc00c6c6c600bdbdbd00bebebe00bcbcbc00bdbdbd00bbbbbb00bbbbbb00bfbfbf00c6c6c600c8c8c800bbbbbb00c0c0c000bbbbbb00bfbfbf00c0c0c000bdbdbd00c3c3c300bebebe00c2c2c200b7b7b700cacaca00d9d9d900c9c9c900cbcbcb00dadada00d7d7d700e0e0e000aeaeae00a7a7a700b9b9b900bebebe00bbbbbb00b6b6b600c2c2c200c0c0c000b2b2b200666666004f4f4f004343430032323200000000001d1d1d0014141400414141002a2a2a0000000000444444006f6f6f0089898900a5a5a500bfbfbf00bbbbbb00b7b7b700b5b5b500b7b7b700b9b9b900bbbbbb00bbbbbb00bcbcbc00c1c1c100c6c6c600c3c3c300bebebe00bdbdbd00c2c2c200c8c8c800c9c9c900d6d6d600cbcbcb009b9b9b006a6a6a0058585800545454004a4a4a002626260000000000373737007c7c7c009b9b9b0095959500919191009b9b9b009292920098989800959595009d9d9d00afafaf00d4d4d4006b6b6b006f6f6f00040404000404040004040400040404000404040004040400040404000404040000000000000000000404040004040400040404000707070004040400000000000a0a0a000707070060606000cecece00dddddd00c1c1c100d3d3d300cccccc00d9d9d900cfcfcf00cfcfcf00c9c9c900d3d3d30055555500000000000d0d0d001d1d1d00141414000d0d0d000707070000000000000000000000000004040400040404000404040004040400040404000404040004040400040404000404040004040400040404000404040004040400040404000404040004040400040404000a0a0a001919190014141400070707000d0d0d001f1f1f00101010000000000026262600000000001d1d1d001f1f1f001010100014141400000000001d1d1d0019191900323232003535350054545400434343002121210049494900a0a0a000a8a8a8005a5a5a002a2a2a00141414000a0a0a0028282800141414000000000000000000191919000d0d0d000d0d0d00333333003d3d3d00373737003a3a3a0030303000414141002f2f2f002d2d2d0023232300141414002f2f2f001919190026262600454545004d4d4d00575757004a4a4a00353535004d4d4d00585858003737370028282800414141004040400030303000262626000404040026262600101010002b2b2b0047474700383838004c4c4c00333333003e3e3e00414141001d1d1d002b2b2b0050505000525252002f2f2f00383838004c4c4c0032323200383838003e3e3e006a6a6a00434343001414140058585800575757003e3e3e002f2f2f00303030002b2b2b00282828003737370045454500414141002f2f2f0072727200a1a1a100b7b7b700a6a6a60096969600a3a3a300b2b2b200b4b4b400adadad00a8a8a800b3b3b300b4b4b400adadad00afafaf00d4d4d400cccccc00bebebe00adadad00a2a2a2009d9d9d008c8c8c00ababab00aaaaaa00afafaf00cfcfcf00dbdbdb00cccccc00aeaeae00a9a9a900b1b1b100a9a9a9009a9a9a009b9b9b0096969600969696009595950097979700b7b7b700bebebe00bebebe00b6b6b600b1b1b100b0b0b000ababab00a3a3a300b2b2b20099999900aaaaaa004d4d4d00000000001f1f1f00282828000a0a0a00141414001414140010101000101010000d0d0d000a0a0a000a0a0a000a0a0a000a0a0a001d1d1d0000000000262626000a0a0a00262626000a0a0a007e7e7e008a8a8a003a3a3a00000000001f1f1f001d1d1d0021212100303030001f1f1f002a2a2a0000000000232323000000000040404000444444002f2f2f002121210047474700434343001d1d1d00000000001d1d1d002828280021212100303030002f2f2f000000000035353500000000000707070044444400adadad00575757002a2a2a003a3a3a00cccccc009b9b9b002d2d2d0000000000000000008686860085858500353535009a9a9a00bfbfbf00b1b1b100cecece00d5d5d500d7d7d700d9d9d900cbcbcb00c3c3c300969696009b9b9b001010100097979700c5c5c500bcbcbc00bebebe00d0d0d000c5c5c500c0c0c000bebebe00b8b8b800dcdcdc00bbbbbb00c0c0c000d0d0d000c9c9c900c2c2c200c4c4c400c3c3c300cecece00c3c3c300bfbfbf00c6c6c600dedede00f6f6f600f9f9f900e4e4e400cccccc00c8c8c800c1c1c100c6c6c600bebebe00bebebe00c4c4c400c0c0c000c6c6c600b9b9b900b6b6b600bababa00c4c4c400c8c8c800c6c6c600c7c7c700cecece00c2c2c200bfbfbf00bcbcbc00bbbbbb00bebebe00bfbfbf00bebebe00bbbbbb00c0c0c000c3c3c300d5d5d500dbdbdb00cdcdcd00cfcfcf00d3d3d300c1c1c100c2c2c200c1c1c100bebebe00bbbbbb00c2c2c200cdcdcd00cecece00c9c9c900bebebe00c7c7c700757575004c4c4c003b3b3b0059595900444444003232320004040400232323003333330033333300232323000d0d0d000a0a0a001414140041414100686868007e7e7e008d8d8d009e9e9e00a5a5a500adadad00bfbfbf00c3c3c300c6c6c600c7c7c700c5c5c500bdbdbd00b1b1b100a5a5a5009e9e9e007d7d7d007a7a7a005a5a5a0041414100474747002d2d2d000404040033333300000000001f1f1f0058585800868686009d9d9d009c9c9c00969696009292920096969600939393008c8c8c00a9a9a900f9f9f900cdcdcd00c4c4c400c9c9c9009f9f9f003e3e3e0000000000000000000a0a0a001010100000000000141414000404040004040400040404000404040004040400040404000404040004040400000000002a2a2a001f1f1f007a7a7a00c7c7c700c2c2c200bbbbbb00d6d6d600cecece00cecece00c0c0c000c0c0c000bcbcbc005f5f5f00070707000d0d0d000d0d0d000a0a0a00040404000000000000000000000000000000000004040400000000000000000000000000040404000404040007070700070707000a0a0a0000000000000000000000000000000000000000000000000000000000000000000a0a0a000d0d0d001919190021212100262626002828280028282800282828002323230021212100191919001414140010101000141414001d1d1d001f1f1f00282828000d0d0d005757570045454500373737002828280040404000a9a9a900b0b0b0008a8a8a001d1d1d0000000000323232002f2f2f00212121001f1f1f001010100000000000282828003b3b3b00373737003a3a3a003d3d3d00282828003b3b3b001f1f1f002d2d2d002a2a2a00141414000d0d0d0026262600595959005858580054545400474747007a7a7a0073737300444444002d2d2d004e4e4e003e3e3e004444440038383800404040002d2d2d0037373700282828002a2a2a001f1f1f00404040003e3e3e004d4d4d003d3d3d00545454004a4a4a004a4a4a0033333300212121005050500065656500282828003e3e3e004f4f4f0047474700696969005c5c5c004343430026262600232323003b3b3b004848480043434300232323004a4a4a003e3e3e002d2d2d003a3a3a00333333005454540092929200bbbbbb00b5b5b500a3a3a3009c9c9c00acacac00b0b0b000acacac00b1b1b100bebebe00b8b8b800b4b4b400b1b1b100ababab00a7a7a700b0b0b000bcbcbc00adadad00a0a0a000a8a8a800adadad00a9a9a900a9a9a900a7a7a700a6a6a600a6a6a600acacac00ababab00a1a1a1009d9d9d00a2a2a200a6a6a600a5a5a50097979700a4a4a4009e9e9e00a1a1a100a1a1a100bcbcbc00bbbbbb00b7b7b700b2b2b200b4b4b400b8b8b800b5b5b500adadad00b1b1b100b1b1b100c7c7c7009191910044444400000000000d0d0d0004040400141414001414140014141400101010000d0d0d000d0d0d000a0a0a000a0a0a000707070014141400101010000000000000000000141414003e3e3e00a5a5a5005c5c5c0021212100101010002a2a2a00000000000000000023232300282828004040400021212100282828000404040041414100494949003b3b3b0010101000383838002b2b2b000d0d0d000d0d0d002a2a2a0028282800141414001010100014141400070707002a2a2a0000000000191919003d3d3d00a4a4a40054545400000000004c4c4c00b7b7b70057575700000000000000000043434300262626002b2b2b0043434300bbbbbb00dadada00c4c4c400cbcbcb00c9c9c900c8c8c800c3c3c300c6c6c600c4c4c400a2a2a200adadad002d2d2d00b7b7b700cacaca00c1c1c100bcbcbc00c9c9c900c0c0c000c0c0c000c8c8c800c1c1c100d5d5d500c3c3c300c3c3c300cdcdcd00c9c9c900c7c7c700cbcbcb00c7c7c700cecece00cccccc00c7c7c700c6c6c600cfcfcf00dcdcdc00e0e0e000d9d9d900cfcfcf00c9c9c900c4c4c400c9c9c900c3c3c300c0c0c000c6c6c600c1c1c100c9c9c900bebebe00bebebe00c2c2c200c9c9c900cccccc00cccccc00cccccc00cecece00c9c9c900c6c6c600c2c2c200c0c0c000c2c2c200c4c4c400c6c6c600c7c7c700bebebe00bfbfbf00cacaca00cccccc00c2c2c200c5c5c500c7c7c700b9b9b900d2d2d200dfdfdf00e8e8e800e5e5e500e0e0e000e1e1e100e5e5e500e7e7e700e2e2e200d8d8d8008f8f8f00484848003030300048484800444444004a4a4a00595959005d5d5d005e5e5e005555550045454500333333002a2a2a0026262600000000001d1d1d0021212100191919002626260021212100232323003d3d3d00505050005858580061616100636363005d5d5d004f4f4f00444444003d3d3d004a4a4a0059595900575757004c4c4c00484848003e3e3e002828280000000000101010004343430069696900828282008e8e8e008f8f8f008c8c8c00888888008888880094949400b0b0b000dcdcdc00f9f9f9008b8b8b007979790096969600a3a3a3006a6a6a000a0a0a000000000010101000232323001d1d1d00000000000404040004040400040404000404040004040400040404000404040004040400000000002d2d2d00000000004a4a4a00b1b1b100c6c6c600c0c0c000cecece00c3c3c300b7b7b7009f9f9f00a5a5a500b1b1b100616161000d0d0d00040404000d0d0d000a0a0a00040404000000000000000000000000000000000004040400000000000000000000000000040404000404040007070700070707000a0a0a000000000000000000000000000000000000000000000000000000000000000000070707000d0d0d00191919001f1f1f002323230026262600262626002323230014141400101010001010100010101000141414001f1f1f002626260028282800333333001d1d1d004f4f4f003d3d3d002f2f2f0021212100323232009e9e9e00acacac009696960043434300000000000000000000000000000000000d0d0d002626260010101000040404000d0d0d002b2b2b004444440045454500303030003838380037373700474747002d2d2d0000000000000000001d1d1d004f4f4f00545454006262620050505000696969005d5d5d00404040002a2a2a0037373700444444004a4a4a00434343004c4c4c00383838003b3b3b00232323002121210021212100404040004a4a4a00545454003737370048484800484848004a4a4a003d3d3d004141410054545400606060002828280045454500616161004f4f4f007f7f7f0067676700373737000d0d0d00323232004c4c4c00494949003d3d3d000a0a0a002b2b2b003d3d3d00323232003e3e3e0080808000afafaf00b2b2b200c6c6c600c6c6c600bbbbbb00b4b4b400bbbbbb00bbbbbb00b8b8b800bebebe00c3c3c300bbbbbb00b5b5b500b4b4b400b3b3b300b1b1b100b2b2b200b7b7b700b8b8b800aeaeae00aeaeae00b9b9b900b7b7b700b7b7b700bcbcbc00b7b7b700afafaf00afafaf00a7a7a7009b9b9b0099999900a1a1a100a9a9a900acacac00a4a4a400acacac00a2a2a200a1a1a100a1a1a100bfbfbf00bababa00b2b2b200b0b0b000b7b7b700c0c0c000c0c0c000bababa00b6b6b600b6b6b600bbbbbb00b3b3b300838383002d2d2d002a2a2a000000000019191900191919001414140014141400101010000d0d0d000d0d0d000a0a0a00141414001010100021212100000000000a0a0a001919190069696900adadad001f1f1f00000000002a2a2a00333333000000000000000000232323002a2a2a0035353500323232002323230010101000373737003838380040404000191919005f5f5f00404040002a2a2a002d2d2d002a2a2a001f1f1f001414140004040400000000001414140014141400000000001f1f1f00383838009c9c9c004f4f4f000d0d0d0068686800ababab003a3a3a000000000000000000a4a4a400787878001d1d1d005252520097979700b2b2b200bcbcbc00cccccc00c3c3c300b4b4b400c4c4c400cecece00bbbbbb00b3b3b3009e9e9e000a0a0a00c6c6c600c3c3c300cecece00c5c5c500cecece00c0c0c000bbbbbb00c8c8c800c2c2c200c6c6c600cccccc00c9c9c900cccccc00c9c9c900cccccc00d0d0d000cdcdcd00cfcfcf00cccccc00c9c9c900c4c4c400c2c2c200c3c3c300c8c8c800cccccc00cfcfcf00c9c9c900c6c6c600cecece00c7c7c700c4c4c400c7c7c700c3c3c300cacaca00c8c8c800cccccc00d0d0d000d1d1d100d3d3d300d5d5d500d5d5d500d2d2d200cfcfcf00cecece00cbcbcb00c8c8c800c7c7c700c9c9c900cecece00d2d2d200cccccc00cccccc00cdcdcd00cccccc00cacaca00cccccc00cbcbcb00c3c3c300d3d3d300e6e6e600f5f5f500f4f4f400eaeaea00e4e4e400e6e6e600e9e9e900e0e0e000d0d0d000a9a9a900535353003d3d3d003e3e3e003a3a3a00474747003a3a3a003d3d3d004040400041414100404040003e3e3e003b3b3b003a3a3a003e3e3e003d3d3d002b2b2b001d1d1d00282828002b2b2b002f2f2f003b3b3b003d3d3d003e3e3e003e3e3e00373737002b2b2b00212121001f1f1f00212121002a2a2a00444444004d4d4d00404040000a0a0a0000000000101010000404040058585800757575008b8b8b008e8e8e008f8f8f0095959500989898009696960097979700a6a6a600cccccc00fefefe00f3f3f3005f5f5f007f7f7f00c1c1c100bfbfbf00a9a9a9004c4c4c000000000000000000000000002b2b2b0000000000040404000404040004040400040404000404040004040400040404000404040000000000000000000000000058585800b8b8b800cfcfcf00c6c6c600c8c8c800c3c3c300c0c0c000afafaf00b1b1b100b3b3b3005c5c5c000d0d0d001f1f1f000d0d0d000a0a0a00040404000000000000000000000000000000000004040400000000000000000000000000040404000404040007070700070707000a0a0a0000000000000000000000000000000000000000000000000000000000000000000a0a0a000d0d0d00141414001d1d1d001f1f1f00212121001f1f1f001f1f1f000404040004040400070707000d0d0d0019191900232323002a2a2a002d2d2d002a2a2a000a0a0a00383838002f2f2f003030300030303000353535009a9a9a00a5a5a5009b9b9b005a5a5a0000000000000000000d0d0d003d3d3d0054545400212121002323230021212100282828002f2f2f002b2b2b003838380052525200262626003535350049494900232323000000000010101000333333005858580047474700696969005959590053535300444444004848480033333300262626005252520053535300484848004e4e4e003a3a3a003a3a3a002323230026262600232323003d3d3d005252520059595900303030003b3b3b0047474700494949004040400059595900545454005f5f5f002f2f2f00494949006f6f6f0055555500686868005e5e5e003a3a3a0032323200575757005d5d5d00434343003030300047474700373737003d3d3d00484848006a6a6a00acacac00cbcbcb00bbbbbb00b9b9b900bfbfbf00bebebe00bbbbbb00bebebe00bebebe00c1c1c100c9c9c900c9c9c900bfbfbf00b8b8b800b8b8b800bbbbbb00b9b9b900b5b5b500b4b4b400b7b7b700b1b1b100a3a3a300b4b4b400b5b5b500b0b0b000bebebe00b1b1b100b6b6b600b5b5b500b1b1b100adadad00adadad00b1b1b100b1b1b100aeaeae00b2b2b200b8b8b800b4b4b400b1b1b100b1b1b100bdbdbd00b9b9b900b4b4b400b4b4b400b8b8b800bfbfbf00c1c1c100c1c1c100bbbbbb00b4b4b4009e9e9e00b4b4b40096969600353535002f2f2f00000000001d1d1d0019191900191919001414140010101000101010000d0d0d000d0d0d00212121001d1d1d00101010000d0d0d00303030002f2f2f008c8c8c007d7d7d0000000000000000002b2b2b0037373700262626002b2b2b0033333300212121001d1d1d00353535002a2a2a00373737003a3a3a002828280045454500383838006a6a6a003a3a3a000a0a0a0007070700000000000000000019191900141414000707070010101000040404001d1d1d000d0d0d0044444400a1a1a1004d4d4d00000000000d0d0d0045454500101010001d1d1d00070707007d7d7d00414141001f1f1f00686868008383830094949400b0b0b000bababa00b7b7b700b5b5b500c6c6c600cacaca00a3a3a300dbdbdb008989890043434300dddddd00d5d5d500c7c7c700c4c4c400d0d0d000c1c1c100b7b7b700cacaca00cecece00cccccc00cecece00cccccc00cccccc00cbcbcb00cccccc00cecece00cfcfcf00d1d1d100c1c1c100c3c3c300c4c4c400c3c3c300c1c1c100c3c3c300c8c8c800cccccc00c8c8c800c7c7c700d0d0d000cbcbcb00c7c7c700c9c9c900c3c3c300cacaca00c3c3c300c9c9c900cacaca00c5c5c500c6c6c600cccccc00cccccc00c6c6c600d1d1d100d2d2d200d1d1d100cecece00cbcbcb00cbcbcb00cecece00d2d2d200d9d9d900d8d8d800d3d3d300d3d3d300d8d8d800d9d9d900d5d5d500d2d2d200cacaca00d3d3d300dcdcdc00e0e0e000dddddd00d8d8d800d3d3d300cfcfcf00d0d0d000c5c5c500c3c3c300696969004f4f4f00454545003737370037373700323232002f2f2f003030300037373700404040004444440043434300404040002d2d2d001f1f1f000707070014141400373737004c4c4c0054545400595959006a6a6a006262620054545400454545003e3e3e0045454500535353005e5e5e007d7d7d009c9c9c00adadad00bababa00b9b9b900b3b3b300c0c0c000cccccc00d1d1d100dbdbdb00e2e2e200e3e3e300e2e2e200e6e6e600eaeaea00ececec00eeeeee00efefef00f5f5f500faffff00e1e1e10060606000a4a4a400e1e1e100ececec00ebebeb00b5b5b5006d6d6d002626260000000000040404002626260004040400040404000404040004040400040404000404040004040400040404002323230000000000353535009e9e9e00d1d1d100cecece00c5c5c500c9c9c900c9c9c900cfcfcf00c9c9c900cdcdcd00c8c8c8006c6c6c001d1d1d001f1f1f000d0d0d000a0a0a00040404000000000000000000000000000000000004040400000000000000000000000000040404000404040007070700070707000a0a0a0004040400040404000404040004040400040404000404040004040400040404000d0d0d0010101000141414001d1d1d001d1d1d001d1d1d00141414001414140000000000040404000a0a0a00101010001919190021212100262626002a2a2a0026262600191919002d2d2d002f2f2f003a3a3a003d3d3d0032323200909090006f6f6f0071717100555555003a3a3a003b3b3b003838380033333300383838002f2f2f00262626002a2a2a0049494900525252003030300030303000626262003838380030303000373737000d0d0d000000000030303000414141005a5a5a003737370062626200595959004d4d4d00454545005a5a5a0049494900383838005c5c5c005555550043434300494949003232320032323200262626003232320028282800333333004f4f4f0055555500373737003a3a3a004a4a4a0048484800383838005e5e5e004c4c4c00616161003e3e3e00474747006c6c6c00525252006d6d6d006c6c6c0047474700262626003d3d3d003a3a3a00282828003b3b3b004d4d4d00323232002b2b2b006d6d6d00ababab00bebebe00bfbfbf00c9c9c900bbbbbb00bdbdbd00bbbbbb00b8b8b800b7b7b700b6b6b600b7b7b700bcbcbc00bfbfbf00bbbbbb00b7b7b700b8b8b800bcbcbc00bfbfbf00c0c0c000c0c0c000b3b3b300afafaf009a9a9a00b2b2b200b8b8b800b2b2b200c9c9c900b9b9b900b7b7b700b7b7b700b5b5b500b5b5b500b7b7b700b7b7b700b3b3b300aeaeae00acacac00b6b6b600bcbcbc00bebebe00bebebe00bababa00bbbbbb00bcbcbc00bbbbbb00b9b9b900b8b8b800bdbdbd00c2c2c200bbbbbb00c0c0c000a9a9a900bababa00929292001d1d1d0004040400101010001d1d1d001d1d1d001d1d1d0019191900141414001414140010101000101010001010100023232300000000002a2a2a003232320038383800a1a1a1003a3a3a000d0d0d000d0d0d0026262600303030002f2f2f0037373700333333001919190026262600373737002a2a2a004c4c4c004d4d4d003b3b3b004949490043434300595959002f2f2f000d0d0d001414140000000000070707001f1f1f000d0d0d002828280007070700070707002f2f2f000000000060606000aaaaaa00494949003d3d3d0010101000000000000000000000000000595959006969690063636300323232005d5d5d005555550074747400a8a8a800b0b0b000b1b1b100c3c3c300c9c9c900c4c4c40090909000fcfcfc006363630066666600cecece00c9c9c900c6c6c600c7c7c700d0d0d000c3c3c300bcbcbc00d0d0d000d4d4d400cccccc00cbcbcb00cecece00cecece00cdcdcd00c9c9c900c9c9c900cecece00d2d2d200c3c3c300c3c3c300c6c6c600c8c8c800cacaca00cbcbcb00cbcbcb00cacaca00c6c6c600c6c6c600d0d0d000cdcdcd00cccccc00cdcdcd00c5c5c500cacaca00cbcbcb00cecece00cdcdcd00c6c6c600c6c6c600cccccc00cecece00c9c9c900d0d0d000d1d1d100d3d3d300d0d0d000cccccc00c9c9c900c9c9c900cbcbcb00d2d2d200cfcfcf00cccccc00cfcfcf00d6d6d600d6d6d600d1d1d100cecece00cccccc00c9c9c900c8c8c800cccccc00d0d0d000cecece00c8c8c800c3c3c300d3d3d300cdcdcd00d6d6d6007b7b7b004f4f4f004c4c4c00454545003d3d3d00414141003b3b3b00373737003a3a3a003e3e3e00404040003a3a3a0032323200232323000d0d0d000a0a0a0028282800414141005353530059595900545454004e4e4e00474747003d3d3d003a3a3a004343430053535300636363006d6d6d00cdcdcd00faffff00faffff00faffff00faffff00fefefe00fcfcfc00faffff00faffff00fcfcfc00fcfcfc00fefefe00faffff00faffff00faffff00faffff00fcfcfc00faffff00fdfdfd00fefefe00e6e6e600adadad00e2e2e200f5f5f500f5f5f500f7f7f700ececec00bbbbbb00808080003e3e3e0000000000000000000404040004040400040404000404040004040400040404000404040004040400212121000000000075757500cbcbcb00d3d3d300c3c3c300c4c4c400c6c6c600c4c4c400c4c4c400bdbdbd00cbcbcb00d3d3d300818181002b2b2b00000000000d0d0d000a0a0a00040404000000000000000000000000000000000004040400000000000000000000000000040404000404040007070700070707000a0a0a00040404000404040004040400040404000404040004040400040404000404040014141400141414001d1d1d001d1d1d001d1d1d0014141400101010000d0d0d000d0d0d000d0d0d001010100014141400191919001919190019191900191919003a3a3a003d3d3d00373737003d3d3d00404040003d3d3d00141414007e7e7e00727272005f5f5f0047474700414141004d4d4d00434343002121210019191900434343002f2f2f0014141400414141006a6a6a0069696900575757005c5c5c00606060003a3a3a00232323000404040023232300404040003d3d3d004c4c4c003d3d3d005c5c5c0058585800575757005757570069696900535353004d4d4d00535353004d4d4d003e3e3e004a4a4a003535350030303000191919002b2b2b002b2b2b002a2a2a00444444004c4c4c0044444400414141004d4d4d00484848002d2d2d005454540040404000626262004d4d4d00404040005a5a5a004c4c4c005d5d5d00606060003a3a3a000d0d0d0028282800212121001f1f1f0047474700373737003333330058585800a1a1a100cccccc00bebebe00b6b6b600d0d0d000c5c5c500c0c0c000bbbbbb00bababa00b8b8b800bababa00bbbbbb00b9b9b900cfcfcf00cdcdcd00c7c7c700bcbcbc00b3b3b300afafaf00b0b0b000b1b1b100a8a8a800a4a4a40091919100aeaeae00b7b7b700b6b6b600d0d0d000c3c3c300b7b7b700b1b1b100ababab00aaaaaa00acacac00adadad00aeaeae00aeaeae009c9c9c00a9a9a900b4b4b400b7b7b700b7b7b700bcbcbc00bfbfbf00c3c3c300c3c3c300bbbbbb00b4b4b400b8b8b800c0c0c000bbbbbb00c3c3c300b4b4b400bebebe00a3a3a3005f5f5f001f1f1f00191919001f1f1f001f1f1f001d1d1d001d1d1d00191919001414140014141400101010000000000023232300000000002a2a2a001414140041414100989898001919190004040400101010002121210028282800232323002626260023232300141414002f2f2f0026262600000000003e3e3e00535353005c5c5c00494949002d2d2d0019191900070707001010100021212100262626002a2a2a0023232300040404002d2d2d0007070700101010002d2d2d000d0d0d0084848400acacac0047474700000000002b2b2b001d1d1d002121210023232300838383002a2a2a00303030001d1d1d00262626002121210069696900acacac00b1b1b100adadad00c8c8c800cacaca00c0c0c0008e8e8e00f3f3f3003a3a3a0094949400cacaca00d0d0d000d0d0d000cecece00cdcdcd00c4c4c400c6c6c600d5d5d500d2d2d200c5c5c500c9c9c900d0d0d000cfcfcf00cfcfcf00cbcbcb00c6c6c600cecece00d0d0d000cecece00cccccc00c9c9c900cbcbcb00cecece00d0d0d000cecece00cbcbcb00c6c6c600c5c5c500d0d0d000d0d0d000d1d1d100d4d4d400c9c9c900cbcbcb00dbdbdb00dcdcdc00dadada00d6d6d600d5d5d500d8d8d800dadada00d8d8d800cecece00cfcfcf00d0d0d000d0d0d000cdcdcd00c9c9c900c7c7c700c6c6c600cdcdcd00c6c6c600c6c6c600cdcdcd00d0d0d000d0d0d000cecece00c9c9c900d0d0d000cacaca00c6c6c600c8c8c800cbcbcb00c9c9c900c8c8c800c9c9c900c7c7c700c7c7c700d4d4d4008e8e8e004e4e4e004e4e4e004a4a4a00444444002d2d2d002a2a2a002a2a2a002f2f2f0035353500353535002f2f2f00262626001f1f1f000d0d0d0026262600383838004141410049494900494949003b3b3b002b2b2b002a2a2a0030303000404040005050500059595900575757005252520072727200ededed00faffff00fafafa00faffff00fefefe00faffff00faffff00faffff00fdfdfd00fafafa00fefefe00faffff00fcfcfc00fbfbfb00fefefe00fbfbfb00faffff00faffff00fcfcfc00f6f6f600e7e7e700fefefe00f1f1f100f9f9f900e9e9e900eeeeee00e7e7e700e4e4e400c7c7c70063636300040404000404040004040400040404000404040004040400040404000404040004040400000000001d1d1d009e9e9e00d5d5d500cdcdcd00c9c9c900cccccc00c3c3c300c0c0c000c2c2c200bbbbbb00c7c7c700cccccc0076767600262626000a0a0a000d0d0d000a0a0a00040404000000000000000000000000000000000004040400000000000000000000000000040404000404040007070700070707000a0a0a0007070700070707000707070007070700070707000707070007070700070707001f1f1f001f1f1f00212121001f1f1f001d1d1d00141414000d0d0d000a0a0a001414140014141400191919001919190014141400101010000a0a0a00070707003030300047474700353535004141410040404000434343001d1d1d008181810093939300686868003a3a3a0021212100333333004040400038383800444444002f2f2f004040400037373700323232005c5c5c007c7c7c00767676005d5d5d0060606000373737001f1f1f0010101000353535004e4e4e00474747004f4f4f004f4f4f0059595900545454005e5e5e00626262006e6e6e00505050005454540048484800444444003e3e3e005454540041414100303030000000000010101000282828002b2b2b003e3e3e00414141004f4f4f0041414100484848004a4a4a002b2b2b004e4e4e003d3d3d005c5c5c004f4f4f00434343004c4c4c004e4e4e00444444003b3b3b001010100007070700373737003a3a3a0033333300454545004040400065656500a1a1a100c8c8c800c6c6c600b8b8b800bbbbbb00c5c5c500c6c6c600bebebe00bdbdbd00bebebe00bdbdbd00c0c0c000c3c3c300bebebe00c2c2c200c6c6c600c3c3c300bababa00b3b3b300b5b5b500bbbbbb00bfbfbf00b3b3b300acacac009e9e9e00b1b1b100b4b4b400b3b3b300c4c4c400bbbbbb00b6b6b600b2b2b200b1b1b100b3b3b300b3b3b300afafaf00adadad00afafaf00a5a5a500aaaaaa00b3b3b300b0b0b000b0b0b000c5c5c500c3c3c300c4c4c400c5c5c500c0c0c000b8b8b800b9b9b900bfbfbf00bfbfbf00bdbdbd00b4b4b400bababa00c0c0c000adadad004d4d4d001d1d1d001f1f1f001f1f1f001f1f1f001d1d1d0019191900191919001414140014141400040404001d1d1d00000000001919190007070700595959006a6a6a001f1f1f000a0a0a000d0d0d0019191900232323002626260019191900101010001d1d1d002a2a2a0019191900000000002d2d2d00555555008484840065656500404040002a2a2a00373737002a2a2a00000000000a0a0a00232323002121210014141400191919001d1d1d00191919000d0d0d0032323200a3a3a300a0a0a000414141002d2d2d002f2f2f0000000000000000007e7e7e00bababa005c5c5c00666666004d4d4d002b2b2b00000000001f1f1f00454545004d4d4d0075757500c2c2c200cfcfcf00cecece00b1b1b100cbcbcb0030303000bbbbbb00cdcdcd00d6d6d600cccccc00cfcfcf00cccccc00c8c8c800d0d0d000d9d9d900d4d4d400cecece00cccccc00d1d1d100cccccc00d0d0d000d0d0d000cbcbcb00d0d0d000cccccc00d0d0d000cecece00cdcdcd00cecece00d0d0d000d0d0d000cfcfcf00cdcdcd00c9c9c900c6c6c600d1d1d100d4d4d400d9d9d900dddddd00d0d0d000cecece00d5d5d500d3d3d300d4d4d400d6d6d600d6d6d600d2d2d200d0d0d000d2d2d200cfcfcf00cecece00cecece00cecece00cfcfcf00cecece00cdcdcd00cccccc00d7d7d700c9c9c900cdcdcd00d5d5d500d1d1d100d2d2d200d5d5d500cecece00d2d2d200cacaca00c6c6c600c9c9c900cccccc00cacaca00c9c9c900cbcbcb00bdbdbd00c0c0c000cccccc00aaaaaa00595959004d4d4d0041414100434343003a3a3a003a3a3a003b3b3b003d3d3d003b3b3b00353535002b2b2b00212121000707070007070700323232004545450041414100434343004444440032323200323232003030300037373700494949005757570052525200373737000d0d0d005e5e5e00dadada00f8f8f800f7f7f700faffff00faffff00faffff00fcfcfc00fefefe00fefefe00fefefe00faffff00faffff00fefefe00fefefe00faffff00faffff00faffff00faffff00fefefe00fefefe00fbfbfb00fefefe00f0f0f000efefef00dedede00cfcfcf00cdcdcd00dbdbdb00d7d7d70092929200141414000404040004040400040404000404040004040400040404000404040004040400000000006e6e6e00bcbcbc00cecece00cccccc00d1d1d100cbcbcb00c6c6c600c5c5c500cccccc00c9c9c900cecece00c8c8c8006b6b6b001d1d1d001f1f1f000d0d0d000a0a0a00040404000000000000000000000000000000000004040400000000000000000000000000040404000404040007070700070707000a0a0a000707070007070700070707000707070007070700070707000707070007070700232323002626260026262600232323001f1f1f00191919000d0d0d000707070010101000141414001919190019191900141414000d0d0d00070707000000000010101000434343002a2a2a003a3a3a0038383800444444002b2b2b008e8e8e007a7a7a005a5a5a004444440023232300212121003232320028282800303030001f1f1f004141410050505000494949004e4e4e006a6a6a006c6c6c0052525200414141003838380040404000303030003838380052525200525252005c5c5c005a5a5a00535353004a4a4a0055555500616161006e6e6e004e4e4e0057575700525252004a4a4a0040404000545454003e3e3e002a2a2a0000000000101010001f1f1f0035353500454545003d3d3d0054545400373737003a3a3a00505050003a3a3a0057575700474747004a4a4a00474747004f4f4f004d4d4d005c5c5c006b6b6b0047474700000000000000000021212100353535003b3b3b00444444005252520094949400bebebe00c5c5c500c1c1c100bebebe00bfbfbf00c3c3c300c9c9c900c5c5c500c9c9c900c9c9c900bfbfbf00bfbfbf00c3c3c300bebebe00c2c2c200c5c5c500c3c3c300bbbbbb00b9b9b900bdbdbd00bebebe00bdbdbd00cccccc00c0c0c000bbbbbb00c0c0c000bdbdbd00bbbbbb00c0c0c000bcbcbc00b7b7b700b7b7b700bcbcbc00c2c2c200c0c0c000b7b7b700b2b2b200b4b4b400b4b4b400b5b5b500bcbcbc00b4b4b400b4b4b400cecece00c6c6c600c3c3c300c5c5c500c3c3c300bebebe00bdbdbd00c0c0c000c1c1c100bdbdbd00bbbbbb00b7b7b700c9c9c900cecece005e5e5e002a2a2a00212121001f1f1f001f1f1f001d1d1d001d1d1d00191919001414140014141400232323001414140019191900070707002121210070707000282828001d1d1d0026262600101010000707070028282800353535002a2a2a00141414001d1d1d002a2a2a0030303000303030003a3a3a0063636300a8a8a8008c8c8c006d6d6d00a6a6a600a4a4a4007c7c7c003a3a3a00141414001f1f1f001f1f1f0026262600000000002a2a2a00191919000000000047474700b7b7b700939393003e3e3e002b2b2b00141414001414140037373700b2b2b200a7a7a700474747007d7d7d008b8b8b006d6d6d0075757500888888008c8c8c0062626200262626005353530091919100aaaaaa00acacac00898989002b2b2b00cecece00cecece00d3d3d300cecece00dadada00d6d6d600cfcfcf00d2d2d200cfcfcf00cacaca00cecece00d0d0d000d3d3d300c9c9c900d1d1d100d5d5d500d1d1d100d3d3d300c9c9c900c9c9c900cbcbcb00cecece00d1d1d100d3d3d300d2d2d200d0d0d000cfcfcf00cccccc00c8c8c800d3d3d300d7d7d700dedede00e3e3e300d5d5d500d1d1d100d0d0d000cecece00d1d1d100d9d9d900d8d8d800d0d0d000cccccc00cecece00d1d1d100cecece00cccccc00cdcdcd00d0d0d000d3d3d300d3d3d300d3d3d300e0e0e000cecece00d3d3d300dcdcdc00d1d1d100d3d3d300dadada00d2d2d200d5d5d500cacaca00c6c6c600cdcdcd00d4d4d400d2d2d200cccccc00c9c9c900d0d0d000cecece00cfcfcf00c1c1c100636363004848480037373700474747002f2f2f0033333300383838003b3b3b003a3a3a0032323200282828001f1f1f00141414001d1d1d004141410052525200474747004545450048484800383838004848480041414100414141004f4f4f005c5c5c005454540032323200000000000a0a0a004f4f4f00373737005f5f5f00a7a7a700d2d2d200ededed00e5e5e500e6e6e600f2f2f200f9f9f900f7f7f700f4f4f400f8f8f800fcfcfc00fcfcfc00faffff00f7f7f700fefefe00fefefe00faffff00fcfcfc00fafafa00f9f9f900e6e6e600f0f0f000d0d0d000a2a2a20081818100868686008a8a8a003d3d3d00040404000404040004040400040404000404040004040400040404000404040080808000b4b4b400cfcfcf00c4c4c400c9c9c900cccccc00c0c0c000cecece00cacaca00cacaca00c2c2c200cdcdcd00d1d1d1007b7b7b0023232300000000000d0d0d000a0a0a00040404000000000000000000000000000000000004040400000000000000000000000000040404000404040007070700070707000a0a0a000a0a0a000a0a0a000a0a0a000a0a0a000a0a0a000a0a0a000a0a0a000a0a0a002828280028282800282828002626260021212100191919000d0d0d000a0a0a00070707000d0d0d00141414001919190019191900101010000a0a0a00040404001f1f1f004c4c4c002a2a2a00333333002828280037373700232323008e8e8e007e7e7e007070700066666600383838000d0d0d002d2d2d002d2d2d00383838003d3d3d0030303000474747005f5f5f00606060005c5c5c004c4c4c00262626002d2d2d004c4c4c0063636300454545002f2f2f00454545004a4a4a0055555500595959004c4c4c003d3d3d00484848005a5a5a006f6f6f004f4f4f005959590066666600555555003e3e3e004a4a4a002f2f2f001f1f1f00000000002a2a2a0014141400404040004e4e4e003b3b3b0055555500282828002d2d2d00555555004848480062626200505050003b3b3b003a3a3a005c5c5c00545454006868680067676700414141001f1f1f002626260038383800404040003d3d3d00373737006c6c6c00b7b7b700bdbdbd00adadad00c6c6c600c4c4c400b1b1b100c3c3c300c4c4c400c6c6c600d3d3d300d5d5d500c9c9c900c8c8c800d0d0d000cecece00c3c3c300c4c4c400c1c1c100bdbdbd00c0c0c000c5c5c500c1c1c100b8b8b800c3c3c300b6b6b600bababa00bdbdbd00b9b9b900bbbbbb00bdbdbd00bebebe00bbbbbb00b9b9b900bbbbbb00bdbdbd00b9b9b900b2b2b200b4b4b400bababa00b6b6b600b7b7b700c0c0c000b8b8b800b8b8b800c3c3c300c0c0c000bebebe00bababa00b7b7b700b6b6b600b6b6b600b6b6b600bdbdbd00bababa00c6c6c600bebebe00b7b7b700c6c6c6007575750033333300212121001f1f1f001d1d1d001414140014141400191919001d1d1d001f1f1f001f1f1f001f1f1f000d0d0d00191919001f1f1f005757570030303000101010002a2a2a001d1d1d00191919002828280026262600141414001414140026262600373737004e4e4e001d1d1d00383838008c8c8c00d2d2d2007e7e7e00adadad0085858500cccccc00c1c1c1004c4c4c00191919000d0d0d00232323001f1f1f0010101000070707001d1d1d00191919006f6f6f00c9c9c9005c5c5c0026262600414141001f1f1f002b2b2b0043434300959595004c4c4c008c8c8c00bfbfbf00a0a0a00058585800606060009b9b9b00bababa00bdbdbd00a5a5a5004747470098989800aeaeae00b5b5b5004141410078787800d0d0d000c9c9c900d7d7d700d3d3d300d5d5d500d4d4d400cfcfcf00cecece00d2d2d200d2d2d200cecece00cccccc00c9c9c900d1d1d100d7d7d700d0d0d000d0d0d000d2d2d200c9c9c900cccccc00cecece00cecece00cdcdcd00cccccc00cecece00d4d4d400d9d9d900cbcbcb00d5d5d500d8d8d800d6d6d600dbdbdb00e1e1e100d8d8d800c6c6c600d5d5d500d3d3d300d0d0d000cdcdcd00cccccc00d0d0d000d7d7d700dcdcdc00d3d3d300d2d2d200d2d2d200d0d0d000c9c9c900c3c3c300c9c9c900d3d3d300cccccc00cecece00cecece00cbcbcb00c7c7c700c7c7c700cccccc00d0d0d000d5d5d500cfcfcf00cccccc00cecece00cecece00cccccc00cfcfcf00d5d5d500d5d5d500d3d3d300d0d0d000c5c5c5008c8c8c004a4a4a00414141002f2f2f003b3b3b0038383800323232002b2b2b00262626001f1f1f001d1d1d001d1d1d000a0a0a0038383800404040003d3d3d004747470048484800404040004343430040404000434343004444440052525200585858003333330000000000191919002b2b2b00141414003737370053535300adadad00b2b2b200adadad00aaaaaa00dddddd00d6d6d6009a9a9a00c6c6c600e0e0e000b7b7b700c0c0c000b1b1b100c6c6c600c9c9c900d2d2d200e0e0e000ececec00f4f4f400f9f9f900fdfdfd00eeeeee00eaeaea00f0f0f000f2f2f200eaeaea00eeeeee00ededed00ececec00d3d3d300a9a9a9006f6f6f00333333005858580084848400afafaf00bababa00d2d2d200c9c9c900c4c4c400c9c9c900cdcdcd00cccccc00cbcbcb00cccccc00c9c9c900c7c7c700d0d0d000cccccc00d8d8d8006a6a6a00000000001d1d1d000a0a0a00000000000a0a0a00262626000000000000000000040404000a0a0a00040404000000000000000000000000000000000000000000070707000d0d0d0000000000141414002121210014141400000000000000000023232300383838003737370032323200232323000d0d0d0021212100323232002b2b2b000707070014141400101010000d0d0d000a0a0a000a0a0a000d0d0d0010101000141414000000000032323200383838001919190040404000535353004d4d4d00707070008080800033333300333333004d4d4d004c4c4c001d1d1d004545450032323200454545004949490040404000484848006060600057575700323232001f1f1f005c5c5c006767670053535300404040003e3e3e006a6a6a00535353005f5f5f004e4e4e00595959004f4f4f005f5f5f0062626200606060006b6b6b004c4c4c007676760057575700323232003d3d3d00000000002323230014141400101010004747470071717100505050002d2d2d003e3e3e003a3a3a003d3d3d00484848004f4f4f0040404000666666003a3a3a00555555006a6a6a0053535300494949002b2b2b00555555003e3e3e0000000000383838002d2d2d000d0d0d006a6a6a00b9b9b900c0c0c000c4c4c400bfbfbf00b6b6b600b4b4b400bebebe00c9c9c900c7c7c700c3c3c300c5c5c500cbcbcb00cccccc00c7c7c700c7c7c700cccccc00c3c3c300c6c6c600c9c9c900c9c9c900c6c6c600c4c4c400c3c3c300c4c4c400c3c3c300c0c0c000bdbdbd00bababa00b7b7b700b7b7b700b7b7b700b8b8b800b1b1b100b6b6b600b8b8b800b5b5b500afafaf00acacac00afafaf00b4b4b400bbbbbb00b7b7b700b7b7b700bbbbbb00bbbbbb00c0c0c000c1c1c100c1c1c100bfbfbf00bebebe00bdbdbd00bebebe00c0c0c000c2c2c200bebebe00c2c2c200c1c1c100bababa00c5c5c500838383002b2b2b001f1f1f001d1d1d001919190014141400141414001d1d1d001f1f1f00212121002323230023232300141414001919190021212100525252002f2f2f001010100019191900101010001f1f1f002b2b2b002a2a2a001d1d1d001f1f1f002b2b2b003d3d3d0028282800040404004545450085858500cccccc008e8e8e00b0b0b00076767600c8c8c800b8b8b8003e3e3e00101010000d0d0d0021212100232323002a2a2a000a0a0a001d1d1d0010101000a6a6a600a9a9a900575757001d1d1d007a7a7a00383838001f1f1f0060606000474747000d0d0d005252520085858500696969005f5f5f006d6d6d00adadad00c4c4c400bbbbbb00aaaaaa008d8d8d00c3c3c300878787008e8e8e003232320099999900d0d0d000d8d8d800d3d3d300cecece00d3d3d300d4d4d400d1d1d100d1d1d100d3d3d300d2d2d200cdcdcd00e4e4e400dddddd00dddddd00dbdbdb00d3d3d300d3d3d300d5d5d500d0d0d000cccccc00d0d0d000d4d4d400d5d5d500d5d5d500d5d5d500d6d6d600d8d8d800d0d0d000d5d5d500d6d6d600d4d4d400d7d7d700dcdcdc00d6d6d600cbcbcb00d2d2d200d3d3d300d5d5d500d3d3d300d0d0d000cecece00cfcfcf00d0d0d000d8d8d800d7d7d700d7d7d700d7d7d700d2d2d200cbcbcb00cdcdcd00d3d3d300cccccc00cdcdcd00cecece00d0d0d000d0d0d000d0d0d000cccccc00cacaca00cfcfcf00cccccc00cecece00d3d3d300d4d4d400d0d0d000d1d1d100d5d5d500cfcfcf00d5d5d500d3d3d300cccccc009d9d9d00555555003e3e3e00434343003b3b3b0037373700323232002a2a2a00232323001f1f1f001d1d1d00191919000d0d0d003a3a3a00414141003a3a3a00414141003e3e3e003535350038383800494949004545450047474700505050004c4c4c0028282800000000001919190000000000000000004141410080808000adadad00b3b3b300cccccc00dfdfdf00cecece00c9c9c900a3a3a300c0c0c000d5d5d500b9b9b900b9b9b900b7b7b700c0c0c000c6c6c600c9c9c900c5c5c500c5c5c500d1d1d100e4e4e400f1f1f100fafafa00ededed00eaeaea00f5f5f500f2f2f200e8e8e800e8e8e800f2f2f200f0f0f000e6e6e600d3d3d300b4b4b400bebebe00cccccc00d2d2d200c1c1c100d3d3d300d0d0d000d1d1d100d3d3d300d0d0d000cccccc00cccccc00d0d0d000dcdcdc00d5d5d500d8d8d800d3d3d300dfdfdf007d7d7d0007070700070707000d0d0d00000000000a0a0a001d1d1d0000000000000000000d0d0d00040404000a0a0a000d0d0d000d0d0d000000000000000000000000000000000010101000000000000404040007070700000000000000000000000000141414002626260035353500333333002a2a2a001d1d1d0023232300303030002b2b2b001414140014141400101010000d0d0d000a0a0a000a0a0a000d0d0d0010101000141414001d1d1d001d1d1d00373737004343430054545400555555004a4a4a0069696900838383005c5c5c005f5f5f0085858500656565002f2f2f0049494900454545004e4e4e005c5c5c005f5f5f005a5a5a00505050003d3d3d002a2a2a00282828004a4a4a00535353004c4c4c0045454500434343006666660058585800616161004d4d4d005c5c5c005f5f5f0060606000575757005e5e5e006d6d6d005f5f5f0072727200545454003b3b3b004d4d4d002b2b2b002a2a2a000d0d0d000d0d0d00494949005a5a5a004c4c4c0048484800494949004a4a4a00525252003d3d3d00484848002f2f2f004a4a4a00303030004f4f4f0059595900484848003e3e3e003e3e3e00656565004a4a4a003b3b3b003e3e3e004444440084848400b5b5b500c1c1c100c4c4c400c6c6c600c5c5c500c1c1c100bebebe00bebebe00c0c0c000cccccc00c9c9c900c8c8c800cbcbcb00c9c9c900c4c4c400c3c3c300c6c6c600c5c5c500c7c7c700c8c8c800c6c6c600c3c3c300c0c0c000c0c0c000c1c1c100c0c0c000bfbfbf00bdbdbd00bcbcbc00bcbcbc00bebebe00c0c0c000c2c2c200b4b4b400b9b9b900bebebe00bfbfbf00bcbcbc00bbbbbb00bebebe00c2c2c200bcbcbc00bdbdbd00bfbfbf00c0c0c000c0c0c000c5c5c500c8c8c800cacaca00c9c9c900c6c6c600c3c3c300c4c4c400c6c6c600c6c6c600bfbfbf00bdbdbd00c6c6c600c0c0c000c8c8c8009d9d9d002d2d2d0019191900141414001414140014141400191919001f1f1f0023232300262626002a2a2a002a2a2a001f1f1f001f1f1f0026262600494949002f2f2f00141414000a0a0a0010101000232323002d2d2d002a2a2a002121210026262600323232003a3a3a00000000002a2a2a006262620089898900c6c6c6008c8c8c008e8e8e0067676700c5c5c500a9a9a9002d2d2d000d0d0d00141414001f1f1f00262626002f2f2f0007070700000000005e5e5e00c0c0c00079797900232323000d0d0d000d0d0d002f2f2f0021212100737373002f2f2f000a0a0a00bababa00cdcdcd00525252008e8e8e009a9a9a009f9f9f00cbcbcb00c3c3c3006b6b6b00c1c1c100c5c5c500707070006666660035353500c4c4c400d0d0d000dedede00d3d3d300d0d0d000d6d6d600d8d8d800d5d5d500d4d4d400d5d5d500d1d1d100cbcbcb00dedede00d8d8d800d8d8d800d7d7d700d3d3d300d5d5d500dadada00d8d8d800d0d0d000cfcfcf00cecece00cecece00cdcdcd00d0d0d000d5d5d500d9d9d900d7d7d700d8d8d800d6d6d600d5d5d500d5d5d500d5d5d500d4d4d400d1d1d100d0d0d000d3d3d300d5d5d500d5d5d500d3d3d300cfcfcf00cecece00cecece00d0d0d000d0d0d000d3d3d300d8d8d800d9d9d900d8d8d800d9d9d900dcdcdc00dadada00d7d7d700d6d6d600d9d9d900dedede00dedede00d9d9d900d3d3d300d3d3d300d3d3d300d8d8d800e0e0e000e2e2e200dedede00dcdcdc00dedede00d3d3d300dddddd00dadada00d8d8d800bbbbbb006d6d6d003a3a3a00505050003a3a3a0037373700303030002a2a2a00232323001d1d1d001919190019191900191919003e3e3e00434343003737370037373700323232002b2b2b003333330050505000454545004a4a4a004f4f4f003b3b3b00141414000a0a0a00191919001d1d1d002a2a2a0067676700bdbdbd00cccccc00d8d8d800f0f0f000f6f6f600e6e6e600e1e1e100c9c9c900d0d0d000d8d8d800bebebe00b7b7b700bfbfbf00c0c0c000d0d0d000e0e0e000e6e6e600e8e8e800e2e2e200d0d0d000bbbbbb00e3e3e300fafafa00faffff00fcfcfc00fafafa00f6f6f600f7f7f700ececec00ebebeb00dedede00c2c2c2008c8c8c008181810096969600c9c9c900e0e0e000d0d0d000d4d4d400dcdcdc00dedede00d7d7d700cfcfcf00d3d3d300dcdcdc00e9e9e900e0e0e000dedede00dadada00e6e6e6009696960021212100070707000d0d0d0000000000070707000a0a0a00000000000a0a0a0010101000000000000000000000000000000000000a0a0a00262626002b2b2b001f1f1f00000000000d0d0d00070707000000000000000000000000000a0a0a00141414001d1d1d0030303000323232002f2f2f0023232300232323002a2a2a002a2a2a0021212100101010000d0d0d000a0a0a0007070700070707000a0a0a000d0d0d0010101000303030000000000032323200606060006c6c6c0069696900595959006060600075757500747474007d7d7d00b9b9b9007c7c7c00404040004d4d4d005757570067676700696969006a6a6a005a5a5a0038383800232323002f2f2f00353535003a3a3a003b3b3b00454545004d4d4d00444444005c5c5c00595959005f5f5f0052525200575757006161610054545400474747005c5c5c006a6a6a00616161006a6a6a0052525200414141004f4f4f003a3a3a0032323200232323002a2a2a004f4f4f004141410045454500595959004e4e4e0053535300666666003e3e3e004949490030303000323232002f2f2f004949490048484800444444003d3d3d004d4d4d0065656500383838003e3e3e003e3e3e0062626200c3c3c300dedede00cccccc00c8c8c800c4c4c400c5c5c500c8c8c800c9c9c900c6c6c600c3c3c300c6c6c600c2c2c200c0c0c000c1c1c100c0c0c000bbbbbb00bbbbbb00bebebe00c7c7c700c8c8c800c7c7c700c4c4c400c0c0c000bebebe00bfbfbf00c0c0c000c3c3c300c2c2c200c0c0c000c0c0c000c0c0c000c2c2c200c5c5c500c6c6c600bebebe00c2c2c200c4c4c400c2c2c200bcbcbc00b7b7b700b7b7b700b9b9b900bcbcbc00bebebe00c0c0c000c3c3c300c3c3c300cecece00d1d1d100d3d3d300d1d1d100cccccc00c7c7c700c6c6c600c7c7c700c9c9c900c2c2c200bababa00cccccc00c9c9c900cecece00b9b9b9003e3e3e00141414001414140014141400141414001d1d1d0023232300282828002b2b2b00303030003030300028282800232323002b2b2b004040400030303000191919001919190021212100282828002a2a2a0023232300212121002b2b2b0035353500414141002d2d2d004f4f4f00666666008a8a8a00bebebe00797979005252520067676700c6c6c6009a9a9a002121210014141400191919001d1d1d00232323001d1d1d000000000021212100a1a1a1009f9f9f004c4c4c000000000023232300282828004f4f4f00c1c1c100757575005050500007070700303030005454540097979700c5c5c50079797900c1c1c100cccccc008d8d8d00a2a2a200dbdbdb008c8c8c007a7a7a004949490068686800e0e0e000d0d0d000d8d8d800d7d7d700d9d9d900dddddd00dddddd00d9d9d900d6d6d600d7d7d700d3d3d300cdcdcd00cecece00cecece00d2d2d200d5d5d500d7d7d700dadada00dcdcdc00dbdbdb00d3d3d300d2d2d200d0d0d000cecece00cecece00d2d2d200d6d6d600dadada00dddddd00dbdbdb00dadada00dadada00d8d8d800d5d5d500d5d5d500d6d6d600d2d2d200d3d3d300d5d5d500d4d4d400d3d3d300d3d3d300d7d7d700dadada00d6d6d600d4d4d400d3d3d300d5d5d500d8d8d800d8d8d800d7d7d700d6d6d600d9d9d900d5d5d500d2d2d200d1d1d100d4d4d400d7d7d700d8d8d800d8d8d800d3d3d300d3d3d300d9d9d900e0e0e000e2e2e200dddddd00dadada00dbdbdb00dedede00e6e6e600dedede00e0e0e000d5d5d5008b8b8b003d3d3d004f4f4f003b3b3b0037373700323232002a2a2a00232323001f1f1f001d1d1d00191919002a2a2a004444440043434300303030003030300030303000323232003e3e3e004e4e4e00414141004c4c4c004f4f4f00303030000d0d0d001d1d1d001919190021212100262626004d4d4d00bfbfbf00dadada00f4f4f400fbfbfb00ececec00e0e0e000dcdcdc00b9b9b900cecece00d8d8d800b7b7b700c0c0c000cecece00d7d7d700e7e7e700f7f7f700faffff00faffff00faffff00ececec00cecece00ababab00e6e6e600faffff00faffff00fefefe00fbfbfb00fafafa00e4e4e400d8d8d800c3c3c300c1c1c100cccccc00dedede00d2d2d200d0d0d000cfcfcf00cecece00d3d3d300dbdbdb00dfdfdf00dbdbdb00d7d7d700dcdcdc00e6e6e600e6e6e600e0e0e000e0e0e000dcdcdc00e5e5e500a8a8a8002b2b2b00101010000a0a0a0007070700070707000404040004040400101010000707070000000000262626002121210007070700000000000000000010101000191919000d0d0d001f1f1f00191919000d0d0d0004040400000000000d0d0d00212121002d2d2d00262626002b2b2b002d2d2d00262626001f1f1f001d1d1d002121210023232300101010000d0d0d00070707000404040004040400070707000d0d0d001010100028282800000000004f4f4f00787878007c7c7c00858585007b7b7b0066666600535353006e6e6e007b7b7b00cecece008585850052525200505050006060600078787800636363005555550044444400282828002f2f2f004444440041414100323232002a2a2a00404040004f4f4f00444444004f4f4f005c5c5c005e5e5e005e5e5e004e4e4e005757570045454500373737005959590061616100505050005f5f5f005353530045454500414141003737370037373700383838003b3b3b004f4f4f0040404000444444005d5d5d004f4f4f0050505000676767004a4a4a00535353004d4d4d003d3d3d003838380040404000414141004e4e4e00484848005e5e5e005d5d5d001d1d1d002a2a2a005c5c5c0096969600d5d5d500dadada00d1d1d100c9c9c900c1c1c100c0c0c000c6c6c600cdcdcd00d0d0d000d0d0d000c0c0c000bfbfbf00bebebe00bebebe00bebebe00bebebe00bfbfbf00c0c0c000c9c9c900c9c9c900c8c8c800c5c5c500c1c1c100c0c0c000c3c3c300c6c6c600cccccc00cacaca00c6c6c600c3c3c300c0c0c000c0c0c000c0c0c000c1c1c100bebebe00bfbfbf00c0c0c000bebebe00bababa00b7b7b700b9b9b900bbbbbb00bcbcbc00b7b7b700b8b8b800c0c0c000c0c0c000d2d2d200d4d4d400d5d5d500d3d3d300cfcfcf00cccccc00c9c9c900c9c9c900cfcfcf00c9c9c900c0c0c000d0d0d000cecece00d1d1d100c8c8c800484848001d1d1d001d1d1d001d1d1d001d1d1d0021212100282828002b2b2b002f2f2f0033333300333333002f2f2f0026262600303030003333330035353500232323002d2d2d002f2f2f002b2b2b00212121001d1d1d00212121002d2d2d00333333004545450055555500595959004141410087878700b8b8b8006b6b6b002d2d2d0076767600c9c9c9008b8b8b00212121001f1f1f00191919001d1d1d001d1d1d0007070700000000006d6d6d00a5a5a500585858002a2a2a004a4a4a00494949002f2f2f0080808000b9b9b9002828280037373700000000003e3e3e00aaaaaa00ebebeb00a9a9a9008e8e8e00e8e8e8009e9e9e0085858500eaeaea00dcdcdc005e5e5e00747474002b2b2b00acacac00e7e7e700d5d5d500d7d7d700d8d8d800dcdcdc00dfdfdf00dedede00dadada00dadada00dcdcdc00dcdcdc00d8d8d800dadada00dcdcdc00dcdcdc00dcdcdc00dedede00dedede00dcdcdc00dddddd00d5d5d500d8d8d800dcdcdc00e0e0e000e2e2e200e0e0e000dcdcdc00d8d8d800e0e0e000e0e0e000e0e0e000e0e0e000dedede00dadada00d8d8d800d8d8d800d7d7d700d8d8d800dadada00dadada00d9d9d900d9d9d900dcdcdc00dedede00dedede00dbdbdb00d7d7d700d5d5d500d8d8d800dcdcdc00dbdbdb00d9d9d900d9d9d900dadada00dadada00d8d8d800d6d6d600d7d7d700dcdcdc00dfdfdf00e4e4e400e2e2e200e3e3e300e8e8e800e7e7e700e2e2e200e1e1e100e3e3e300dfdfdf00e2e2e200d8d8d800dcdcdc00e0e0e000a9a9a90052525200454545003d3d3d003a3a3a00333333002d2d2d0026262600212121001f1f1f001f1f1f003333330048484800414141002d2d2d00323232003a3a3a00404040004d4d4d00454545003b3b3b00494949004c4c4c002d2d2d0014141400212121001d1d1d0007070700070707004a4a4a00c9c9c900e8e8e800f0f0f000dfdfdf00cecece00d2d2d200cccccc008e8e8e00c4c4c400dadada00adadad00d3d3d300e2e2e200f0f0f000fdfdfd00faffff00fdfdfd00fbfbfb00faffff00fefefe00f7f7f7009e9e9e00bfbfbf00ececec00fbfbfb00faffff00f8f8f800fbfbfb00f9f9f900faffff00e8e8e800dedede00dedede00e7e7e700d7d7d700d8d8d800dbdbdb00d6d6d600d4d4d400d7d7d700dbdbdb00dcdcdc00dbdbdb00dfdfdf00e6e6e600dedede00dedede00e0e0e000dbdbdb00dedede00b1b1b100232323000a0a0a0007070700101010000a0a0a000404040007070700070707000000000000000000000000001d1d1d00303030001d1d1d00000000000000000000000000040404001010100014141400101010000000000000000000000000002121210033333300141414001f1f1f002626260026262600191919000a0a0a0014141400212121000d0d0d000a0a0a00070707000404040004040400070707000a0a0a000d0d0d0010101000484848008f8f8f00999999008a8a8a009b9b9b00989898007e7e7e0037373700575757006a6a6a00c9c9c90085858500636363005858580065656500696969004c4c4c003d3d3d00383838003333330045454500505050004545450028282800212121003b3b3b004c4c4c004a4a4a00505050006767670066666600676767005252520059595900505050003a3a3a004f4f4f005e5e5e004c4c4c00585858005c5c5c00535353003a3a3a003333330033333300353535002f2f2f00404040004e4e4e004f4f4f00606060005c5c5c004d4d4d00555555004e4e4e005c5c5c0063636300505050003e3e3e003333330045454500535353004d4d4d00666666005c5c5c00303030003737370091919100cecece00d5d5d500cecece00d0d0d000cccccc00c6c6c600c3c3c300c5c5c500cacaca00d0d0d000d4d4d400c9c9c900cacaca00cacaca00c9c9c900c9c9c900cbcbcb00cccccc00cbcbcb00c9c9c900cacaca00cacaca00c8c8c800c6c6c600c6c6c600cacaca00cdcdcd00cecece00cccccc00c8c8c800c3c3c300c0c0c000bfbfbf00bebebe00bebebe00cecece00cbcbcb00c6c6c600c0c0c000b9b9b900b6b6b600b7b7b700b8b8b800c3c3c300b5b5b500b4b4b400c0c0c000c0c0c000d0d0d000d0d0d000d0d0d000d0d0d000d0d0d000cfcfcf00cecece00cccccc00d2d2d200cfcfcf00c8c8c800d0d0d000d0d0d000d0d0d000cacaca004f4f4f0026262600262626002323230023232300282828002b2b2b002f2f2f003030300033333300353535003232320028282800373737002a2a2a003a3a3a002d2d2d0033333300333333002b2b2b001f1f1f001f1f1f002b2b2b002f2f2f002b2b2b0033333300575757004d4d4d00262626009a9a9a00b8b8b8005e5e5e00212121008c8c8c00c9c9c900797979002a2a2a0026262600101010002121210014141400232323003838380099999900696969000a0a0a0010101000a1a1a1006161610060606000aeaeae003838380000000000303030000000000082828200d8d8d800d6d6d60093939300d3d3d300c4c4c4007f7f7f00cecece00e8e8e800ababab006b6b6b004a4a4a0038383800dbdbdb00e0e0e000dcdcdc00dedede00d6d6d600d8d8d800dcdcdc00dcdcdc00dadada00dddddd00e3e3e300e6e6e600e4e4e400e3e3e300e4e4e400dedede00dbdbdb00dedede00dedede00dedede00e3e3e300dbdbdb00dbdbdb00dcdcdc00dfdfdf00e1e1e100e0e0e000dedede00dbdbdb00e2e2e200e3e3e300e4e4e400e2e2e200e2e2e200e0e0e000dddddd00d8d8d800dbdbdb00dedede00e3e3e300e4e4e400e1e1e100dddddd00dadada00dadada00e2e2e200e0e0e000dddddd00dadada00dedede00e4e4e400e6e6e600e4e4e400dcdcdc00e1e1e100e7e7e700e8e8e800e4e4e400e2e2e200e4e4e400e6e6e600e5e5e500e0e0e000dedede00dfdfdf00dddddd00dadada00dadada00dedede00d7d7d700d5d5d500cfcfcf00d2d2d200dedede00c2c2c2007575750043434300404040003d3d3d0037373700303030002b2b2b0026262600232323002323230037373700474747003e3e3e00303030003b3b3b00454545004848480050505000414141003e3e3e0044444400414141002f2f2f001f1f1f001f1f1f001d1d1d00212121000d0d0d0078787800dcdcdc00e8e8e800d3d3d300c6c6c600d1d1d100e1e1e100d8d8d8008d8d8d00cdcdcd00e2e2e200aeaeae00e0e0e000eeeeee00fdfdfd00faffff00faffff00fdfdfd00fbfbfb00fcfcfc00f9f9f900f2f2f200b1b1b100a4a4a400cdcdcd00d3d3d300eeeeee00fafafa00faffff00faffff00faffff00faffff00faffff00e6e6e600d4d4d400c6c6c600dadada00e7e7e700e0e0e000dadada00d7d7d700dadada00dcdcdc00dadada00dbdbdb00dedede00dcdcdc00dedede00e0e0e000dbdbdb00dadada00bcbcbc001f1f1f000000000010101000191919000d0d0d00070707000707070000000000141414004040400026262600303030002b2b2b00101010000d0d0d00212121000d0d0d00000000000000000000000000000000000000000000000000000000001d1d1d002a2a2a00101010001414140021212100262626001f1f1f000a0a0a000d0d0d00212121000a0a0a000707070004040400000000000000000004040400070707000a0a0a000d0d0d007d7d7d00c3c3c300bbbbbb009d9d9d00a4a4a400a1a1a10096969600434343004a4a4a0060606000b1b1b1007777770068686800555555005e5e5e0043434300383838003b3b3b0044444400494949004e4e4e004e4e4e0043434300191919002a2a2a003d3d3d0048484800585858005c5c5c00737373006c6c6c00686868005e5e5e0067676700717171004e4e4e004444440066666600595959006060600067676700616161003e3e3e003b3b3b0026262600212121001d1d1d00323232005d5d5d005e5e5e006666660069696900535353004c4c4c00494949005f5f5f0066666600595959004444440035353500575757004f4f4f004848480058585800525252003b3b3b0057575700b8b8b800e4e4e400d0d0d000cccccc00d0d0d000d1d1d100d0d0d000cecece00cbcbcb00c9c9c900cacaca00cccccc00cdcdcd00d0d0d000d0d0d000cecece00cecece00cecece00cdcdcd00c9c9c900c9c9c900cbcbcb00cccccc00cccccc00cbcbcb00cccccc00cecece00d0d0d000cbcbcb00c9c9c900c6c6c600c3c3c300c1c1c100c2c2c200c3c3c300c3c3c300bdbdbd00bcbcbc00bbbbbb00bbbbbb00bcbcbc00c0c0c000c3c3c300c6c6c600cbcbcb00bdbdbd00bababa00c4c4c400c4c4c400d0d0d000cdcdcd00c9c9c900cacaca00cdcdcd00cecece00cccccc00c9c9c900c9c9c900cbcbcb00cccccc00cbcbcb00cecece00cfcfcf00c9c9c9005e5e5e002f2f2f002d2d2d002b2b2b002b2b2b002b2b2b002d2d2d0030303000323232003333330035353500333333002a2a2a003a3a3a001f1f1f0040404000333333002b2b2b002f2f2f002a2a2a00232323002d2d2d003a3a3a0033333300232323004141410045454500333333002f2f2f00aeaeae00adadad00474747001f1f1f009c9c9c00c5c5c500666666002d2d2d00262626000a0a0a002828280010101000474747006a6a6a007d7d7d002b2b2b00000000001f1f1f00b4b4b4005e5e5e005a5a5a0047474700000000003a3a3a00606060003b3b3b00000000003030300091919100cecece00cecece008d8d8d00b3b3b300e2e2e200dbdbdb0063636300737373002a2a2a008a8a8a00e9e9e900dbdbdb00e4e4e400dcdcdc00dbdbdb00d5d5d500dadada00dddddd00dcdcdc00dedede00e4e4e400e5e5e500e2e2e200dadada00dfdfdf00dadada00d8d8d800dedede00dedede00dddddd00e3e3e300e0e0e000dcdcdc00d6d6d600d4d4d400d7d7d700dbdbdb00dedede00dfdfdf00e2e2e200e5e5e500e4e4e400dfdfdf00e1e1e100e5e5e500e1e1e100d7d7d700dedede00e1e1e100e4e4e400e4e4e400e2e2e200dedede00dcdcdc00dcdcdc00e6e6e600e8e8e800e5e5e500e0e0e000e0e0e000e4e4e400e4e4e400dfdfdf00d8d8d800dbdbdb00dedede00e0e0e000e1e1e100e0e0e000dfdfdf00dfdfdf00eaeaea00e4e4e400e0e0e000e0e0e000dedede00dbdbdb00dddddd00e2e2e200d5d5d500d3d3d300d5d5d500d2d2d200dadada00d5d5d500989898004e4e4e0044444400404040003a3a3a00333333002f2f2f002b2b2b002a2a2a002828280033333300444444003e3e3e0037373700474747004d4d4d00454545004545450048484800494949003e3e3e00303030002b2b2b001f1f1f00101010001f1f1f002b2b2b000d0d0d009e9e9e00d8d8d800d4d4d400c9c9c900dcdcdc00f2f2f200e4e4e400dadada009b9b9b00cdcdcd00e0e0e000b4b4b400dfdfdf00f5f5f500faffff00fdfdfd00f9f9f900f9f9f900fdfdfd00faffff00fdfdfd00f7f7f700c1c1c10091919100bcbcbc00b1b1b100d2d2d200f4f4f400f9f9f900f1f1f100ededed00f2f2f200f9f9f900f0f0f000f2f2f200ebebeb00e8e8e800dddddd00e0e0e000dcdcdc00dbdbdb00dddddd00dcdcdc00d8d8d800d8d8d800dcdcdc00dddddd00dedede00dedede00dcdcdc00dedede00d1d1d100373737001010100023232300212121000a0a0a0007070700070707000000000038383800737373009d9d9d0085858500525252000000000000000000191919001d1d1d0000000000000000000000000000000000141414002d2d2d00333333002a2a2a00191919001f1f1f0014141400212121002d2d2d002a2a2a001919190019191900262626000a0a0a000707070004040400000000000000000004040400070707000a0a0a00101010008a8a8a00cccccc00c9c9c900b7b7b700ababab00979797009b9b9b00626262004e4e4e0066666600919191005a5a5a00555555003e3e3e0044444400383838003e3e3e0040404000474747005353530050505000444444004040400026262600434343004d4d4d004a4a4a0068686800656565007373730062626200656565005e5e5e006262620085858500636363003e3e3e006f6f6f005d5d5d00747474006a6a6a005d5d5d003b3b3b003d3d3d000000000021212100414141004545450067676700616161006161610067676700606060005d5d5d004c4c4c00686868005a5a5a00575757005252520052525200737373004c4c4c004444440052525200484848002d2d2d0079797900cecece00e0e0e000d5d5d500d3d3d300d5d5d500d4d4d400d3d3d300d2d2d200d0d0d000cecece00cbcbcb00c9c9c900c6c6c600cccccc00cfcfcf00cdcdcd00cdcdcd00cfcfcf00cccccc00c6c6c600cacaca00cdcdcd00cfcfcf00cfcfcf00cdcdcd00cccccc00cecece00cfcfcf00c9c9c900c7c7c700c6c6c600c4c4c400c4c4c400c6c6c600c8c8c800c9c9c900bebebe00bebebe00bebebe00bfbfbf00c0c0c000c0c0c000c0c0c000c0c0c000c9c9c900c6c6c600c4c4c400c6c6c600c6c6c600d5d5d500cecece00c8c8c800c6c6c600c9c9c900cacaca00c6c6c600c1c1c100bcbcbc00c2c2c200c9c9c900c4c4c400cccccc00d0d0d000cccccc006d6d6d003535350032323200303030002f2f2f002d2d2d002f2f2f0030303000323232003232320035353500333333002a2a2a003d3d3d001919190043434300383838001f1f1f0026262600282828002a2a2a00383838004444440038383800191919006c6c6c0041414100101010002d2d2d00afafaf00999999002f2f2f002d2d2d00a4a4a400c0c0c000555555002f2f2f0023232300040404002b2b2b00101010005e5e5e008a8a8a002a2a2a002b2b2b00141414002f2f2f00979797004a4a4a00383838000000000026262600191919003535350000000000747474006a6a6a00c2c2c200e1e1e100c9c9c90082828200d4d4d400dadada00b0b0b0004c4c4c005f5f5f0033333300cfcfcf00e3e3e300dadada00e8e8e800d2d2d200e3e3e300d7d7d700dcdcdc00dfdfdf00dedede00dedede00e0e0e000dedede00dadada00d8d8d800e0e0e000dfdfdf00dfdfdf00e6e6e600e0e0e000d9d9d900dcdcdc00e2e2e200dedede00dbdbdb00dadada00dddddd00e0e0e000e0e0e000e0e0e000e1e1e100e6e6e600e2e2e200dbdbdb00dedede00e7e7e700e3e3e300d6d6d600e0e0e000e0e0e000e0e0e000dedede00dddddd00dfdfdf00e3e3e300e6e6e600dbdbdb00e0e0e000e2e2e200dfdfdf00e0e0e000e6e6e600e6e6e600e2e2e200e1e1e100dddddd00d9d9d900dadada00dfdfdf00e3e3e300e3e3e300e2e2e200e5e5e500dfdfdf00dcdcdc00dcdcdc00dadada00d8d8d800dadada00dedede00dcdcdc00dadada00e3e3e300d8d8d800d8d8d800e0e0e000aeaeae005959590045454500434343003d3d3d0037373700303030002d2d2d002b2b2b002b2b2b002f2f2f00414141003e3e3e003d3d3d004e4e4e00505050003e3e3e003535350050505000535353003b3b3b00212121002626260019191900040404001f1f1f002d2d2d003d3d3d00d8d8d800f6f6f600eaeaea00eaeaea00fafafa00eeeeee00ebebeb00dedede00b3b3b300d1d1d100dedede00bebebe00dbdbdb00f8f8f800fbfbfb00fefefe00faffff00faffff00f9f9f900f4f4f400f6f6f600fbfbfb00e6e6e60093939300c8c8c800cfcfcf00e8e8e800f4f4f400f2f2f200fefefe00fcfcfc00ebebeb00e2e2e200d8d8d800dadada00d0d0d000d8d8d800dddddd00dadada00dadada00dedede00e2e2e200dedede00d8d8d800d9d9d900dedede00dedede00dcdcdc00dadada00dedede00e6e6e600e4e4e4004f4f4f002f2f2f002d2d2d0023232300070707000707070007070700000000004c4c4c0092929200b3b3b300b1b1b100959595005e5e5e0023232300070707000d0d0d00070707001d1d1d000404040007070700303030004e4e4e00535353003b3b3b000d0d0d00282828001d1d1d0023232300323232003232320026262600212121002b2b2b000a0a0a000707070000000000000000000000000000000000070707000a0a0a000d0d0d007d7d7d00bababa00c6c6c600c9c9c900b1b1b100898989009393930078787800545454006c6c6c00777777003a3a3a0038383800101010001f1f1f004c4c4c004c4c4c003b3b3b003b3b3b0053535300525252003e3e3e003d3d3d00373737005a5a5a005d5d5d004f4f4f0071717100676767006b6b6b004f4f4f0061616100545454004d4d4d00898989007171710041414100727272005252520085858500696969004e4e4e002d2d2d003737370000000000323232006a6a6a00606060006c6c6c005d5d5d00575757005a5a5a00676767007171710057575700727272004f4f4f0053535300606060006c6c6c008a8a8a004e4e4e0047474700666666004e4e4e001d1d1d0093939300dcdcdc00dadada00e2e2e200dedede00dbdbdb00d5d5d500cfcfcf00cecece00d0d0d000d3d3d300d2d2d200d0d0d000c2c2c200cbcbcb00d0d0d000d0d0d000d3d3d300d7d7d700d5d5d500cecece00cbcbcb00cecece00d0d0d000d0d0d000cecece00cbcbcb00cbcbcb00cbcbcb00cccccc00cacaca00c8c8c800c6c6c600c6c6c600c7c7c700c9c9c900cacaca00c3c3c300c5c5c500c8c8c800cccccc00cecece00cdcdcd00cacaca00c8c8c800c3c3c300c9c9c900c9c9c900c3c3c300c3c3c300d0d0d000c6c6c600c0c0c000c6c6c600cacaca00c5c5c500c0c0c000c0c0c000c0c0c000b7b7b700c0c0c000c3c3c300c7c7c700cccccc00c9c9c9008282820038383800373737003333330030303000303030003232320035353500373737003b3b3b003a3a3a003d3d3d0040404000333333002626260032323200484848002828280033333300353535003e3e3e00414141001f1f1f002a2a2a005f5f5f00373737003d3d3d002828280038383800adadad00919191002d2d2d0028282800adadad00c9c9c900444444000a0a0a001919190000000000212121004a4a4a0073737300353535000d0d0d003e3e3e000707070014141400a7a7a7001414140047474700676767006060600055555500494949002d2d2d006161610090909000cecece00e2e2e20074747400b7b7b700ececec00cecece00717171006d6d6d0000000000a1a1a100e1e1e100e2e2e200dedede00dcdcdc00d7d7d700dbdbdb00dcdcdc00dedede00e1e1e100e4e4e400e7e7e700e8e8e800e8e8e800e8e8e800e5e5e500e3e3e300e4e4e400e6e6e600e4e4e400e0e0e000e2e2e200e8e8e800dfdfdf00e2e2e200e6e6e600eaeaea00ebebeb00e8e8e800e5e5e500e2e2e200e2e2e200e1e1e100e0e0e000dfdfdf00dfdfdf00e0e0e000e1e1e100e2e2e200e5e5e500e4e4e400e6e6e600eaeaea00eeeeee00eeeeee00ebebeb00e7e7e700e4e4e400dfdfdf00dadada00d9d9d900dcdcdc00e2e2e200e7e7e700eaeaea00dbdbdb00dadada00dadada00dbdbdb00dddddd00e0e0e000e2e2e200e4e4e400dedede00dfdfdf00e2e2e200e4e4e400e0e0e000dadada00dddddd00e4e4e400dedede00dddddd00d9d9d900dcdcdc00dedede00e5e5e500cecece007e7e7e00585858004d4d4d00494949003e3e3e002a2a2a002f2f2f003a3a3a002f2f2f00303030003b3b3b00484848004d4d4d0049494900434343003d3d3d003a3a3a004f4f4f00323232003030300038383800262626001919190021212100101010002b2b2b0093939300f5f5f500eeeeee00e6e6e600f3f3f300f7f7f700e5e5e500e7e7e700d8d8d800bbbbbb00d5d5d500e4e4e400bdbdbd00e0e0e000f9f9f900faffff00e9e9e900fcfcfc00f7f7f700f5f5f500f8f8f800e3e3e300f9f9f900f3f3f300b5b5b500b7b7b700c3c3c300c0c0c000dcdcdc00dddddd00e9e9e900fbfbfb00fdfdfd00fafafa00e8e8e800cfcfcf00c6c6c600d2d2d200dedede00dbdbdb00dadada00dbdbdb00dedede00e2e2e200e3e3e300e1e1e100dedede00e0e0e000dcdcdc00dedede00e0e0e000e2e2e200d6d6d600959595000a0a0a002b2b2b003a3a3a00040404001f1f1f000000000000000000666666008f8f8f008e8e8e009d9d9d0098989800919191006969690007070700000000000000000010101000000000002626260028282800a0a0a000c4c4c4006e6e6e0000000000232323000d0d0d00070707004141410023232300262626000000000010101000101010000a0a0a0000000000070707001f1f1f0000000000000000002828280037373700a9a9a900cccccc00d9d9d900d0d0d000bbbbbb0092929200747474007f7f7f006d6d6d00636363005353530030303000232323002626260004040400484848003b3b3b00232323003d3d3d00414141003737370049494900454545005555550054545400505050005e5e5e0054545400505050006363630052525200757575007878780043434300969696008787870048484800585858006a6a6a00535353004f4f4f003a3a3a003a3a3a000a0a0a0019191900282828004848480063636300626262005c5c5c00616161005a5a5a006565650073737300505050006c6c6c00505050006c6c6c0076767600686868006565650054545400454545005d5d5d003a3a3a001f1f1f00bbbbbb00dcdcdc00d8d8d800dedede00dddddd00d8d8d800d8d8d800d7d7d700d4d4d400d0d0d000d2d2d200d6d6d600dbdbdb00cccccc00d4d4d400d7d7d700d3d3d300d0d0d000d4d4d400d5d5d500d3d3d300cacaca00cbcbcb00cccccc00cccccc00cdcdcd00cdcdcd00cdcdcd00cdcdcd00d0d0d000d2d2d200d2d2d200cdcdcd00c6c6c600c3c3c300c7c7c700cccccc00c7c7c700c2c2c200c2c2c200c9c9c900cdcdcd00c9c9c900c6c6c600c7c7c700c5c5c500c6c6c600c8c8c800c9c9c900c9c9c900d0d0d000c8c8c800c3c3c300c3c3c300c4c4c400c1c1c100bcbcbc00bababa00bebebe00bababa00c1c1c100c2c2c200c7c7c700cecece00c9c9c9007e7e7e0037373700353535003232320030303000303030003333330037373700383838003b3b3b00383838003b3b3b003d3d3d0035353500282828002f2f2f003e3e3e00454545003b3b3b00353535002f2f2f002a2a2a00383838004f4f4f005e5e5e0038383800262626001414140058585800a9a9a90082828200141414002f2f2f00b4b4b400c6c6c600474747000d0d0d001f1f1f0030303000545454006e6e6e002f2f2f000d0d0d0000000000000000000000000047474700a9a9a90014141400000000001f1f1f00232323003a3a3a00656565004747470083838300c4c4c400dedede0079797900a3a3a300dcdcdc00d7d7d700a9a9a900535353005959590050505000b7b7b700e5e5e500e3e3e300e1e1e100e2e2e200e1e1e100e6e6e600e1e1e100e2e2e200e3e3e300e4e4e400e4e4e400e3e3e300e2e2e200e0e0e000e2e2e200e1e1e100e2e2e200e6e6e600e4e4e400dfdfdf00e0e0e000e5e5e500dedede00e1e1e100e4e4e400e6e6e600e6e6e600e4e4e400e2e2e200e0e0e000e1e1e100e1e1e100e1e1e100e1e1e100e2e2e200e2e2e200e4e4e400e4e4e400e4e4e400e3e3e300e3e3e300e5e5e500e8e8e800e8e8e800e5e5e500e2e2e200e2e2e200e1e1e100e1e1e100e2e2e200e2e2e200e0e0e000dcdcdc00d9d9d900dfdfdf00dfdfdf00dfdfdf00e0e0e000e2e2e200e3e3e300e4e4e400e6e6e600e6e6e600e6e6e600eaeaea00ececec00e8e8e800e1e1e100e2e2e200e8e8e800e2e2e200e2e2e200e1e1e100e3e3e300e2e2e200e8e8e800dfdfdf00adadad005454540043434300434343003d3d3d00282828003333330043434300303030002f2f2f003838380043434300474747004545450044444400454545004747470044444400373737003d3d3d003e3e3e0026262600141414001d1d1d000d0d0d002a2a2a009b9b9b00f9f9f900e8e8e800e8e8e800f7f7f700eeeeee00eaeaea00e6e6e600d5d5d500bababa00d5d5d500e4e4e400bebebe00dadada00eeeeee00e2e2e200e0e0e000dedede00d6d6d600d7d7d700e4e4e400e8e8e800e0e0e000f7f7f700cccccc00bebebe00c2c2c200b0b0b000d4d4d400dedede00e8e8e800d5d5d500e2e2e200f6f6f600faffff00f8f8f800e7e7e700e0e0e000e2e2e200dedede00dedede00dedede00e0e0e000e2e2e200e2e2e200e2e2e200e0e0e000dddddd00dcdcdc00e0e0e000e4e4e400e3e3e300dbdbdb00b3b3b30073737300444444002b2b2b00000000002b2b2b001d1d1d00373737007f7f7f00848484009e9e9e00b8b8b800b0b0b000a1a1a1008c8c8c0055555500232323000a0a0a000d0d0d00040404001414140047474700b4b4b400dadada00b1b1b1004e4e4e00282828001d1d1d00101010003e3e3e002b2b2b002d2d2d00070707001d1d1d000000000004040400000000000000000010101000000000002f2f2f0060606000bbbbbb00d9d9d900cecece00d5d5d500d8d8d800c9c9c90099999900707070005a5a5a004a4a4a00454545003b3b3b00212121001f1f1f002a2a2a001919190045454500353535000a0a0a00303030004141410041414100525252004d4d4d003d3d3d00434343004a4a4a005e5e5e0058585800525252005d5d5d0049494900656565006565650068686800838383008a8a8a00333333004d4d4d005f5f5f004a4a4a004a4a4a004040400044444400212121002a2a2a0033333300535353007c7c7c0076767600666666006c6c6c0070707000757575007e7e7e006a6a6a00757575005c5c5c0072727200777777006565650063636300595959004e4e4e00505050001919190055555500c3c3c300d0d0d000c8c8c800d3d3d300d3d3d300d7d7d700d7d7d700d6d6d600d3d3d300d0d0d000d1d1d100d5d5d500d8d8d800cacaca00d1d1d100d3d3d300cfcfcf00cccccc00cecece00cfcfcf00cccccc00c9c9c900c9c9c900cbcbcb00cccccc00cccccc00cccccc00cacaca00c9c9c900cdcdcd00cecece00cecece00cacaca00c6c6c600c6c6c600c9c9c900cdcdcd00c8c8c800c2c2c200c0c0c000c4c4c400c6c6c600c1c1c100bebebe00c0c0c000c1c1c100c3c3c300c5c5c500c6c6c600c6c6c600c5c5c500c1c1c100bbbbbb00b4b4b400b2b2b200b3b3b300adadad00a6a6a600b7b7b700b7b7b700bdbdbd00b9b9b900c0c0c000c9c9c900c2c2c200717171003333330032323200323232003232320033333300373737003a3a3a003b3b3b003a3a3a0035353500373737003a3a3a00353535002b2b2b002a2a2a002d2d2d004f4f4f003e3e3e00383838002828280019191900484848005d5d5d0043434300353535001919190000000000505050007b7b7b00636363000000000023232300bebebe00b5b5b50026262600000000002f2f2f004e4e4e0054545400454545000d0d0d00232323002626260000000000282828005a5a5a00929292002121210044444400000000000000000062626200d8d8d800d1d1d100d2d2d200dadada00b1b1b1006e6e6e00dcdcdc00cccccc00d8d8d8005757570066666600333333009c9c9c00d5d5d500ebebeb00e0e0e000dddddd00dfdfdf00dfdfdf00e3e3e300e2e2e200e2e2e200e2e2e200e2e2e200e0e0e000dedede00dcdcdc00dcdcdc00dedede00dedede00e0e0e000e4e4e400e2e2e200dddddd00dddddd00e1e1e100e0e0e000e0e0e000e1e1e100e1e1e100e1e1e100e0e0e000dfdfdf00dedede00e2e2e200e3e3e300e3e3e300e4e4e400e4e4e400e3e3e300e2e2e200e2e2e200e2e2e200e0e0e000dfdfdf00e0e0e000e0e0e000e0e0e000dfdfdf00dddddd00dbdbdb00dcdcdc00dfdfdf00e3e3e300e5e5e500e2e2e200dcdcdc00d8d8d800e0e0e000e0e0e000e1e1e100e2e2e200e3e3e300e3e3e300e3e3e300e2e2e200e1e1e100e2e2e200e6e6e600eaeaea00e6e6e600dfdfdf00dedede00e3e3e300dfdfdf00dddddd00dedede00e0e0e000dadada00e0e0e000e5e5e500cfcfcf00737373004e4e4e0044444400434343002d2d2d003a3a3a0049494900323232003a3a3a003e3e3e0043434300434343004141410041414100474747004a4a4a002a2a2a002d2d2d003a3a3a003535350014141400070707000d0d0d000000000019191900acacac00f8f8f800e3e3e300eeeeee00fbfbfb00e6e6e600f3f3f300e7e7e700d3d3d300bababa00d7d7d700e6e6e600c0c0c000d4d4d400e0e0e000d1d1d100dddddd00cbcbcb00d0d0d000cfcfcf00d8d8d800f3f3f300dadada00eeeeee00dedede00c8c8c800c9c9c900a7a7a700d0d0d000e2e2e200e6e6e600e9e9e900e4e4e400e4e4e400eaeaea00e9e9e900e0e0e000e0e0e000ebebeb00e1e1e100e1e1e100e2e2e200e1e1e100e0e0e000e0e0e000e2e2e200e3e3e300e3e3e300e1e1e100e2e2e200e2e2e200e2e2e200e6e6e600e4e4e400d7d7d7008e8e8e006666660040404000404040001d1d1d0050505000989898008d8d8d00afafaf00cdcdcd00bdbdbd00a9a9a900a2a2a2006e6e6e0014141400000000000d0d0d00101010000000000079797900cecece00e6e6e600e3e3e3009b9b9b003535350026262600212121003838380032323200333333000d0d0d00232323001919190014141400070707000707070007070700000000002f2f2f005a5a5a00d9d9d900ededed00e2e2e200ececec00e7e7e700c8c8c800878787004f4f4f00373737002a2a2a0028282800232323000d0d0d001d1d1d002b2b2b0026262600535353004a4a4a002828280035353500494949004c4c4c0059595900535353004d4d4d00525252005858580066666600626262005f5f5f0066666600585858007e7e7e006b6b6b0088888800636363008181810033333300474747005d5d5d005353530054545400505050004f4f4f00282828002a2a2a002a2a2a004e4e4e006c6c6c006f6f6f006161610073737300838383007676760070707000686868007c7c7c0066666600797979007777770061616100636363005f5f5f00595959006262620040404000a7a7a700dddddd00d9d9d900cecece00dadada00dcdcdc00d5d5d500d5d5d500d5d5d500d2d2d200d0d0d000d0d0d000d3d3d300d5d5d500d1d1d100d5d5d500d7d7d700d3d3d300d1d1d100d1d1d100d1d1d100cfcfcf00cfcfcf00d0d0d000d1d1d100d2d2d200d1d1d100d0d0d000cfcfcf00cecece00cecece00cdcdcd00cbcbcb00c8c8c800c6c6c600c5c5c500c7c7c700c9c9c900c8c8c800c3c3c300c0c0c000c3c3c300c3c3c300c1c1c100c0c0c000c2c2c200bebebe00c0c0c000c2c2c200c3c3c300c3c3c300bcbcbc00bcbcbc00b4b4b400a7a7a700a3a3a300a7a7a700a3a3a30099999900a9a9a900aeaeae00b3b3b300acacac00b5b5b500bfbfbf00b6b6b6006363630030303000303030003232320033333300373737003a3a3a003b3b3b003d3d3d003a3a3a00333333003232320033333300353535002f2f2f002323230019191900282828002b2b2b003535350033333300373737005252520053535300303030003e3e3e0040404000191919002a2a2a002f2f2f004d4d4d00303030002a2a2a00cfcfcf00b3b3b30040404000454545004a4a4a00535353003a3a3a00000000000a0a0a00070707001414140000000000282828002b2b2b004a4a4a000a0a0a003030300000000000262626004a4a4a00c5c5c500d5d5d500dedede00c9c9c90063636300c0c0c000d8d8d800c5c5c5006e6e6e005d5d5d005a5a5a0033333300c7c7c700e2e2e200e7e7e700dadada00d6d6d600d8d8d800d8d8d800dadada00e0e0e000e0e0e000dfdfdf00dedede00dedede00dddddd00dcdcdc00dcdcdc00dbdbdb00dbdbdb00dfdfdf00e3e3e300e2e2e200dcdcdc00dadada00dedede00e2e2e200e1e1e100e0e0e000dedede00dedede00dedede00dedede00dedede00e4e4e400e4e4e400e4e4e400e4e4e400e3e3e300e0e0e000dedede00dddddd00dedede00dedede00dcdcdc00dcdcdc00dddddd00dddddd00dedede00dddddd00dadada00dadada00dadada00dcdcdc00e0e0e000e2e2e200e1e1e100e0e0e000dddddd00dedede00e0e0e000e0e0e000e0e0e000dfdfdf00dedede00dddddd00dadada00dbdbdb00e0e0e000e6e6e600e4e4e400dedede00dcdcdc00e0e0e000dfdfdf00d9d9d900dadada00dbdbdb00d5d5d500dadada00e2e2e200dedede00acacac00707070004d4d4d004c4c4c00383838003d3d3d00494949003333330048484800494949004949490047474700404040003d3d3d0040404000434343002f2f2f0033333300373737002d2d2d001f1f1f001f1f1f001f1f1f000d0d0d001f1f1f00c2c2c200f0f0f000e5e5e500f7f7f700f6f6f600e7e7e700f4f4f400e9e9e900d1d1d100bcbcbc00d8d8d800e8e8e800c5c5c500d3d3d300d8d8d800dbdbdb00dcdcdc00d0d0d000e5e5e500dedede00d5d5d500f4f4f400eeeeee00d6d6d600e2e2e200cfcfcf00d5d5d500b1b1b100d3d3d300e9e9e900e6e6e600efefef00efefef00efefef00f4f4f400f7f7f700ececec00dedede00dcdcdc00e2e2e200e2e2e200e2e2e200e0e0e000dddddd00dddddd00e0e0e000e2e2e200e7e7e700e2e2e200dddddd00d8d8d800d5d5d500d9d9d900e3e3e300eaeaea00e9e9e900dcdcdc00cfcfcf00c5c5c500a9a9a900b1b1b100d3d3d300cdcdcd00c8c8c800eeeeee00e8e8e800cfcfcf00b3b3b3005c5c5c00000000002a2a2a00101010000000000037373700b0b0b000e1e1e100e2e2e200ececec00cccccc00505050002b2b2b00232323003030300033333300333333000d0d0d0021212100232323000a0a0a00000000000a0a0a001414140000000000000000001d1d1d0098989800cecece00dedede00e2e2e200bebebe00898989004949490014141400323232002a2a2a00262626001f1f1f00141414001d1d1d002323230023232300535353005f5f5f004a4a4a004a4a4a00575757005858580067676700676767006a6a6a0067676700606060005f5f5f005d5d5d005f5f5f006868680068686800848484006969690083838300474747006b6b6b00545454003a3a3a00535353005757570057575700575757004f4f4f00212121002828280026262600525252005454540065656500585858006e6e6e008080800063636300585858006565650078787800666666007b7b7b00777777006060600063636300626262005d5d5d005757570060606000d1d1d100dcdcdc00dadada00d3d3d300d4d4d400d7d7d700d4d4d400d4d4d400d3d3d300d1d1d100d0d0d000d0d0d000d0d0d000d0d0d000d3d3d300d5d5d500d5d5d500d5d5d500d4d4d400d4d4d400d3d3d300d2d2d200d3d3d300d2d2d200d0d0d000cfcfcf00cfcfcf00cfcfcf00d0d0d000d0d0d000d4d4d400d0d0d000cccccc00c7c7c700c4c4c400c3c3c300c1c1c100c0c0c000c1c1c100bfbfbf00bebebe00bfbfbf00c0c0c000c1c1c100c3c3c300c5c5c500bebebe00c0c0c000c2c2c200c3c3c300c3c3c300bcbcbc00bbbbbb00b2b2b200a4a4a4009f9f9f00a3a3a300a1a1a1009a9a9a00a0a0a000a7a7a700aaaaaa00a1a1a100adadad00b4b4b400adadad0060606000303030003030300033333300373737003a3a3a003b3b3b003d3d3d003d3d3d0037373700333333002f2f2f002f2f2f003232320030303000232323000d0d0d000d0d0d00353535003d3d3d00414141004f4f4f0049494900353535003030300050505000545454003030300007070700000000002d2d2d003333330030303000cecece00adadad0054545400535353002a2a2a0019191900040404000707070000000000000000000d0d0d000d0d0d0023232300000000000d0d0d002a2a2a003d3d3d00101010001010100004040400a9a9a900e0e0e000d3d3d3007575750089898900f4f4f400c8c8c8008e8e8e00555555006f6f6f000d0d0d00a8a8a800d5d5d500dfdfdf00dedede00d7d7d700d8d8d800dadada00dbdbdb00dddddd00e0e0e000dfdfdf00dedede00dddddd00dcdcdc00dbdbdb00dadada00dadada00dadada00dadada00dedede00e2e2e200e0e0e000dadada00dadada00dddddd00e4e4e400e2e2e200e0e0e000dedede00dddddd00dedede00e0e0e000e1e1e100dedede00e0e0e000e1e1e100e2e2e200e1e1e100e0e0e000dedede00dddddd00dcdcdc00dcdcdc00dcdcdc00dddddd00dddddd00dedede00e0e0e000e1e1e100e0e0e000dddddd00dadada00dadada00dcdcdc00dedede00dfdfdf00dedede00dedede00dfdfdf00e0e0e000e1e1e100e1e1e100e0e0e000dedede00dcdcdc00dedede00dfdfdf00e4e4e400ebebeb00ececec00e7e7e700e6e6e600e9e9e900eaeaea00e0e0e000dfdfdf00e0e0e000dedede00e0e0e000e3e3e300e4e4e400d5d5d500919191005a5a5a004e4e4e00404040003d3d3d00454545003d3d3d00494949004c4c4c004e4e4e004c4c4c0047474700434343004343430044444400555555004e4e4e003d3d3d002d2d2d002d2d2d002b2b2b00262626002121210054545400dddddd00e9e9e900eeeeee00fbfbfb00e8e8e800e7e7e700eaeaea00e8e8e800cecece00c0c0c000dbdbdb00e9e9e900cbcbcb00d7d7d700d9d9d900e7e7e700dcdcdc00dfdfdf00eaeaea00dedede00d4d4d400e8e8e800fdfdfd00cecece00dedede00d5d5d500dbdbdb00bfbfbf00cfcfcf00eaeaea00e8e8e800e4e4e400eeeeee00eeeeee00eeeeee00f7f7f700f5f5f500e8e8e800e2e2e200e0e0e000e2e2e200e1e1e100dedede00dbdbdb00dadada00dddddd00e0e0e000dedede00dedede00dedede00dfdfdf00dedede00dbdbdb00dadada00dfdfdf00e2e2e200eaeaea00e6e6e600e1e1e100d3d3d300c9c9c900dbdbdb00ececec00efefef00f0f0f000e1e1e100e0e0e000d8d8d80085858500000000001d1d1d00232323002626260081818100d5d5d500e4e4e400dfdfdf00e2e2e200e0e0e000777777002f2f2f00212121002a2a2a002f2f2f002b2b2b000a0a0a001919190000000000000000000000000010101000141414000a0a0a0000000000000000002d2d2d0084848400969696008c8c8c005555550032323200282828002d2d2d003232320030303000282828001f1f1f001d1d1d0019191900141414001f1f1f003e3e3e006868680061616100595959005a5a5a00595959006b6b6b0074747400616161005c5c5c0052525200484848004a4a4a0050505000555555005f5f5f0072727200737373007c7c7c00616161006b6b6b008282820040404000595959004d4d4d00494949004e4e4e0044444400141414002f2f2f003030300060606000676767007676760061616100686868006f6f6f004a4a4a004d4d4d00717171006d6d6d005f5f5f0078787800757575005f5f5f006565650061616100555555004848480088888800e0e0e000cecece00d9d9d900dadada00cecece00d0d0d000d3d3d300d3d3d300d2d2d200d1d1d100d1d1d100d0d0d000cecece00cdcdcd00cbcbcb00cacaca00cccccc00cecece00d0d0d000d0d0d000d0d0d000d0d0d000cdcdcd00cacaca00c6c6c600c3c3c300c3c3c300c6c6c600c9c9c900cccccc00d4d4d400d1d1d100cccccc00c8c8c800c5c5c500c3c3c300c2c2c200c1c1c100c0c0c000c0c0c000bfbfbf00bdbdbd00bdbdbd00bfbfbf00c1c1c100c2c2c200c0c0c000c2c2c200c4c4c400c6c6c600c6c6c600b4b4b400b1b1b100a6a6a600999999009292920091919100919191008f8f8f0098989800a0a0a000a1a1a1009b9b9b00a7a7a700a9a9a900a3a3a300676767003232320033333300373737003a3a3a003b3b3b003b3b3b003b3b3b003a3a3a0033333300333333002f2f2f002a2a2a002d2d2d00323232002a2a2a00141414000d0d0d0032323200333333003d3d3d005050500043434300353535004e4e4e002a2a2a001d1d1d000707070021212100474747002d2d2d004c4c4c0068686800d2d2d2009d9d9d002d2d2d001d1d1d00000000000d0d0d000d0d0d002f2f2f000a0a0a00262626002a2a2a00212121002121210014141400262626002f2f2f0028282800000000000000000014141400a1a1a100e1e1e100b7b7b7002f2f2f00d8d8d800d0d0d000979797006b6b6b00818181001d1d1d0072727200e0e0e000e2e2e200e2e2e200e0e0e000dedede00dedede00dcdcdc00dcdcdc00dedede00e4e4e400e2e2e200e0e0e000dedede00dbdbdb00dadada00d9d9d900d8d8d800dcdcdc00dbdbdb00dedede00e2e2e200e0e0e000dadada00dadada00dedede00e4e4e400e2e2e200e0e0e000dedede00dedede00dfdfdf00e1e1e100e2e2e200d9d9d900dadada00dcdcdc00dedede00e0e0e000e1e1e100e2e2e200e2e2e200dadada00dcdcdc00dedede00e0e0e000dfdfdf00e0e0e000e2e2e200e3e3e300d8d8d800d8d8d800d9d9d900dcdcdc00e0e0e000e2e2e200e1e1e100e0e0e000e3e3e300e3e3e300e4e4e400e4e4e400e4e4e400e3e3e300e2e2e200e2e2e200e1e1e100e0e0e000e4e4e400ebebeb00ededed00e9e9e900e8e8e800ececec00ededed00e2e2e200e2e2e200e2e2e200e4e4e400e4e4e400dfdfdf00e1e1e100e2e2e200b0b0b00077777700585858004848480044444400494949004949490044444400484848004d4d4d004d4d4d004c4c4c004c4c4c004f4f4f0053535300626262005252520035353500212121001f1f1f0004040400000000001f1f1f0098989800efefef00e9e9e900f5f5f500f3f3f300dcdcdc00e2e2e200dcdcdc00dfdfdf00c8c8c800c5c5c500e0e0e000eaeaea00d0d0d000dddddd00dedede00f0f0f000e8e8e800efefef00e2e2e200d6d6d600dadada00e2e2e200faffff00e0e0e000dadada00d9d9d900d8d8d800cdcdcd00c1c1c100e0e0e000e8e8e800f0f0f000f7f7f700e8e8e800d6d6d600dedede00e6e6e600e6e6e600eaeaea00e0e0e000e0e0e000e0e0e000dedede00dcdcdc00dcdcdc00dcdcdc00dedede00dedede00e1e1e100e2e2e200e4e4e400eaeaea00e7e7e700e2e2e200e4e4e400dcdcdc00e7e7e700dfdfdf00dedede00dadada00bdbdbd00c2c2c200eaeaea00d0d0d000afafaf009d9d9d00b8b8b800cacaca009393930026262600000000004747470065656500b8b8b800e4e4e400dedede00e5e5e500dddddd00e2e2e200a3a3a30037373700232323002d2d2d002b2b2b001f1f1f0010101000141414000707070000000000191919001d1d1d000000000000000000191919001f1f1f00000000004a4a4a00414141003a3a3a000a0a0a0026262600333333002a2a2a00232323002b2b2b001f1f1f0010101000212121001d1d1d0010101000232323003e3e3e0076767600717171005c5c5c0050505000474747005858580065656500494949004a4a4a004e4e4e004848480050505000545454004a4a4a00555555006f6f6f0085858500787878006a6a6a0065656500808080004040400055555500595959004d4d4d005050500040404000070707002a2a2a001f1f1f00555555006f6f6f00808080006d6d6d006c6c6c00686868003d3d3d004040400065656500686868005c5c5c0076767600727272005e5e5e00656565005c5c5c004949490059595900b9b9b900e6e6e600cecece00dedede00e4e4e400d5d5d500d8d8d800d3d3d300d2d2d200d2d2d200d3d3d300d3d3d300d0d0d000cdcdcd00c9c9c900cbcbcb00c8c8c800c9c9c900cfcfcf00d3d3d300d1d1d100d0d0d000d2d2d200cdcdcd00cacaca00c6c6c600c3c3c300c4c4c400c8c8c800cdcdcd00d0d0d000d0d0d000cecece00cccccc00c9c9c900c7c7c700c6c6c600c9c9c900cacaca00cecece00d0d0d000cfcfcf00c9c9c900c6c6c600c6c6c600c6c6c600c3c3c300c3c3c300c5c5c500c7c7c700c9c9c900c9c9c900acacac00a1a1a100959595008a8a8a007f7f7f0077777700777777007c7c7c008c8c8c009191910093939300909090009b9b9b0096969600969696006868680035353500373737003a3a3a003b3b3b003d3d3d003b3b3b0038383800373737003030300035353500303030002626260028282800303030002f2f2f0023232300000000000000000000000000232323003a3a3a0041414100494949005858580032323200232323004141410062626200a2a2a2006d6d6d0087878700afafaf00dedede00a0a0a00014141400000000001d1d1d005c5c5c0040404000282828000d0d0d001010100000000000212121001d1d1d0023232300323232000d0d0d000d0d0d00383838002323230000000000141414004f4f4f004f4f4f0078787800cccccc007c7c7c00575757008b8b8b000d0d0d0048484800d2d2d200d5d5d500ebebeb00e6e6e600e4e4e400e5e5e500e2e2e200dcdcdc00dbdbdb00dedede00e3e3e300e2e2e200e0e0e000dedede00dcdcdc00dcdcdc00dcdcdc00dcdcdc00dedede00dddddd00dedede00e2e2e200e0e0e000dbdbdb00dcdcdc00e1e1e100e1e1e100e0e0e000dedede00dddddd00dedede00dfdfdf00e1e1e100e2e2e200dedede00dedede00dedede00dedede00dfdfdf00e0e0e000e2e2e200e2e2e200dadada00dedede00e1e1e100e2e2e200e0e0e000dfdfdf00e0e0e000e1e1e100d5d5d500d6d6d600d8d8d800dcdcdc00e2e2e200e4e4e400e4e4e400e3e3e300e4e4e400e3e3e300e3e3e300e2e2e200e3e3e300e3e3e300e4e4e400e4e4e400e0e0e000dedede00dfdfdf00e4e4e400e6e6e600e2e2e200e2e2e200e4e4e400e2e2e200dcdcdc00e0e0e000dedede00e0e0e000e2e2e200dadada00dddddd00e0e0e000d2d2d200a7a7a70070707000555555005555550054545400525252004a4a4a004d4d4d004d4d4d004c4c4c004c4c4c004f4f4f00585858005e5e5e005555550049494900323232002a2a2a001f1f1f00000000000000000041414100cecece00eeeeee00eeeeee00f5f5f500e3e3e300dcdcdc00dedede00dbdbdb00d0d0d000bebebe00c8c8c800e4e4e400ececec00d3d3d300e0e0e000e3e3e300f4f4f400f6f6f600f4f4f400e6e6e600e4e4e400e3e3e300e2e2e200fbfbfb00f4f4f400d3d3d300dcdcdc00d6d6d600dedede00b4b4b400d3d3d300e4e4e400e6e6e600fcfcfc00fcfcfc00f4f4f400f4f4f400e8e8e800d8d8d800d8d8d800e0e0e000e0e0e000dfdfdf00e0e0e000e0e0e000e0e0e000dedede00dddddd00e1e1e100e7e7e700e1e1e100dcdcdc00e0e0e000dedede00d8d8d800dadada00dcdcdc00e1e1e100e0e0e000e6e6e600d5d5d5009494940081818100b9b9b9009191910087878700969696009797970082828200636363005050500067676700747474008e8e8e00c2c2c200e2e2e200dadada00e6e6e600dfdfdf00e1e1e100cacaca00434343002a2a2a00373737002b2b2b00101010001f1f1f0014141400232323001010100023232300212121000000000000000000191919000d0d0d003a3a3a004d4d4d0035353500414141002d2d2d003232320028282800000000001f1f1f002d2d2d0021212100191919002b2b2b00282828001f1f1f002f2f2f00484848008080800075757500575757004c4c4c0043434300505050005d5d5d004a4a4a00525252005d5d5d005858580062626200626262004c4c4c00575757006767670080808000676767004c4c4c006c6c6c0066666600494949003d3d3d006c6c6c005c5c5c005d5d5d00474747000a0a0a0023232300000000003d3d3d006666660076767600696969006e6e6e006c6c6c004949490045454500535353006e6e6e0060606000767676006f6f6f005c5c5c0063636300575757003d3d3d0067676700cfcfcf00d9d9d900cfcfcf00d3d3d300dadada00d3d3d300d6d6d600d3d3d300d3d3d300d2d2d200d3d3d300d4d4d400d1d1d100cccccc00c8c8c800cfcfcf00cbcbcb00cbcbcb00d1d1d100d5d5d500d3d3d300d1d1d100d3d3d300d0d0d000cfcfcf00cecece00cecece00cfcfcf00d2d2d200d5d5d500d7d7d700cfcfcf00d0d0d000d0d0d000cccccc00c9c9c900c8c8c800cccccc00cfcfcf00d4d4d400d9d9d900d8d8d800d1d1d100cccccc00cbcbcb00c9c9c900c6c6c600c4c4c400c6c6c600c8c8c800c9c9c900c9c9c900aeaeae009f9f9f0091919100878787007a7a7a006c6c6c006c6c6c00757575007f7f7f008282820085858500848484008e8e8e0084848400868686006262620037373700383838003b3b3b003d3d3d003d3d3d003a3a3a0037373700333333002f2f2f003737370032323200232323002323230030303000333333002b2b2b002f2f2f0000000000000000001010100000000000191919002a2a2a00040404002a2a2a001d1d1d0033333300383838008d8d8d00191919003838380069696900d0d0d0009f9f9f002f2f2f00000000002d2d2d006868680033333300000000002b2b2b000000000000000000404040004747470044444400545454003b3b3b00c6c6c6009a9a9a00262626000a0a0a00212121002b2b2b0000000000959595007474740087878700989898000d0d0d004d4d4d00bababa00dcdcdc00eaeaea00e5e5e500dfdfdf00e0e0e000e6e6e600e3e3e300dedede00dfdfdf00e4e4e400dedede00dedede00dddddd00dddddd00dedede00e0e0e000e2e2e200e4e4e400e0e0e000dedede00dfdfdf00e1e1e100e0e0e000dcdcdc00dedede00e3e3e300dedede00dddddd00dcdcdc00dcdcdc00dddddd00dedede00e0e0e000e1e1e100e6e6e600e5e5e500e2e2e200e0e0e000dedede00dedede00dedede00dedede00dbdbdb00dfdfdf00e3e3e300e3e3e300e0e0e000dedede00dddddd00dedede00e2e2e200dfdfdf00dcdcdc00dbdbdb00dddddd00dfdfdf00e0e0e000dfdfdf00e0e0e000e0e0e000dfdfdf00dedede00dedede00e0e0e000e2e2e200e3e3e300e3e3e300dfdfdf00dedede00e2e2e200e3e3e300dfdfdf00dedede00e0e0e000dcdcdc00dadada00e2e2e200dedede00dfdfdf00e2e2e200dadada00e0e0e000dfdfdf00ededed00cdcdcd008888880065656500656565005e5e5e00575757005858580055555500505050004a4a4a00484848004d4d4d00575757005f5f5f004f4f4f004a4a4a0043434300454545003d3d3d000d0d0d00303030006e6e6e00e9e9e900e5e5e500f0f0f000f2f2f200d7d7d700e2e2e200dddddd00e2e2e200c3c3c300b6b6b600c9c9c900e7e7e700ededed00d5d5d500e2e2e200e4e4e400f2f2f200f7f7f700eeeeee00f0f0f000f7f7f700e4e4e400dcdcdc00f0f0f000fbfbfb00c9c9c900dedede00d8d8d800ececec00aeaeae00c9c9c900dfdfdf00d7d7d700eeeeee00f3f3f300f0f0f000f1f1f100e2e2e200d7d7d700e2e2e200e1e1e100e0e0e000e0e0e000e2e2e200e4e4e400e4e4e400e0e0e000dddddd00dcdcdc00e9e9e900e8e8e800e3e3e300e7e7e700e4e4e400dcdcdc00dcdcdc00e6e6e600e0e0e000e2e2e200ececec00d3d3d3008e8e8e008b8b8b00d1d1d100bcbcbc00aeaeae00b1b1b100939393006c6c6c00777777008a8a8a0094949400949494009c9c9c00b3b3b300dedede00dcdcdc00e0e0e000dfdfdf00e4e4e400e0e0e000494949002f2f2f00404040002d2d2d000d0d0d00282828001d1d1d00101010000000000000000000141414000a0a0a001d1d1d001f1f1f00000000002a2a2a003b3b3b002b2b2b0043434300232323002121210037373700414141002d2d2d003a3a3a002f2f2f0028282800373737003232320028282800373737003e3e3e00797979006d6d6d005050500054545400595959006969690072727200575757005d5d5d00636363005a5a5a0063636300616161004747470055555500666666007c7c7c006f6f6f0057575700a5a5a50081818100808080004f4f4f006c6c6c00595959005e5e5e004a4a4a001f1f1f002f2f2f00000000003b3b3b006c6c6c007272720060606000676767006e6e6e005f5f5f0062626200666666007777770067676700777777006d6d6d005959590062626200535353003333330075757500dadada00d1d1d100d6d6d600cccccc00cecece00d5d5d500d8d8d800d3d3d300d3d3d300d3d3d300d4d4d400d5d5d500d3d3d300cccccc00c7c7c700cccccc00c6c6c600c6c6c600cccccc00cfcfcf00cccccc00c9c9c900cbcbcb00cccccc00cccccc00cecece00d0d0d000d3d3d300d4d4d400d5d5d500d5d5d500d3d3d300d5d5d500d4d4d400cfcfcf00c9c9c900c6c6c600cacaca00cecece00c8c8c800cfcfcf00d0d0d000cacaca00c5c5c500c5c5c500c3c3c300c0c0c000c4c4c400c6c6c600c7c7c700c9c9c900c9c9c900999999008f8f8f0081818100737373006a6a6a0065656500606060005e5e5e00606060006f6f6f007575750071717100777777007f7f7f00767676006161610037373700383838003b3b3b003d3d3d003d3d3d003a3a3a003737370033333300282828002a2a2a002b2b2b002d2d2d002f2f2f002d2d2d002b2b2b002a2a2a0023232300212121001f1f1f0019191900101010000d0d0d000a0a0a0007070700040404002d2d2d000000000068686800a9a9a900545454006a6a6a0066666600adadad00868686000000000032323200666666002a2a2a00040404001f1f1f000000000033333300414141003b3b3b001f1f1f00212121003e3e3e003b3b3b00d3d3d300cecece0044444400040404000000000007070700383838009a9a9a00a0a0a00054545400000000005d5d5d00afafaf00d5d5d500dedede00dedede00e0e0e000dbdbdb00d8d8d800dbdbdb00e3e3e300e8e8e800e8e8e800e5e5e500dbdbdb00dcdcdc00dddddd00dedede00e0e0e000e2e2e200e3e3e300e4e4e400dcdcdc00dcdcdc00dedede00dedede00dedede00dcdcdc00dadada00dadada00e0e0e000e0e0e000dedede00dedede00dddddd00dddddd00dddddd00dddddd00e6e6e600e5e5e500e4e4e400e0e0e000dedede00dedede00e0e0e000e4e4e400dbdbdb00dedede00e0e0e000dedede00dadada00d7d7d700d6d6d600d7d7d700dadada00dddddd00dcdcdc00d6d6d600d7d7d700dedede00e0e0e000dedede00dddddd00dedede00dedede00e0e0e000e1e1e100e2e2e200e4e4e400e4e4e400e1e1e100e2e2e200e2e2e200e2e2e200e2e2e200e1e1e100e0e0e000e0e0e000e2e2e200e0e0e000dedede00dddddd00dddddd00dedede00e0e0e000e2e2e200dadada00e5e5e500dddddd00b6b6b60082828200616161005d5d5d005f5f5f005a5a5a00535353005a5a5a005454540045454500585858006a6a6a005d5d5d0054545400444444009f9f9f006666660033333300191919002d2d2d00bbbbbb00e1e1e100eeeeee00ebebeb00dedede00d9d9d900e5e5e500e0e0e000d3d3d300cccccc00bbbbbb00e4e4e400f0f0f000eaeaea00e8e8e800ececec00dcdcdc00efefef00fefefe00f2f2f200f6f6f600fcfcfc00ececec00eaeaea00ececec00ececec00d8d8d800dddddd00d3d3d300e9e9e900d3d3d300b2b2b200d6d6d600e6e6e600e4e4e400e3e3e300e8e8e800eaeaea00e7e7e700e0e0e000dcdcdc00dbdbdb00dbdbdb00dcdcdc00dedede00e0e0e000e2e2e200e4e4e400e5e5e500dedede00dedede00dfdfdf00e2e2e200e5e5e500e6e6e600e4e4e400e2e2e200dedede00e2e2e200dadada00dfdfdf00b5b5b5007f7f7f009c9c9c00a5a5a500a5a5a5009e9e9e00969696009393930094949400929292008b8b8b0085858500a1a1a100a4a4a400b0b0b000e0e0e000dfdfdf00dcdcdc00dbdbdb00dcdcdc00e5e5e5004c4c4c002f2f2f004444440044444400040404002828280014141400141414001414140010101000101010000d0d0d000a0a0a000a0a0a000a0a0a0019191900303030004040400041414100373737002b2b2b002b2b2b0030303000262626001f1f1f0028282800333333003d3d3d00474747004a4a4a00474747004c4c4c0075757500626262007e7e7e004c4c4c00505050005f5f5f00575757005353530062626200545454005454540072727200555555004545450070707000616161005c5c5c005a5a5a008b8b8b007c7c7c007c7c7c00a1a1a100525252006d6d6d003e3e3e004a4a4a004c4c4c00262626000a0a0a00232323004a4a4a006767670065656500636363004e4e4e004f4f4f005a5a5a00585858007373730079797900858585007c7c7c006a6a6a0062626200575757004848480048484800a9a9a900c6c6c600d4d4d400dcdcdc00d7d7d700d0d0d000d8d8d800d3d3d300dcdcdc00d6d6d600d3d3d300d6d6d600dcdcdc00dddddd00d6d6d600cecece00cfcfcf00d3d3d300d4d4d400cfcfcf00c7c7c700c4c4c400c9c9c900d0d0d000d4d4d400cecece00cdcdcd00d1d1d100d0d0d000cccccc00cccccc00d2d2d200d2d2d200d0d0d000cecece00cbcbcb00c9c9c900cacaca00cbcbcb00cccccc00d3d3d300cecece00cacaca00c8c8c800c7c7c700c6c6c600c0c0c000bdbdbd00c3c3c300c6c6c600c9c9c900cccccc00cccccc008b8b8b008181810072727200656565005c5c5c0055555500525252004e4e4e004f4f4f005f5f5f0066666600626262006767670070707000686868005454540035353500373737003a3a3a003a3a3a003a3a3a003737370033333300323232002a2a2a002b2b2b002d2d2d002d2d2d002d2d2d002b2b2b0028282800262626002626260023232300212121001d1d1d0019191900101010000d0d0d000d0d0d001010100000000000101010003b3b3b007f7f7f008484840088888800434343004c4c4c0014141400000000004d4d4d004e4e4e00000000000d0d0d00101010004141410040404000383838002121210010101000141414003737370067676700575757009b9b9b009e9e9e00383838002d2d2d004848480040404000444444001d1d1d002a2a2a0063636300aaaaaa00d5d5d500e0e0e000dedede00dedede00e2e2e200dedede00dcdcdc00dddddd00e1e1e100e4e4e400e4e4e400e2e2e200d8d8d800d9d9d900dcdcdc00dedede00e1e1e100e2e2e200e3e3e300e3e3e300dcdcdc00dcdcdc00dddddd00dddddd00dcdcdc00dbdbdb00d9d9d900d8d8d800dedede00dcdcdc00d8d8d800d4d4d400d4d4d400d7d7d700dadada00dddddd00dcdcdc00dedede00e0e0e000e0e0e000dfdfdf00e0e0e000e3e3e300e6e6e600d9d9d900dbdbdb00dddddd00dddddd00dcdcdc00dcdcdc00e0e0e000e2e2e200dfdfdf00e2e2e200e0e0e000dcdcdc00dcdcdc00e1e1e100e2e2e200e0e0e000dddddd00dddddd00dedede00dfdfdf00e0e0e000e0e0e000e1e1e100e2e2e200e3e3e300e4e4e400e4e4e400e6e6e600e5e5e500e4e4e400e3e3e300e2e2e200e0e0e000e0e0e000e0e0e000e1e1e100e1e1e100e0e0e000e0e0e000e0e0e000d7d7d700dadada00dcdcdc00d0d0d000acacac007b7b7b00606060006060600052525200575757006060600066666600656565006767670069696900696969004a4a4a0059595900a6a6a60076767600434343003030300041414100979797008d8d8d00bababa00dcdcdc00e6e6e600e2e2e200e6e6e600e8e8e800e8e8e800dadada00cccccc00e5e5e500eaeaea00eaeaea00e9e9e900ededed00e7e7e700f7f7f700fcfcfc00f3f3f300f4f4f400fdfdfd00fdfdfd00f5f5f500e9e9e900eeeeee00dcdcdc00d0d0d000d5d5d500e6e6e600d4d4d400b7b7b700d7d7d700e1e1e100e2e2e200e2e2e200e2e2e200e4e4e400e6e6e600e4e4e400e1e1e100dedede00dedede00dfdfdf00e0e0e000e2e2e200e3e3e300e4e4e400e6e6e600e0e0e000e0e0e000e1e1e100e4e4e400e6e6e600e7e7e700e4e4e400e2e2e200e1e1e100dedede00dadada00e6e6e600cecece00a1a1a100a1a1a100a4a4a4009b9b9b009999990096969600979797009b9b9b009d9d9d009b9b9b00979797009e9e9e00a2a2a200b7b7b700e5e5e500e2e2e200dedede00dfdfdf00dedede00dadada00666666002b2b2b003d3d3d0033333300040404002828280019191900141414001414140010101000101010000d0d0d000a0a0a000a0a0a000a0a0a00191919002d2d2d003b3b3b0040404000383838002f2f2f002a2a2a002a2a2a003232320033333300383838003b3b3b003d3d3d00454545004f4f4f0055555500626262007a7a7a00636363007a7a7a004f4f4f00585858005d5d5d004c4c4c004d4d4d005e5e5e0055555500585858006d6d6d00595959004a4a4a006a6a6a0070707000636363006565650086868600767676007979790093939300505050006c6c6c0055555500585858004e4e4e003a3a3a00383838004848480065656500848484007d7d7d007272720058585800545454005959590057575700707070006f6f6f007e7e7e00797979006a6a6a006a6a6a00686868005d5d5d0059595900bbbbbb00d1d1d100dadada00e0e0e000dcdcdc00d7d7d700dedede00dadada00dcdcdc00d8d8d800d5d5d500d8d8d800dbdbdb00dadada00d3d3d300cdcdcd00cecece00d0d0d000d1d1d100d2d2d200d1d1d100d0d0d000cecece00cccccc00d8d8d800d4d4d400d3d3d300d3d3d300d3d3d300d0d0d000d0d0d000d3d3d300d2d2d200d0d0d000cecece00cdcdcd00cccccc00cecece00cfcfcf00d0d0d000d4d4d400d0d0d000cdcdcd00cbcbcb00cbcbcb00cacaca00c7c7c700c5c5c500c7c7c700cacaca00cfcfcf00d2d2d200d2d2d2007b7b7b007171710063636300575757004e4e4e00494949004545450043434300414141004f4f4f00555555005252520058585800616161005c5c5c004c4c4c003333330035353500353535003737370035353500323232002f2f2f002d2d2d002b2b2b002d2d2d002d2d2d002d2d2d002b2b2b00282828002323230021212100282828002626260023232300212121001f1f1f001d1d1d0019191900141414002a2a2a0014141400707070004f4f4f00616161007c7c7c0061616100000000000707070019191900494949005a5a5a003a3a3a000d0d0d0019191900262626003d3d3d002626260010101000000000001d1d1d0019191900383838009d9d9d00c5c5c500c6c6c600696969004d4d4d004d4d4d005c5c5c00505050004d4d4d007373730099999900c7c7c700e4e4e400e6e6e600dddddd00dddddd00e4e4e400dedede00dddddd00dbdbdb00dbdbdb00dbdbdb00dbdbdb00dcdcdc00dcdcdc00d9d9d900dadada00dcdcdc00dedede00e0e0e000e0e0e000dfdfdf00dfdfdf00dddddd00dddddd00dddddd00dcdcdc00dbdbdb00dadada00d8d8d800d7d7d700dadada00d9d9d900d7d7d700d5d5d500d5d5d500d8d8d800dadada00dcdcdc00d8d8d800dbdbdb00dedede00dfdfdf00dfdfdf00dfdfdf00e0e0e000e2e2e200e0e0e000e0e0e000e0e0e000dedede00dcdcdc00dddddd00e0e0e000e2e2e200dcdcdc00dedede00dedede00dadada00dadada00dcdcdc00dddddd00dadada00dddddd00dddddd00dddddd00dddddd00dedede00dedede00dedede00dedede00e0e0e000e1e1e100e4e4e400e6e6e600e6e6e600e4e4e400e2e2e200e0e0e000dddddd00dfdfdf00e2e2e200e4e4e400e4e4e400e2e2e200dfdfdf00dddddd00dfdfdf00d3d3d300d0d0d000d8d8d800d3d3d300b4b4b400848484005e5e5e00727272006e6e6e0065656500616161006666660063636300656565006f6f6f00353535007a7a7a00adadad0085858500525252004040400052525200616161005c5c5c0084848400b8b8b800dddddd00f3f3f300f5f5f500efefef00e8e8e800e2e2e200dddddd00e9e9e900e8e8e800f1f1f100eaeaea00e8e8e800eaeaea00f4f4f400f2f2f200f5f5f500ededed00f1f1f100fefefe00f6f6f600e4e4e400f0f0f000e5e5e500c3c3c300dcdcdc00e6e6e600e0e0e000c9c9c900dedede00dedede00e4e4e400e4e4e400dedede00dcdcdc00e2e2e200e5e5e500e2e2e200e2e2e200e2e2e200e2e2e200e3e3e300e4e4e400e4e4e400e4e4e400e4e4e400e2e2e200e2e2e200e3e3e300e6e6e600e8e8e800e7e7e700e4e4e400e0e0e000e4e4e400dbdbdb00dcdcdc00e7e7e700e4e4e400c3c3c300a3a3a3009d9d9d00999999009a9a9a009b9b9b00a0a0a000a4a4a400a8a8a800a9a9a900a9a9a900a6a6a600a7a7a700c0c0c000e5e5e500dcdcdc00dbdbdb00e2e2e200dedede00d7d7d700929292002f2f2f003e3e3e002a2a2a000d0d0d002626260014141400141414001414140010101000101010000d0d0d000a0a0a000a0a0a000a0a0a001414140026262600333333003d3d3d0041414100404040003b3b3b00383838003b3b3b00474747004c4c4c004d4d4d004d4d4d004e4e4e00545454005d5d5d006d6d6d00777777006161610073737300545454005f5f5f005a5a5a00434343004a4a4a0059595900585858005e5e5e00656565005f5f5f0057575700656565007c7c7c00656565006b6b6b0079797900686868006a6a6a0070707000404040007474740071717100616161004a4a4a00454545004f4f4f006666660082828200969696008d8d8d007a7a7a005f5f5f00595959005d5d5d005d5d5d00717171006b6b6b007a7a7a00737373006262620065656500656565005454540048484800c4c4c400d3d3d300d3d3d300d8d8d800d6d6d600d3d3d300dadada00d5d5d500d8d8d800d8d8d800d7d7d700d8d8d800dadada00d8d8d800d4d4d400d0d0d000d3d3d300cfcfcf00cccccc00d0d0d000d5d5d500d8d8d800d4d4d400cfcfcf00d6d6d600d8d8d800d5d5d500d2d2d200d0d0d000d3d3d300d3d3d300d0d0d000d1d1d100d0d0d000cecece00cdcdcd00cecece00d0d0d000d2d2d200d3d3d300d3d3d300d0d0d000cecece00cdcdcd00cecece00cecece00cecece00cecece00c6c6c600c9c9c900cccccc00cfcfcf00cfcfcf0070707000686868005a5a5a00505050004a4a4a004848480044444400414141003e3e3e004a4a4a004f4f4f004d4d4d00525252005c5c5c005a5a5a0050505000333333003333330032323200323232002f2f2f002d2d2d002b2b2b002a2a2a002d2d2d002d2d2d002f2f2f002d2d2d002a2a2a00262626001f1f1f001d1d1d002828280028282800262626002323230023232300212121001f1f1f001f1f1f001f1f1f001d1d1d007b7b7b007b7b7b008e8e8e007d7d7d003838380037373700000000003e3e3e00505050001d1d1d002121210033333300040404002d2d2d000a0a0a000000000000000000000000002b2b2b001010100032323200bcbcbc00d6d6d600949494009292920035353500bdbdbd00cccccc00bdbdbd00cecece00cccccc00dadada00e4e4e400e2e2e200d9d9d900d5d5d500dcdcdc00e4e4e400dcdcdc00dedede00dedede00dddddd00dadada00d9d9d900dadada00dcdcdc00dedede00dedede00dddddd00dcdcdc00dcdcdc00dbdbdb00dbdbdb00dbdbdb00dfdfdf00dfdfdf00dedede00dddddd00dcdcdc00dadada00dadada00d8d8d800d8d8d800dadada00dedede00e1e1e100e2e2e200e0e0e000dddddd00dbdbdb00dddddd00dfdfdf00e0e0e000dedede00dbdbdb00dadada00dadada00dbdbdb00e2e2e200e1e1e100e0e0e000dedede00dedede00dedede00dedede00dfdfdf00dbdbdb00dcdcdc00dcdcdc00dbdbdb00dadada00dadada00d9d9d900d8d8d800dedede00dddddd00dddddd00dcdcdc00dcdcdc00dcdcdc00dbdbdb00dbdbdb00d9d9d900dcdcdc00dfdfdf00e2e2e200e2e2e200e0e0e000dddddd00dbdbdb00dbdbdb00dedede00e1e1e100e3e3e300e3e3e300e1e1e100dedede00dbdbdb00e2e2e200dadada00d0d0d000d2d2d200dcdcdc00d8d8d800b3b3b300848484006f6f6f0067676700676767006c6c6c006f6f6f007070700068686800585858002f2f2f00a4a4a400bbbbbb009a9a9a00787878006d6d6d007e7e7e006c6c6c006c6c6c006666660084848400b4b4b400e8e8e800f7f7f700f8f8f800eeeeee00e1e1e100e5e5e500ececec00ebebeb00f9f9f900e9e9e900dedede00e0e0e000f8f8f800f4f4f400faffff00f8f8f800f7f7f700faffff00f5f5f500e2e2e200e6e6e600e9e9e900b7b7b700dbdbdb00e2e2e200e9e9e900d9d9d900dcdcdc00e0e0e000ececec00ededed00e0e0e000dadada00e0e0e000e3e3e300dfdfdf00e4e4e400e4e4e400e4e4e400e4e4e400e4e4e400e3e3e300e2e2e200e2e2e200e3e3e300e3e3e300e3e3e300e5e5e500e6e6e600e5e5e500e1e1e100dedede00e1e1e100dbdbdb00dedede00dfdfdf00e6e6e600d7d7d700a9a9a9009b9b9b00a1a1a100a3a3a300a6a6a600a8a8a800a9a9a900aaaaaa00adadad00adadad00b0b0b000adadad00c7c7c700dedede00d3d3d300d4d4d400e0e0e000dedede00dfdfdf00b9b9b900323232004141410035353500212121001f1f1f0010101000141414001414140010101000101010000d0d0d000a0a0a000a0a0a000a0a0a000d0d0d00141414002323230035353500444444004e4e4e00505050004f4f4f00434343004e4e4e005252520057575700616161005f5f5f00575757005a5a5a006a6a6a007070700068686800737373005a5a5a00656565005a5a5a00474747004f4f4f005a5a5a005c5c5c00636363005c5c5c006767670065656500676767008f8f8f0076767600848484008585850078787800787878006868680055555500737373007e7e7e0065656500545454005a5a5a005454540065656500818181008c8c8c0086868600727272005d5d5d005d5d5d005f5f5f0063636300747474006e6e6e007b7b7b00727272006161610065656500636363004f4f4f0040404000d7d7d700dcdcdc00d5d5d500d9d9d900dadada00d8d8d800dfdfdf00dcdcdc00d4d4d400d5d5d500d8d8d800d9d9d900d9d9d900d8d8d800d6d6d600d5d5d500dbdbdb00d3d3d300cbcbcb00cacaca00d0d0d000d5d5d500d7d7d700d5d5d500d2d2d200d6d6d600d4d4d400cdcdcd00cccccc00d0d0d000d0d0d000cccccc00cfcfcf00cecece00cccccc00cbcbcb00cbcbcb00cccccc00cecece00cfcfcf00cfcfcf00cdcdcd00cccccc00cbcbcb00cccccc00cecece00d0d0d000d1d1d100d3d3d300d4d4d400d5d5d500d6d6d600d6d6d600636363005c5c5c0050505000484848004545450044444400414141003e3e3e003d3d3d004545450049494900494949004d4d4d005555550059595900575757003535350033333300303030002d2d2d002b2b2b002a2a2a0028282800282828002b2b2b002d2d2d002d2d2d002b2b2b002a2a2a00232323001f1f1f001919190028282800282828002626260026262600232323002323230023232300212121003838380000000000505050007c7c7c008c8c8c0059595900000000003030300045454500434343003a3a3a0000000000212121004141410004040400191919000000000000000000212121000a0a0a002d2d2d000404040032323200c0c0c000d5d5d500b4b4b40085858500c0c0c000e2e2e200dfdfdf00d5d5d500d3d3d300d7d7d700dbdbdb00dddddd00dcdcdc00dddddd00dedede00dcdcdc00d8d8d800dddddd00e0e0e000e2e2e200e2e2e200dedede00dedede00e0e0e000e2e2e200dfdfdf00dddddd00dbdbdb00d9d9d900d9d9d900dadada00dddddd00dedede00e1e1e100e0e0e000dfdfdf00dedede00dddddd00dcdcdc00dcdcdc00dcdcdc00dadada00dddddd00e1e1e100e4e4e400e5e5e500e3e3e300e0e0e000dedede00e2e2e200e2e2e200e0e0e000dcdcdc00d8d8d800d6d6d600d8d8d800dadada00d8d8d800d8d8d800dadada00dddddd00e0e0e000e1e1e100e1e1e100e0e0e000e2e2e200e1e1e100e1e1e100e2e2e200e1e1e100dfdfdf00dedede00dedede00dedede00dedede00dddddd00dcdcdc00dcdcdc00dbdbdb00dadada00dadada00d8d8d800dadada00dedede00e1e1e100e2e2e200e0e0e000dddddd00dbdbdb00dcdcdc00dddddd00dedede00dfdfdf00dfdfdf00dedede00dddddd00dcdcdc00dbdbdb00e0e0e000dfdfdf00d9d9d900d8d8d800d8d8d800cfcfcf00c1c1c1008a8a8a00717171006b6b6b006b6b6b00666666007474740077777700585858003d3d3d00bdbdbd00c1c1c100a4a4a400949494008c8c8c0099999900929292008d8d8d00797979008181810095959500c8c8c800dedede00f2f2f200f4f4f400e2e2e200e8e8e800ebebeb00ebebeb00f9f9f900e4e4e400d7d7d700d5d5d500f9f9f900fafafa00faffff00fafafa00f7f7f700fefefe00f4f4f400f4f4f400dadada00e7e7e700b1b1b100d3d3d300dadada00e8e8e800dedede00d0d0d000dfdfdf00eeeeee00f4f4f400e8e8e800dfdfdf00e2e2e200e4e4e400e0e0e000e4e4e400e4e4e400e4e4e400e4e4e400e4e4e400e2e2e200e0e0e000dfdfdf00e3e3e300e2e2e200e0e0e000e1e1e100e2e2e200e2e2e200dfdfdf00dcdcdc00dcdcdc00dddddd00e2e2e200d7d7d700e0e0e000e2e2e200bebebe00b4b4b400aeaeae00aeaeae00adadad00adadad00acacac00adadad00aeaeae00b0b0b000adadad00afafaf00cecece00dbdbdb00d4d4d400d5d5d500dfdfdf00dcdcdc00e2e2e200c9c9c9002f2f2f00373737004444440028282800191919000d0d0d00141414001414140010101000101010000d0d0d000a0a0a000a0a0a000a0a0a000d0d0d0004040400040404001919190033333300444444004c4c4c004d4d4d0050505000505050004444440049494900656565006a6a6a005d5d5d005d5d5d006f6f6f0076767600818181007f7f7f0066666600696969005c5c5c0050505000585858005f5f5f005d5d5d006a6a6a00595959006b6b6b006a6a6a006d6d6d00848484007070700085858500858585008585850083838300666666006f6f6f006e6e6e007f7f7f0061616100626262006c6c6c004c4c4c004f4f4f0069696900727272007575750065656500585858005c5c5c005a5a5a006161610070707000747474007d7d7d00757575006d6d6d007373730070707000616161005a5a5a00dddddd00dddddd00d3d3d300d7d7d700d8d8d800d6d6d600dedede00dcdcdc00d8d8d800dadada00dcdcdc00dbdbdb00d9d9d900d6d6d600d4d4d400d3d3d300dadada00d6d6d600d1d1d100cdcdcd00cccccc00cecece00d3d3d300d5d5d500d2d2d200d6d6d600d4d4d400cecece00cccccc00d1d1d100d1d1d100cccccc00cecece00cccccc00c9c9c900c7c7c700c6c6c600c6c6c600c8c8c800c9c9c900c9c9c900c9c9c900c9c9c900c9c9c900c9c9c900cbcbcb00cecece00cfcfcf00d6d6d600d4d4d400d2d2d200d0d0d000d0d0d000525252004a4a4a00414141003b3b3b003a3a3a003a3a3a003838380035353500383838003e3e3e004141410043434300454545004e4e4e00575757005a5a5a003737370035353500303030002b2b2b0028282800262626002626260026262600282828002a2a2a002a2a2a002a2a2a0028282800232323001f1f1f001d1d1d00262626002626260023232300232323002323230023232300232323002323230000000000000000006d6d6d00919191006f6f6f005555550084848400b4b4b4009b9b9b00494949003030300033333300232323003030300026262600141414000a0a0a001d1d1d003030300019191900232323001d1d1d004f4f4f00bababa00b9b9b90062626200b7b7b700cdcdcd00e4e4e400cecece00d6d6d600e4e4e400dcdcdc00dbdbdb00dcdcdc00dedede00e2e2e200e2e2e200dddddd00d6d6d600d5d5d500d9d9d900dcdcdc00dcdcdc00dadada00dadada00dbdbdb00dddddd00dbdbdb00dadada00d9d9d900d8d8d800dadada00dddddd00e0e0e000e2e2e200e0e0e000dfdfdf00dedede00dddddd00dddddd00dddddd00dedede00dedede00dedede00dedede00dedede00dedede00dedede00dedede00dfdfdf00e0e0e000e0e0e000dfdfdf00dedede00dadada00d8d8d800d9d9d900dddddd00e0e0e000dadada00dadada00dbdbdb00dddddd00dfdfdf00dfdfdf00dcdcdc00dadada00e2e2e200dfdfdf00dfdfdf00e0e0e000e0e0e000dedede00dedede00e0e0e000dfdfdf00dfdfdf00dedede00dedede00dddddd00dcdcdc00dcdcdc00dcdcdc00dcdcdc00dedede00e1e1e100e4e4e400e4e4e400e4e4e400e2e2e200e0e0e000dedede00dedede00dddddd00dddddd00dddddd00dddddd00dedede00dedede00e0e0e000dcdcdc00dcdcdc00e2e2e200e0e0e000dadada00d9d9d900dfdfdf00d3d3d300b4b4b4009898980081818100666666006363630068686800585858007b7b7b00cdcdcd00cccccc00b7b7b700a8a8a800a0a0a000a0a0a000a9a9a900a7a7a7009f9f9f00a5a5a5009f9f9f00c6c6c600d8d8d800ededed00e8e8e800ececec00e8e8e800e9e9e900eaeaea00f0f0f000dddddd00dadada00d0d0d000f2f2f200faffff00f7f7f700c8c8c800a7a7a7009f9f9f00b4b4b400e2e2e200d7d7d700e4e4e400b8b8b800d0d0d000dbdbdb00e6e6e600e5e5e500d3d3d300dddddd00ececec00f4f4f400eeeeee00e6e6e600e6e6e600e7e7e700e6e6e600e3e3e300e4e4e400e5e5e500e5e5e500e4e4e400e2e2e200e0e0e000dedede00e4e4e400e1e1e100dedede00dedede00dfdfdf00e0e0e000dfdfdf00dedede00dadada00e0e0e000e6e6e600dadada00dfdfdf00eaeaea00dadada00d3d3d300bbbbbb00b7b7b700b2b2b200b0b0b000b0b0b000b2b2b200b4b4b400b5b5b500a9a9a900b4b4b400d7d7d700dedede00e1e1e100dfdfdf00e0e0e000dddddd00dedede00cecece00404040001f1f1f004a4a4a00262626001f1f1f0010101000141414001414140010101000101010000d0d0d000a0a0a000a0a0a000a0a0a001010100000000000000000000000000007070700212121002a2a2a002b2b2b00585858004e4e4e00282828002828280058585800686868006161610068686800808080008383830096969600888888006c6c6c006b6b6b005a5a5a00575757005c5c5c00626262005c5c5c00717171005c5c5c006d6d6d00666666006f6f6f0065656500595959006f6f6f0076767600848484007e7e7e00606060007b7b7b007e7e7e00858585005353530057575700616161003e3e3e005252520065656500626262006f6f6f00616161005a5a5a0059595900505050005c5c5c00696969007c7c7c007b7b7b00727272006f6f6f007272720066666600585858005f5f5f00dadada00d8d8d800cccccc00d3d3d300d5d5d500d2d2d200dbdbdb00dadada00e0e0e000e0e0e000e0e0e000dedede00dadada00d5d5d500d0d0d000cecece00d5d5d500d8d8d800d9d9d900d6d6d600d0d0d000cdcdcd00cecece00cfcfcf00d5d5d500d7d7d700d6d6d600d3d3d300d3d3d300d5d5d500d5d5d500d4d4d400cfcfcf00cdcdcd00cacaca00c7c7c700c6c6c600c6c6c600c6c6c600c7c7c700c6c6c600c7c7c700c9c9c900cacaca00c9c9c900c9c9c900cbcbcb00cccccc00cccccc00cacaca00c7c7c700c4c4c400c4c4c40047474700404040003838380033333300353535003737370037373700333333003b3b3b003e3e3e004141410043434300454545004d4d4d0059595900626262003a3a3a0037373700303030002b2b2b0028282800262626002626260028282800232323002626260028282800282828002828280026262600212121001f1f1f0021212100212121002121210021212100232323002323230023232300232323002d2d2d004d4d4d008d8d8d007e7e7e002d2d2d001d1d1d005f5f5f00a9a9a900858585002f2f2f00000000002d2d2d000a0a0a000404040028282800212121000a0a0a00232323002a2a2a00101010000a0a0a002d2d2d005f5f5f009595950044444400b0b0b000d3d3d300f1f1f100c4c4c400d0d0d000e4e4e400d8d8d800dcdcdc00d7d7d700d4d4d400d6d6d600d9d9d900dadada00dcdcdc00dfdfdf00d4d4d400d6d6d600d8d8d800d9d9d900d8d8d800d7d7d700d7d7d700d8d8d800dcdcdc00dcdcdc00dcdcdc00dddddd00dddddd00dddddd00dddddd00dddddd00dcdcdc00dcdcdc00dadada00dadada00dadada00dcdcdc00dddddd00dedede00e0e0e000dfdfdf00dddddd00dcdcdc00dcdcdc00dcdcdc00dedede00dfdfdf00dcdcdc00dddddd00dedede00dddddd00dcdcdc00dddddd00e0e0e000e4e4e400e2e2e200e0e0e000dddddd00dcdcdc00dddddd00dcdcdc00d9d9d900d5d5d500e1e1e100dcdcdc00dbdbdb00dedede00dedede00dcdcdc00dedede00e2e2e200e0e0e000e0e0e000e0e0e000e0e0e000dfdfdf00dfdfdf00dedede00dedede00dedede00dfdfdf00e1e1e100e3e3e300e4e4e400e4e4e400e4e4e400e3e3e300e0e0e000e0e0e000e0e0e000e0e0e000e0e0e000e0e0e000e0e0e000e0e0e000eaeaea00dddddd00d7d7d700dfdfdf00e5e5e500e3e3e300e0e0e000e1e1e100e9e9e900e0e0e000d0d0d000c2c2c200a9a9a900757575005555550068686800a9a9a900c3c3c300cdcdcd00cdcdcd00bababa00b8b8b800adadad00bdbdbd00b5b5b500b4b4b400b4b4b40095959500b9b9b900d5d5d500f5f5f500eeeeee00f7f7f700e8e8e800ececec00f0f0f000ebebeb00dcdcdc00e2e2e200cecece00e6e6e600faffff00cccccc006c6c6c0037373700000000003b3b3b008a8a8a00cdcdcd00cecece00b3b3b300c6c6c600dcdcdc00dfdfdf00eaeaea00e1e1e100e0e0e000eaeaea00f3f3f300f1f1f100e9e9e900e4e4e400e5e5e500e7e7e700e4e4e400e6e6e600e7e7e700e8e8e800e6e6e600e4e4e400e2e2e200e0e0e000e6e6e600e2e2e200dedede00dcdcdc00dedede00e0e0e000e2e2e200e2e2e200e1e1e100e1e1e100e6e6e600e5e5e500e2e2e200e7e7e700e7e7e700e3e3e300cacaca00c3c3c300b9b9b900b4b4b400b4b4b400b7b7b700b7b7b700b7b7b700bbbbbb00c9c9c900e3e3e300dedede00eaeaea00e6e6e600e2e2e200e3e3e300dfdfdf00dadada006e6e6e00141414004d4d4d00212121002a2a2a000d0d0d00141414001414140010101000101010000d0d0d000a0a0a000a0a0a000a0a0a000a0a0a000000000000000000000000000000000000000000000000000000000045454500414141000d0d0d000d0d0d004f4f4f00606060005d5d5d006a6a6a008686860080808000969696007e7e7e006666660068686800555555005555550055555500606060005555550076767600636363006a6a6a00555555006b6b6b006b6b6b0069696900717171007a7a7a008c8c8c007d7d7d006565650089898900878787008e8e8e004e4e4e004c4c4c0058585800484848006a6a6a006a6a6a00606060007373730067676700616161005c5c5c004e4e4e005f5f5f006d6d6d007d7d7d00747474006a6a6a006d6d6d006c6c6c00525252004949490061616100dfdfdf00dddddd00d4d4d400dcdcdc00dfdfdf00dadada00e3e3e300e3e3e300e0e0e000e0e0e000e0e0e000dedede00dcdcdc00d8d8d800d3d3d300d0d0d000d7d7d700d9d9d900dadada00d9d9d900d5d5d500d1d1d100cfcfcf00cfcfcf00d6d6d600d3d3d300d3d3d300d5d5d500d5d5d500d4d4d400d5d5d500d8d8d800d1d1d100d0d0d000cecece00cccccc00cbcbcb00cccccc00cdcdcd00cecece00c8c8c800cccccc00cfcfcf00d0d0d000cecece00cccccc00cccccc00cccccc00d0d0d000cecece00cdcdcd00cccccc00cccccc0047474700404040003a3a3a00373737003a3a3a003d3d3d003b3b3b003a3a3a00444444004545450048484800494949004c4c4c0053535300606060006b6b6b003b3b3b0038383800323232002b2b2b00282828002626260026262600282828001f1f1f00212121002626260028282800282828002828280023232300232323001f1f1f001f1f1f001f1f1f002121210021212100212121002121210023232300040404000a0a0a00373737000a0a0a003b3b3b005555550021212100737373002b2b2b002b2b2b0014141400232323002d2d2d00191919000a0a0a000a0a0a001d1d1d002f2f2f002a2a2a001010100000000000232323005050500057575700a9a9a900e3e3e300dddddd00dbdbdb00dadada00d7d7d700cdcdcd00e2e2e200dcdcdc00d8d8d800d9d9d900dfdfdf00e1e1e100dedede00dedede00e3e3e300dedede00dfdfdf00e0e0e000e1e1e100e0e0e000dfdfdf00dedede00dddddd00e0e0e000e1e1e100e2e2e200e2e2e200dfdfdf00dbdbdb00d6d6d600d3d3d300d9d9d900d8d8d800d8d8d800d8d8d800d8d8d800dadada00dcdcdc00dedede00dfdfdf00e0e0e000e2e2e200e2e2e200e2e2e200e0e0e000dedede00dcdcdc00dcdcdc00dedede00e0e0e000e0e0e000e0e0e000dfdfdf00e0e0e000e2e2e200e0e0e000dddddd00dadada00dadada00dddddd00dfdfdf00dfdfdf00dedede00e6e6e600e1e1e100dfdfdf00e2e2e200e3e3e300e1e1e100e4e4e400eaeaea00e0e0e000e0e0e000e0e0e000e0e0e000e0e0e000e0e0e000e0e0e000e0e0e000dcdcdc00dcdcdc00dddddd00dfdfdf00e0e0e000e0e0e000e1e1e100e1e1e100e1e1e100e2e2e200e2e2e200e3e3e300e3e3e300e2e2e200e2e2e200e1e1e100e6e6e600e8e8e800e2e2e200dadada00dadada00e3e3e300e6e6e600e2e2e200dcdcdc00e6e6e600dfdfdf00e0e0e000d7d7d7009898980078787800adadad009696960087878700a9a9a900c1c1c100afafaf00bbbbbb00aeaeae00bebebe00c9c9c900c9c9c900b7b7b700696969007d7d7d00afafaf00f0f0f000fbfbfb00fbfbfb00e8e8e800f0f0f000f9f9f900ededed00dedede00e8e8e800cacaca00c9c9c900e0e0e000858585001010100044444400373737000d0d0d0037373700b5b5b500aaaaaa009b9b9b00b1b1b100d3d3d300d0d0d000e6e6e600e9e9e900e7e7e700ececec00f2f2f200f2f2f200e8e8e800e0e0e000e0e0e000e4e4e400e6e6e600e7e7e700e9e9e900eaeaea00e9e9e900e7e7e700e4e4e400e2e2e200e8e8e800e4e4e400dedede00dcdcdc00dedede00e2e2e200e4e4e400e6e6e600e9e9e900e2e2e200e4e4e400ededed00e5e5e500dfdfdf00e5e5e500e2e2e200d8d8d800cecece00c0c0c000b7b7b700b7b7b700b8b8b800b7b7b700b5b5b500d3d3d300dedede00ececec00dbdbdb00eaeaea00e7e7e700e4e4e400eaeaea00e7e7e700ebebeb00959595002323230050505000212121003232320007070700141414001414140010101000101010000d0d0d000a0a0a000a0a0a000a0a0a0004040400070707000a0a0a000d0d0d000d0d0d000d0d0d0007070700040404002121210032323200101010001d1d1d00525252005c5c5c0054545400656565008181810071717100878787006b6b6b00585858006262620050505000525252004e4e4e005d5d5d00525252007a7a7a006969690068686800484848006565650072727200747474006e6e6e0074747400858585006d6d6d0054545400808080007b7b7b008d8d8d00595959005d5d5d00696969005f5f5f00777777005e5e5e0061616100777777006c6c6c006767670060606000535353006969690078787800787878006b6b6b00656565007171710073737300595959005858580079797900dadada00d9d9d900d1d1d100dbdbdb00dedede00d8d8d800e1e1e100e2e2e200dcdcdc00dcdcdc00dcdcdc00dedede00dedede00dedede00dadada00d7d7d700dedede00dbdbdb00d8d8d800d5d5d500d5d5d500d5d5d500d5d5d500d4d4d400d3d3d300cecece00cdcdcd00d3d3d300d3d3d300d0d0d000d1d1d100d8d8d800d4d4d400d3d3d300d1d1d100d0d0d000d0d0d000d2d2d200d4d4d400d5d5d500cccccc00d0d0d000d5d5d500d5d5d500d2d2d200cecece00cecece00cecece00cccccc00cccccc00cecece00cecece00cecece002d2d2d00333333003b3b3b003e3e3e003d3d3d003e3e3e004343430047474700474747004d4d4d00505050004f4f4f004f4f4f0058585800686868007575750053535300212121001d1d1d00333333001f1f1f00191919002b2b2b001919190032323200191919000d0d0d0028282800000000003b3b3b0000000000323232001f1f1f00282828003030300035353500323232002a2a2a001d1d1d000d0d0d001d1d1d00333333002a2a2a00262626001f1f1f003b3b3b00575757003a3a3a002a2a2a0021212100262626002f2f2f002b2b2b00212121002d2d2d00404040003d3d3d0038383800212121001919190007070700000000002f2f2f009e9e9e00e0e0e000e2e2e200e0e0e000dadada00dadada00e0e0e000e3e3e300e1e1e100e1e1e100e4e4e400e8e8e800e8e8e800e7e7e700e5e5e500e4e4e400e5e5e500e7e7e700e5e5e500e4e4e400e5e5e500e7e7e700e7e7e700e4e4e400e1e1e100dfdfdf00dcdcdc00dddddd00e2e2e200e2e2e200dddddd00dcdcdc00dfdfdf00e1e1e100e1e1e100e1e1e100e1e1e100e2e2e200e2e2e200e4e4e400e4e4e400dedede00e0e0e000e3e3e300e4e4e400e2e2e200e2e2e200e4e4e400e5e5e500e3e3e300e5e5e500e6e6e600e5e5e500e2e2e200e1e1e100e2e2e200e4e4e400dcdcdc00dcdcdc00dddddd00dedede00e0e0e000e2e2e200e2e2e200e3e3e300dedede00dcdcdc00dedede00e5e5e500e6e6e600e0e0e000dfdfdf00e2e2e200e3e3e300e3e3e300e3e3e300e4e4e400e4e4e400e4e4e400e4e4e400e4e4e400dddddd00dddddd00dddddd00dedede00dedede00dedede00dedede00dedede00dedede00e0e0e000e2e2e200e4e4e400e6e6e600e6e6e600e6e6e600e6e6e600e5e5e500e2e2e200dfdfdf00dcdcdc00dcdcdc00dddddd00e0e0e000e1e1e100dedede00d4d4d400d8d8d800eaeaea00e4e4e400d8d8d800d2d2d200b7b7b700303030003838380071717100b3b3b300c4c4c400cacaca00d3d3d300bdbdbd00c6c6c600c4c4c40091919100787878006363630088888800d0d0d000faffff00f7f7f700f5f5f500f9f9f900f6f6f600f0f0f000f6f6f600fcfcfc00f4f4f400e7e7e7008282820054545400535353002b2b2b002f2f2f0038383800232323005e5e5e006b6b6b006262620075757500d0d0d000e0e0e000d6d6d600eaeaea00e8e8e800ececec00f1f1f100f0f0f000eaeaea00e6e6e600e8e8e800ebebeb00e6e6e600e3e3e300e1e1e100e3e3e300e7e7e700e7e7e700e2e2e200dddddd00e3e3e300e4e4e400e4e4e400e2e2e200dedede00dedede00e0e0e000e4e4e400e4e4e400e2e2e200e2e2e200e4e4e400e5e5e500e3e3e300dedede00dadada00dcdcdc00d5d5d500cecece00c8c8c800c8c8c800cfcfcf00d8d8d800dedede00e6e6e600e7e7e700e9e9e900eaeaea00eaeaea00eaeaea00e8e8e800e8e8e800ededed00e4e4e4008888880000000000404040002f2f2f0004040400000000001414140014141400101010000a0a0a00070707000404040000000000000000000a0a0a000a0a0a000a0a0a000a0a0a000a0a0a000a0a0a000a0a0a000a0a0a001d1d1d0047474700191919000d0d0d00494949005858580060606000636363007878780074747400767676006d6d6d005d5d5d005e5e5e0062626200555555006363630065656500595959007676760075757500727272005a5a5a006c6c6c006b6b6b007c7c7c00818181007f7f7f00858585005c5c5c006c6c6c0096969600535353008d8d8d005f5f5f0061616100525252005c5c5c00353535004e4e4e006a6a6a006e6e6e0054545400656565006d6d6d00545454006666660078787800747474006f6f6f0070707000707070006d6d6d00686868004d4d4d0096969600dcdcdc00dedede00dedede00dedede00dedede00dfdfdf00e3e3e300e6e6e600d8d8d800dcdcdc00e0e0e000e2e2e200e0e0e000dedede00dcdcdc00dcdcdc00dedede00dcdcdc00dadada00d8d8d800d7d7d700d7d7d700d8d8d800d8d8d800dddddd00dcdcdc00dcdcdc00dadada00d8d8d800d7d7d700d6d6d600d5d5d500d6d6d600d4d4d400d0d0d000cdcdcd00cccccc00cecece00d0d0d000d2d2d200d2d2d200d5d5d500d9d9d900d8d8d800d4d4d400cfcfcf00cccccc00cccccc00d3d3d300d0d0d000cdcdcd00cacaca00cacaca002a2a2a002f2f2f00353535003737370035353500383838003e3e3e00444444004949490050505000595959005e5e5e00616161006c6c6c007b7b7b0086868600616161002d2d2d0021212100323232001f1f1f001f1f1f002b2b2b001d1d1d0014141400000000002828280021212100373737000000000023232300212121001f1f1f002a2a2a003232320035353500323232002a2a2a001f1f1f0019191900262626002d2d2d00191919000a0a0a00000000000a0a0a00353535000d0d0d000a0a0a000000000007070700141414001010100004040400141414002d2d2d00000000000d0d0d001d1d1d001414140004040400212121007a7a7a00e2e2e200e0e0e000e4e4e400e3e3e300e0e0e000e0e0e000e4e4e400e4e4e400e1e1e100e2e2e200e5e5e500e7e7e700e7e7e700e6e6e600e4e4e400e5e5e500e6e6e600e4e4e400e3e3e300e3e3e300e4e4e400e4e4e400e4e4e400e2e2e200e0e0e000e3e3e300e0e0e000e0e0e000e4e4e400e3e3e300dfdfdf00dedede00e1e1e100e1e1e100e2e2e200e4e4e400e4e4e400e5e5e500e4e4e400e3e3e300e2e2e200e0e0e000e4e4e400e6e6e600e6e6e600e3e3e300e0e0e000dddddd00dddddd00e1e1e100e3e3e300e4e4e400e2e2e200e0e0e000dfdfdf00e0e0e000e2e2e200e1e1e100e1e1e100e1e1e100e2e2e200e2e2e200e2e2e200e2e2e200e2e2e200e0e0e000dedede00e1e1e100e6e6e600e7e7e700e2e2e200e1e1e100e3e3e300dfdfdf00dfdfdf00dedede00dedede00dddddd00dcdcdc00dcdcdc00dcdcdc00d5d5d500d6d6d600d8d8d800dadada00dddddd00dfdfdf00e1e1e100e2e2e200dedede00dfdfdf00e1e1e100e2e2e200e2e2e200e2e2e200e1e1e100e0e0e000e2e2e200e2e2e200e0e0e000dfdfdf00dedede00dedede00dfdfdf00dfdfdf00dedede00dfdfdf00e0e0e000e7e7e700e6e6e600e8e8e800d0d0d000818181001f1f1f00000000002a2a2a0087878700b4b4b400c3c3c300d7d7d700dadada00d6d6d600e1e1e100cacaca00c3c3c300b4b4b400acacac00c1c1c100f3f3f300fdfdfd00f9f9f900f9f9f900f5f5f500eeeeee00f3f3f300fbfbfb00f7f7f700d2d2d2006b6b6b0044444400535353003d3d3d003d3d3d0040404000303030002a2a2a00000000003a3a3a0058585800adadad00cecece00cfcfcf00e7e7e700eaeaea00eeeeee00f0f0f000f0f0f000ececec00e9e9e900eaeaea00ececec00eaeaea00e7e7e700e5e5e500e7e7e700ebebeb00ebebeb00e7e7e700e2e2e200e8e8e800e8e8e800e8e8e800e5e5e500e2e2e200e0e0e000e2e2e200e4e4e400e7e7e700e7e7e700e8e8e800e8e8e800e8e8e800e6e6e600e3e3e300e0e0e000e0e0e000dfdfdf00dedede00dedede00dedede00e0e0e000e1e1e100e2e2e200e0e0e000e2e2e200e4e4e400e6e6e600e7e7e700e5e5e500e2e2e200e0e0e000ededed00eaeaea009898980028282800474747003737370021212100212121001414140014141400101010000d0d0d00070707000404040000000000000000000a0a0a000a0a0a000a0a0a000a0a0a000a0a0a000a0a0a000a0a0a000a0a0a0014141400474747002323230010101000484848005a5a5a00606060005d5d5d00656565006d6d6d007a7a7a00727272005c5c5c005a5a5a00656565005f5f5f0063636300666666005c5c5c0074747400737373007171710061616100747474006b6b6b007b7b7b007474740079797900828282004e4e4e005e5e5e007a7a7a005a5a5a00818181004c4c4c004c4c4c004d4d4d00656565004a4a4a005e5e5e006969690068686800606060006c6c6c006d6d6d005a5a5a005f5f5f006d6d6d006c6c6c0068686800696969006b6b6b006c6c6c006b6b6b0057575700a1a1a100dedede00dfdfdf00e0e0e000dfdfdf00dedede00dfdfdf00e2e2e200e5e5e500dddddd00e0e0e000e3e3e300e4e4e400e2e2e200e0e0e000e0e0e000e0e0e000dfdfdf00dedede00dedede00dcdcdc00dcdcdc00dcdcdc00dcdcdc00dcdcdc00dcdcdc00dcdcdc00d9d9d900d6d6d600d3d3d300cfcfcf00cdcdcd00cccccc00d9d9d900d8d8d800d5d5d500d3d3d300d0d0d000cfcfcf00cecece00cecece00d2d2d200d4d4d400d5d5d500d5d5d500d2d2d200d0d0d000d2d2d200d3d3d300d6d6d600d5d5d500d2d2d200d0d0d000d0d0d0002f2f2f00323232003535350037373700383838003e3e3e00484848004e4e4e0059595900616161006c6c6c007373730079797900828282008e8e8e00969696007070700033333300232323003232320023232300282828002b2b2b001d1d1d002d2d2d002d2d2d00353535009797970026262600000000002a2a2a00323232001f1f1f002b2b2b0035353500353535002f2f2f00282828002323230026262600282828001f1f1f000d0d0d0019191900070707002121210040404000353535002f2f2f002b2b2b002d2d2d0032323200303030002d2d2d00333333003d3d3d004c4c4c00434343004d4d4d0050505000595959005a5a5a009a9a9a00ebebeb00e3e3e300e6e6e600e6e6e600e5e5e500e5e5e500e6e6e600e6e6e600e2e2e200e5e5e500e6e6e600e6e6e600e6e6e600e4e4e400e3e3e300e5e5e500e8e8e800e4e4e400e6e6e600e7e7e700e7e7e700e6e6e600e4e4e400e4e4e400e4e4e400e8e8e800e5e5e500e4e4e400e5e5e500e4e4e400e2e2e200e2e2e200e4e4e400e2e2e200e4e4e400e7e7e700e8e8e800e8e8e800e6e6e600e3e3e300e1e1e100e0e0e000e4e4e400e8e8e800e8e8e800e5e5e500e0e0e000dddddd00dcdcdc00e1e1e100e2e2e200e4e4e400e2e2e200e0e0e000dfdfdf00e0e0e000e1e1e100e4e4e400e4e4e400e4e4e400e4e4e400e4e4e400e4e4e400e4e4e400e4e4e400e2e2e200e2e2e200e4e4e400e8e8e800e8e8e800e4e4e400e3e3e300e4e4e400e3e3e300e2e2e200e2e2e200e0e0e000dfdfdf00dedede00dcdcdc00dcdcdc00dadada00dadada00dadada00dbdbdb00dcdcdc00dcdcdc00dcdcdc00dcdcdc00e0e0e000e0e0e000e0e0e000e1e1e100e0e0e000dfdfdf00dedede00dddddd00e0e0e000e1e1e100e2e2e200e2e2e200e2e2e200e0e0e000dfdfdf00dedede00dadada00dcdcdc00e0e0e000e5e5e500e7e7e700f3f3f300d8d8d800737373000a0a0a0000000000040404007e7e7e00b3b3b300a7a7a70099999900a1a1a1008c8c8c00a7a7a700b3b3b300c7c7c700c9c9c900b4b4b400a9a9a900e2e2e200faffff00faffff00fcfcfc00f8f8f800efefef00eeeeee00f8f8f800f7f7f700d2d2d20076767600525252005c5c5c004d4d4d004c4c4c00434343003333330043434300262626007e7e7e00a0a0a000c7c7c700dadada00dcdcdc00ededed00ececec00eeeeee00eeeeee00eeeeee00eeeeee00ececec00ececec00ebebeb00f2f2f200efefef00ededed00eeeeee00f1f1f100f2f2f200eeeeee00eaeaea00ececec00ececec00ebebeb00e8e8e800e5e5e500e4e4e400e4e4e400e6e6e600e3e3e300e4e4e400e6e6e600e6e6e600e4e4e400e2e2e200e0e0e000e0e0e000dfdfdf00e0e0e000e3e3e300e4e4e400e5e5e500e4e4e400e2e2e200e2e2e200dedede00e1e1e100e4e4e400e6e6e600e6e6e600e4e4e400e1e1e100dedede00e6e6e600e8e8e8009f9f9f002a2a2a003a3a3a002d2d2d001f1f1f00282828001919190014141400101010000d0d0d000a0a0a000404040000000000000000000a0a0a000a0a0a000a0a0a000a0a0a000a0a0a000a0a0a000a0a0a000a0a0a000d0d0d00444444002a2a2a000a0a0a00434343005e5e5e00626262005a5a5a00767676008b8b8b009d9d9d008e8e8e006a6a6a005e5e5e00686868006868680063636300676767005f5f5f006f6f6f00707070006e6e6e00686868007d7d7d0070707000838383007171710084848400969696006d6d6d008a8a8a0096969600636363007a7a7a005353530052525200626262007a7a7a0061616100666666006d6d6d005e5e5e006868680069696900606060005d5d5d005d5d5d0068686800737373006d6d6d00686868006666660068686800636363004f4f4f00a1a1a100e0e0e000e2e2e200e2e2e200e1e1e100dfdfdf00dfdfdf00e2e2e200e4e4e400dedede00e0e0e000e2e2e200e1e1e100e0e0e000dedede00e0e0e000e1e1e100dddddd00dddddd00dedede00dedede00dedede00dddddd00dcdcdc00dcdcdc00dadada00dadada00dadada00d8d8d800d8d8d800d7d7d700d6d6d600d6d6d600d5d5d500d6d6d600d7d7d700d8d8d800d7d7d700d5d5d500d4d4d400d3d3d300d2d2d200d2d2d200d0d0d000cecece00cdcdcd00cecece00d1d1d100d5d5d500d3d3d300d2d2d200d1d1d100d0d0d000d0d0d000373737003a3a3a00404040004444440048484800525252005e5e5e0067676700717171007878780082828200888888008e8e8e00949494009b9b9b00a1a1a100747474002d2d2d001d1d1d00303030002a2a2a002f2f2f00282828001d1d1d002a2a2a00070707003e3e3e007b7b7b006c6c6c00000000002a2a2a0028282800212121002b2b2b0033333300333333002d2d2d0026262600282828002b2b2b002f2f2f0019191900191919002828280023232300323232004a4a4a004c4c4c00535353005353530053535300555555005555550055555500575757005a5a5a007878780075757500777777004e4e4e0026262600000000006c6c6c00cccccc00e6e6e600e7e7e700e6e6e600e6e6e600e5e5e500e6e6e600e6e6e600e4e4e400e7e7e700e8e8e800e6e6e600e4e4e400e2e2e200e2e2e200e5e5e500e8e8e800e8e8e800ebebeb00eeeeee00ececec00eaeaea00e8e8e800e8e8e800eaeaea00ebebeb00e9e9e900e7e7e700e6e6e600e5e5e500e5e5e500e6e6e600e7e7e700e6e6e600e8e8e800e9e9e900eaeaea00e9e9e900e7e7e700e4e4e400e3e3e300dedede00e2e2e200e6e6e600e8e8e800e7e7e700e6e6e600e6e6e600e6e6e600e4e4e400e6e6e600e7e7e700e6e6e600e4e4e400e2e2e200e4e4e400e5e5e500e2e2e200e2e2e200e3e3e300e4e4e400e5e5e500e6e6e600e6e6e600e6e6e600e3e3e300e3e3e300e4e4e400e6e6e600e6e6e600e5e5e500e4e4e400e4e4e400e5e5e500e5e5e500e4e4e400e3e3e300e2e2e200e1e1e100e0e0e000e0e0e000e1e1e100e1e1e100e0e0e000e0e0e000dfdfdf00dedede00dedede00dedede00e3e3e300e3e3e300e3e3e300e3e3e300e3e3e300e2e2e200e2e2e200e1e1e100e2e2e200e2e2e200e2e2e200e3e3e300e3e3e300e2e2e200e1e1e100e1e1e100e9e9e900e0e0e000e2e2e200ececec00e4e4e400e4e4e400d6d6d600919191000d0d0d00070707002828280077777700a1a1a100767676002d2d2d00303030001d1d1d004d4d4d0086868600b7b7b700c6c6c600bebebe00a4a4a400cecece00fefefe00faffff00faffff00fefefe00f6f6f600efefef00f6f6f600f5f5f500bdbdbd00727272005050500052525200545454006767670062626200555555003a3a3a004141410092929200c0c0c000d5d5d500cfcfcf00d5d5d500dedede00ededed00ebebeb00eaeaea00ebebeb00ececec00ededed00ebebeb00e9e9e900eeeeee00ececec00eaeaea00eaeaea00ececec00ececec00eaeaea00e8e8e800ebebeb00ebebeb00eaeaea00e9e9e900e8e8e800e7e7e700e7e7e700e8e8e800e1e1e100e4e4e400e6e6e600e6e6e600e2e2e200e0e0e000e0e0e000e2e2e200e2e2e200e2e2e200e0e0e000dfdfdf00e0e0e000e1e1e100e4e4e400e5e5e500e6e6e600e7e7e700e8e8e800e9e9e900e9e9e900e8e8e800e6e6e600e4e4e400e4e4e400e6e6e600a0a0a00019191900262626002a2a2a0021212100232323001d1d1d001919190014141400101010000a0a0a000707070004040400040404000a0a0a000a0a0a000a0a0a000a0a0a000a0a0a000a0a0a000a0a0a000a0a0a00070707003b3b3b0028282800000000003a3a3a006262620069696900606060007171710091919100aaaaaa00979797006a6a6a005858580065656500676767006666660069696900636363006a6a6a006d6d6d006a6a6a006a6a6a007f7f7f00828282009494940077777700858585008e8e8e005f5f5f008a8a8a008e8e8e005f5f5f00636363004d4d4d003a3a3a00505050006c6c6c005c5c5c005d5d5d0071717100555555006565650058585800494949005d5d5d00606060006e6e6e0076767600707070006666660061616100666666005e5e5e004d4d4d00a8a8a800e2e2e200e4e4e400e4e4e400e3e3e300e1e1e100e0e0e000e1e1e100e3e3e300dddddd00dedede00dedede00dcdcdc00dadada00dadada00dcdcdc00dedede00d8d8d800d9d9d900dadada00dcdcdc00dcdcdc00dbdbdb00dadada00d9d9d900dadada00dadada00dbdbdb00dcdcdc00dcdcdc00dddddd00dedede00dedede00d2d2d200d3d3d300d3d3d300d3d3d300d3d3d300d2d2d200d1d1d100d0d0d000d8d8d800d6d6d600d3d3d300d1d1d100d0d0d000d1d1d100d3d3d300d5d5d500d1d1d100d1d1d100d0d0d000d0d0d000d0d0d0003b3b3b004141410049494900505050005a5a5a0067676700737373007c7c7c00858585008a8a8a0092929200999999009f9f9f00a5a5a500aaaaaa00adadad00727272001f1f1f00101010002d2d2d002b2b2b003333330023232300212121003030300047474700141414000a0a0a008e8e8e00757575002121210000000000232323002a2a2a002f2f2f002d2d2d002a2a2a00282828002a2a2a002f2f2f00383838001f1f1f001f1f1f001d1d1d00000000000d0d0d002626260028282800282828002b2b2b002b2b2b002b2b2b002d2d2d002f2f2f002f2f2f002b2b2b0007070700070707002b2b2b00000000004c4c4c004040400099999900dadada00e9e9e900e6e6e600e4e4e400e3e3e300e2e2e200e2e2e200e4e4e400e6e6e600e8e8e800e8e8e800e6e6e600e4e4e400e1e1e100e2e2e200e5e5e500e8e8e800e9e9e900ececec00eeeeee00ededed00eaeaea00e8e8e800e9e9e900eaeaea00eaeaea00eaeaea00e8e8e800e6e6e600e6e6e600e7e7e700e8e8e800e8e8e800eaeaea00eaeaea00e9e9e900e8e8e800e8e8e800e7e7e700e7e7e700e7e7e700e2e2e200e4e4e400e6e6e600e8e8e800e8e8e800e9e9e900ececec00efefef00eaeaea00ececec00ececec00ececec00e9e9e900e8e8e800e9e9e900eaeaea00e5e5e500e5e5e500e4e4e400e4e4e400e4e4e400e3e3e300e3e3e300e3e3e300e3e3e300e4e4e400e4e4e400e4e4e400e4e4e400e4e4e400e4e4e400e2e2e200e1e1e100e1e1e100e1e1e100e1e1e100e1e1e100e1e1e100e1e1e100e1e1e100e2e2e200e3e3e300e4e4e400e6e6e600e7e7e700e8e8e800eaeaea00eaeaea00e8e8e800e8e8e800e8e8e800e8e8e800e8e8e800e8e8e800e9e9e900eaeaea00e5e5e500e4e4e400e4e4e400e3e3e300e4e4e400e4e4e400e5e5e500e6e6e600e7e7e700dcdcdc00e0e0e000ededed00e5e5e500e5e5e500e6e6e600c3c3c3001f1f1f00101010000000000037373700616161004444440000000000282828001d1d1d00353535007b7b7b00acacac00b0b0b000adadad00898989008e8e8e00e7e7e700fbfbfb00fefefe00faffff00fefefe00f6f6f600fbfbfb00f6f6f600a6a6a60073737300595959004c4c4c00535353006d6d6d00616161004c4c4c00444444005353530070707000adadad00d8d8d800cfcfcf00e2e2e200e6e6e600ebebeb00e8e8e800e6e6e600e7e7e700eaeaea00ebebeb00eaeaea00e7e7e700e3e3e300e2e2e200e0e0e000e0e0e000e1e1e100e1e1e100e0e0e000dfdfdf00e6e6e600e6e6e600e7e7e700e8e8e800eaeaea00eaeaea00eaeaea00eaeaea00e6e6e600e9e9e900ebebeb00eaeaea00e8e8e800e6e6e600e7e7e700e8e8e800eaeaea00e8e8e800e5e5e500e4e4e400e4e4e400e6e6e600eaeaea00ececec00ededed00ececec00eaeaea00e8e8e800e7e7e700e8e8e800e9e9e900eaeaea00ececec00e9e9e900a6a6a600141414002121210038383800323232002a2a2a001d1d1d001d1d1d0019191900101010000d0d0d000a0a0a0007070700040404000a0a0a000a0a0a000a0a0a000a0a0a000a0a0a000a0a0a000a0a0a000a0a0a00070707002b2b2b001d1d1d000000000032323200636363006e6e6e006b6b6b007b7b7b009b9b9b00b2b2b2009b9b9b006b6b6b00575757005f5f5f005d5d5d00656565006969690067676700636363006c6c6c00666666006a6a6a00797979007c7c7c0094949400828282008e8e8e008d8d8d005c5c5c0088888800888888006e6e6e006060600059595900262626003d3d3d00656565006e6e6e007b7b7b006969690052525200616161004e4e4e00414141005e5e5e00666666006f6f6f006c6c6c00696969005d5d5d005c5c5c00686868006363630057575700b7b7b700e4e4e400e6e6e600e6e6e600e5e5e500e3e3e300e1e1e100e2e2e200e3e3e300dfdfdf00dfdfdf00dedede00dcdcdc00dadada00dadada00dcdcdc00dfdfdf00d8d8d800d9d9d900dbdbdb00dcdcdc00dcdcdc00dcdcdc00dadada00d9d9d900dcdcdc00dcdcdc00dbdbdb00dadada00d8d8d800d7d7d700d6d6d600d5d5d500d5d5d500d4d4d400d2d2d200d0d0d000cecece00cccccc00cccccc00cccccc00d1d1d100d0d0d000d0d0d000d0d0d000d2d2d200d3d3d300d3d3d300d3d3d300cecece00cecece00cecece00cdcdcd00cdcdcd00474747004e4e4e0058585800626262006d6d6d0078787800858585008d8d8d0094949400989898009f9f9f00a7a7a700aeaeae00b5b5b500bababa00bdbdbd007676760019191900101010002a2a2a0028282800323232001f1f1f002d2d2d00101010003b3b3b0000000000141414004c4c4c00a2a2a2007a7a7a003030300028282800262626002323230023232300262626002a2a2a002b2b2b002b2b2b0037373700212121002a2a2a001010100000000000070707000a0a0a00000000001f1f1f00262626002626260021212100262626002d2d2d00282828001919190026262600000000000a0a0a0033333300b8b8b800c3c3c300e2e2e200eeeeee00ebebeb00e6e6e600e3e3e300e3e3e300e2e2e200e0e0e000e2e2e200e6e6e600e9e9e900e8e8e800e7e7e700e4e4e400e1e1e100e1e1e100e4e4e400e7e7e700e6e6e600e7e7e700e8e8e800e8e8e800e7e7e700e5e5e500e5e5e500e5e5e500e6e6e600e8e8e800e8e8e800e5e5e500e5e5e500e8e8e800e8e8e800e6e6e600eaeaea00eaeaea00e9e9e900e8e8e800e8e8e800e8e8e800e9e9e900e9e9e900e9e9e900eaeaea00eaeaea00e8e8e800e6e6e600e8e8e800eaeaea00eeeeee00ececec00eeeeee00efefef00eeeeee00ececec00eaeaea00ececec00ededed00eaeaea00eaeaea00e8e8e800e6e6e600e3e3e300e1e1e100e0e0e000dedede00e4e4e400e6e6e600e6e6e600e3e3e300e2e2e200e4e4e400e4e4e400e2e2e200e4e4e400e4e4e400e5e5e500e5e5e500e6e6e600e6e6e600e6e6e600e6e6e600eaeaea00eaeaea00eaeaea00eaeaea00ebebeb00ebebeb00ececec00ececec00ebebeb00eaeaea00eaeaea00eaeaea00eaeaea00ececec00ececec00eeeeee00e7e7e700e6e6e600e6e6e600e6e6e600e6e6e600e7e7e700e8e8e800e9e9e900efefef00eeeeee00eaeaea00ededed00e8e8e800e9e9e900e8e8e800c7c7c700353535001414140000000000000000001414140019191900000000002b2b2b00232323001d1d1d00494949006e6e6e0062626200696969004c4c4c0030303000c6c6c600ececec00f5f5f500fbfbfb00fdfdfd00fbfbfb00faffff00f9f9f9009393930074747400676767005e5e5e006c6c6c0080808000717171006363630069696900585858004141410083838300d0d0d000dadada00eaeaea00e7e7e700e9e9e900e6e6e600e4e4e400e5e5e500e8e8e800eaeaea00e9e9e900e7e7e700e6e6e600e5e5e500e4e4e400e3e3e300e3e3e300e3e3e300e4e4e400e4e4e400e4e4e400e4e4e400e5e5e500e8e8e800ebebeb00ececec00ececec00ebebeb00e6e6e600e8e8e800e8e8e800e8e8e800e7e7e700e6e6e600e7e7e700e8e8e800e8e8e800e8e8e800e9e9e900e9e9e900eaeaea00eaeaea00eaeaea00ebebeb00ededed00eaeaea00e6e6e600e4e4e400e2e2e200e4e4e400e7e7e700e9e9e900eaeaea00e8e8e800a9a9a9000a0a0a0004040400353535002d2d2d00191919001f1f1f001d1d1d001919190014141400101010000a0a0a0007070700070707000a0a0a000a0a0a000a0a0a000a0a0a000a0a0a000a0a0a000a0a0a000a0a0a001010100014141400141414000000000033333300626262006c6c6c006f6f6f0087878700a0a0a000aeaeae00969696006a6a6a005d5d5d005e5e5e004e4e4e005c5c5c0060606000636363005d5d5d006e6e6e006565650069696900717171006969690084848400838383008d8d8d00858585004f4f4f006e6e6e00676767007a7a7a00656565007a7a7a00484848005c5c5c007b7b7b008b8b8b00969696005c5c5c005a5a5a0061616100525252004e4e4e00636363006b6b6b006c6c6c006f6f6f006d6d6d005f5f5f005d5d5d006b6b6b006262620054545400bbbbbb00e4e4e400e6e6e600e8e8e800e7e7e700e4e4e400e3e3e300e3e3e300e4e4e400e4e4e400e4e4e400e4e4e400e1e1e100dedede00dedede00e0e0e000e2e2e200dedede00dedede00dfdfdf00dfdfdf00dfdfdf00dedede00dedede00dddddd00dcdcdc00dcdcdc00dbdbdb00dbdbdb00dadada00dadada00d9d9d900d9d9d900d9d9d900d8d8d800d8d8d800d8d8d800d9d9d900dadada00dcdcdc00dcdcdc00d6d6d600d6d6d600d8d8d800dbdbdb00dedede00e0e0e000dedede00dddddd00dadada00d9d9d900d8d8d800d6d6d600d6d6d6006060600068686800727272007b7b7b00858585008e8e8e00979797009d9d9d00a8a8a800a9a9a900adadad00b3b3b300b9b9b900bfbfbf00c3c3c300c5c5c500838383002a2a2a001f1f1f0026262600191919002d2d2d00212121003b3b3b003a3a3a00040404005252520000000000000000002d2d2d00939393002d2d2d002b2b2b001f1f1f000d0d0d0014141400232323002b2b2b002b2b2b0026262600282828001d1d1d003232320014141400000000002d2d2d002a2a2a00141414001f1f1f0028282800262626001f1f1f00262626002f2f2f00282828000d0d0d000d0d0d001d1d1d000a0a0a0000000000b9b9b900c6c6c600e7e7e700efefef00ebebeb00e6e6e600e4e4e400e6e6e600e5e5e500e2e2e200e2e2e200e6e6e600e8e8e800e8e8e800e8e8e800e5e5e500e2e2e200e2e2e200e4e4e400e6e6e600e6e6e600e5e5e500e5e5e500e6e6e600e6e6e600e6e6e600e4e4e400e2e2e200e0e0e000e4e4e400e6e6e600e3e3e300e4e4e400e8e8e800e8e8e800e4e4e400e8e8e800e8e8e800e9e9e900eaeaea00eaeaea00eaeaea00e9e9e900e9e9e900eaeaea00ebebeb00ebebeb00e9e9e900e6e6e600e5e5e500e6e6e600e8e8e800eaeaea00ececec00ededed00ececec00eaeaea00e8e8e800e9e9e900ebebeb00eaeaea00eaeaea00e8e8e800e8e8e800e6e6e600e5e5e500e4e4e400e4e4e400e6e6e600e9e9e900e8e8e800e4e4e400e4e4e400e6e6e600e6e6e600e3e3e300eaeaea00eaeaea00eaeaea00eaeaea00e9e9e900e9e9e900e9e9e900e9e9e900eeeeee00eeeeee00ededed00ebebeb00eaeaea00e8e8e800e7e7e700e6e6e600ececec00ebebeb00eaeaea00e8e8e800e8e8e800e8e8e800eaeaea00eaeaea00e7e7e700e8e8e800e9e9e900eaeaea00ebebeb00ebebeb00eaeaea00eaeaea00e6e6e600ededed00e8e8e800ebebeb00eeeeee00f0f0f000f1f1f100dedede00505050001f1f1f00191919000a0a0a00000000000a0a0a000000000000000000000000000a0a0a00000000002a2a2a0010101000282828002a2a2a001f1f1f00b0b0b000e4e4e400ececec00ededed00f2f2f200f6f6f600faffff00f5f5f500797979005d5d5d005a5a5a0066666600848484009b9b9b009c9c9c00aaaaaa009e9e9e00686868005757570072727200c4c4c400e8e8e800e8e8e800e7e7e700e8e8e800e7e7e700e5e5e500e6e6e600e7e7e700e9e9e900eaeaea00eaeaea00eeeeee00ededed00ececec00eaeaea00eaeaea00eaeaea00ebebeb00ececec00e6e6e600e6e6e600e6e6e600eaeaea00ededed00eeeeee00ececec00eaeaea00e5e5e500e4e4e400e3e3e300e4e4e400e5e5e500e6e6e600e5e5e500e4e4e400e5e5e500e6e6e600e7e7e700e8e8e800e8e8e800e8e8e800e8e8e800e8e8e800ececec00eaeaea00e6e6e600e3e3e300e2e2e200e3e3e300e5e5e500e6e6e600e2e2e200e6e6e600b2b2b2001f1f1f00000000002b2b2b001f1f1f00040404001f1f1f001f1f1f001d1d1d0019191900101010000d0d0d000a0a0a00070707000a0a0a000a0a0a000a0a0a000a0a0a000a0a0a000a0a0a000a0a0a000a0a0a001d1d1d0000000000141414001d1d1d003d3d3d005e5e5e00626262006a6a6a00686868007c7c7c008787870074747400585858005d5d5d005e5e5e00474747004c4c4c00525252005d5d5d005757570072727200686868006b6b6b006c6c6c005e5e5e0070707000808080008e8e8e0092929200787878008a8a8a0085858500797979005c5c5c0087878700585858006d6d6d00858585008e8e8e008d8d8d005f5f5f0070707000636363005454540058585800656565007272720070707000747474007373730063636300606060006d6d6d005f5f5f004f4f4f00bbbbbb00e4e4e400e6e6e600e8e8e800e8e8e800e6e6e600e4e4e400e4e4e400e5e5e500e4e4e400e6e6e600e6e6e600e4e4e400e0e0e000dfdfdf00e0e0e000e2e2e200e1e1e100e0e0e000e0e0e000dedede00dedede00dedede00dedede00dedede00d8d8d800d9d9d900dadada00dadada00dbdbdb00dcdcdc00dcdcdc00dddddd00d7d7d700d8d8d800dadada00dbdbdb00dcdcdc00dddddd00dddddd00dddddd00dcdcdc00dbdbdb00dadada00dcdcdc00dedede00dedede00dcdcdc00d9d9d900d9d9d900d8d8d800d5d5d500d3d3d300d3d3d300777777007e7e7e008787870090909000979797009e9e9e00a6a6a600ababab00b8b8b800b7b7b700b8b8b800bbbbbb00bebebe00c2c2c200c5c5c500c6c6c6008e8e8e00373737002a2a2a00232323000a0a0a00282828002121210045454500000000003d3d3d000000000023232300232323001919190083838300909090002d2d2d001d1d1d000000000007070700232323002d2d2d002b2b2b00212121001919190014141400353535000d0d0d0000000000303030002828280004040400212121002a2a2a002a2a2a002121210028282800323232002a2a2a000a0a0a0010101000282828000d0d0d0014141400d4d4d400e0e0e000efefef00e4e4e400ebebeb00e7e7e700e6e6e600eaeaea00e9e9e900e3e3e300e2e2e200e5e5e500e8e8e800e8e8e800e8e8e800e6e6e600e3e3e300e2e2e200e3e3e300e5e5e500e9e9e900e7e7e700e6e6e600e7e7e700e9e9e900e9e9e900e6e6e600e3e3e300dcdcdc00e2e2e200e4e4e400e2e2e200e4e4e400e8e8e800e8e8e800e3e3e300e4e4e400e6e6e600e9e9e900ececec00ececec00ebebeb00e9e9e900e8e8e800e5e5e500e8e8e800e9e9e900e9e9e900e6e6e600e4e4e400e4e4e400e5e5e500e7e7e700e8e8e800eaeaea00e8e8e800e6e6e600e5e5e500e6e6e600e8e8e800e5e5e500e6e6e600e7e7e700e8e8e800eaeaea00ebebeb00ececec00ededed00e8e8e800ececec00eaeaea00e6e6e600e5e5e500e8e8e800e8e8e800e4e4e400e8e8e800e7e7e700e6e6e600e5e5e500e4e4e400e3e3e300e2e2e200e2e2e200e7e7e700e7e7e700e8e8e800e8e8e800e8e8e800e9e9e900eaeaea00eaeaea00ececec00ebebeb00e8e8e800e6e6e600e5e5e500e4e4e400e5e5e500e5e5e500e6e6e600e8e8e800ececec00eeeeee00efefef00eeeeee00ebebeb00e9e9e900e8e8e800ededed00e6e6e600ededed00f0f0f000e8e8e800eeeeee00f1f1f100636363000d0d0d000a0a0a000d0d0d00000000001d1d1d002626260019191900000000002d2d2d00000000002b2b2b002323230007070700141414002b2b2b00ababab00e4e4e400e8e8e800e2e2e200e6e6e600eeeeee00fcfcfc00ededed00959595006f6f6f005d5d5d00636363007b7b7b008888880090909000b1b1b100bababa00686868006d6d6d0061616100acacac00e8e8e800e2e2e200ececec00e9e9e900e8e8e800e7e7e700e7e7e700e8e8e800eaeaea00ebebeb00ececec00ebebeb00eaeaea00e9e9e900e7e7e700e6e6e600e6e6e600e8e8e800eaeaea00eaeaea00e9e9e900e9e9e900ececec00eeeeee00efefef00ececec00eaeaea00ebebeb00e8e8e800e6e6e600e7e7e700eaeaea00ececec00eaeaea00e8e8e800eaeaea00e9e9e900e7e7e700e6e6e600e6e6e600e8e8e800ebebeb00ededed00ececec00ebebeb00e9e9e900e7e7e700e6e6e600e6e6e600e6e6e600e6e6e600e2e2e200ececec00c3c3c3003e3e3e0007070700323232002b2b2b001f1f1f00212121001f1f1f001d1d1d0019191900101010000d0d0d000a0a0a000a0a0a000a0a0a000a0a0a000a0a0a000a0a0a000a0a0a000a0a0a000a0a0a000a0a0a0023232300000000001f1f1f002f2f2f00444444005a5a5a00595959006262620067676700747474007979790068686800575757006363630062626200434343003e3e3e00474747005757570053535300757575006c6c6c006d6d6d00696969006d6d6d006c6c6c00787878007d7d7d0086868600787878008585850082828200929292006b6b6b00939393005f5f5f00767676008d8d8d00959595008f8f8f006c6c6c0084848400636363004f4f4f0058585800626262007a7a7a00797979006b6b6b006c6c6c005e5e5e0060606000727272006767670059595900c4c4c400e4e4e400e6e6e600e9e9e900e9e9e900e7e7e700e6e6e600e5e5e500e6e6e600e2e2e200e3e3e300e3e3e300e2e2e200dedede00dddddd00dddddd00dedede00e0e0e000dedede00dcdcdc00dadada00d9d9d900d9d9d900dadada00dadada00d8d8d800d7d7d700d5d5d500d4d4d400d2d2d200d0d0d000cfcfcf00cecece00d3d3d300d4d4d400d4d4d400d3d3d300cecece00c8c8c800c2c2c200bebebe00c0c0c000bdbdbd00b7b7b700b5b5b500b4b4b400b2b2b200adadad00a9a9a900adadad00aaaaaa00a6a6a600a2a2a200a2a2a20090909000949494009b9b9b00a3a3a300ababab00b0b0b000b3b3b300b4b4b400c0c0c000c1c1c100c3c3c300c7c7c700cccccc00cecece00cecece00cecece00b4b4b40030303000323232002a2a2a001d1d1d00262626000d0d0d0023232300141414000a0a0a00070707001010100021212100282828002828280026262600000000000d0d0d0028282800262626000d0d0d00070707001d1d1d00282828001d1d1d000d0d0d002b2b2b0004040400000000002828280019191900191919000a0a0a00212121002828280021212100212121002a2a2a0026262600101010000a0a0a000a0a0a00000000004e4e4e00d0d0d000e7e7e700f2f2f200e9e9e900e8e8e800f1f1f100efefef00ebebeb00ededed00e7e7e700e4e4e400ececec00ececec00eaeaea00ececec00eeeeee00ebebeb00e5e5e500e6e6e600ececec00e8e8e800eaeaea00ebebeb00ececec00ececec00e9e9e900e6e6e600e4e4e400e6e6e600eaeaea00ededed00ededed00eaeaea00e8e8e800eaeaea00ededed00eaeaea00eaeaea00e5e5e500e2e2e200e6e6e600ececec00eaeaea00e3e3e300e8e8e800e6e6e600e5e5e500e9e9e900eeeeee00ededed00e7e7e700e1e1e100e5e5e500e7e7e700e8e8e800e8e8e800e5e5e500e4e4e400e4e4e400e6e6e600e4e4e400e5e5e500e8e8e800ebebeb00eeeeee00eeeeee00ececec00eaeaea00eeeeee00ebebeb00e7e7e700e6e6e600e6e6e600e7e7e700e6e6e600e4e4e400e4e4e400e5e5e500e7e7e700e8e8e800e8e8e800e8e8e800e6e6e600e6e6e600dfdfdf00e3e3e300e2e2e200e4e4e400ececec00eaeaea00e5e5e500e7e7e700ececec00e9e9e900e8e8e800e9e9e900e8e8e800eaeaea00eaeaea00eaeaea00e4e4e400e6e6e600e7e7e700e8e8e800e8e8e800e8e8e800e6e6e600e5e5e500e4e4e400e8e8e800e9e9e900e6e6e600e6e6e600e8e8e800e7e7e700e2e2e2007b7b7b0023232300040404001d1d1d0007070700262626002a2a2a00232323002d2d2d0032323200101010001919190038383800191919000000000035353500d5d5d500e3e3e300ededed00e9e9e900e2e2e200e3e3e300e7e7e700e8e8e800adadad00b7b7b7006767670061616100939393007f7f7f008080800096969600b7b7b700444444003e3e3e003e3e3e0072727200cbcbcb00f2f2f200e7e7e700eaeaea00e8e8e800e6e6e600e5e5e500e7e7e700e9e9e900e9e9e900e8e8e800e6e6e600e8e8e800eaeaea00eaeaea00e9e9e900e8e8e800eaeaea00ececec00e6e6e600e6e6e600eaeaea00eeeeee00ebebeb00e6e6e600e7e7e700ececec00ececec00ececec00eaeaea00eaeaea00eaeaea00ebebeb00ececec00eeeeee00e6e6e600e6e6e600e7e7e700e8e8e800eaeaea00ececec00eeeeee00f0f0f000ececec00efefef00f1f1f100eeeeee00e8e8e800e6e6e600eaeaea00eeeeee00e6e6e600ececec00f1f1f100585858000404040014141400333333000d0d0d00212121001f1f1f001d1d1d0019191900101010000d0d0d000a0a0a000a0a0a000a0a0a000a0a0a000a0a0a000a0a0a000a0a0a000a0a0a000a0a0a000a0a0a001f1f1f00232323000000000040404000444444004d4d4d005959590061616100717171006e6e6e00747474006262620061616100717171005e5e5e004848480038383800585858006262620047474700777777006363630074747400777777008383830060606000727272007474740084848400868686007474740085858500989898006a6a6a009c9c9c006c6c6c006d6d6d00818181009292920091919100707070006d6d6d006565650052525200555555006262620072727200767676006c6c6c006f6f6f00656565006b6b6b006c6c6c006161610063636300b4b4b400d3d3d300d2d2d200c6c6c600c5c5c500d3d3d300d6d6d600cecece00cecece00cecece00cccccc00b8b8b800a1a1a1009e9e9e009e9e9e009c9c9c00a0a0a000a5a5a5009d9d9d00949494008e8e8e008d8d8d008e8e8e008e8e8e008d8d8d007f7f7f008585850089898900868686007f7f7f007a7a7a007b7b7b0080808000797979008f8f8f00989898008e8e8e008989890090909000909090008686860086868600767676005f5f5f004e4e4e0047474700444444003d3d3d003737370049494900525252004f4f4f0045454500454545009c9c9c00a0a0a000a5a5a500acacac00b4b4b400bbbbbb00c0c0c000c3c3c300c5c5c500c8c8c800cccccc00cecece00d0d0d000d1d1d100d3d3d300d4d4d400b4b4b40030303000323232002b2b2b001f1f1f002828280014141400262626001d1d1d00101010000a0a0a00101010001f1f1f002626260026262600232323003d3d3d00282828000000000000000000212121002b2b2b001919190000000000282828000d0d0d0014141400000000000a0a0a0030303000282828002a2a2a000a0a0a00212121002828280021212100212121002a2a2a00232323000d0d0d001d1d1d00141414000000000052525200d8d8d800eaeaea00eaeaea00e1e1e100e2e2e200e8e8e800e3e3e300e1e1e100e9e9e900ebebeb00e8e8e800ececec00e4e4e400e5e5e500e7e7e700e9e9e900e6e6e600e2e2e200e3e3e300e6e6e600e8e8e800e8e8e800eaeaea00eaeaea00eaeaea00e8e8e800e6e6e600e5e5e500e8e8e800eaeaea00ececec00ebebeb00eaeaea00eaeaea00eaeaea00ebebeb00eaeaea00eaeaea00e7e7e700e4e4e400e5e5e500e9e9e900e7e7e700e0e0e000ebebeb00ebebeb00ebebeb00ececec00ededed00ececec00ebebeb00eaeaea00e8e8e800eaeaea00eaeaea00ebebeb00eaeaea00e9e9e900e8e8e800e8e8e800e9e9e900eaeaea00ececec00eeeeee00eeeeee00ececec00eaeaea00e8e8e800ededed00ebebeb00e9e9e900e8e8e800e9e9e900eaeaea00eaeaea00eaeaea00e7e7e700e8e8e800e8e8e800e8e8e800e8e8e800e7e7e700e5e5e500e4e4e400e8e8e800ebebeb00e8e8e800e5e5e500e7e7e700eaeaea00ebebeb00ededed00ebebeb00ebebeb00eaeaea00e8e8e800e6e6e600e6e6e600eaeaea00ebebeb00e8e8e800e8e8e800e8e8e800e8e8e800e9e9e900eaeaea00ebebeb00ebebeb00e7e7e700eaeaea00ebebeb00e8e8e800e9e9e900eeeeee00eeeeee00ebebeb00cccccc006868680021212100353535003a3a3a0028282800141414003b3b3b004040400021212100000000000707070028282800000000004040400091919100e5e5e500ececec00f0f0f000ececec00eaeaea00ededed00efefef00eeeeee00e0e0e000c2c2c2008585850089898900959595006b6b6b00525252004e4e4e00707070003535350038383800353535002828280078787800dcdcdc00e8e8e800e5e5e500e3e3e300e0e0e000e0e0e000e2e2e200e2e2e200e2e2e200e0e0e000ececec00ececec00eaeaea00e8e8e800e4e4e400e4e4e400e6e6e600e8e8e800e5e5e500e4e4e400e8e8e800ececec00eaeaea00e5e5e500e6e6e600eaeaea00e6e6e600e6e6e600e5e5e500e4e4e400e4e4e400e4e4e400e5e5e500e5e5e500efefef00eeeeee00ebebeb00e8e8e800e6e6e600e6e6e600e6e6e600e7e7e700e6e6e600eaeaea00f0f0f000f1f1f100f0f0f000eeeeee00efefef00f1f1f100f2f2f200f0f0f000f1f1f100686868002a2a2a00262626003232320010101000212121001f1f1f001d1d1d0019191900101010000d0d0d000a0a0a000a0a0a000a0a0a000a0a0a000a0a0a000a0a0a000a0a0a000a0a0a000a0a0a000a0a0a001414140023232300000000003b3b3b003e3e3e004d4d4d005c5c5c0066666600717171006f6f6f006e6e6e005a5a5a006363630075757500626262005858580060606000696969007878780058585800777777006363630062626200606060007d7d7d005e5e5e006f6f6f00717171007e7e7e0080808000656565007171710084848400676767007b7b7b00505050004f4f4f006a6a6a009b9b9b00858585007171710070707000686868005c5c5c005d5d5d006868680074747400757575007272720074747400696969006969690066666600616161005959590098989800939393009c9c9c009797970098989800a9a9a900a9a9a900a2a2a200aaaaaa00aaaaaa00a2a2a200838383005c5c5c004f4f4f004d4d4d004d4d4d0054545400585858004f4f4f004545450040404000414141004444440044444400434343003d3d3d004343430045454500414141003a3a3a003a3a3a00444444004e4e4e0040404000545454005f5f5f005a5a5a005d5d5d006b6b6b0074747400747474008383830070707000555555004040400037373700353535003333330030303000353535003b3b3b003d3d3d003a3a3a003a3a3a00adadad00afafaf00b1b1b100b6b6b600bcbcbc00c3c3c300c9c9c900cdcdcd00cecece00d2d2d200d7d7d700d8d8d800d8d8d800d8d8d800dbdbdb00dedede00b4b4b40030303000323232002b2b2b00212121002b2b2b001d1d1d002b2b2b00262626001f1f1f0010101000101010001d1d1d0023232300212121001f1f1f00595959004a4a4a001414140000000000353535003b3b3b00212121001f1f1f0000000000000000000a0a0a001d1d1d00282828002121210007070700040404000d0d0d00232323002a2a2a0021212100212121002a2a2a00232323000d0d0d0007070700191919001010100068686800dadada00e7e7e700e8e8e800e4e4e400e8e8e800ececec00e8e8e800e5e5e500ececec00eeeeee00e6e6e600e1e1e100e8e8e800ebebeb00ededed00ededed00ececec00ececec00ececec00ececec00ececec00ececec00ececec00ececec00ececec00ebebeb00eaeaea00eaeaea00eaeaea00e9e9e900e8e8e800e8e8e800e9e9e900eaeaea00eaeaea00e9e9e900e8e8e800e9e9e900e8e8e800e6e6e600e6e6e600e8e8e800e7e7e700e4e4e400e8e8e800eaeaea00eaeaea00e9e9e900e7e7e700e7e7e700e9e9e900ececec00efefef00eeeeee00eeeeee00eeeeee00eeeeee00ededed00ebebeb00eaeaea00e3e3e300e4e4e400e6e6e600e6e6e600e5e5e500e3e3e300e1e1e100e0e0e000e8e8e800e9e9e900e9e9e900e8e8e800e8e8e800e9e9e900ebebeb00ececec00ebebeb00ececec00ececec00ededed00ededed00ececec00ececec00ebebeb00ececec00ededed00ededed00eaeaea00e6e6e600eaeaea00eeeeee00ececec00e7e7e700eeeeee00ededed00ececec00e9e9e900e6e6e600eaeaea00eaeaea00eaeaea00e8e8e800e8e8e800e8e8e800e8e8e800ebebeb00eeeeee00efefef00ededed00f0f0f000eeeeee00eaeaea00e8e8e800ebebeb00eaeaea00e6e6e600f6f6f600c3c3c300858585004343430030303000454545003b3b3b003b3b3b0007070700373737002828280000000000000000004949490097979700d9d9d900e9e9e900eaeaea00e9e9e900e7e7e700e8e8e800ececec00eeeeee00ebebeb00f2f2f200a2a2a200707070007e7e7e00767676005c5c5c004e4e4e004545450074747400747474006e6e6e00777777005252520061616100dadada00e1e1e100e8e8e800e8e8e800e8e8e800eaeaea00ededed00eeeeee00ececec00eaeaea00eeeeee00ededed00eaeaea00e7e7e700e4e4e400e4e4e400e6e6e600eaeaea00ededed00ebebeb00ececec00efefef00ececec00e7e7e700e6e6e600eaeaea00eeeeee00eeeeee00ececec00ebebeb00eaeaea00eaeaea00ebebeb00ebebeb00f6f6f600f4f4f400f1f1f100eeeeee00ededed00ededed00eeeeee00f0f0f000eeeeee00ededed00ececec00eaeaea00e8e8e800e5e5e500e4e4e400e2e2e200e9e9e900e1e1e100dedede006d6d6d003d3d3d0035353500303030001f1f1f00212121001f1f1f001d1d1d0019191900101010000d0d0d000a0a0a000a0a0a000a0a0a000a0a0a000a0a0a000a0a0a000a0a0a000a0a0a000a0a0a000a0a0a000a0a0a00212121000000000033333300353535004e4e4e005f5f5f006c6c6c007272720078787800747474006363630076767600808080006565650061616100595959004d4d4d0073737300555555006f6f6f006e6e6e005f5f5f0061616100737373005c5c5c00717171007979790080808000818181005454540053535300727272007f7f7f007b7b7b00686868006969690078787800a9a9a9007171710060606000676767005f5f5f006060600067676700777777008585850085858500727272007373730069696900656565005f5f5f006767670053535300747474006c6c6c007b7b7b007676760077777700868686007e7e7e006f6f6f007a7a7a008989890085858500666666003d3d3d002f2f2f002d2d2d002d2d2d003838380035353500303030002a2a2a002a2a2a002d2d2d002f2f2f002f2f2f002f2f2f00333333003737370037373700323232002f2f2f003838380049494900555555004c4c4c004e4e4e004f4f4f004c4c4c004c4c4c0053535300626262006c6c6c007777770065656500474747002b2b2b001f1f1f00232323002a2a2a002b2b2b0028282800262626002f2f2f003838380038383800b9b9b900bababa00bcbcbc00bfbfbf00c3c3c300c7c7c700cbcbcb00cdcdcd00cecece00d4d4d400dadada00dadada00d8d8d800d6d6d600dadada00dedede00b2b2b2002d2d2d00323232002b2b2b00232323002d2d2d00212121002f2f2f002d2d2d002626260019191900141414001d1d1d001f1f1f001f1f1f001d1d1d0032323200414141001f1f1f00000000001d1d1d0004040400000000001d1d1d00191919002b2b2b00141414001d1d1d0021212100040404001d1d1d003030300010101000262626002a2a2a00232323002121210028282800212121000a0a0a0000000000000000002121210063636300b3b3b300c8c8c800e6e6e600f2f2f200e2e2e200e6e6e600e4e4e400e3e3e300e8e8e800ececec00eaeaea00e6e6e600e5e5e500e8e8e800e8e8e800e6e6e600e6e6e600e9e9e900eaeaea00e9e9e900e7e7e700e6e6e600e6e6e600e6e6e600e5e5e500e6e6e600e6e6e600e6e6e600ebebeb00e8e8e800e6e6e600e7e7e700eaeaea00ebebeb00ebebeb00eaeaea00e3e3e300e4e4e400e5e5e500e5e5e500e5e5e500e6e6e600e8e8e800e8e8e800eaeaea00eaeaea00eaeaea00e9e9e900e8e8e800e8e8e800eaeaea00ebebeb00ececec00eaeaea00e8e8e800e7e7e700e7e7e700e7e7e700e6e6e600e5e5e500e4e4e400e6e6e600e8e8e800e8e8e800e7e7e700e6e6e600e6e6e600e6e6e600e4e4e400e6e6e600e7e7e700e6e6e600e4e4e400e3e3e300e5e5e500e8e8e800e2e2e200e2e2e200e3e3e300e4e4e400e5e5e500e6e6e600e6e6e600e6e6e600eaeaea00e8e8e800ececec00eeeeee00ebebeb00ebebeb00ececec00e8e8e800e6e6e600f2f2f200eeeeee00f0f0f000f5f5f500f3f3f300f5f5f500f1f1f100f0f0f000f0f0f000f0f0f000f0f0f000f0f0f000f2f2f200f3f3f300f4f4f400eaeaea00eeeeee00f0f0f000eeeeee00efefef00f2f2f200f1f1f100ececec00f1f1f100f1f1f100c8c8c8005f5f5f00040404002d2d2d00212121000a0a0a00040404001f1f1f0004040400333333008d8d8d00d0d0d000ececec00f6f6f600e8e8e800eaeaea00eaeaea00eaeaea00ececec00eeeeee00f0f0f000f0f0f000e6e6e600848484005a5a5a00686868006868680076767600808080008a8a8a0089898900828282006b6b6b00747474006363630075757500e3e3e300eeeeee00e8e8e800e8e8e800eaeaea00ececec00ededed00eaeaea00e5e5e500e1e1e100e3e3e300e4e4e400e4e4e400e2e2e200e0e0e000e1e1e100e3e3e300e6e6e600e6e6e600e3e3e300e2e2e200e3e3e300e0e0e000dadada00d8d8d800dbdbdb00d8d8d800d5d5d500d1d1d100cecece00cdcdcd00cecece00d0d0d000d2d2d200d2d2d200d0d0d000cccccc00c9c9c900c9c9c900cacaca00cccccc00cecece00b4b4b400ababab009e9e9e00949494008f8f8f008e8e8e008e8e8e008e8e8e008f8f8f00858585008b8b8b0032323200141414002b2b2b00282828002a2a2a00212121001f1f1f001d1d1d0019191900101010000d0d0d000a0a0a000a0a0a000a0a0a000a0a0a000a0a0a000a0a0a000a0a0a000a0a0a000a0a0a000a0a0a00040404001f1f1f00070707002a2a2a002b2b2b0052525200626262006f6f6f00727272008181810082828200777777008c8c8c008b8b8b0063636300626262006d6d6d004c4c4c007878780058585800676767007272720057575700606060007b7b7b0069696900767676007b7b7b007f7f7f00898989005c5c5c00595959006c6c6c00888888006e6e6e004f4f4f00636363008a8a8a00aaaaaa00808080005959590063636300535353005f5f5f00666666007c7c7c008b8b8b008b8b8b006c6c6c006d6d6d00666666005f5f5f005c5c5c006e6e6e00535353005a5a5a006d6d6d00757575006d6d6d006b6b6b00727272005d5d5d004040400048484800555555005d5d5d004c4c4c00373737003b3b3b003e3e3e003a3a3a003d3d3d003a3a3a0038383800383838003a3a3a003b3b3b003b3b3b003a3a3a00383838003e3e3e00404040003e3e3e003b3b3b003b3b3b0045454500545454005f5f5f005e5e5e00535353004c4c4c004a4a4a00444444003e3e3e00494949005a5a5a0065656500535353003a3a3a0021212100141414001d1d1d00262626002a2a2a00323232002a2a2a00303030004040400040404000bfbfbf00c1c1c100c5c5c500c9c9c900cdcdcd00d0d0d000d1d1d100d2d2d200cecece00d4d4d400d9d9d900d9d9d900d5d5d500d4d4d400d7d7d700dbdbdb00b0b0b0002a2a2a002f2f2f002a2a2a00232323002f2f2f002323230030303000323232002a2a2a001d1d1d0010101000191919001f1f1f00212121001f1f1f000a0a0a00323232001d1d1d00070707002f2f2f00191919000000000014141400000000002a2a2a0000000000070707001f1f1f0000000000070707000d0d0d0014141400282828002b2b2b002323230021212100262626001f1f1f0004040400262626000000000000000000303030004f4f4f0078787800bebebe00cecece00eaeaea00eaeaea00ececec00eaeaea00e6e6e600e6e6e600e8e8e800eaeaea00ececec00ebebeb00eaeaea00e8e8e800e8e8e800eaeaea00ececec00ececec00eeeeee00eeeeee00ededed00ededed00ededed00eeeeee00eeeeee00eeeeee00e8e8e800e8e8e800e8e8e800e8e8e800e8e8e800e8e8e800e8e8e800e8e8e800eaeaea00eaeaea00eaeaea00ececec00ececec00ebebeb00ececec00ededed00eaeaea00e8e8e800e8e8e800e9e9e900ebebeb00ebebeb00e9e9e900e7e7e700eeeeee00ededed00ececec00ebebeb00ebebeb00ededed00eeeeee00f0f0f000ececec00eeeeee00f0f0f000efefef00ececec00eaeaea00ebebeb00ececec00f0f0f000f2f2f200f2f2f200f0f0f000ececec00eaeaea00eaeaea00ececec00ebebeb00eaeaea00eaeaea00eaeaea00e9e9e900e9e9e900e9e9e900eaeaea00eaeaea00ebebeb00ebebeb00eaeaea00e8e8e800e8e8e800e8e8e800e7e7e700ececec00f4f4f400e2e2e200dfdfdf00e9e9e900eaeaea00ececec00e6e6e600e2e2e200e3e3e300e4e4e400e4e4e400e4e4e400e3e3e300e2e2e200e2e2e200dedede00e4e4e400e6e6e600e4e4e400e2e2e200e2e2e200dedede00d7d7d700dadada00dcdcdc00cccccc009696960062626200383838001f1f1f004f4f4f00444444002f2f2f003838380078787800b2b2b200c6c6c600c4c4c400c4c4c400c3c3c300c9c9c900cecece00d0d0d000cfcfcf00cecece00d3d3d300d8d8d800bcbcbc00737373005959590058585800656565008282820088888800969696008d8d8d007979790071717100666666004e4e4e0058585800ababab00bfbfbf00b4b4b400b4b4b400b4b4b400b4b4b400b1b1b100a9a9a9009d9d9d009595950096969600989898009b9b9b009b9b9b009999990096969600969696009797970087878700818181007f7f7f0083838300838383007d7d7d007c7c7c00808080008a8a8a00858585007c7c7c007474740073737300777777007e7e7e00838383007d7d7d0079797900737373006c6c6c00686868006666660066666600666666005a5a5a004d4d4d003b3b3b0030303000333333003b3b3b004040400041414100383838002b2b2b00404040000000000000000000303030001d1d1d0028282800212121001f1f1f001d1d1d0019191900101010000d0d0d000a0a0a000a0a0a000a0a0a000a0a0a000a0a0a000a0a0a000a0a0a000a0a0a000a0a0a000a0a0a00000000001d1d1d000a0a0a001d1d1d002323230059595900656565006d6d6d006d6d6d007d7d7d0081818100797979008c8c8c0089898900666666006a6a6a007676760050505000797979005f5f5f006d6d6d008686860070707000858585008a8a8a007b7b7b007d7d7d007d7d7d007b7b7b009696960073737300777777005d5d5d0078787800676767003d3d3d0065656500a4a4a4009b9b9b008d8d8d0067676700707070004f4f4f005e5e5e005a5a5a007373730081818100808080006d6d6d006c6c6c00636363005e5e5e005c5c5c006d6d6d004f4f4f0053535300595959006161610063636300656565005c5c5c00414141003535350047474700494949004f4f4f00404040002d2d2d003a3a3a003e3e3e00333333003333330032323200333333003535350035353500323232002f2f2f002d2d2d002d2d2d0035353500353535003535350033333300353535003b3b3b00444444004c4c4c004e4e4e00414141003d3d3d0044444400414141003737370040404000505050004d4d4d0044444400333333002828280023232300262626002a2a2a002b2b2b003b3b3b0030303000333333004141410041414100c3c3c300c6c6c600cccccc00d1d1d100d5d5d500d8d8d800d9d9d900dadada00d8d8d800dcdcdc00dfdfdf00dfdfdf00dddddd00dcdcdc00dedede00e0e0e000adadad00212121002a2a2a0026262600212121002d2d2d002323230032323200333333002a2a2a001d1d1d001010100019191900212121002323230023232300303030002f2f2f001010100026262600505050005050500030303000212121001f1f1f004a4a4a000a0a0a00101010002f2f2f000d0d0d002a2a2a000d0d0d00191919002a2a2a002b2b2b002323230021212100262626001d1d1d00040404001010100000000000000000002626260023232300585858009b9b9b009c9c9c00c4c4c400cacaca00e0e0e000f4f4f400f2f2f200eaeaea00e8e8e800eaeaea00ececec00e7e7e700e6e6e600e9e9e900eaeaea00e5e5e500e2e2e200e4e4e400e4e4e400e4e4e400e5e5e500e6e6e600e6e6e600e6e6e600e6e6e600e6e6e600e6e6e600eaeaea00ededed00eaeaea00e4e4e400dfdfdf00e0e0e000e2e2e200e1e1e100e0e0e000e2e2e200e6e6e600e6e6e600e1e1e100dddddd00dcdcdc00e0e0e000e1e1e100e2e2e200e2e2e200e3e3e300e2e2e200e1e1e100e0e0e000dedede00e0e0e000e2e2e200e2e2e200dfdfdf00dddddd00dedede00e0e0e000dedede00e0e0e000e2e2e200e0e0e000dcdcdc00dadada00dcdcdc00dedede00dedede00dedede00dedede00dbdbdb00d7d7d700d3d3d300d1d1d100d0d0d000d1d1d100d0d0d000cdcdcd00c9c9c900c6c6c600c5c5c500c3c3c300c3c3c300c5c5c500d7d7d700cecece00b3b3b300ababab00b2b2b200b7b7b700bdbdbd00e5e5e500e9e9e900c2c2c200aeaeae00b1b1b100a9a9a900acacac00a2a2a2009d9d9d009f9f9f00a1a1a100a3a3a300a3a3a300a1a1a100a0a0a0009e9e9e00989898009c9c9c009c9c9c00959595008e8e8e008a8a8a0081818100767676006c6c6c006a6a6a0076767600797979007777770062626200535353007a7a7a005353530066666600727272006d6d6d005d5d5d004f4f4f00585858006b6b6b005d5d5d00626262006c6c6c00717171006e6e6e006b6b6b00717171007b7b7b0079797900595959004747470035353500545454007c7c7c00808080008a8a8a00939393007575750078787800616161004a4a4a0037373700525252005f5f5f006f6f6f006e6e6e006f6f6f0071717100727272006e6e6e00666666005f5f5f00696969006d6d6d00707070006f6f6f0069696900616161005d5d5d005c5c5c00616161005a5a5a005a5a5a00636363006a6a6a006a6a6a006c6c6c00717171006e6e6e00686868005d5d5d005454540053535300595959006262620069696900606060005e5e5e005a5a5a0054545400505050004d4d4d004c4c4c004a4a4a0047474700414141003b3b3b003b3b3b0041414100444444004343430040404000444444003838380041414100353535002d2d2d00444444001d1d1d001f1f1f00212121001f1f1f001d1d1d0019191900101010000d0d0d000a0a0a000a0a0a000a0a0a000a0a0a000a0a0a000a0a0a000a0a0a000a0a0a000a0a0a000a0a0a0000000000191919000d0d0d000a0a0a00212121006060600063636300676767006b6b6b0073737300787878006e6e6e00797979007c7c7c0069696900767676007b7b7b005e5e5e00747474005d5d5d006969690083838300707070008f8f8f0082828200828282008b8b8b008e8e8e0087878700a4a4a4007d7d7d007d7d7d00686868006a6a6a006c6c6c005252520069696900adadad00838383007a7a7a006868680073737300474747005d5d5d005555550071717100808080007c7c7c00757575007272720066666600626262005f5f5f00656565004848480063636300595959005a5a5a006f6f6f0078787800656565005a5a5a006f6f6f0081818100858585007c7c7c0059595900383838003b3b3b00404040003535350032323200333333003737370038383800353535002f2f2f002a2a2a002a2a2a002a2a2a0038383800383838003a3a3a00383838003a3a3a003b3b3b003e3e3e0040404000454545003b3b3b003b3b3b0045454500444444003b3b3b003d3d3d00474747003d3d3d0038383800333333002f2f2f002b2b2b002b2b2b002a2a2a002a2a2a003333330030303000323232003838380038383800cccccc00cccccc00cecece00d0d0d000d3d3d300d5d5d500d5d5d500d6d6d600d8d8d800dadada00dcdcdc00dcdcdc00dcdcdc00dadada00dadada00dadada00ababab001919190023232300212121001d1d1d002b2b2b002121210030303000333333002a2a2a001919190010101000191919002323230028282800282828002626260014141400000000001919190040404000484848003a3a3a002d2d2d0093939300b3b3b3008181810057575700353535000000000010101000000000001d1d1d002a2a2a002d2d2d002323230021212100232323001d1d1d0000000000000000001d1d1d000a0a0a000a0a0a0000000000000000003030300007070700191919002b2b2b0072727200b0b0b000bdbdbd00b1b1b100acacac00acacac00b2b2b200a8a8a800a9a9a900b7b7b700b6b6b600a5a5a5009a9a9a009d9d9d00989898009a9a9a009c9c9c009f9f9f00a0a0a0009f9f9f009d9d9d009c9c9c00a9a9a900b4b4b400bbbbbb00b3b3b300a0a0a00091919100929292009999990084848400848484008d8d8d009b9b9b00a1a1a100979797008a8a8a00848484009b9b9b00a2a2a200a7a7a700a3a3a3009b9b9b0099999900a0a0a000a8a8a800aeaeae00b4b4b400b9b9b900b4b4b400a7a7a70098989800909090008e8e8e00868686008d8d8d0091919100919191008e8e8e008f8f8f00969696009b9b9b009b9b9b009a9a9a009797970096969600939393008e8e8e0089898900858585007c7c7c007a7a7a0076767600727272006f6f6f006d6d6d006d6d6d006d6d6d0085858500c0c0c000b4b4b40068686800484848005d5d5d00686868006f6f6f00b7b7b700c6c6c600999999007979790070707000595959005a5a5a004f4f4f004a4a4a004c4c4c004e4e4e0052525200545454005757570058585800595959005d5d5d006363630065656500606060006060600066666600656565005e5e5e005a5a5a005c5c5c00686868006262620063636300616161004c4c4c00545454005c5c5c00656565005c5c5c003e3e3e00333333004a4a4a0058585800525252004f4f4f004a4a4a004a4a4a0052525200535353004f4f4f00545454005d5d5d00535353004f4f4f003b3b3b002626260048484800727272007b7b7b0075757500696969003e3e3e002d2d2d0010101000232323002121210050505000656565006969690065656500616161006262620069696900707070007474740076767600717171007474740075757500737373006c6c6c00676767006363630062626200575757004d4d4d004c4c4c00585858006161610063636300676767006c6c6c005d5d5d0058585800505050004c4c4c004c4c4c004f4f4f00575757005a5a5a005c5c5c005c5c5c005a5a5a005858580054545400505050004c4c4c0049494900414141003d3d3d0038383800373737003535350035353500323232002f2f2f003a3a3a0033333300323232003a3a3a002d2d2d004c4c4c001f1f1f001f1f1f00212121001f1f1f001d1d1d0019191900101010000d0d0d000a0a0a000a0a0a000a0a0a000a0a0a000a0a0a000a0a0a000a0a0a000a0a0a000a0a0a000a0a0a0004040400191919000d0d0d00000000002121210067676700626262005f5f5f0076767600767676007e7e7e00727272006e6e6e00707070006767670075757500616161005454540060606000535353006969690081818100777777009f9f9f007474740081818100909090009797970089898900a8a8a8007b7b7b00787878008a8a8a005f5f5f005d5d5d005a5a5a004c4c4c009f9f9f008585850076767600616161007171710041414100626262005959590076767600838383007d7d7d0076767600737373006363630066666600666666005e5e5e004848480083838300858585006d6d6d007c7c7c008c8c8c00787878007c7c7c009696960099999900a0a0a0008d8d8d005d5d5d002f2f2f00333333003b3b3b00323232002b2b2b002a2a2a002d2d2d002f2f2f002a2a2a00212121001d1d1d00212121002828280033333300323232002f2f2f002f2f2f002f2f2f0032323200333333003535350033333300303030002f2f2f0032323200303030002b2b2b0026262600282828003737370037373700333333002f2f2f002a2a2a00262626002323230021212100232323002f2f2f00353535003333330033333300d3d3d300d0d0d000cecece00cccccc00cacaca00cacaca00cbcbcb00cbcbcb00c9c9c900c9c9c900c9c9c900cacaca00cbcbcb00cacaca00c9c9c900c8c8c800a9a9a90010101000212121001f1f1f00191919002a2a2a0021212100303030003232320028282800191919000d0d0d0019191900232323002a2a2a002b2b2b001f1f1f002828280032323200323232002b2b2b0033333300484848005353530047474700a2a2a20098989800858585006161610019191900323232001d1d1d001d1d1d002b2b2b002d2d2d00232323001f1f1f0023232300191919000000000004040400494949003232320019191900101010001f1f1f002a2a2a001f1f1f002b2b2b00000000004343430080808000848484006767670054545400505050005e5e5e004c4c4c0054545400707070006e6e6e00494949002b2b2b003232320033333300383838003e3e3e00444444004545450043434300404040003d3d3d0070707000828282008d8d8d007f7f7f005d5d5d0040404000414141004e4e4e004a4a4a004e4e4e0065656500818181008c8c8c00828282006f6f6f00636363006b6b6b007a7a7a00838383007979790065656500606060007373730087878700939393009c9c9c00a2a2a200979797007b7b7b005a5a5a00404040003535350045454500505050005d5d5d0062626200666666006c6c6c00787878008282820073737300707070006c6c6c006b6b6b006b6b6b00676767005f5f5f0058585800636363006262620061616100606060006060600062626200666666006868680083838300dcdcdc00d5d5d5007373730040404000595959006161610063636300767676009c9c9c007d7d7d0068686800606060004343430048484800404040003737370037373700383838003d3d3d00434343004a4a4a005050500055555500575757005d5d5d005d5d5d00585858005d5d5d00696969006f6f6f006e6e6e0060606000585858006868680063636300575757004f4f4f004a4a4a0065656500616161004c4c4c004c4c4c005a5a5a00525252003b3b3b0041414100575757005f5f5f004d4d4d004141410049494900505050004f4f4f004f4f4f0053535300474747004949490032323200191919002d2d2d004c4c4c004c4c4c0014141400212121000d0d0d000000000000000000040404000000000059595900767676006c6c6c0061616100535353004a4a4a004e4e4e005858580062626200686868006b6b6b006d6d6d006d6d6d006b6b6b00676767006565650067676700696969004f4f4f0044444400404040004a4a4a00525252005252520053535300585858005757570055555500545454005353530053535300545454005757570059595900707070006f6f6f006c6c6c00666666005d5d5d0050505000454545003e3e3e0049494900444444003a3a3a003232320030303000353535003d3d3d0041414100444444004040400035353500414141002f2f2f00505050002626260026262600212121001f1f1f001d1d1d0019191900101010000d0d0d000a0a0a000a0a0a000a0a0a000a0a0a000a0a0a000a0a0a000a0a0a000a0a0a000a0a0a000a0a0a0007070700191919000d0d0d0000000000232323006b6b6b00616161005959590084848400818181008e8e8e0084848400727272006c6c6c00626262006b6b6b0074747400717171006c6c6c005f5f5f006e6e6e00797979006d6d6d00979797007b7b7b00858585008a8a8a0089898900757575009e9e9e007d7d7d00838383009393930058585800666666008d8d8d006c6c6c00b4b4b400acacac0086868600696969007a7a7a00494949006a6a6a005c5c5c00747474007c7c7c0072727200707070006e6e6e005e5e5e00686868006c6c6c005d5d5d004f4f4f009c9c9c00a9a9a900757575007373730085858500757575007f7f7f00909090007e7e7e009b9b9b0085858500525252002626260035353500444444003b3b3b00333333002b2b2b0030303000323232002d2d2d0026262600262626002d2d2d003333330035353500303030002b2b2b002a2a2a002b2b2b003030300035353500373737002a2a2a002b2b2b002d2d2d002f2f2f00323232003737370035353500323232003a3a3a0038383800333333002d2d2d00232323001d1d1d00191919001919190014141400323232003d3d3d00383838003838380084848400858585006b6b6b005d5d5d006f6f6f006b6b6b005c5c5c0069696900626262005e5e5e00585858005555550057575700575757005454540052525200303030002b2b2b00262626001f1f1f001f1f1f00232323002d2d2d00323232002b2b2b0028282800232323001f1f1f001919190019191900191919001d1d1d002323230030303000303030002626260026262600323232003232320028282800545454008686860037373700070707002d2d2d000000000026262600070707001d1d1d00232323002a2a2a00282828002121210019191900191919001d1d1d00303030005a5a5a00747474006666660095959500adadad00a9a9a900a5a5a500b0b0b000a5a5a5008d8d8d007676760072727200737373006c6c6c0063636300626262006a6a6a00595959007f7f7f007e7e7e0037373700232323002a2a2a00383838002f2f2f002f2f2f00383838003a3a3a00323232003232320038383800787878008e8e8e008e8e8e006d6d6d0047474700414141004949490049494900484848004f4f4f006f6f6f00838383007777770065656500595959004f4f4f005c5c5c006d6d6d00747474006565650058585800636363007a7a7a00888888009b9b9b009b9b9b00a2a2a2009a9a9a007070700048484800434343004848480050505000494949004c4c4c00666666007b7b7b00707070006666660072727200666666007373730070707000696969007272720076767600676767005353530067676700626262005e5e5e005757570049494900484848005e5e5e00757575008a8a8a00c9c9c900d7d7d70082828200282828004c4c4c005f5f5f005a5a5a006969690074747400777777006868680053535300494949004444440040404000444444004a4a4a004a4a4a004141410040404000474747004949490043434300555555005a5a5a0061616100676767006a6a6a006a6a6a0068686800666666006969690068686800656565005f5f5f00585858005454540055555500585858004f4f4f004c4c4c004747470044444400484848004f4f4f00585858005e5e5e005d5d5d0058585800535353004f4f4f004d4d4d004d4d4d004c4c4c004c4c4c00434343005d5d5d00595959002d2d2d00000000001f1f1f0028282800070707000000000014141400262626001d1d1d000707070021212100454545005e5e5e00545454004e4e4e0047474700454545004a4a4a005252520057575700585858005d5d5d005c5c5c005c5c5c005e5e5e00606060005c5c5c005252520049494900474747003e3e3e003d3d3d00484848004c4c4c00454545004040400043434300494949004d4d4d004f4f4f004f4f4f00505050005858580066666600707070007b7b7b007979790076767600737373006c6c6c00606060004f4f4f0041414100525252004a4a4a00404040003a3a3a003b3b3b0040404000414141004343430044444400373737004a4a4a003737370019191900525252002f2f2f002121210021212100212121001f1f1f001d1d1d00141414000d0d0d0004040400000000000a0a0a000a0a0a000a0a0a000a0a0a000a0a0a000a0a0a000a0a0a000a0a0a000000000000000000070707000707070023232300545454006b6b6b006161610070707000777777007c7c7c00787878006e6e6e0067676700686868006c6c6c00656565005959590060606000666666007b7b7b008c8c8c007f7f7f007d7d7d0074747400727272008e8e8e00999999008989890093939300999999007b7b7b009b9b9b00585858004d4d4d00535353006e6e6e00acacac00c8c8c800939393007f7f7f0065656500545454005a5a5a00585858006f6f6f007f7f7f007f7f7f007575750066666600616161005d5d5d0062626200606060005c5c5c007d7d7d00a3a3a300767676004e4e4e005a5a5a00737373008181810090909000a2a2a200ababab007b7b7b004343430035353500404040003d3d3d0033333300323232003232320032323200303030002f2f2f002d2d2d002b2b2b002a2a2a002a2a2a002a2a2a002a2a2a002a2a2a002b2b2b002d2d2d0030303000333333003535350023232300282828002b2b2b002d2d2d002d2d2d002a2a2a00232323001f1f1f002828280028282800262626002626260023232300212121001f1f1f001f1f1f0032323200333333003535350037373700373737004f4f4f00525252002f2f2f000a0a0a00323232002b2b2b000a0a0a002a2a2a00303030002a2a2a001f1f1f001d1d1d0021212100212121001f1f1f00191919002a2a2a00282828002121210019191900141414001d1d1d002a2a2a00323232002b2b2b0028282800232323001d1d1d001919190019191900191919001d1d1d001d1d1d002a2a2a002a2a2a001f1f1f001f1f1f002b2b2b002b2b2b001f1f1f001919190053535300000000000000000026262600000000002b2b2b00262626001d1d1d00232323002a2a2a00282828002121210019191900191919001d1d1d00070707001f1f1f00333333002b2b2b00717171008989890088888800929292009d9d9d009a9a9a008c8c8c007a7a7a007272720070707000686868005e5e5e00686868007373730069696900858585007b7b7b0032323200232323002f2f2f00323232002d2d2d002f2f2f0038383800373737002f2f2f00303030003b3b3b006b6b6b007c7c7c007d7d7d006262620041414100373737003e3e3e00444444004444440048484800626262007272720065656500535353004d4d4d00444444005d5d5d006a6a6a006c6c6c005e5e5e0054545400626262007a7a7a008989890095959500969696009d9d9d009292920069696900454545003d3d3d003838380041414100434343004545450058585800686868005e5e5e005c5c5c0070707000676767006d6d6d0069696900656565006e6e6e006d6d6d005f5f5f00595959005f5f5f005c5c5c005a5a5a00585858005252520052525200626262007676760086868600b6b6b600c3c3c3008181810041414100555555005e5e5e005a5a5a006a6a6a00707070006e6e6e00616161005757570054545400525252004d4d4d0043434300494949004848480043434300444444004a4a4a0048484800404040004040400048484800535353005d5d5d0065656500686868006969690068686800656565005d5d5d0054545400545454005c5c5c0061616100606060005d5d5d00525252004f4f4f004d4d4d004c4c4c004e4e4e00545454005c5c5c006060600062626200616161005d5d5d00555555004d4d4d004747470044444400434343003e3e3e005a5a5a005e5e5e003e3e3e0019191900212121002828280019191900101010000d0d0d0004040400000000000707070028282800434343005252520049494900454545004444440049494900525252005c5c5c0061616100636363005a5a5a0058585800535353004f4f4f004d4d4d0049494900434343003e3e3e00484848003e3e3e003d3d3d00474747004d4d4d0049494900484848004c4c4c00474747004d4d4d005252520053535300545454005e5e5e00707070007e7e7e0086868600828282007b7b7b0075757500707070006a6a6a00616161005a5a5a004e4e4e00474747003d3d3d00383838003e3e3e00454545004a4a4a004c4c4c00484848003b3b3b004c4c4c003b3b3b001f1f1f0052525200323232002828280026262600232323001f1f1f0019191900101010000a0a0a0007070700070707000a0a0a000a0a0a000a0a0a000a0a0a000a0a0a000a0a0a000a0a0a000a0a0a0004040400000000000707070000000000191919004e4e4e00666666005c5c5c00727272007575750076767600737373006e6e6e006a6a6a00696969006a6a6a005f5f5f00555555006b6b6b0071717100767676007f7f7f00797979007e7e7e00888888007c7c7c00898989008c8c8c007e7e7e008d8d8d008f8f8f0068686800676767006a6a6a0063636300585858006e6e6e00b4b4b400c4c4c4009797970099999900727272004f4f4f00494949004c4c4c0065656500777777007a7a7a00757575006666660063636300606060006767670060606000505050006d6d6d007c7c7c005858580040404000505050006262620069696900797979008e8e8e00a1a1a100737373003b3b3b00262626002f2f2f002f2f2f002d2d2d003232320030303000303030002f2f2f002d2d2d002b2b2b002a2a2a002a2a2a00282828002a2a2a002a2a2a002d2d2d002f2f2f00303030003232320032323200323232002828280028282800262626002323230023232300232323002626260026262600303030002f2f2f002d2d2d002a2a2a002828280023232300212121002121210030303000323232003333330035353500353535004d4d4d004e4e4e002d2d2d000d0d0d002f2f2f002a2a2a00101010002b2b2b002b2b2b00232323001d1d1d001d1d1d00212121002626260023232300212121001f1f1f00212121001f1f1f00141414000d0d0d001414140028282800333333002a2a2a0028282800212121001d1d1d001919190014141400191919001919190019191900212121002121210019191900191919002121210021212100141414000000000028282800000000000000000019191900000000000d0d0d00141414001d1d1d00232323002a2a2a00282828002121210019191900191919001d1d1d002d2d2d000707070010101000282828007878780089898900868686009696960093939300939393008d8d8d007c7c7c006e6e6e006e6e6e00727272006f6f6f006e6e6e007a7a7a007373730085858500707070002a2a2a0023232300333333002b2b2b002b2b2b00323232003a3a3a00353535002d2d2d003333330043434300616161006a6a6a006b6b6b005d5d5d004444440033333300383838004444440047474700474747005c5c5c0065656500555555004949490049494900444444005d5d5d0063636300616161005555550052525200636363007a7a7a0088888800969696009b9b9b00a4a4a40097979700757575005e5e5e00555555004848480030303000414141004a4a4a00525252005454540049494900525252006e6e6e006f6f6f006b6b6b00616161006262620079797900797979005e5e5e00555555005a5a5a0055555500575757005a5a5a0059595900555555005e5e5e006a6a6a006969690090909000a5a5a500787878004949490050505000545454005e5e5e006b6b6b006b6b6b00666666005f5f5f006060600067676700626262005858580041414100454545004545450043434300484848004e4e4e004848480038383800303030003838380045454500525252005a5a5a005f5f5f0060606000606060005e5e5e004f4f4f00444444004d4d4d00616161006d6d6d006a6a6a00616161005353530053535300535353005353530055555500595959005d5d5d005f5f5f006666660068686800666666005d5d5d004e4e4e00414141003d3d3d003d3d3d0040404000555555005f5f5f004d4d4d0030303000191919000d0d0d0007070700191919000a0a0a00070707001f1f1f0037373700454545004a4a4a0049494900474747004747470049494900505050005c5c5c0063636300666666006666660058585800555555004f4f4f004949490043434300434343004545450049494900525252004747470041414100484848004d4d4d004a4a4a004c4c4c00505050004a4a4a004f4f4f0054545400545454005757570060606000717171007e7e7e007d7d7d007474740069696900606060005e5e5e005e5e5e005f5f5f005e5e5e0050505000484848003e3e3e003a3a3a003e3e3e00454545004a4a4a004d4d4d004a4a4a00414141004d4d4d0040404000232323004f4f4f00333333002d2d2d002a2a2a00262626001d1d1d001010100007070700070707000a0a0a000d0d0d000a0a0a000a0a0a000a0a0a000a0a0a000a0a0a000a0a0a000a0a0a000a0a0a00070707000404040007070700000000000d0d0d004848480061616100575757007474740073737300727272006f6f6f006d6d6d006c6c6c006c6c6c006d6d6d006767670055555500707070007373730061616100656565006c6c6c00787878008d8d8d006f6f6f007b7b7b008d8d8d00858585008f8f8f009d9d9d008f8f8f0073737300808080005f5f5f005f5f5f005d5d5d007e7e7e0076767600707070008a8a8a00686868004a4a4a0044444400545454006a6a6a00777777007171710074747400666666006363630061616100696969006060600045454500585858004d4d4d00353535002f2f2f00434343004949490044444400525252006a6a6a00818181005c5c5c002f2f2f00232323002b2b2b002b2b2b002b2b2b00333333002d2d2d002d2d2d002b2b2b002b2b2b002a2a2a002828280028282800282828002a2a2a002b2b2b00303030003333330033333300323232002f2f2f002d2d2d002a2a2a00262626001f1f1f00191919001d1d1d0021212100262626002a2a2a003232320032323200303030002d2d2d002b2b2b002828280026262600262626002f2f2f00303030003232320033333300333333004e4e4e004d4d4d00333333002121210032323200303030002a2a2a00373737002f2f2f002828280023232300262626002b2b2b0030303000303030002d2d2d002121210026262600262626001d1d1d0010101000191919002b2b2b003838380028282800262626002121210019191900141414001414140014141400141414001f1f1f0021212100212121001d1d1d001d1d1d001d1d1d001d1d1d0019191900303030001d1d1d001f1f1f00232323001d1d1d0004040400000000000a0a0a001d1d1d00232323002a2a2a00282828002121210019191900191919001d1d1d002d2d2d00000000000a0a0a00333333008585850094949400868686008e8e8e0096969600959595008f8f8f007a7a7a00656565006e6e6e00858585008e8e8e0070707000747474006b6b6b00737373005e5e5e002323230026262600323232002a2a2a002d2d2d0037373700404040003a3a3a00323232003b3b3b004d4d4d00636363006262620065656500616161004f4f4f003a3a3a003b3b3b004a4a4a004d4d4d004e4e4e00606060006767670059595900535353005858580052525200585858005a5a5a00595959005454540057575700656565007878780085858500959595009f9f9f00a9a9a9009c9c9c00808080007171710069696900555555002d2d2d005050500061616100606060005858580049494900535353006f6f6f007b7b7b006e6e6e005e5e5e006666660099999900a9a9a900767676004c4c4c0059595900535353005353530059595900585858004f4f4f004d4d4d0053535300505050007e7e7e009b9b9b00757575004747470045454500494949005a5a5a00696969006969690066666600666666006f6f6f00747474006969690057575700404040004343430041414100414141004a4a4a00525252004848480035353500353535003b3b3b00454545004d4d4d005252520053535300505050004f4f4f00595959004f4f4f004a4a4a0054545400666666006e6e6e00696969005f5f5f00505050005252520053535300555555005757570059595900595959005a5a5a005e5e5e0063636300676767005f5f5f0050505000454545004343430045454500595959005f5f5f0065656500616161005050500038383800212121000d0d0d001414140021212100333333004a4a4a005c5c5c0060606000575757004c4c4c005252520052525200545454005c5c5c0061616100626262005f5f5f005c5c5c005858580059595900585858005454540050505000535353005a5a5a00616161005e5e5e0050505000484848004a4a4a004d4d4d004a4a4a004d4d4d0053535300555555005454540055555500595959005f5f5f0065656500696969006b6b6b00696969005f5f5f005050500047474700474747004c4c4c005252520054545400555555004d4d4d00414141003a3a3a003b3b3b004040400043434300444444004a4a4a004141410048484800404040001f1f1f0047474700303030002b2b2b002d2d2d0026262600191919000a0a0a0004040400070707000d0d0d00101010000a0a0a000a0a0a000a0a0a000a0a0a000a0a0a000a0a0a000a0a0a000a0a0a0004040400070707000a0a0a00000000000a0a0a0048484800636363005d5d5d00737373007676760077777700737373006c6c6c006a6a6a007070700076767600787878005a5a5a006f6f6f006e6e6e004f4f4f0054545400656565007171710096969600696969007878780098989800858585007878780091919100a1a1a1008181810080808000494949005c5c5c004d4d4d0065656500616161007777770060606000585858004f4f4f003e3e3e00595959006f6f6f007a7a7a00696969007373730063636300616161005e5e5e006969690061616100414141004a4a4a00434343002f2f2f002a2a2a003a3a3a0038383800282828002f2f2f00454545004e4e4e00383838002a2a2a00333333003b3b3b003737370033333300373737002a2a2a002a2a2a002a2a2a0028282800282828002828280028282800282828002b2b2b002f2f2f00333333003737370037373700323232002d2d2d002828280023232300212121001f1f1f001f1f1f001f1f1f0023232300262626002a2a2a002b2b2b002b2b2b002b2b2b002a2a2a002b2b2b002b2b2b002b2b2b002b2b2b002d2d2d002f2f2f003030300032323200323232003e3e3e003b3b3b00262626001010100023232300282828002a2a2a00353535002f2f2f002a2a2a0023232300282828002d2d2d003333330033333300323232002d2d2d002d2d2d002a2a2a00232323001f1f1f0026262600303030003a3a3a0028282800232323001f1f1f0019191900101010001010100010101000141414002a2a2a00262626002626260026262600232323001f1f1f001f1f1f0021212100383838000d0d0d00262626002b2b2b0021212100191919000d0d0d002a2a2a001d1d1d00232323002a2a2a00282828002121210019191900191919001d1d1d001f1f1f00000000000d0d0d002a2a2a008383830098989800868686008181810092929200919191008f8f8f00797979005a5a5a00686868008a8a8a00969696006b6b6b0063636300545454005858580047474700232323002a2a2a002a2a2a002b2b2b002f2f2f003b3b3b0044444400414141003b3b3b00454545005555550063636300606060006262620065656500545454003d3d3d0038383800484848004a4a4a0050505000656565006b6b6b006060600060606000656565005e5e5e00535353005454540057575700595959005e5e5e006767670075757500818181008d8d8d0098989800a2a2a20096969600777777006666660059595900414141003a3a3a00656565007878780073737300696969005d5d5d0060606000737373007a7a7a006d6d6d00585858006a6a6a00bebebe00dddddd009a9a9a004c4c4c004f4f4f00484848004848480050505000505050004747470041414100434343004f4f4f007c7c7c00969696006f6f6f00444444004a4a4a004c4c4c00525252006666660068686800696969006d6d6d00767676007777770063636300494949003d3d3d004040400040404000404040004a4a4a005252520048484800353535003a3a3a0040404000474747004d4d4d004f4f4f004e4e4e004a4a4a004848480057575700585858005c5c5c006161610065656500636363005f5f5f00595959004a4a4a004c4c4c004e4e4e0050505000525252005353530052525200525252004e4e4e00575757005e5e5e005d5d5d00545454004e4e4e0050505000555555006c6c6c0067676700686868006e6e6e006e6e6e00606060004a4a4a003b3b3b0033333300404040004e4e4e005a5a5a00606060005d5d5d00555555004e4e4e0057575700585858005a5a5a006060600063636300626262005c5c5c00555555005c5c5c006060600062626200616161005f5f5f005f5f5f0063636300686868005d5d5d004f4f4f00474747004c4c4c005050500050505000555555005e5e5e00606060005d5d5d005e5e5e006767670071717100737373006b6b6b006060600061616100585858004e4e4e0048484800494949004e4e4e0052525200535353004f4f4f0048484800404040003b3b3b003e3e3e004141410044444400444444004848480040404000414141003e3e3e00141414003a3a3a002b2b2b00282828002d2d2d0026262600191919000a0a0a0004040400070707000d0d0d00101010000a0a0a000a0a0a000a0a0a000a0a0a000a0a0a000a0a0a000a0a0a000a0a0a0000000000070707001010100000000000101010004c4c4c006a6a6a0067676700717171007b7b7b00818181007a7a7a006c6c6c0068686800727272007f7f7f007e7e7e005f5f5f007171710074747400626262006c6c6c0072727200727272009191910068686800757575008f8f8f007676760068686800808080008d8d8d00717171007d7d7d004f4f4f00474747002121210058585800717171006c6c6c003b3b3b00575757005d5d5d002f2f2f004d4d4d006a6a6a007c7c7c006666660072727200636363005e5e5e00585858006666660065656500454545004c4c4c005454540040404000323232003b3b3b004040400033333300323232003b3b3b00303030002a2a2a002b2b2b0038383800404040003b3b3b003a3a3a003b3b3b0028282800282828002828280028282800282828002a2a2a002a2a2a002a2a2a002f2f2f0032323200373737003a3a3a0037373700323232002b2b2b00262626001f1f1f0021212100262626002a2a2a002b2b2b002b2b2b002a2a2a0028282800191919001d1d1d001f1f1f0023232300282828002b2b2b002d2d2d002f2f2f002a2a2a002b2b2b002f2f2f003030300030303000434343003e3e3e00323232002b2b2b00323232003a3a3a00434343004a4a4a003b3b3b003737370032323200333333003a3a3a003e3e3e003e3e3e003d3d3d0037373700323232002a2a2a0023232300262626002b2b2b00303030003535350026262600232323001d1d1d0014141400101010000d0d0d001010100010101000303030002a2a2a00282828002d2d2d002a2a2a00212121001f1f1f0026262600333333001d1d1d001d1d1d002323230019191900070707000a0a0a00212121001d1d1d00232323002a2a2a00282828002121210019191900191919001d1d1d002d2d2d00212121001f1f1f001414140078787800989898008d8d8d008585850085858500878787008f8f8f007b7b7b005050500055555500767676007f7f7f005e5e5e0050505000474747004747470035353500262626002d2d2d00212121002b2b2b002d2d2d00373737004444440045454500434343004c4c4c005959590059595900595959005f5f5f00606060004f4f4f00383838003333330040404000414141004c4c4c0061616100676767005d5d5d0061616100676767005e5e5e005353530054545400595959005f5f5f00626262006767670074747400828282008f8f8f0097979700a2a2a2009696960070707000525252004040400028282800444444006c6c6c007a7a7a00737373006f6f6f006e6e6e00707070007b7b7b0070707000666666005353530069696900cfcfcf00f7f7f700aeaeae0055555500414141003a3a3a003d3d3d004747470048484800414141003e3e3e004444440040404000696969007e7e7e00555555003a3a3a00555555005757570053535300616161006565650067676700686868006c6c6c006a6a6a00575757003b3b3b003a3a3a0040404000404040003e3e3e00474747004e4e4e00494949003a3a3a00333333003b3b3b00444444004c4c4c0050505000505050004e4e4e004d4d4d00535353005c5c5c0063636300636363005e5e5e005757570053535300545454004747470047474700494949004a4a4a004c4c4c004c4c4c004c4c4c004c4c4c00444444004c4c4c00535353005555550054545400555555005c5c5c0060606000626262005c5c5c0059595900636363006d6d6d006b6b6b005e5e5e00505050005757570057575700535353004d4d4d004747470044444400484848004c4c4c005050500052525200585858005f5f5f0065656500636363005e5e5e005858580061616100636363006666660065656500616161005e5e5e005c5c5c005a5a5a005353530048484800434343004c4c4c005555550059595900606060006969690065656500666666006c6c6c0077777700818181007f7f7f0074747400696969005d5d5d00555555004e4e4e004c4c4c004d4d4d004f4f4f004f4f4f004e4e4e0043434300404040003d3d3d0041414100494949004e4e4e004f4f4f004f4f4f0047474700404040003d3d3d003e3e3e000d0d0d002f2f2f0028282800282828002a2a2a00262626001d1d1d001010100007070700070707000a0a0a000d0d0d000a0a0a000a0a0a000a0a0a000a0a0a000a0a0a000a0a0a000a0a0a000a0a0a0000000000070707001414140004040400101010004d4d4d006c6c6c006b6b6b00717171007c7c7c00848484007c7c7c006e6e6e0068686800717171007d7d7d007474740061616100757575007e7e7e00808080008e8e8e00868686007a7a7a0084848400696969007575750082828200737373007e7e7e008f8f8f008484840078787800717171005d5d5d005959590033333300282828005d5d5d0059595900000000004848480062626200333333005a5a5a006f6f6f00828282006c6c6c00717171006666660060606000585858006565650066666600494949004e4e4e00636363004f4f4f00444444004d4d4d00545454004e4e4e0047474700474747003b3b3b003535350032323200323232003333330033333300383838003d3d3d002828280028282800282828002a2a2a002b2b2b002b2b2b002d2d2d002d2d2d003535350037373700383838003838380035353500303030002a2a2a002626260021212100262626002d2d2d00323232003333330033333300303030002f2f2f0010101000141414001919190021212100262626002a2a2a002d2d2d002f2f2f00282828002a2a2a002b2b2b002d2d2d002d2d2d003a3a3a00333333002f2f2f002d2d2d00303030003d3d3d004a4a4a00525252003a3a3a00353535003030300032323200373737003a3a3a003a3a3a00383838003e3e3e0032323200232323001f1f1f00262626002b2b2b002b2b2b002828280026262600212121001d1d1d00101010000d0d0d000d0d0d000d0d0d00101010003232320028282800262626002d2d2d002a2a2a001d1d1d0019191900232323002a2a2a0030303000141414001d1d1d001d1d1d000000000000000000000000001d1d1d00232323002a2a2a00282828002121210019191900191919001d1d1d00232323001919190010101000000000006b6b6b008c8c8c0084848400818181008383830086868600919191007d7d7d0047474700404040005d5d5d005e5e5e004e4e4e00494949004e4e4e004a4a4a0030303000282828002f2f2f002121210028282800232323002d2d2d003e3e3e0044444400444444004c4c4c00555555004d4d4d0057575700606060005e5e5e004d4d4d003a3a3a003838380040404000414141004c4c4c005f5f5f0060606000555555005d5d5d00656565005c5c5c0059595900585858005d5d5d0062626200626262006565650075757500868686009292920098989800a5a5a5009d9d9d00757575004e4e4e003b3b3b00303030004545450063636300676767005a5a5a0063636300737373007b7b7b00838383006b6b6b00636363005454540065656500c6c6c600ededed00a3a3a30059595900414141003a3a3a003a3a3a0041414100404040003a3a3a003d3d3d0047474700505050006d6d6d007c7c7c0050505000333333004e4e4e0054545400585858005d5d5d005f5f5f005c5c5c0053535300505050005252520048484800383838003838380040404000414141003d3d3d00414141004949490049494900414141003030300037373700414141004a4a4a004f4f4f00505050004f4f4f004e4e4e004f4f4f00545454005858580057575700535353004f4f4f004f4f4f0052525200454545004545450045454500454545004747470048484800484848004949490044444400474747004c4c4c004f4f4f0053535300585858005e5e5e0061616100595959005a5a5a0059595900595959005f5f5f0066666600656565005f5f5f00686868005d5d5d004d4d4d003e3e3e00383838003b3b3b0044444400494949004d4d4d004e4e4e00545454005c5c5c0062626200626262005f5f5f005959590063636300626262006161610060606000606060005d5d5d0058585800545454005454540049494900454545004f4f4f0057575700595959005e5e5e0066666600626262006e6e6e007a7a7a00808080007c7c7c00747474006f6f6f006e6e6e005a5a5a00545454004d4d4d00494949004a4a4a004a4a4a0049494900474747004141410041414100454545004d4d4d00555555005a5a5a0059595900575757004a4a4a00444444003e3e3e0043434300141414002b2b2b002a2a2a002d2d2d0026262600232323001f1f1f0019191900101010000a0a0a0007070700070707000a0a0a000a0a0a000a0a0a000a0a0a000a0a0a000a0a0a000a0a0a000a0a0a00000000000a0a0a0014141400000000000404040047474700686868006868680074747400797979007c7c7c0078787800707070006c6c6c006d6d6d00707070006c6c6c0068686800757575007676760084848400999999008d8d8d007f7f7f008f8f8f00727272007c7c7c008a8a8a00787878007d7d7d008e8e8e00858585007a7a7a005f5f5f005c5c5c006f6f6f007a7a7a0041414100767676008383830000000000404040005e5e5e003d3d3d006d6d6d00747474008585850075757500727272006a6a6a00686868005d5d5d006767670067676700494949004d4d4d00686868005f5f5f005d5d5d006565650066666600595959004c4c4c00474747003b3b3b0038383800333333003030300030303000323232003535350037373700282828002a2a2a002a2a2a002b2b2b002d2d2d002f2f2f0030303000303030003b3b3b003b3b3b003a3a3a0037373700323232002f2f2f002a2a2a00282828002d2d2d002f2f2f00323232003333330037373700383838003a3a3a003a3a3a0023232300232323002626260026262600282828002a2a2a002a2a2a002b2b2b0026262600282828002a2a2a002b2b2b002b2b2b00333333002d2d2d002b2b2b002b2b2b002f2f2f003d3d3d004e4e4e005454540048484800434343003e3e3e003e3e3e004343430045454500454545004343430040404000303030001919190010101000232323002a2a2a002626260019191900232323002121210019191900101010000d0d0d000d0d0d000d0d0d000d0d0d003030300023232300212121002b2b2b0028282800101010000d0d0d00212121000404040032323200070707001f1f1f002b2b2b000a0a0a00212121000d0d0d001d1d1d00232323002a2a2a00282828002121210019191900191919001d1d1d002a2a2a00232323002a2a2a0023232300747474008d8d8d0084848400858585008d8d8d008d8d8d00969696007c7c7c003b3b3b002f2f2f004e4e4e004c4c4c0043434300494949005c5c5c0057575700333333002828280030303000262626002121210019191900232323003737370043434300444444004949490052525200484848005959590066666600616161004f4f4f004444440044444400484848004949490052525200616161005e5e5e00525252005c5c5c00666666005d5d5d005f5f5f005d5d5d005f5f5f00626262006060600062626200767676008b8b8b008a8a8a008f8f8f00a0a0a0009d9d9d00777777004c4c4c003d3d3d003d3d3d0041414100575757004d4d4d003b3b3b00525252007171710080808000878787006f6f6f00686868005a5a5a0060606000b6b6b600d5d5d5008c8c8c00535353004c4c4c004545450041414100414141003a3a3a0030303000353535004343430085858500979797009f9f9f006f6f6f003b3b3b003d3d3d0045454500595959005a5a5a005a5a5a004f4f4f003d3d3d00333333003b3b3b00404040003d3d3d003737370040404000414141003b3b3b003d3d3d00474747004949490045454500323232003838380043434300494949004d4d4d004d4d4d004a4a4a00484848004d4d4d004a4a4a0048484800484848004a4a4a004d4d4d005050500052525200484848004747470045454500444444004444440047474700484848004a4a4a004949490048484800484848004a4a4a0050505000575757005c5c5c005e5e5e0068686800707070006f6f6f006363630060606000686868006f6f6f006f6f6f006767670059595900484848003e3e3e0043434300494949004c4c4c004a4a4a004f4f4f005050500054545400595959005f5f5f005f5f5f005a5a5a0055555500636363005f5f5f005c5c5c005e5e5e006161610063636300606060005d5d5d005e5e5e00535353004d4d4d00535353005757570053535300545454005a5a5a005f5f5f0072727200828282007f7f7f006d6d6d005e5e5e005f5f5f0068686800626262005c5c5c00535353004e4e4e004e4e4e004f4f4f004d4d4d004c4c4c004a4a4a004c4c4c004f4f4f00575757005e5e5e005f5f5f005a5a5a00555555004d4d4d004848480040404000474747001d1d1d002b2b2b002f2f2f003232320021212100212121001f1f1f001d1d1d00141414000d0d0d0004040400000000000a0a0a000a0a0a000a0a0a000a0a0a000a0a0a000a0a0a000a0a0a000a0a0a00040404000d0d0d0014141400000000000000000040404000626262006262620078787800757575007272720072727200737373007070700069696900626262006d6d6d006e6e6e007171710061616100737373008f8f8f00868686007f7f7f009494940067676700767676009494940078787800606060007b7b7b0090909000747474006a6a6a006060600052525200858585005c5c5c0085858500727272004f4f4f005353530059595900323232006a6a6a006a6a6a007f7f7f007d7d7d00727272006e6e6e006e6e6e00626262006a6a6a00686868004848480049494900696969006a6a6a0070707000757575006d6d6d0058585800434343003a3a3a00282828002f2f2f0033333300373737003838380038383800333333002f2f2f002a2a2a002a2a2a002b2b2b002d2d2d002f2f2f00303030003232320032323200404040003d3d3d003a3a3a0035353500303030002d2d2d002b2b2b002a2a2a0037373700353535003333330033333300373737003b3b3b004040400043434300303030002f2f2f002f2f2f002d2d2d002b2b2b002a2a2a00282828002828280023232300262626002a2a2a002b2b2b002b2b2b003e3e3e003535350032323200333333002f2f2f00282828003232320043434300454545003d3d3d003a3a3a003e3e3e003b3b3b003333330035353500404040004040400038383800262626000d0d0d001f1f1f00303030002f2f2f001d1d1d002121210019191900101010001919190023232300232323001d1d1d000d0d0d00262626002b2b2b00303030002d2d2d00262626001f1f1f00232323002a2a2a001919190014141400101010000d0d0d0010101000141414001d1d1d001f1f1f000a0a0a0021212100101010000d0d0d002626260021212100141414002828280028282800212121001414140033333300808080008d8d8d008c8c8c008d8d8d009a9a9a0091919100969696007e7e7e0037373700040404002d2d2d002b2b2b0021212100333333004a4a4a005353530044444400262626001d1d1d002f2f2f00282828002d2d2d002a2a2a0028282800373737004c4c4c0050505000494949004e4e4e00505050005353530053535300525252004d4d4d00494949004545450043434300575757006666660066666600626262006565650067676700656565005d5d5d005f5f5f00666666006b6b6b006868680068686800787878008a8a8a00858585008e8e8e00a0a0a0009b9b9b00757575004f4f4f0047474700484848004747470044444400414141003838380045454500707070008484840076767600636363006b6b6b00606060006060600090909000b8b8b800a0a0a0005d5d5d00494949003a3a3a002f2f2f002b2b2b002a2a2a002a2a2a0037373700474747008e8e8e00b2b2b200bdbdbd00989898005f5f5f004040400047474700505050004d4d4d004141410038383800404040004848480043434300404040004848480048484800444444003e3e3e003e3e3e004343430047474700474747004545450030303000414141004f4f4f004f4f4f0048484800444444004d4d4d00575757005454540054545400545454005353530053535300525252005252520052525200414141003b3b3b003b3b3b0047474700555555005d5d5d005a5a5a0055555500404040004848480052525200585858005a5a5a005a5a5a005d5d5d005f5f5f006b6b6b006e6e6e007373730075757500737373006e6e6e0069696900656565005c5c5c005a5a5a0057575700535353004e4e4e004d4d4d004d4d4d004e4e4e004d4d4d004d4d4d004f4f4f00545454005858580057575700505050004949490052525200575757005a5a5a005a5a5a005858580055555500575757005959590058585800535353004f4f4f0052525200575757005c5c5c005a5a5a0058585800606060005e5e5e006262620069696900606060004e4e4e00494949005353530049494900414141003838380037373700404040004a4a4a0052525200545454004f4f4f00505050005252520054545400535353004f4f4f004a4a4a00454545004a4a4a004848480040404000353535002f2f2f002f2f2f002b2b2b00232323002b2b2b00232323001919190010101000191919001d1d1d00141414000d0d0d000a0a0a00000000000000000000000000070707000a0a0a00040404000000000000000000000000001f1f1f00191919000a0a0a005050500073737300616161006d6d6d008b8b8b00919191007777770062626200696969006c6c6c00616161006d6d6d006d6d6d0067676700606060006c6c6c007f7f7f0087878700848484009292920070707000676767007e7e7e00929292003d3d3d0030303000808080007979790073737300575757006262620069696900656565007d7d7d007e7e7e00676767005757570047474700353535005c5c5c007c7c7c00757575007c7c7c006c6c6c00656565005f5f5f0061616100676767006363630055555500474747007373730079797900787878006b6b6b005555550041414100333333002f2f2f00333333003a3a3a00383838002b2b2b002a2a2a0032323200353535002f2f2f002a2a2a001f1f1f001f1f1f002f2f2f00323232002b2b2b002a2a2a00303030002f2f2f00353535003a3a3a00373737002f2f2f002a2a2a002b2b2b00303030004040400040404000404040003e3e3e003d3d3d003d3d3d003e3e3e004040400041414100414141003d3d3d0033333300262626001f1f1f00262626002d2d2d002121210021212100212121002121210021212100303030002a2a2a002b2b2b0032323200303030002d2d2d003737370047474700454545003e3e3e003e3e3e0044444400404040003535350032323200383838003d3d3d0037373700282828001414140021212100303030002d2d2d00191919001f1f1f001d1d1d00191919001d1d1d001f1f1f001f1f1f001d1d1d00141414001f1f1f00262626002b2b2b002a2a2a0021212100191919001d1d1d00212121001919190014141400101010000d0d0d001010100014141400191919001d1d1d0014141400282828001d1d1d0010101000262626001f1f1f000d0d0d00212121001f1f1f001d1d1d0010101000303030007e7e7e008b8b8b008989890089898900939393009090900098989800818181003d3d3d000d0d0d0030303000323232002f2f2f00333333003e3e3e00474747003d3d3d0026262600141414001f1f1f00282828002b2b2b00282828002323230030303000434343004747470041414100525252005353530054545400525252004c4c4c004747470044444400444444003d3d3d00525252005f5f5f005e5e5e005a5a5a005e5e5e005f5f5f005d5d5d00616161006060600061616100636363006161610062626200727272008484840090909000929292009b9b9b00919191006a6a6a004a4a4a004c4c4c005353530035353500323232003d3d3d0047474700545454006f6f6f0077777700666666006f6f6f0073737300636363005555550072727200939393008585850054545400454545003a3a3a003333330037373700353535002b2b2b00282828002f2f2f00686868008a8a8a009999990081818100535353003b3b3b0045454500525252004e4e4e00434343003b3b3b004343430047474700414141004040400045454500454545003e3e3e0038383800383838003d3d3d004444440047474700474747003e3e3e004a4a4a00545454005252520048484800444444004a4a4a005454540061616100606060005e5e5e005c5c5c0059595900575757005454540053535300505050004c4c4c00474747004c4c4c00545454005d5d5d005f5f5f005f5f5f005e5e5e005e5e5e005d5d5d00575757005252520052525200555555005a5a5a006a6a6a006e6e6e0071717100717171006d6d6d0067676700616161005f5f5f005d5d5d005c5c5c0059595900585858005757570054545400505050004d4d4d0040404000444444004d4d4d00575757005a5a5a0054545400484848003d3d3d00484848004d4d4d0053535300555555005454540054545400575757005a5a5a005a5a5a00585858005555550057575700595959005c5c5c005d5d5d005d5d5d00525252004f4f4f005050500057575700585858004f4f4f004848480045454500484848004040400037373700333333003b3b3b00454545004c4c4c004f4f4f0055555500535353004e4e4e00484848004444440044444400494949004d4d4d004e4e4e00454545003a3a3a00333333002f2f2f002a2a2a002b2b2b00303030002a2a2a002121210014141400101010001414140019191900101010000a0a0a000a0a0a000404040000000000000000000a0a0a000d0d0d00070707000000000010101000000000001d1d1d0010101000000000003d3d3d00636363005c5c5c00636363007a7a7a007f7f7f006c6c6c005f5f5f0066666600686868005f5f5f0072727200717171006c6c6c00686868006d6d6d007c7c7c00888888008e8e8e009a9a9a007c7c7c0071717100818181008f8f8f003b3b3b0026262600777777007c7c7c006d6d6d00555555005c5c5c00656565006a6a6a00797979007e7e7e0073737300666666005454540044444400616161007c7c7c00767676007d7d7d0071717100696969006262620062626200656565006060600050505000414141006a6a6a0066666600616161005e5e5e005353530043434300333333002b2b2b00323232003e3e3e0040404000333333002a2a2a002b2b2b002b2b2b00262626002f2f2f00262626002626260030303000323232002a2a2a002828280030303000282828002d2d2d0033333300333333003030300030303000373737003b3b3b00494949004848480045454500414141003b3b3b003838380037373700353535003535350035353500303030002626260019191900101010001d1d1d00232323002121210021212100212121002121210021212100303030002a2a2a002b2b2b0032323200323232002d2d2d00353535004444440040404000383838003b3b3b0045454500454545003b3b3b00373737003a3a3a0038383800353535002b2b2b001d1d1d00232323002f2f2f002a2a2a0010101000191919001d1d1d001f1f1f001d1d1d0019191900141414001d1d1d001f1f1f00141414001f1f1f0026262600232323001f1f1f001414140014141400141414001d1d1d001919190014141400101010001010100010101000191919001d1d1d00212121002d2d2d002121210014141400262626001d1d1d00070707001d1d1d000d0d0d001919190014141400303030007c7c7c008989890087878700858585008d8d8d00919191009b9b9b008383830040404000101010002f2f2f0032323200303030002d2d2d003030300038383800373737002a2a2a001d1d1d001d1d1d002828280028282800232323001f1f1f002a2a2a00383838003d3d3d00383838005555550057575700555555004e4e4e00444444003d3d3d003e3e3e00414141003a3a3a004c4c4c005757570054545400505050005454540055555500535353005f5f5f00585858005454540057575700595959005f5f5f0070707000828282009494940092929200989898008e8e8e0067676700494949004c4c4c0052525200383838002d2d2d003b3b3b004e4e4e00585858006969690070707000686868006c6c6c007070700067676700555555005959590069696900626262004c4c4c0040404000303030002a2a2a003232320038383800323232002d2d2d00303030003e3e3e005a5a5a006d6d6d00666666004c4c4c0038383800404040004f4f4f004e4e4e0044444400414141004545450044444400414141004343430043434300434343003b3b3b003232320030303000383838004141410047474700494949004d4d4d0054545400595959005353530048484800444444004c4c4c005454540066666600666666006565650062626200616161005f5f5f005e5e5e005e5e5e00616161005c5c5c005454540052525200555555005d5d5d00656565006868680067676700636363005d5d5d00545454004e4e4e00505050005a5a5a0061616100676767006a6a6a006c6c6c006a6a6a00626262005c5c5c0059595900595959005d5d5d005a5a5a005a5a5a005e5e5e00616161005d5d5d0052525200494949003d3d3d0040404000454545004e4e4e00525252004f4f4f00454545003b3b3b003d3d3d00444444004c4c4c004f4f4f005050500053535300575757005a5a5a00585858005959590059595900595959005d5d5d00626262006a6a6a006f6f6f00656565005e5e5e0052525200494949004c4c4c00505050004c4c4c0043434300454545003d3d3d003333330030303000373737003e3e3e00444444004747470050505000505050004d4d4d00444444003b3b3b003d3d3d00474747004f4f4f0054545400444444003a3a3a003b3b3b0033333300232323002a2a2a003b3b3b00282828001f1f1f000d0d0d000a0a0a0010101000101010000d0d0d00070707000d0d0d000404040000000000000000000a0a0a000d0d0d0007070700000000001f1f1f0000000000191919001d1d1d0000000000303030005e5e5e0068686800626262006e6e6e00737373006c6c6c0066666600686868006a6a6a006969690078787800727272006d6d6d006d6d6d007171710079797900878787009595950096969600828282007d7d7d008d8d8d009c9c9c006565650055555500959595007d7d7d006161610053535300535353006262620071717100737373007c7c7c00717171006a6a6a0059595900494949006161610078787800767676007d7d7d006f6f6f00686868006060600060606000636363006060600052525200444444005f5f5f004f4f4f00474747004e4e4e004f4f4f0041414100303030002b2b2b00383838004a4a4a005252520047474700353535002d2d2d002a2a2a0023232300323232002a2a2a002a2a2a00323232003030300026262600262626003030300021212100262626002b2b2b002f2f2f0032323200383838004343430049494900505050004d4d4d0049494900444444003e3e3e0038383800323232002d2d2d0033333300323232002d2d2d0023232300141414001010100019191900212121002121210021212100212121002121210021212100444444003a3a3a0035353500353535002f2f2f002828280032323200434343003b3b3b0032323200323232003e3e3e0044444400404040003e3e3e004444440032323200333333002d2d2d001f1f1f00232323002d2d2d00282828000d0d0d00141414001f1f1f00232323001f1f1f00101010000d0d0d001d1d1d00262626001d1d1d00212121002626260028282800262626001f1f1f0019191900141414001f1f1f001d1d1d0014141400101010000d0d0d001010100014141400191919001f1f1f002b2b2b002121210014141400262626001f1f1f000d0d0d00212121000a0a0a001f1f1f001f1f1f00303030007b7b7b008989890087878700848484008e8e8e00969696009d9d9d00808080003e3e3e000a0a0a00262626002b2b2b00282828002d2d2d00373737003b3b3b00373737002f2f2f002828280028282800262626002323230021212100212121002a2a2a00333333003a3a3a003b3b3b005c5c5c005a5a5a00575757004c4c4c003e3e3e00373737003b3b3b00414141003b3b3b004a4a4a00525252004d4d4d004a4a4a0050505000525252004e4e4e00575757004d4d4d00474747004d4d4d00545454006060600074747400858585008c8c8c008e8e8e009a9a9a00949494006f6f6f004c4c4c0044444400434343003838380035353500505050006969690068686800686868006f6f6f00717171005e5e5e00636363006767670066666600606060005a5a5a00535353004d4d4d004d4d4d003737370021212100262626002f2f2f002f2f2f003030300035353500373737004141410050505000585858004d4d4d00383838003a3a3a00494949004a4a4a0041414100454545004949490044444400474747004a4a4a0045454500444444003b3b3b00323232003030300038383800434343004a4a4a004e4e4e00535353005858580059595900545454004a4a4a00484848004f4f4f00585858005e5e5e005f5f5f0060606000616161006363630065656500666666006767670065656500616161005d5d5d0058585800585858005d5d5d00656565006a6a6a0065656500636363005f5f5f00585858005050500050505000575757005d5d5d005e5e5e0061616100636363005f5f5f00575757005252520054545400585858005858580055555500585858005f5f5f00636363005f5f5f00505050004141410048484800444444003e3e3e0040404000454545004a4a4a004c4c4c004a4a4a003d3d3d00444444004c4c4c004f4f4f004f4f4f00525252005454540058585800545454005555550057575700585858005d5d5d006a6a6a007a7a7a00858585008a8a8a008585850070707000535353004848480050505000545454004f4f4f00444444003b3b3b00303030002d2d2d0032323200383838003b3b3b003d3d3d0040404000494949004f4f4f004e4e4e004747470043434300494949004f4f4f005c5c5c0049494900434343004a4a4a004040400023232300232323003b3b3b00262626001d1d1d000a0a0a00070707000d0d0d000d0d0d000a0a0a00040404000d0d0d000707070000000000040404000d0d0d00101010000a0a0a00000000001d1d1d00000000001414140028282800141414003737370068686800808080006c6c6c00747474007b7b7b0079797900717171006d6d6d00737373007c7c7c007a7a7a006c6c6c00656565006c6c6c007474740078787800828282008e8e8e0094949400888888008686860093939300a2a2a2008181810070707000a6a6a6007878780055555500525252004f4f4f0063636300787878006c6c6c007676760060606000606060004f4f4f0043434300595959006e6e6e00737373007b7b7b006868680060606000595959005d5d5d0063636300636363005a5a5a004e4e4e005f5f5f004d4d4d00444444004c4c4c004d4d4d003b3b3b002f2f2f00303030004040400058585800656565005a5a5a004545450037373700303030002b2b2b002d2d2d0026262600282828002f2f2f002d2d2d002323230028282800353535002a2a2a0028282800282828002a2a2a00303030003b3b3b00474747004e4e4e004e4e4e004c4c4c00484848004747470044444400414141003a3a3a0033333300414141003d3d3d00353535002d2d2d00232323001f1f1f00212121002323230023232300232323002323230023232300232323004e4e4e004343430038383800353535002f2f2f002a2a2a00383838004a4a4a0045454500373737002d2d2d00353535003b3b3b003a3a3a003d3d3d004343430030303000333333002d2d2d00212121001f1f1f002a2a2a00262626000d0d0d00191919001f1f1f00212121001d1d1d000d0d0d000d0d0d001d1d1d002828280026262600282828002d2d2d002f2f2f002f2f2f002b2b2b00232323001d1d1d00212121001f1f1f0019191900101010000d0d0d000d0d0d00101010001414140014141400282828001d1d1d00141414002a2a2a00262626001d1d1d002a2a2a000a0a0a0026262600282828002f2f2f0078787800888888008888880085858500929292009b9b9b009b9b9b007b7b7b00414141001d1d1d0021212100212121002d2d2d00414141004f4f4f004c4c4c003a3a3a002a2a2a0026262600282828002323230021212100232323002a2a2a002f2f2f00353535003e3e3e00454545005f5f5f005d5d5d00555555004a4a4a00404040003b3b3b003e3e3e0043434300414141004d4d4d00505050004c4c4c004c4c4c00525252005555550050505000585858004e4e4e00494949004e4e4e00555555005f5f5f007272720083838300878787008d8d8d009b9b9b0096969600717171004a4a4a003e3e3e003b3b3b002d2d2d00404040006e6e6e008989890080808000707070007070700073737300606060005e5e5e00636363006e6e6e006f6f6f0063636300595959005858580058585800434343002f2f2f002f2f2f00303030002b2b2b00282828002a2a2a003d3d3d0038383800434343004f4f4f004a4a4a003a3a3a003737370044444400474747003e3e3e004a4a4a004f4f4f00454545004c4c4c00555555004c4c4c00484848004040400035353500333333003b3b3b00474747004e4e4e0052525200505050005454540057575700535353004d4d4d004d4d4d00545454005c5c5c005757570057575700595959005a5a5a005d5d5d005e5e5e005f5f5f00606060005c5c5c005c5c5c005c5c5c005c5c5c005d5d5d005f5f5f0062626200666666006363630066666600656565005f5f5f00555555004d4d4d004848480047474700575757005858580057575700525252004e4e4e004f4f4f005454540059595900525252004f4f4f0052525200595959005f5f5f005c5c5c004d4d4d003d3d3d004d4d4d00484848004343430043434300494949004e4e4e005050500052525200474747004c4c4c005252520053535300525252005050500052525200555555005a5a5a0058585800545454005050500057575700676767007a7a7a00888888009090900093939300868686006a6a6a0052525200505050005757570058585800414141003a3a3a00303030002d2d2d003030300035353500383838003737370038383800444444004e4e4e004f4f4f004c4c4c004a4a4a0050505000585858005e5e5e005252520050505000585858004a4a4a002a2a2a001d1d1d0033333300262626001d1d1d000a0a0a00070707000d0d0d000d0d0d000a0a0a0004040400101010000a0a0a0004040400070707000d0d0d00101010000d0d0d00040404000a0a0a0000000000070707002323230019191900353535006767670086868600757575007e7e7e008787870085858500757575006c6c6c0076767600868686007878780065656500595959006666660074747400797979007c7c7c008181810085858500808080007d7d7d0086868600989898008b8b8b0076767600a7a7a700717171004e4e4e004e4e4e0050505000686868007a7a7a006a6a6a00717171005959590061616100505050004545450055555500656565006f6f6f0078787800686868005f5f5f00585858005a5a5a006262620062626200595959004e4e4e00676767005d5d5d005454540053535300494949003737370030303000373737003d3d3d00595959006a6a6a00616161004c4c4c003b3b3b00333333002f2f2f002a2a2a0023232300282828002f2f2f002b2b2b00232323002f2f2f003e3e3e0038383800323232002a2a2a00282828002f2f2f003b3b3b00474747004d4d4d00484848004545450045454500494949004d4d4d004e4e4e0049494900434343004a4a4a00444444003a3a3a003030300028282800232323001f1f1f001d1d1d002626260026262600262626002626260026262600484848003d3d3d003535350035353500303030003030300040404000505050004f4f4f003d3d3d002d2d2d002f2f2f00333333003232320032323200383838002f2f2f00333333002d2d2d001d1d1d0019191900232323002323230014141400212121001f1f1f001d1d1d00141414000d0d0d00101010001f1f1f00262626002d2d2d002d2d2d00303030003535350037373700333333002a2a2a001f1f1f00232323002121210019191900101010000d0d0d000d0d0d000d0d0d001010100010101000262626001d1d1d00141414002b2b2b00282828001f1f1f002d2d2d00070707002a2a2a00282828002828280072727200858585008787870085858500909090009b9b9b00979797007b7b7b00545454003e3e3e00353535002a2a2a00434343005757570062626200555555003b3b3b00262626001d1d1d00191919002626260021212100262626002f2f2f0032323200333333003e3e3e004a4a4a00616161005d5d5d00545454004d4d4d0048484800474747004747470047474700484848004f4f4f00505050004c4c4c004d4d4d00575757005a5a5a0057575700626262005d5d5d005a5a5a005c5c5c005a5a5a005d5d5d006a6a6a007a7a7a008a8a8a008f8f8f009b9b9b009292920067676700404040003e3e3e00454545003e3e3e004d4d4d0072727200878787007e7e7e0072727200767676007979790071717100626262005e5e5e006a6a6a006f6f6f00686868006161610063636300474747003a3a3a003737370040404000444444003b3b3b00333333003232320038383800333333003838380044444400414141003737370038383800444444004848480043434300525252005555550045454500505050005d5d5d004d4d4d0049494900434343003a3a3a003838380040404000484848004d4d4d004f4f4f004a4a4a004e4e4e0052525200525252004f4f4f0050505000555555005a5a5a00545454005454540053535300505050004f4f4f004e4e4e004c4c4c004c4c4c004d4d4d004f4f4f00545454005a5a5a006060600063636300656565006363630054545400595959005f5f5f00606060005a5a5a0054545400505050004f4f4f0057575700525252004c4c4c0048484800494949004f4f4f0054545400585858004e4e4e004d4d4d004e4e4e005353530057575700545454004a4a4a004141410045454500474747004a4a4a00525252005858580058585800535353004d4d4d004e4e4e00525252005555550055555500525252004f4f4f004f4f4f0052525200606060005a5a5a0050505000494949004a4a4a005757570066666600707070006e6e6e007a7a7a007e7e7e00707070005c5c5c004f4f4f004f4f4f0053535300404040003a3a3a00323232002f2f2f003333330038383800383838003838380040404000454545004949490048484800484848004c4c4c00575757005f5f5f005858580054545400585858005a5a5a004c4c4c002d2d2d001f1f1f002b2b2b00282828001f1f1f000d0d0d000a0a0a0010101000101010000d0d0d0007070700141414000a0a0a00040404000707070010101000141414000d0d0d00070707000000000000000000000000000707070004040400282828005858580079797900767676008080800086868600818181007171710069696900737373008181810077777700676767005a5a5a0060606000707070007a7a7a007d7d7d007d7d7d00828282007f7f7f00777777007a7a7a008f8f8f00949494007a7a7a00a4a4a4006b6b6b004f4f4f00484848005252520069696900767676006f6f6f007070700063636300717171005f5f5f0053535300595959005f5f5f006e6e6e007777770070707000676767005d5d5d005a5a5a005f5f5f005d5d5d0050505000454545006c6c6c00686868006060600053535300474747003e3e3e003a3a3a0038383800323232005252520066666600606060004d4d4d0040404000383838003333330033333300303030003232320037373700303030002a2a2a003535350047474700454545003b3b3b002b2b2b00232323002b2b2b003a3a3a00454545004c4c4c004848480045454500474747004d4d4d005555550058585800525252004a4a4a004949490041414100373737002d2d2d0028282800232323001d1d1d001414140026262600262626002626260026262600262626003e3e3e00373737003535350038383800333333002f2f2f0038383800474747004747470032323200232323002d2d2d003535350033333300323232003535350030303000353535002d2d2d00141414000d0d0d001f1f1f00262626001f1f1f00282828001f1f1f00101010000a0a0a00101010001d1d1d0021212100212121002d2d2d002d2d2d0030303000353535003a3a3a00353535002a2a2a001d1d1d0026262600212121001d1d1d00101010000d0d0d000a0a0a000a0a0a000d0d0d001d1d1d002b2b2b0021212100191919002b2b2b00262626001d1d1d002a2a2a0000000000262626001f1f1f0010101000696969007f7f7f008585850082828200868686009494940092929200808080006e6e6e0065656500535353003d3d3d00505050005e5e5e0060606000525252003d3d3d003030300026262600191919002a2a2a002323230028282800303030002f2f2f002b2b2b003737370048484800636363005c5c5c00525252004f4f4f0052525200535353004f4f4f004a4a4a00494949004e4e4e004e4e4e00494949004e4e4e005a5a5a005f5f5f005c5c5c006767670066666600696969006a6a6a00636363005e5e5e0068686800777777008a8a8a00909090009d9d9d009191910060606000373737003d3d3d004a4a4a00535353004f4f4f005f5f5f006c6c6c006a6a6a00707070007979790078787800707070005f5f5f0058585800626262006969690066666600616161006363630048484800404040004141410049494900494949003e3e3e00383838003b3b3b003b3b3b003b3b3b003d3d3d003e3e3e0038383800353535003d3d3d0047474700505050004a4a4a005d5d5d005d5d5d0047474700505050005e5e5e004949490047474700404040003a3a3a003a3a3a003e3e3e00454545004848480048484800474747004c4c4c004f4f4f00505050004f4f4f004f4f4f0052525200545454004e4e4e004d4d4d004c4c4c00494949004545450043434300404040004040400045454500454545004949490055555500626262006a6a6a006b6b6b00686868004a4a4a004f4f4f0055555500595959005c5c5c005f5f5f00666666006a6a6a005e5e5e00525252004545450041414100484848004f4f4f0053535300535353004f4f4f004e4e4e004e4e4e004f4f4f004f4f4f004f4f4f004d4d4d004949490044444400474747004d4d4d00545454005a5a5a005a5a5a00545454004e4e4e004d4d4d00505050005454540054545400505050004e4e4e004e4e4e0050505000575757004f4f4f00454545003e3e3e0040404000454545004a4a4a004d4d4d00474747004f4f4f005c5c5c005f5f5f005555550049494900484848004f4f4f00404040003a3a3a003333330033333300373737003b3b3b003d3d3d003b3b3b0041414100434343004545450048484800494949004c4c4c004f4f4f00525252004c4c4c004f4f4f005454540050505000414141002d2d2d00262626002a2a2a002a2a2a002121210014141400101010001414140019191900101010000a0a0a00141414000d0d0d00070707000a0a0a0014141400191919001010100007070700000000000707070004040400000000000000000028282800505050006f6f6f00787878007e7e7e007e7e7e00767676006f6f6f006f6f6f0072727200747474007a7a7a00747474006969690061616100696969007979790085858500898989008e8e8e0089898900787878007171710083838300929292006d6d6d009292920069696900575757003e3e3e0050505000676767006e6e6e0077777700747474006565650077777700666666005a5a5a005c5c5c005e5e5e00717171007a7a7a0072727200686868005d5d5d00595959005d5d5d005a5a5a004f4f4f004343430068686800676767005a5a5a0048484800454545004d4d4d00474747003333330032323200505050006666660063636300585858004f4f4f004949490044444400484848004444440045454500444444003a3a3a00303030003b3b3b004c4c4c004d4d4d00404040002b2b2b00212121002a2a2a003a3a3a00474747004d4d4d00535353004e4e4e004d4d4d00535353005a5a5a005a5a5a0052525200484848004a4a4a0041414100373737003030300030303000303030002d2d2d002a2a2a0028282800282828002828280028282800282828003d3d3d0038383800383838003b3b3b0033333300262626002626260032323200323232001d1d1d00101010002b2b2b003b3b3b003d3d3d003b3b3b003d3d3d0032323200353535002b2b2b0010101000040404001d1d1d0026262600212121002b2b2b001f1f1f000a0a0a0007070700141414001f1f1f00212121001f1f1f002b2b2b002b2b2b002d2d2d00333333003838380035353500282828001414140026262600232323001d1d1d00101010000d0d0d000a0a0a000a0a0a000a0a0a002626260030303000262626001d1d1d002a2a2a00232323001010100023232300000000001f1f1f001010100000000000616161007a7a7a00818181007f7f7f007d7d7d008c8c8c008e8e8e0085858500818181007c7c7c00676767004c4c4c00525252005858580054545400474747003e3e3e003e3e3e0037373700282828002f2f2f0026262600282828002f2f2f002b2b2b00212121002d2d2d0041414100636363005a5a5a005050500052525200595959005c5c5c00555555004d4d4d00484848004d4d4d004c4c4c00484848004e4e4e005c5c5c00606060005e5e5e0062626200676767006e6e6e00727272006b6b6b00636363006c6c6c007b7b7b00848484008f8f8f00a0a0a000969696006363630035353500383838004747470050505000454545004d4d4d005c5c5c00666666007272720074747400656565005f5f5f0054545400535353006060600067676700626262005e5e5e005f5f5f00696969005e5e5e0052525200494949003b3b3b0028282800232323002d2d2d00474747004a4a4a004a4a4a00414141003737370037373700414141004949490058585800525252006363630061616100474747004f4f4f005d5d5d0044444400434343003d3d3d0038383800383838003d3d3d00414141004141410040404000474747004a4a4a004f4f4f00505050004f4f4f004d4d4d004d4d4d004d4d4d00444444004444440044444400434343004343430041414100414141004141410043434300404040004343430052525200636363006f6f6f00707070006e6e6e0058585800585858005757570054545400555555005e5e5e0069696900717171006565650055555500444444003e3e3e00474747004f4f4f00505050004e4e4e0052525200505050004f4f4f004e4e4e004c4c4c004d4d4d004f4f4f00525252004c4c4c0049494900484848004d4d4d0053535300575757005757570055555500484848004d4d4d0050505000525252004f4f4f004d4d4d004e4e4e0050505000444444003d3d3d0037373700373737003a3a3a003b3b3b0038383800333333003a3a3a0032323200373737004545450048484800414141004545450053535300404040003a3a3a0035353500353535003a3a3a0040404000404040003e3e3e00373737003e3e3e00484848004f4f4f00525252004c4c4c00434343003a3a3a00404040004a4a4a004e4e4e0045454500353535002b2b2b002b2b2b002d2d2d002b2b2b00232323001919190010101000191919001d1d1d00141414000d0d0d00141414000d0d0d00070707000a0a0a001414140019191900101010000707070004040400141414001010100000000000101010003737370058585800707070007d7d7d007d7d7d00777777006f6f6f007171710079797900777777006d6d6d007c7c7c0080808000777777006565650062626200777777008d8d8d00969696007e7e7e0078787800636363005c5c5c00737373008e8e8e00686868008b8b8b006a6a6a005e5e5e00383838004e4e4e0063636300676767007d7d7d00797979005a5a5a007171710061616100595959005a5a5a005d5d5d00747474007e7e7e006e6e6e006363630059595900585858005d5d5d005d5d5d00545454004949490062626200606060004e4e4e00383838004343430059595900505050002f2f2f003d3d3d00585858006c6c6c006c6c6c00656565005f5f5f005a5a5a00555555005757570053535300525252004e4e4e0041414100353535003e3e3e004e4e4e004e4e4e00404040002a2a2a001f1f1f002a2a2a003b3b3b00484848004f4f4f005e5e5e005858580054545400585858005c5c5c00595959004d4d4d00414141004e4e4e00474747003e3e3e003b3b3b003e3e3e0043434300414141003e3e3e002828280028282800282828002828280028282800373737002f2f2f0028282800282828002f2f2f0033333300303030002d2d2d002b2b2b00212121001f1f1f002f2f2f00414141004a4a4a004747470040404000444444002d2d2d001f1f1f00212121000d0d0d00000000000d0d0d003a3a3a002a2a2a002121210014141400070707000707070014141400212121002a2a2a0028282800232323002d2d2d003a3a3a00383838002a2a2a001f1f1f002121210019191900141414000d0d0d000a0a0a000a0a0a000a0a0a000d0d0d0010101000262626002f2f2f002121210010101000232323001d1d1d000a0a0a0021212100070707002a2a2a00000000002a2a2a007878780088888800777777008080800085858500898989008e8e8e00838383006a6a6a0065656500686868005d5d5d00585858005c5c5c004f4f4f0044444400454545003a3a3a002b2b2b003333330030303000373737003e3e3e003e3e3e0038383800333333003333330035353500484848004f4f4f00535353004e4e4e00444444003d3d3d00404040004747470054545400484848004a4a4a0059595900575757004a4a4a004f4f4f0061616100686868006d6d6d00707070006b6b6b0063636300636363006f6f6f0079797900878787008f8f8f0096969600989898006b6b6b002b2b2b00353535003d3d3d00434343004d4d4d005a5a5a006565650068686800696969006b6b6b006d6d6d007070700059595900505050006666660074747400707070006d6d6d00717171006c6c6c00636363004f4f4f0033333300141414001414140030303000444444004c4c4c005858580058585800474747003a3a3a003e3e3e0045454500474747004e4e4e00585858005c5c5c00555555005252520054545400525252004a4a4a003d3d3d003b3b3b003a3a3a003d3d3d00444444004949490048484800444444004a4a4a00414141004141410048484800454545003d3d3d003d3d3d00474747004e4e4e004a4a4a00444444003e3e3e0040404000444444004a4a4a004f4f4f00545454004d4d4d0049494900505050005f5f5f006868680067676700626262005c5c5c005a5a5a005a5a5a005a5a5a005e5e5e00616161006666660069696900636363004f4f4f0044444400494949004e4e4e0049494900484848004e4e4e005353530053535300545454005454540054545400545454005555550055555500585858004545450038383800404040004444440043434300484848005252520053535300505050004d4d4d0049494900474747004545450045454500454545003b3b3b003d3d3d003e3e3e003e3e3e003b3b3b0038383800333333003030300030303000323232003232320033333300333333003535350037373700373737003838380035353500353535003e3e3e00494949004f4f4f004f4f4f004d4d4d00373737003a3a3a003e3e3e00434343004545450047474700474747004747470047474700494949004a4a4a00494949004141410033333300212121000d0d0d0028282800232323001f1f1f00141414000d0d0d000a0a0a000a0a0a000a0a0a000a0a0a000a0a0a000a0a0a000a0a0a000a0a0a000a0a0a000a0a0a000a0a0a000707070000000000000000000a0a0a00101010002a2a2a004c4c4c00686868006a6a6a008e8e8e007d7d7d007777770077777700797979008e8e8e008181810067676700767676006e6e6e007c7c7c0075757500757575007d7d7d0096969600929292009a9a9a007f7f7f007b7b7b00656565009b9b9b00595959007c7c7c0058585800494949003e3e3e0052525200676767005c5c5c006161610082828200575757006b6b6b006f6f6f00535353005252520054545400727272006e6e6e00666666006161610059595900575757005f5f5f0063636300555555003d3d3d00535353005e5e5e005454540059595900545454004d4d4d0050505000373737002f2f2f00525252006c6c6c006e6e6e00636363005a5a5a0050505000494949004e4e4e0054545400575757005252520049494900454545004d4d4d00545454004848480043434300454545003d3d3d002f2f2f004949490060606000595959004d4d4d005c5c5c0066666600616161004f4f4f00404040003e3e3e0044444400414141005959590059595900525252005d5d5d005f5f5f005a5a5a006262620049494900404040003030300026262600262626002b2b2b002b2b2b002a2a2a002d2d2d002f2f2f002f2f2f002b2b2b00282828002f2f2f002b2b2b002d2d2d0038383800454545004a4a4a0047474700414141003b3b3b00282828001f1f1f002a2a2a001f1f1f0000000000191919003a3a3a0028282800212121001010100007070700070707001010100021212100282828002a2a2a0021212100232323002d2d2d002d2d2d001f1f1f001919190023232300212121001d1d1d00141414000d0d0d000a0a0a000a0a0a000d0d0d0010101000262626002f2f2f002121210010101000232323001d1d1d000a0a0a00212121000d0d0d002a2a2a00000000002f2f2f007878780087878700777777008080800082828200878787008e8e8e00848484006b6b6b0062626200616161005353530052525200585858004e4e4e0044444400474747003d3d3d002f2f2f0035353500383838003a3a3a003b3b3b00383838003737370035353500383838003b3b3b00444444004a4a4a004f4f4f004f4f4f004a4a4a0047474700484848004a4a4a004a4a4a00444444004a4a4a0059595900585858004848480048484800575757006767670069696900666666005c5c5c0053535300585858006969690077777700858585008e8e8e009595950096969600696969002b2b2b00373737003d3d3d004d4d4d00555555006060600066666600676767006666660066666600676767006e6e6e005d5d5d00595959006e6e6e0079797900737373006c6c6c006e6e6e005f5f5f00606060005c5c5c004d4d4d00383838002b2b2b00303030003a3a3a00494949005d5d5d0065656500535353003d3d3d003b3b3b00494949005454540058585800555555004d4d4d00444444004949490055555500555555004e4e4e00444444003e3e3e003a3a3a003d3d3d00454545004949490048484800444444004949490044444400444444004a4a4a004a4a4a00454545004c4c4c0055555500636363005a5a5a004c4c4c00404040003e3e3e0048484800545454005e5e5e005a5a5a005d5d5d00626262006c6c6c0074747400737373006a6a6a00606060005a5a5a005a5a5a005c5c5c005d5d5d005f5f5f0061616100636363006565650067676700575757004747470043434300454545004747470047474700494949004c4c4c004d4d4d004f4f4f005252520055555500595959005c5c5c005d5d5d00545454004a4a4a0043434300434343004444440045454500494949004f4f4f004c4c4c004a4a4a00494949004747470043434300404040003d3d3d003b3b3b003b3b3b003b3b3b003d3d3d003d3d3d003b3b3b0037373700333333003030300030303000303030003232320032323200333333003535350035353500353535003737370035353500353535003d3d3d00474747004d4d4d004d4d4d004c4c4c00383838003b3b3b003e3e3e004343430045454500454545004545450045454500454545004545450047474700444444003d3d3d003232320023232300141414002a2a2a00282828002121210019191900101010000d0d0d000d0d0d000d0d0d000a0a0a000a0a0a000a0a0a000a0a0a000a0a0a000a0a0a000a0a0a000a0a0a000707070000000000040404000a0a0a000d0d0d00282828004e4e4e006d6d6d0076767600969696007d7d7d007272720075757500797979008f8f8f008383830067676700747474006f6f6f00727272006e6e6e007b7b7b007b7b7b00939393008e8e8e00949494007a7a7a00858585006767670085858500636363008e8e8e005a5a5a004d4d4d003e3e3e0052525200727272007c7c7c00838383009595950060606000616161006c6c6c004a4a4a0049494900555555006d6d6d006c6c6c0055555500595959005a5a5a00585858005d5d5d0060606000585858004949490059595900686868006060600060606000595959004e4e4e00505050003a3a3a00323232005252520068686800676767005c5c5c005252520049494900414141004f4f4f005353530057575700545454004f4f4f004e4e4e005252520057575700525252004e4e4e0050505000484848003d3d3d004f4f4f00626262005e5e5e0062626200656565006262620055555500444444003a3a3a004040400048484800454545005c5c5c005e5e5e005c5c5c00686868006c6c6c00676767006a6a6a0059595900444444002f2f2f002a2a2a002a2a2a00232323002a2a2a002f2f2f00303030002f2f2f002b2b2b0028282800282828002d2d2d003232320038383800404040004444440044444400404040003d3d3d003333330023232300212121002d2d2d002a2a2a00141414002121210038383800262626001f1f1f00101010000707070007070700101010001f1f1f00262626002b2b2b001d1d1d00141414001f1f1f001d1d1d000d0d0d00101010002626260028282800232323001f1f1f00141414000d0d0d000d0d0d000d0d0d000d0d0d00262626002f2f2f002121210010101000232323001d1d1d000a0a0a0021212100191919002a2a2a000707070037373700797979008686860078787800808080007f7f7f00858585008e8e8e0083838300686868005c5c5c00575757004747470049494900505050004a4a4a004545450049494900404040003030300037373700414141003d3d3d003737370035353500383838003b3b3b003e3e3e003e3e3e0040404000454545004d4d4d005050500052525200505050004e4e4e004d4d4d00494949004848480052525200616161005e5e5e004e4e4e0049494900525252006363630066666600636363005a5a5a0050505000545454006565650073737300838383008d8d8d009494940094949400686868002f2f2f003b3b3b003e3e3e00585858005f5f5f006666660068686800666666006161610060606000606060006b6b6b006060600062626200747474007d7d7d00747474006a6a6a00686868005a5a5a0061616100656565005a5a5a004545450035353500333333003b3b3b004d4d4d00656565006f6f6f005c5c5c003a3a3a002b2b2b003d3d3d004e4e4e005858580050505000444444003d3d3d004949490058585800575757004a4a4a004e4e4e0043434300383838003d3d3d00474747004949490047474700434343004848480047474700494949004d4d4d004e4e4e004f4f4f005a5a5a00676767006e6e6e00676767005d5d5d0055555500555555005d5d5d00676767006e6e6e006262620068686800707070007676760077777700727272006a6a6a006262620062626200636363006666660067676700686868006868680068686800686868005c5c5c0053535300454545003d3d3d00454545005353530059595900555555005a5a5a005a5a5a005a5a5a005a5a5a005a5a5a005a5a5a005a5a5a005a5a5a005353530057575700545454004c4c4c0047474700494949004c4c4c004949490041414100434343004343430043434300404040003a3a3a0033333300303030003b3b3b003b3b3b003b3b3b003b3b3b003a3a3a0037373700323232003030300030303000303030003030300032323200333333003333330035353500353535003737370035353500373737003d3d3d0044444400494949004a4a4a00494949003b3b3b003d3d3d0041414100444444004545450045454500454545004444440040404000404040003e3e3e003b3b3b00373737002f2f2f0028282800232323002d2d2d002a2a2a00262626001f1f1f00191919001414140014141400141414000a0a0a000a0a0a000a0a0a000a0a0a000a0a0a000a0a0a000a0a0a000a0a0a0004040400040404000a0a0a000a0a0a000707070026262600535353007575750073737300959595007777770065656500676767006c6c6c00858585007a7a7a00747474007a7a7a007777770071717100717171008a8a8a0082828200999999008e8e8e009696960082828200999999007474740067676700666666008888880065656500535353003a3a3a0045454500696969007b7b7b007e7e7e0082828200686868005858580075757500545454004d4d4d005d5d5d0066666600666666005a5a5a0062626200656565005e5e5e0058585800555555004c4c4c0040404000575757006f6f6f006c6c6c006969690062626200585858005c5c5c004c4c4c0044444400595959006767670062626200575757004e4e4e00454545003d3d3d003d3d3d004141410044444400454545004747470047474700484848004949490044444400444444004c4c4c004c4c4c00494949005a5a5a006b6b6b006b6b6b006666660062626200595959004a4a4a003d3d3d00373737003d3d3d00434343004a4a4a005c5c5c00606060006262620070707000757575006f6f6f006c6c6c005d5d5d00444444002d2d2d002b2b2b002b2b2b002a2a2a003030300035353500333333002f2f2f002b2b2b002f2f2f00333333002d2d2d00373737004141410045454500434343003b3b3b003838380037373700383838002b2b2b00262626002b2b2b002a2a2a001f1f1f002626260035353500212121001d1d1d00101010000a0a0a000a0a0a00101010001d1d1d00212121002a2a2a001d1d1d0014141400212121001f1f1f000d0d0d0010101000232323002b2b2b002a2a2a002323230019191900101010000d0d0d000a0a0a000a0a0a00262626002f2f2f002121210010101000232323001d1d1d000a0a0a0021212100212121002a2a2a00101010003e3e3e007979790085858500777777007f7f7f007f7f7f00848484008a8a8a007e7e7e0060606000535353004e4e4e003d3d3d003e3e3e004a4a4a0047474700444444004a4a4a0043434300333333003a3a3a00434343003d3d3d0037373700383838003e3e3e0043434300414141003e3e3e0041414100474747004d4d4d005353530057575700555555004f4f4f004c4c4c0054545400545454005d5d5d0067676700636363005555550052525200585858005f5f5f00676767006c6c6c0069696900606060005f5f5f006767670070707000838383008e8e8e009696960094949400696969003737370044444400474747005d5d5d0061616100676767006868680065656500606060005e5e5e005f5f5f0067676700616161006565650073737300777777006f6f6f006666660063636300636363006868680067676700575757004040400032323200383838004545450066666600737373007777770065656500444444002d2d2d0033333300444444004c4c4c004e4e4e004d4d4d00494949005050500059595900555555004949490055555500474747003b3b3b004141410049494900494949004545450044444400494949004c4c4c004d4d4d004e4e4e004e4e4e0054545400616161006d6d6d0068686800696969006c6c6c006f6f6f007171710072727200727272007272720065656500676767006969690067676700636363006262620066666600696969006d6d6d006f6f6f0071717100737373007373730072727200707070006f6f6f0059595900595959004f4f4f00474747004f4f4f0061616100636363005a5a5a005f5f5f005f5f5f005f5f5f005f5f5f005e5e5e005e5e5e005e5e5e005e5e5e00585858006565650066666600585858004e4e4e004e4e4e004a4a4a0041414100383838003d3d3d004141410044444400414141003b3b3b00323232002b2b2b003b3b3b003b3b3b003a3a3a00383838003737370035353500323232003030300030303000303030003232320032323200333333003535350035353500353535003737370037373700383838003d3d3d004141410045454500474747004747470040404000414141004343430045454500454545004545450044444400434343003b3b3b003a3a3a003737370033333300303030002d2d2d002b2b2b002a2a2a00303030002d2d2d0028282800212121001d1d1d001919190019191900191919000a0a0a000a0a0a000a0a0a000a0a0a000a0a0a000a0a0a000a0a0a000a0a0a000000000007070700101010000d0d0d000000000023232300555555007a7a7a0069696900969696007e7e7e006666660063636300636363007c7c7c00757575007c7c7c0076767600747474006d6d6d00707070008c8c8c00808080009b9b9b00868686009898980089898900a8a8a8008b8b8b005e5e5e00747474007c7c7c006f6f6f00545454003b3b3b0047474700606060006969690068686800686868006c6c6c005757570084848400696969005a5a5a00626262005a5a5a0060606000656565006a6a6a0069696900616161005c5c5c005757570048484800353535004c4c4c007171710072727200707070006d6d6d00666666006a6a6a0061616100575757006363630069696900616161005757570050505000484848003e3e3e003030300032323200353535003a3a3a003e3e3e004141410041414100404040002f2f2f003737370043434300494949004f4f4f005c5c5c00696969006d6d6d005f5f5f005a5a5a00525252004a4a4a00434343003d3d3d003a3a3a003a3a3a004a4a4a00575757005e5e5e00616161006c6c6c00727272006b6b6b00616161004a4a4a00434343003a3a3a0037373700373737003a3a3a003b3b3b003a3a3a00333333002f2f2f00303030003a3a3a00414141003a3a3a00444444004d4d4d004e4e4e0048484800404040003b3b3b003d3d3d0041414100333333002828280023232300212121001d1d1d00232323002f2f2f001f1f1f0019191900101010000a0a0a000a0a0a0010101000191919001f1f1f00262626001f1f1f00232323002f2f2f002d2d2d001f1f1f00141414001f1f1f002b2b2b002a2a2a002323230019191900101010000d0d0d000a0a0a000a0a0a00262626002f2f2f002121210010101000232323001d1d1d000a0a0a0021212100282828002626260019191900474747007878780081818100767676007d7d7d0080808000838383008686860076767600575757004a4a4a00494949003a3a3a00383838004545450043434300414141004a4a4a0043434300353535003b3b3b003d3d3d003a3a3a003a3a3a003e3e3e004444440047474700414141003b3b3b00484848004c4c4c00505050005555550057575700535353004d4d4d00484848005c5c5c005a5a5a005e5e5e00616161005d5d5d005454540053535300595959005e5e5e00666666006b6b6b0067676700606060005f5f5f006969690073737300838383009090900098989800959595006b6b6b00404040004e4e4e004e4e4e00595959005f5f5f00636363006666660062626200606060006060600062626200626262005f5f5f00626262006a6a6a006b6b6b00666666006060600061616100696969006a6a6a00666666005555550040404000333333003a3a3a00454545007676760077777700737373006767670052525200414141004040400045454500484848005454540059595900525252004d4d4d00535353005858580057575700595959004848480040404000484848004e4e4e004848480044444400474747004d4d4d004f4f4f004f4f4f004d4d4d004e4e4e0057575700626262006a6a6a0062626200676767006d6d6d0071717100727272006e6e6e0069696900666666005f5f5f00606060005e5e5e00595959005454540058585800626262006c6c6c006d6d6d006f6f6f0071717100737373007373730072727200707070006f6f6f006a6a6a006b6b6b0063636300595959005a5a5a00616161005a5a5a004949490045454500484848004c4c4c0052525200585858005d5d5d0061616100636363005d5d5d006a6a6a006e6e6e006262620057575700525252004747470037373700353535003b3b3b004343430047474700474747004141410038383800323232003d3d3d003b3b3b003838380037373700333333003232320032323200323232003232320033333300333333003535350035353500373737003737370038383800383838003a3a3a003d3d3d003e3e3e004040400041414100444444004545450043434300444444004545450047474700454545004444440041414100404040003838380035353500323232002f2f2f002d2d2d002b2b2b002d2d2d002d2d2d00323232002f2f2f002a2a2a00232323001f1f1f001d1d1d001d1d1d001d1d1d000a0a0a000a0a0a000a0a0a000a0a0a000a0a0a000a0a0a000a0a0a000a0a0a000000000007070700101010000d0d0d000000000023232300555555007a7a7a006a6a6a00a5a5a5009393930078787800717171006a6a6a007d7d7d007a7a7a0073737300696969006060600060606000666666007e7e7e0074747400909090007c7c7c0094949400848484009d9d9d00999999006a6a6a0093939300818181007272720052525200454545005e5e5e006d6d6d006a6a6a006a6a6a0071717100717171005959590081818100686868005c5c5c005c5c5c004f4f4f005f5f5f0066666600636363005f5f5f005d5d5d006363630066666600575757004040400048484800777777007979790074747400747474006d6d6d006f6f6f00686868005f5f5f0066666600676767005d5d5d005454540050505000484848003b3b3b003e3e3e003e3e3e0040404000434343004747470048484800494949004848480035353500404040004a4a4a00545454005d5d5d0060606000666666006d6d6d006c6c6c0065656500595959004f4f4f00484848004444440041414100404040004c4c4c0052525200595959005d5d5d0061616100666666005f5f5f004e4e4e00353535004d4d4d00545454004a4a4a004a4a4a0044444400404040003a3a3a003333330032323200373737004040400047474700454545004c4c4c0052525200525252004c4c4c004444440041414100434343004343430035353500262626001d1d1d001d1d1d001d1d1d00212121002828280019191900141414000d0d0d000a0a0a000a0a0a000d0d0d001414140019191900232323001f1f1f002a2a2a00383838003737370026262600141414001919190028282800232323001f1f1f00141414000d0d0d000d0d0d000d0d0d000d0d0d00262626002f2f2f002121210010101000232323001d1d1d000a0a0a00212121002a2a2a001f1f1f001d1d1d004c4c4c00777777007c7c7c00737373007a7a7a007f7f7f008181810084848400727272005252520047474700454545003737370037373700434343003e3e3e003d3d3d004747470041414100373737003e3e3e0037373700383838003b3b3b00414141004545450045454500414141003d3d3d004a4a4a004f4f4f005454540055555500535353004e4e4e004949490048484800585858005757570055555500535353004d4d4d00494949004c4c4c00525252005d5d5d005e5e5e005c5c5c00525252004c4c4c00535353006868680078787800808080009090900098989800939393006a6a6a00444444005454540053535300545454005a5a5a005f5f5f0061616100616161006060600062626200656565005d5d5d005d5d5d005f5f5f0062626200606060005e5e5e005e5e5e00616161006161610065656500656565005d5d5d004e4e4e00444444004040400043434300676767005d5d5d00545454004f4f4f0049494900404040003e3e3e0041414100525252005c5c5c005c5c5c004c4c4c00414141004a4a4a005a5a5a0063636300555555004848480045454500505050005252520047474700444444004c4c4c004f4f4f00525252004f4f4f004d4d4d00525252005e5e5e0065656500656565006767670065656500616161005d5d5d005a5a5a00585858005858580058585800585858005c5c5c005e5e5e005d5d5d005a5a5a005d5d5d00626262006969690062626200636363006666660067676700686868006868680068686800686868006868680066666600616161005e5e5e005f5f5f005f5f5f0054545400474747003232320035353500383838003d3d3d0043434300474747004a4a4a004c4c4c00575757006161610069696900676767005e5e5e00525252004141410030303000333333003a3a3a0041414100484848004949490047474700434343003e3e3e003d3d3d003a3a3a00373737003333330032323200303030003232320032323200353535003737370037373700383838003a3a3a003a3a3a003b3b3b003b3b3b003a3a3a003e3e3e00414141004141410040404000404040004343430045454500474747004747470048484800484848004747470044444400404040003e3e3e003535350033333300323232002f2f2f002d2d2d002d2d2d002b2b2b002b2b2b00303030002d2d2d002a2a2a00232323001f1f1f001d1d1d001d1d1d001d1d1d000a0a0a000a0a0a000a0a0a000a0a0a000a0a0a000a0a0a000a0a0a000a0a0a0004040400040404000a0a0a000a0a0a000707070026262600535353007575750072727200aeaeae009797970078787800727272006969690076767600717171006e6e6e00737373006060600063636300686868007c7c7c007d7d7d008e8e8e00888888009b9b9b00828282008585850098989800696969009e9e9e0084848400757575004e4e4e0048484800666666007070700069696900696969006f6f6f00767676005a5a5a006868680054545400616161005a5a5a004e4e4e005f5f5f006d6d6d00686868005d5d5d00595959006161610066666600555555003b3b3b004d4d4d00808080007e7e7e0075757500777777006e6e6e006a6a6a0061616100606060006565650061616100585858005353530052525200494949003b3b3b004545450045454500444444004343430041414100434343004545450049494900404040004e4e4e0059595900686868007575750074747400747474007f7f7f007f7f7f0073737300626262005050500047474700474747004c4c4c005050500052525200555555005e5e5e005e5e5e00595959005d5d5d005a5a5a0047474700383838005c5c5c00676767005858580058585800434343003e3e3e003737370033333300353535003b3b3b003e3e3e00404040003e3e3e004343430045454500444444003e3e3e003a3a3a003737370037373700373737002f2f2f00232323001d1d1d002121210026262600232323001f1f1f0014141400101010000d0d0d000d0d0d000d0d0d000d0d0d001010100014141400212121001d1d1d002a2a2a003838380037373700262626001414140014141400212121001d1d1d00141414000d0d0d000a0a0a000a0a0a000d0d0d0010101000262626002f2f2f002121210010101000232323001d1d1d000a0a0a00212121002b2b2b00191919001d1d1d004e4e4e00757575007878780071717100787878007b7b7b007e7e7e0083838300737373005353530045454500434343003030300038383800414141003b3b3b0038383800434343003e3e3e00373737004040400033333300383838003b3b3b003e3e3e003e3e3e003e3e3e004141410044444400494949004f4f4f0054545400535353004d4d4d0049494900494949004d4d4d005555550057575700545454004e4e4e004848480045454500484848004c4c4c0055555500555555005050500047474700414141004e4e4e00676767007a7a7a007b7b7b008e8e8e00959595008e8e8e006666660043434300545454005252520052525200575757005d5d5d005f5f5f005e5e5e005f5f5f006161610065656500555555005c5c5c0060606000616161005e5e5e005c5c5c005e5e5e00616161005e5e5e005f5f5f00606060005f5f5f005a5a5a00545454004f4f4f004d4d4d0055555500484848003d3d3d003b3b3b003a3a3a00333333003838380043434300575757005c5c5c0055555500454545003e3e3e004a4a4a00575757005c5c5c004f4f4f00474747004c4c4c00595959005757570045454500444444005050500050505000525252004f4f4f004f4f4f005a5a5a00686868006a6a6a00636363006767670060606000585858004f4f4f004e4e4e0052525200595959005e5e5e005a5a5a005d5d5d005e5e5e005e5e5e005d5d5d005e5e5e0061616100656565005a5a5a005a5a5a005c5c5c005d5d5d005f5f5f006161610063636300656565005c5c5c00525252004e4e4e005454540059595900555555004d4d4d00494949003737370035353500353535003333330032323200303030002f2f2f002f2f2f00474747004a4a4a00575757006262620061616100505050003b3b3b002f2f2f002f2f2f00353535003e3e3e0045454500494949004a4a4a0048484800474747003d3d3d003a3a3a003737370032323200303030003030300030303000323232003a3a3a003a3a3a003b3b3b003b3b3b003d3d3d003e3e3e003e3e3e003e3e3e003d3d3d00414141004545450044444400404040003e3e3e004343430047474700494949004949490049494900494949004747470043434300404040003d3d3d0035353500353535003333330032323200303030002d2d2d002b2b2b002a2a2a002f2f2f002d2d2d0028282800212121001d1d1d001919190019191900191919000a0a0a000a0a0a000a0a0a000a0a0a000a0a0a000a0a0a000a0a0a000a0a0a000707070000000000040404000a0a0a000d0d0d00282828004e4e4e006d6d6d0089898900b7b7b7008f8f8f006767670069696900656565006c6c6c005f5f5f006a6a6a008b8b8b006e6e6e006b6b6b006d6d6d0085858500949494008d8d8d0092929200a0a0a0008484840072727200969696005a5a5a009595950081818100787878004c4c4c003d3d3d00575757006565650068686800656565005a5a5a00777777005c5c5c004c4c4c00505050007f7f7f00727272005c5c5c005c5c5c006e6e6e006b6b6b00606060005555550055555500585858004c4c4c00383838004a4a4a00818181007d7d7d00737373007979790071717100686868005c5c5c00686868006a6a6a0067676700606060005f5f5f006060600057575700484848004c4c4c004d4d4d0049494900414141003838380038383800414141004949490058585800666666006e6e6e0079797900848484007b7b7b007575750081818100727272006a6a6a005c5c5c004d4d4d0044444400474747004f4f4f00555555005e5e5e005f5f5f0069696900686868005c5c5c00606060006363630053535300484848005f5f5f006262620050505000505050003e3e3e003838380033333300333333003a3a3a003d3d3d003a3a3a00373737002f2f2f002f2f2f002d2d2d002b2b2b002a2a2a0026262600212121001f1f1f002a2a2a00262626001f1f1f001f1f1f00282828002b2b2b00262626001919190010101000101010000d0d0d000d0d0d000d0d0d000d0d0d001010100010101000212121001919190026262600333333003232320021212100101010001414140019191900141414000d0d0d000a0a0a000a0a0a000a0a0a000d0d0d0010101000262626002f2f2f002121210010101000232323001d1d1d000a0a0a00212121002b2b2b00101010001d1d1d004f4f4f0074747400767676006f6f6f0076767600767676007c7c7c0083838300757575005757570048484800404040002b2b2b003a3a3a00434343003a3a3a0035353500404040003d3d3d003737370041414100353535003a3a3a003b3b3b003a3a3a00373737003a3a3a004343430049494900454545004d4d4d00535353005252520049494900474747004c4c4c0052525200585858005a5a5a005a5a5a00545454004d4d4d004a4a4a004c4c4c004d4d4d004c4c4c0050505000535353004e4e4e004a4a4a00535353006868680077777700767676008a8a8a00919191008b8b8b006161610040404000525252004f4f4f0053535300575757005c5c5c005d5d5d005c5c5c005d5d5d005f5f5f0062626200505050005a5a5a0062626200636363005f5f5f005e5e5e005f5f5f0061616100616161005e5e5e005a5a5a005a5a5a005d5d5d005f5f5f005f5f5f005e5e5e005f5f5f00535353004a4a4a0047474700404040003a3a3a00434343005252520052525200545454005050500048484800494949005050500050505000494949004c4c4c00454545004f4f4f005e5e5e005959590044444400444444005353530050505000525252004f4f4f0052525200616161007070700070707000656565005f5f5f005c5c5c005757570054545400585858005f5f5f00676767006c6c6c00616161005e5e5e00585858005454540054545400585858005f5f5f00636363005c5c5c005a5a5a005a5a5a005a5a5a005e5e5e006161610066666600696969005f5f5f004e4e4e00444444004a4a4a004c4c4c0041414100383838003a3a3a0032323200323232003333330033333300333333003535350035353500373737003535350033333300454545005e5e5e00626262004f4f4f00383838002f2f2f002b2b2b00303030003a3a3a0041414100484848004a4a4a004a4a4a004a4a4a003d3d3d003a3a3a0035353500303030002f2f2f002f2f2f0030303000323232003b3b3b003d3d3d003d3d3d003e3e3e003e3e3e0040404000404040004141410040404000444444004848480045454500414141003e3e3e0043434300474747004a4a4a004a4a4a004a4a4a004949490047474700434343003e3e3e003b3b3b0035353500353535003535350035353500323232002f2f2f002a2a2a00262626002f2f2f002b2b2b00262626001f1f1f00191919001414140014141400141414000a0a0a000a0a0a000a0a0a000a0a0a000a0a0a000a0a0a000a0a0a000a0a0a000707070000000000000000000a0a0a00101010002a2a2a004c4c4c0068686800a4a4a400c3c3c3008e8e8e005f5f5f006b6b6b006d6d6d006f6f6f005c5c5c005d5d5d0095959500727272006767670068686800868686009c9c9c00848484008585850096969600828282006c6c6c009b9b9b00575757008f8f8f0085858500777777004a4a4a00323232004949490061616100757575007272720058585800757575005e5e5e003e3e3e005d5d5d00a0a0a0008e8e8e006a6a6a00555555005d5d5d00606060005c5c5c00505050004e4e4e0052525200525252004a4a4a00414141007c7c7c00797979006f6f6f007b7b7b00757575006b6b6b005f5f5f007272720074747400707070006c6c6c006d6d6d006f6f6f0066666600575757005d5d5d005e5e5e00595959004e4e4e0043434300414141004a4a4a00555555007b7b7b00838383008282820084848400858585006f6f6f005d5d5d00676767004d4d4d004d4d4d004c4c4c004848480044444400454545004c4c4c00505050006868680069696900737373007171710062626200686868006f6f6f0061616100535353005a5a5a00525252003d3d3d003d3d3d0038383800303030002a2a2a002d2d2d0033333300333333002a2a2a001d1d1d00282828002626260026262600232323002121210023232300232323002626260028282800232323001d1d1d00191919001d1d1d00232323002d2d2d00303030001d1d1d001d1d1d0019191900191919001414140010101000101010000d0d0d0023232300262626002626260026262600232323001f1f1f00191919001414140014141400101010000d0d0d000a0a0a000a0a0a000d0d0d001010100014141400101010001919190019191900141414000a0a0a000d0d0d00191919002323230023232300232323002f2f2f004a4a4a006969690078787800767676006e6e6e0079797900818181007f7f7f0073737300434343004040400033333300262626003333330035353500383838003b3b3b003e3e3e00404040004141410041414100454545003e3e3e00353535002d2d2d002d2d2d00333333003a3a3a003e3e3e0048484800494949004a4a4a004c4c4c004d4d4d004f4f4f0050505000505050005555550055555500555555004f4f4f004949490047474700484848004c4c4c004a4a4a005959590054545400383838002f2f2f004d4d4d006969690071717100818181008d8d8d00929292008e8e8e00656565003d3d3d00535353005c5c5c005d5d5d0053535300595959006262620060606000656565006565650057575700595959006161610068686800666666005f5f5f005e5e5e00666666006e6e6e007272720072727200686868005f5f5f006a6a6a007979790070707000585858004e4e4e004c4c4c004f4f4f00525252004a4a4a003b3b3b003b3b3b0045454500494949004848480044444400454545005252520061616100616161005757570052525200575757005c5c5c005c5c5c0059595900595959005c5c5c00606060004e4e4e00585858005d5d5d005c5c5c00606060006969690069696900606060005e5e5e005e5e5e0057575700505050005d5d5d006c6c6c006a6a6a005d5d5d00696969005a5a5a0053535300595959005d5d5d0055555500545454005a5a5a00555555005d5d5d0063636300626262005e5e5e005e5e5e00676767006f6f6f006d6d6d005959590041414100383838003b3b3b003d3d3d003838380035353500414141003d3d3d0037373700323232002f2f2f003030300033333300353535003e3e3e003030300033333300474747004c4c4c003e3e3e0033333300373737002b2b2b002d2d2d00323232003838380040404000484848004e4e4e00525252004c4c4c00474747003e3e3e003737370032323200323232003333330037373700383838003a3a3a003d3d3d004040400041414100434343004141410040404000444444004444440044444400444444004343430043434300434343004343430045454500454545004545450044444400434343004343430041414100414141003e3e3e0041414100414141003b3b3b0030303000282828002121210021212100232323002121210019191900101010000d0d0d000d0d0d000d0d0d000d0d0d000a0a0a000a0a0a000a0a0a000a0a0a000a0a0a000a0a0a000a0a0a000a0a0a0007070700070707000000000007070700000000001d1d1d0050505000535353008b8b8b00878787007979790071717100606060006363630079797900686868005c5c5c00676767005f5f5f0079797900727272008e8e8e008c8c8c00989898009292920094949400707070008c8c8c00757575006d6d6d006f6f6f0099999900767676004f4f4f00404040002a2a2a00505050006666660076767600585858008e8e8e008282820023232300454545005d5d5d005f5f5f005f5f5f0066666600595959006060600060606000575757004f4f4f00505050004e4e4e00484848003d3d3d005e5e5e006b6b6b006a6a6a006e6e6e006b6b6b00666666006a6a6a0069696900686868006f6f6f007a7a7a00787878006b6b6b0063636300656565006b6b6b00666666005757570050505000555555004f4f4f0050505000636363007676760081818100808080006f6f6f005d5d5d00595959005f5f5f00636363004a4a4a0049494900474747004343430041414100454545004a4a4a004f4f4f005d5d5d00656565006f6f6f00777777007b7b7b00777777006f6f6f00696969005d5d5d0062626200555555003b3b3b003b3b3b002d2d2d002a2a2a002b2b2b003535350041414100434343003a3a3a002f2f2f0026262600232323002323230023232300232323002626260028282800282828002a2a2a0026262600212121001d1d1d001f1f1f00262626002d2d2d00323232001d1d1d0019191900191919001414140014141400101010000d0d0d000d0d0d001d1d1d001f1f1f001f1f1f001f1f1f001f1f1f0019191900101010000d0d0d0014141400101010000d0d0d000a0a0a000a0a0a000d0d0d00101010001414140010101000191919001d1d1d00141414000a0a0a000a0a0a0019191900212121001f1f1f00191919002a2a2a00494949006868680078787800777777006f6f6f0079797900828282008181810076767600444444003e3e3e00353535002d2d2d003d3d3d003e3e3e0040404000404040003e3e3e003b3b3b00383838003535350033333300303030002d2d2d002a2a2a002b2b2b00303030003a3a3a0041414100494949004949490049494900494949004c4c4c004e4e4e004f4f4f00525252005c5c5c005a5a5a00575757004f4f4f0049494900484848004d4d4d00535353005a5a5a005e5e5e004d4d4d002a2a2a00262626004d4d4d006c6c6c00767676007f7f7f008c8c8c00929292008f8f8f00666666003d3d3d00535353005858580055555500505050005a5a5a00656565006161610066666600676767005c5c5c00616161006767670069696900666666005e5e5e005e5e5e00666666006d6d6d00717171007474740070707000696969006f6f6f0076767600686868004c4c4c004141410040404000444444004a4a4a00474747003d3d3d00404040004a4a4a00494949004a4a4a00484848004a4a4a0058585800686868006969690060606000494949004e4e4e00555555005c5c5c006060600062626200666666006868680061616100696969006b6b6b0066666600666666006a6a6a006a6a6a006666660065656500656565006161610061616100666666006969690063636300595959005f5f5f005c5c5c005f5f5f00696969006e6e6e006b6b6b006565650062626200606060006969690071717100727272006c6c6c00696969006a6a6a006e6e6e0072727200656565004e4e4e003a3a3a00353535003b3b3b003b3b3b003737370037373700353535003333330033333300373737003b3b3b0040404000414141003e3e3e0037373700353535003d3d3d0040404000373737002d2d2d002a2a2a002d2d2d002f2f2f0030303000353535003b3b3b0043434300484848004a4a4a004c4c4c0048484800414141003a3a3a00353535003535350037373700383838003a3a3a003b3b3b003e3e3e004141410043434300434343004141410041414100404040004040400040404000414141004141410041414100414141004343430045454500454545004444440044444400434343004141410041414100404040004040400043434300434343003d3d3d0032323200282828002323230023232300232323002121210019191900101010000d0d0d000d0d0d000d0d0d000d0d0d000a0a0a000a0a0a000a0a0a000a0a0a000a0a0a000a0a0a000a0a0a000a0a0a000404040007070700000000000a0a0a0000000000191919005353530058585800717171006e6e6e006262620067676700656565006a6a6a00767676005e5e5e00737373007c7c7c006f6f6f007e7e7e006a6a6a007e7e7e007c7c7c008a8a8a008686860090909000737373008e8e8e00797979006f6f6f00656565007f7f7f0063636300484848003d3d3d00282828004d4d4d00585858006060600044444400969696008c8c8c00404040004e4e4e00626262006565650060606000616161004c4c4c005959590061616100616161005f5f5f00595959004949490035353500414141006060600068686800616161006262620062626200626262006c6c6c006565650067676700717171007e7e7e007e7e7e00737373006a6a6a006a6a6a0060606000616161005c5c5c005d5d5d00656565005f5f5f005f5f5f00707070006c6c6c0076767600767676006a6a6a006060600062626200696969006c6c6c005f5f5f0063636300626262005757570048484800444444004e4e4e005c5c5c005d5d5d005d5d5d005d5d5d005a5a5a00585858005757570058585800595959004f4f4f005a5a5a005858580049494900494949002f2f2f002f2f2f00333333003e3e3e00494949004949490040404000333333001f1f1f00212121002323230026262600282828002a2a2a002a2a2a002b2b2b002b2b2b002a2a2a00262626002323230023232300282828002d2d2d003030300019191900191919001414140014141400101010000d0d0d000d0d0d000d0d0d001010100014141400191919001919190019191900101010000a0a0a000707070014141400101010000d0d0d000a0a0a000a0a0a000d0d0d001010100014141400141414001d1d1d001d1d1d00141414000a0a0a000a0a0a001414140021212100191919000d0d0d0023232300484848006767670075757500747474006f6f6f0077777700818181008383830079797900444444003a3a3a0033333300333333003d3d3d00404040004343430044444400434343003d3d3d0035353500303030003030300035353500383838003535350030303000323232003a3a3a004343430049494900484848004747470047474700484848004c4c4c004f4f4f00525252005f5f5f005d5d5d00575757004f4f4f00494949004a4a4a0052525200585858005e5e5e005d5d5d004a4a4a002b2b2b002a2a2a004e4e4e006a6a6a00737373007e7e7e008a8a8a009191910090909000686868004040400052525200545454004e4e4e004e4e4e005f5f5f006868680061616100636363006868680060606000696969006a6a6a0068686800626262005e5e5e005e5e5e00666666006c6c6c006b6b6b00737373007575750072727200747474007575750063636300474747003e3e3e003a3a3a003b3b3b0043434300414141003a3a3a003e3e3e00484848004c4c4c004e4e4e004d4d4d004f4f4f005d5d5d006c6c6c006e6e6e00686868004a4a4a004e4e4e00555555005f5f5f00666666006969690068686800666666006060600067676700676767005f5f5f0057575700585858005a5a5a005a5a5a0061616100606060006363630069696900686868005f5f5f005858580055555500585858005f5f5f00666666006b6b6b007272720077777700747474006d6d6d006d6d6d007171710074747400727272006c6c6c00696969006c6c6c007070700074747400717171005f5f5f003e3e3e002f2f2f003a3a3a003d3d3d0035353500323232003333330035353500373737003b3b3b003e3e3e0043434300444444003e3e3e0043434300404040003a3a3a003b3b3b004343430040404000333333003232320032323200303030003232320035353500383838003d3d3d00404040004848480044444400404040003a3a3a0038383800383838003a3a3a003b3b3b003d3d3d003e3e3e00414141004343430044444400434343004141410041414100383838003a3a3a003a3a3a003b3b3b003e3e3e00404040004040400041414100444444004444440043434300434343004141410040404000404040003e3e3e004141410043434300444444003e3e3e00333333002a2a2a002626260026262600232323002121210019191900101010000d0d0d000d0d0d000d0d0d000d0d0d000a0a0a000a0a0a000a0a0a000a0a0a000a0a0a000a0a0a000a0a0a000a0a0a00000000000a0a0a00000000000d0d0d000000000010101000555555005f5f5f005e5e5e0060606000575757005f5f5f00606060006565650075757500666666007d7d7d00848484006f6f6f007e7e7e00686868007b7b7b0079797900848484007878780089898900757575008c8c8c007a7a7a007070700058585800585858005f5f5f00575757004d4d4d00414141005e5e5e005f5f5f005c5c5c004e4e4e007b7b7b007d7d7d0044444400444444005a5a5a00626262005f5f5f006262620048484800535353005d5d5d0060606000636363005e5e5e00484848002a2a2a004747470062626200676767005959590055555500575757005f5f5f006f6f6f00595959005f5f5f006e6e6e007e7e7e00848484007e7e7e007777770075757500686868006c6c6c006868680067676700686868005959590053535300626262006868680070707000717171006b6b6b006a6a6a0072727200797979007a7a7a00737373007979790079797900686868004f4f4f004545450054545400666666005959590059595900555555004a4a4a003e3e3e003a3a3a003e3e3e00444444003b3b3b0045454500454545003d3d3d003d3d3d00414141003d3d3d003a3a3a003e3e3e0044444400434343003535350028282800191919001f1f1f0023232300282828002b2b2b002d2d2d002d2d2d002d2d2d002d2d2d002b2b2b002a2a2a0028282800282828002a2a2a002d2d2d0030303000191919001414140014141400101010000d0d0d000d0d0d000a0a0a000a0a0a0010101000141414001d1d1d001d1d1d001d1d1d0019191900101010000d0d0d0014141400101010000d0d0d000a0a0a000a0a0a000d0d0d001010100014141400191919001d1d1d001f1f1f00141414000a0a0a0007070700101010001f1f1f001f1f1f000d0d0d00212121004848480066666600717171006f6f6f006c6c6c00737373007d7d7d00808080007878780040404000323232002f2f2f00353535003232320038383800404040004545450047474700434343003d3d3d003838380040404000484848004c4c4c00474747003b3b3b00353535003a3a3a004141410048484800474747004545450044444400474747004a4a4a004e4e4e00505050005959590058585800555555004f4f4f004a4a4a00494949004f4f4f00545454004e4e4e0055555500505050003e3e3e003b3b3b004f4f4f00636363006c6c6c007d7d7d008989890090909000909090006a6a6a004141410050505000505050004d4d4d0052525200636363006b6b6b005f5f5f005e5e5e0065656500606060006666660065656500616161005e5e5e005d5d5d0060606000666666006b6b6b00666666007171710077777700757575007474740071717100626262004e4e4e004a4a4a00414141003e3e3e00414141003e3e3e003535350038383800434343004e4e4e0052525200505050004f4f4f005a5a5a00676767006a6a6a006363630057575700575757005c5c5c006262620067676700676767005f5f5f0058585800545454005a5a5a005c5c5c00545454004a4a4a004a4a4a005050500058585800555555005353530059595900626262005e5e5e004f4f4f004c4c4c00545454005757570060606000616161005c5c5c00606060006d6d6d006f6f6f00696969006b6b6b006969690062626200595959005454540058585800626262006c6c6c006e6e6e00767676006b6b6b0049494900323232003a3a3a003e3e3e003232320037373700373737003737370038383800383838003a3a3a003a3a3a003a3a3a00414141004e4e4e004e4e4e004040400044444400575757005a5a5a004e4e4e003535350033333300323232002f2f2f002f2f2f003030300032323200333333003a3a3a00383838003737370035353500373737003a3a3a003d3d3d00404040003e3e3e0040404000434343004444440044444400434343004141410040404000323232003333330035353500373737003a3a3a003d3d3d003e3e3e003e3e3e0043434300414141004141410040404000404040003e3e3e003d3d3d003d3d3d004141410044444400444444003e3e3e00333333002b2b2b002626260026262600232323002121210019191900101010000d0d0d000d0d0d000d0d0d000d0d0d000a0a0a000a0a0a000a0a0a000a0a0a000a0a0a000a0a0a000a0a0a000a0a0a00000000000d0d0d00040404000d0d0d00000000000a0a0a005555550062626200626262006b6b6b006161610060606000575757005858580074747400797979006d6d6d0077777700606060007a7a7a007070700086868600898989008f8f8f0086868600989898008a8a8a00989898008d8d8d0088888800727272005c5c5c005353530053535300454545003e3e3e00595959005d5d5d00585858005d5d5d005d5d5d0073737300585858003e3e3e004a4a4a0057575700595959006363630053535300545454005252520050505000585858005c5c5c004c4c4c003232320048484800666666006a6a6a005a5a5a0053535300525252005d5d5d006e6e6e005050500058585800666666007676760080808000828282007f7f7f007c7c7c00787878007b7b7b0075757500707070006c6c6c0059595900505050005f5f5f006565650069696900696969006565650069696900737373007878780076767600787878007a7a7a007676760067676700525252004c4c4c0059595900686868005959590060606000636363005d5d5d004e4e4e00404040003b3b3b003d3d3d00404040003b3b3b00303030002323230023232300484848003e3e3e00353535003333330037373700373737002f2f2f0023232300191919001f1f1f00262626002b2b2b002f2f2f002f2f2f002d2d2d002d2d2d002d2d2d002d2d2d002b2b2b002a2a2a002a2a2a002a2a2a002b2b2b002b2b2b001414140014141400101010000d0d0d000d0d0d000a0a0a000a0a0a0007070700191919001d1d1d00212121002323230023232300212121001f1f1f001d1d1d0014141400101010000d0d0d000a0a0a000a0a0a000d0d0d0010101000141414001d1d1d001f1f1f001f1f1f00141414000a0a0a00070707000d0d0d001d1d1d002a2a2a0010101000212121004a4a4a00666666006d6d6d006a6a6a00686868006f6f6f00787878007b7b7b00767676003d3d3d002b2b2b002828280033333300323232003838380040404000474747004848480045454500404040003b3b3b0043434300494949004f4f4f004a4a4a0040404000373737003a3a3a00404040004545450044444400444444004444440045454500494949004c4c4c004e4e4e004c4c4c004f4f4f00505050004e4e4e004a4a4a00474747004848480049494900434343004f4f4f00545454004d4d4d004949490054545400656565006f6f6f007d7d7d00888888008e8e8e008f8f8f006a6a6a00434343004f4f4f004e4e4e005252520055555500676767006a6a6a005a5a5a00585858005e5e5e005c5c5c005d5d5d005c5c5c00595959005c5c5c00606060006565650067676700686868006b6b6b007474740078787800737373006c6c6c00666666005d5d5d005353530052525200474747004040400041414100404040003a3a3a003d3d3d00454545004f4f4f0053535300505050004c4c4c00505050005a5a5a005c5c5c005555550059595900595959005c5c5c006161610065656500626262005a5a5a0052525200575757005c5c5c005f5f5f005e5e5e0058585800575757005f5f5f00696969005959590054545400575757005a5a5a00535353004444440047474700535353004e4e4e0058585800595959004f4f4f004e4e4e0057575700585858004f4f4f00525252004e4e4e00474747003e3e3e003b3b3b00414141004c4c4c00535353005f5f5f00707070006d6d6d00505050003a3a3a003d3d3d003d3d3d0030303000353535003535350033333300333333003333330035353500373737003838380048484800585858005757570045454500454545005a5a5a005f5f5f00525252003838380035353500323232002f2f2f002d2d2d002d2d2d002f2f2f002f2f2f002a2a2a002a2a2a002b2b2b0030303000353535003a3a3a003e3e3e00414141003e3e3e0040404000414141004343430043434300414141003e3e3e003d3d3d002f2f2f002f2f2f00323232003333330037373700383838003b3b3b003b3b3b0040404000404040003e3e3e003e3e3e003d3d3d003d3d3d003b3b3b003b3b3b004040400043434300434343003e3e3e00333333002a2a2a002626260023232300232323002121210019191900101010000d0d0d000d0d0d000d0d0d000d0d0d000a0a0a000a0a0a000a0a0a000a0a0a000a0a0a000a0a0a000a0a0a000a0a0a00000000000d0d0d0004040400101010000000000007070700535353005f5f5f00656565006e6e6e0062626200616161005d5d5d0058585800727272007d7d7d005a5a5a0071717100606060007f7f7f007272720085858500929292009b9b9b008787870094949400868686008c8c8c0085858500868686007a7a7a00595959005d5d5d00585858004040400040404000585858006767670068686800777777005959590083838300808080004a4a4a00414141004c4c4c0050505000616161005a5a5a00555555004a4a4a00474747004f4f4f00575757004c4c4c003535350045454500666666006e6e6e00616161005a5a5a00555555005a5a5a006a6a6a00585858005c5c5c00616161006a6a6a00747474007a7a7a0079797900747474007474740076767600707070006e6e6e00717171006868680065656500757575006060600063636300606060005a5a5a005e5e5e00696969006c6c6c0067676700707070006a6a6a00616161005757570052525200545454005c5c5c00616161005e5e5e00676767006d6d6d006a6a6a005e5e5e004f4f4f004a4a4a004a4a4a005050500044444400353535002f2f2f002f2f2f003d3d3d003232320028282800282828003030300035353500323232002d2d2d001d1d1d00232323002a2a2a002f2f2f00303030002f2f2f002b2b2b002a2a2a002d2d2d002b2b2b002b2b2b002a2a2a002828280028282800282828002828280010101000101010000d0d0d000d0d0d000a0a0a00070707000707070007070700191919001d1d1d0021212100262626002626260026262600232323002121210014141400101010000d0d0d000a0a0a000a0a0a000d0d0d0010101000141414001f1f1f002121210021212100191919000a0a0a00040404000d0d0d00191919002b2b2b000d0d0d001f1f1f004c4c4c00686868006c6c6c00696969006a6a6a0070707000747474007777770075757500404040002b2b2b0026262600323232003b3b3b003e3e3e00434343004747470045454500414141003d3d3d0038383800373737003d3d3d0043434300404040003a3a3a00373737003a3a3a0040404000404040004141410043434300454545004747470048484800494949004949490043434300484848004d4d4d004d4d4d0048484800444444004343430043434300474747004d4d4d0052525200545454005a5a5a006666660071717100787878007f7f7f00888888008d8d8d008d8d8d0069696900434343004f4f4f004e4e4e005555550057575700636363006666660055555500535353005a5a5a005858580055555500545454005858580060606000686868006b6b6b006767670061616100717171007777770079797900707070006262620058585800555555005555550054545400474747003d3d3d00404040004343430041414100454545004e4e4e004e4e4e00535353004f4f4f0047474700454545004d4d4d004d4d4d00454545004e4e4e0050505000555555005c5c5c0060606000606060005d5d5d005959590058585800595959005d5d5d00616161005f5f5f005c5c5c00616161006b6b6b00616161005e5e5e005a5a5a00575757004e4e4e00474747004c4c4c0054545400434343004e4e4e005757570055555500505050004a4a4a004141410037373700373737003a3a3a003d3d3d003e3e3e003d3d3d003a3a3a0035353500333333004d4d4d005f5f5f006363630052525200404040003e3e3e003e3e3e003838380032323200303030002f2f2f002f2f2f00323232003838380040404000444444004d4d4d005a5a5a0057575700414141003a3a3a0048484800494949003d3d3d00383838003737370033333300303030003030300030303000323232003333330023232300282828002b2b2b0030303000353535003a3a3a003e3e3e00404040003e3e3e003e3e3e004040400041414100404040003e3e3e003b3b3b003a3a3a002f2f2f00303030003030300033333300353535003737370037373700383838003e3e3e003e3e3e003d3d3d003d3d3d003b3b3b003a3a3a003a3a3a00383838003e3e3e0040404000414141003b3b3b0030303000262626002121210021212100232323002121210019191900101010000d0d0d000d0d0d000d0d0d000d0d0d000a0a0a000a0a0a000a0a0a000a0a0a000a0a0a000a0a0a000a0a0a000a0a0a00000000000a0a0a00000000001010100000000000070707004e4e4e00555555005e5e5e006363630053535300606060006d6d6d00676767007070700072727200606060007f7f7f006d6d6d00858585006a6a6a00767676008b8b8b009b9b9b0091919100969696008a8a8a008a8a8a00868686008989890086868600656565007171710061616100404040004a4a4a005a5a5a007171710075757500818181004f4f4f00838383008e8e8e0044444400373737004a4a4a004f4f4f005f5f5f0057575700545454004d4d4d00494949004f4f4f0054545400444444002a2a2a0040404000626262006d6d6d0066666600616161005a5a5a00595959006363630061616100616161005f5f5f0060606000686868006f6f6f006d6d6d006666660065656500616161005757570057575700606060005c5c5c005a5a5a006b6b6b00686868006b6b6b006868680061616100636363006c6c6c006e6e6e006a6a6a00676767005c5c5c004e4e4e004c4c4c00535353005a5a5a005d5d5d005a5a5a0063636300666666006767670061616100585858005353530054545400585858004c4c4c003d3d3d00353535003b3b3b003b3b3b00323232002828280021212100262626003232320038383800353535002f2f2f0021212100262626002d2d2d0030303000323232002f2f2f002a2a2a00262626002a2a2a002a2a2a002a2a2a002828280026262600232323002121210021212100101010000d0d0d000d0d0d000a0a0a000a0a0a000707070004040400040404000d0d0d00141414001d1d1d00212121002121210021212100212121001f1f1f0014141400101010000d0d0d000a0a0a000a0a0a000d0d0d0010101000141414002121210023232300212121001919190007070700040404000a0a0a00141414002626260000000000191919004d4d4d006a6a6a006f6f6f006d6d6d00707070007575750075757500757575007777770047474700333333002b2b2b00373737003a3a3a003d3d3d004040400043434300444444004444440041414100404040003d3d3d003d3d3d003d3d3d003b3b3b003a3a3a00383838003a3a3a003d3d3d003b3b3b003e3e3e0044444400484848004949490048484800474747004545450043434300474747004a4a4a0049494900454545004141410043434300454545004e4e4e004a4a4a004e4e4e00626262007979790085858500808080007777770081818100888888008a8a8a008a8a8a006767670041414100505050004f4f4f0055555500525252005d5d5d005e5e5e0050505000525252005c5c5c005959590057575700575757005e5e5e006a6a6a007373730072727200666666005a5a5a006969690070707000747474006d6d6d005e5e5e0054545400595959006161610059595900494949003b3b3b003d3d3d00404040003e3e3e00434343004a4a4a004c4c4c00505050004d4d4d00434343003e3e3e0044444400444444003e3e3e0043434300484848004f4f4f0055555500585858005a5a5a005e5e5e005f5f5f005757570052525200545454005a5a5a0058585800505050004f4f4f00575757005050500054545400525252004c4c4c004a4a4a00505050005757570058585800494949004f4f4f005a5a5a00616161005d5d5d004f4f4f00484848004848480040404000444444004a4a4a004e4e4e004c4c4c0044444400373737002d2d2d003d3d3d004a4a4a00535353004d4d4d00414141003d3d3d004141410045454500404040003b3b3b003535350030303000333333003b3b3b00444444004a4a4a004c4c4c005555550052525200404040003333330037373700353535002b2b2b00373737003737370033333300333333003333330037373700383838003b3b3b0032323200323232003535350037373700383838003a3a3a003b3b3b003b3b3b003d3d3d003d3d3d003e3e3e003e3e3e003d3d3d003a3a3a00373737003535350032323200323232003232320033333300333333003333330035353500353535003d3d3d003d3d3d003b3b3b003b3b3b003a3a3a003838380038383800373737003b3b3b003e3e3e003e3e3e00383838002d2d2d00212121001d1d1d001d1d1d00232323002121210019191900101010000d0d0d000d0d0d000d0d0d000d0d0d000a0a0a000a0a0a000a0a0a000a0a0a000a0a0a000a0a0a000a0a0a000a0a0a0000000000070707000000000010101000000000000a0a0a00484848004a4a4a0061616100656565004f4f4f005f5f5f00727272006b6b6b007070700074747400787878008a8a8a00696969007e7e7e00676767007474740088888800919191008a8a8a008989890082828200828282007d7d7d007a7a7a007c7c7c005757570073737300535353002a2a2a0043434300484848006363630061616100616161005050500083838300929292003a3a3a003737370057575700555555005a5a5a0058585800555555004e4e4e00484848004a4a4a004d4d4d004040400026262600383838005c5c5c006868680063636300626262005d5d5d00555555005c5c5c00595959005c5c5c005a5a5a005d5d5d0067676700717171006d6d6d00626262005f5f5f005757570045454500444444005050500049494900414141004e4e4e00666666006b6b6b006a6a6a0063636300656565006e6e6e007373730071717100676767005d5d5d00505050004f4f4f00575757005d5d5d005d5d5d0059595900616161005f5f5f005a5a5a00555555005050500050505000535353005757570047474700333333002f2f2f003d3d3d003d3d3d002f2f2f002a2a2a00262626002d2d2d00373737003a3a3a003232320028282800262626002a2a2a002f2f2f0032323200323232002d2d2d0028282800212121002828280028282800282828002828280026262600212121001f1f1f001d1d1d000d0d0d000d0d0d000d0d0d000a0a0a0007070700070707000404040004040400070707000a0a0a0010101000191919001d1d1d001d1d1d00191919001919190014141400101010000d0d0d000a0a0a000a0a0a000d0d0d0010101000141414002121210023232300212121001919190007070700040404000a0a0a00101010001d1d1d00000000000d0d0d004d4d4d006c6c6c007272720072727200767676007a7a7a007777770076767600797979004d4d4d003b3b3b00303030003a3a3a003030300033333300383838004040400045454500494949004c4c4c004d4d4d004f4f4f004c4c4c0047474700414141003e3e3e003d3d3d003a3a3a0038383800373737003d3d3d0044444400494949004a4a4a00494949004545450041414100474747004949490049494900454545004141410041414100454545004a4a4a004f4f4f00454545004e4e4e0072727200949494009b9b9b00878787006d6d6d00838383008888880089898900888888006565650041414100505050004f4f4f00535353004e4e4e0055555500585858004e4e4e00535353005e5e5e005c5c5c005a5a5a005d5d5d0065656500717171007a7a7a0076767600666666005454540058585800636363006c6c6c006a6a6a005e5e5e0059595900636363006f6f6f00626262004f4f4f003e3e3e003b3b3b003a3a3a0035353500373737003d3d3d00494949004e4e4e004c4c4c00414141003d3d3d0041414100434343003d3d3d0041414100484848004f4f4f00525252005252520054545400595959005f5f5f005e5e5e0055555500545454005a5a5a00585858004a4a4a0044444400484848002f2f2f003d3d3d00414141003d3d3d0045454500585858005f5f5f005c5c5c0059595900555555005c5c5c00656565006262620057575700595959006565650059595900585858005858580057575700535353004d4d4d00444444003d3d3d00333333003b3b3b004444440047474700404040003b3b3b004444440050505000505050004a4a4a00404040003535350033333300383838004141410048484800484848004f4f4f004e4e4e00434343003737370035353500333333003030300037373700353535003535350035353500373737003b3b3b003e3e3e00404040003e3e3e003e3e3e003e3e3e003e3e3e003d3d3d003b3b3b0038383800373737003b3b3b003b3b3b003d3d3d003d3d3d003b3b3b0038383800353535003232320035353500353535003535350033333300333333003333330032323200323232003b3b3b003b3b3b003b3b3b003a3a3a0038383800383838003737370037373700383838003b3b3b003d3d3d00373737002b2b2b001f1f1f001919190019191900232323002121210019191900101010000d0d0d000d0d0d000d0d0d000d0d0d000a0a0a000a0a0a000a0a0a000a0a0a000a0a0a000a0a0a000a0a0a000a0a0a0000000000040404000000000010101000000000000a0a0a0044444400414141006e6e6e00737373005c5c5c00616161006d6d6d006565650072727200828282008a8a8a008a8a8a0053535300707070006b6b6b00808080008e8e8e008a8a8a008e8e8e008a8a8a00878787008989890083838300797979007b7b7b00555555007e7e7e0058585800303030004f4f4f004a4a4a0065656500595959004c4c4c007171710096969600a1a1a1004343430048484800676767005a5a5a00525252005f5f5f005a5a5a004d4d4d00404040004040400045454500404040002f2f2f003535350057575700626262005e5e5e00606060005c5c5c005353530058585800484848004e4e4e00545454005c5c5c006b6b6b0079797900767676006a6a6a00656565005c5c5c00494949004c4c4c005a5a5a0054545400484848004f4f4f004e4e4e0057575700595959005454540055555500616161006a6a6a006a6a6a006b6b6b00656565005d5d5d00595959005c5c5c005d5d5d005d5d5d005c5c5c005a5a5a0059595900575757005555550054545400525252004f4f4f004d4d4d00545454003e3e3e0035353500414141004141410028282800282828002a2a2a002a2a2a002b2b2b002d2d2d002d2d2d002d2d2d0032323200333333003535350033333300323232002f2f2f002b2b2b002a2a2a00282828002828280028282800282828002828280028282800282828002828280014141400101010000d0d0d000a0a0a000a0a0a000d0d0d0010101000141414000707070019191900282828002b2b2b0028282800212121001f1f1f001f1f1f001d1d1d0019191900101010000a0a0a00070707000a0a0a000d0d0d000d0d0d000d0d0d000d0d0d000d0d0d000d0d0d000d0d0d000d0d0d000d0d0d000d0d0d0010101000282828000a0a0a004444440071717100737373007070700069696900747474007b7b7b00808080006b6b6b004343430038383800414141003a3a3a003e3e3e0041414100444444004545450047474700494949004d4d4d004f4f4f0066666600595959004f4f4f004c4c4c0040404000303030003535350047474700383838004d4d4d005353530063636300585858003d3d3d004747470049494900484848004f4f4f00454545003a3a3a003a3a3a003030300040404000636363006d6d6d007d7d7d008b8b8b00939393009a9a9a009a9a9a008888880071717100797979007a7a7a00868686008585850062626200414141003e3e3e004141410055555500505050004d4d4d004d4d4d005252520054545400525252004f4f4f004e4e4e005e5e5e006d6d6d006f6f6f0066666600595959005454540054545400696969006b6b6b006e6e6e00707070006f6f6f006b6b6b0065656500616161006969690059595900454545003b3b3b003d3d3d004040400041414100434343004e4e4e00505050004a4a4a003b3b3b0038383800404040003e3e3e003333330045454500404040003e3e3e0049494900585858005f5f5f00585858004c4c4c00444444004a4a4a00535353005a5a5a005a5a5a00545454004c4c4c0044444400454545004343430041414100454545004d4d4d005353530054545400545454005f5f5f005e5e5e005f5f5f0063636300696969006c6c6c006a6a6a006868680061616100575757004d4d4d004a4a4a004e4e4e004c4c4c0041414100333333003d3d3d0040404000434343004444440044444400414141003d3d3d003b3b3b00585858004c4c4c003d3d3d003232320032323200383838003b3b3b003b3b3b003a3a3a00373737003535350033333300353535003a3a3a0040404000444444004040400043434300434343003e3e3e0038383800383838003e3e3e004545450049494900454545003e3e3e003a3a3a0037373700383838003d3d3d00404040003535350035353500353535003a3a3a003d3d3d003b3b3b00333333002b2b2b003232320033333300333333003333330033333300353535003535350035353500383838003b3b3b003e3e3e00414141004343430041414100404040003d3d3d002a2a2a0037373700474747003b3b3b0014141400191919002f2f2f0028282800232323002121210019191900101010000d0d0d000d0d0d000d0d0d000d0d0d000a0a0a000707070007070700040404000404040000000000000000000000000014141400101010000d0d0d0007070700000000000d0d0d004141410062626200505050007a7a7a005e5e5e00474747006363630077777700878787008f8f8f007272720076767600434343005d5d5d008686860081818100898989008b8b8b008e8e8e00868686007d7d7d008a8a8a0090909000747474008686860069696900848484005c5c5c00353535004e4e4e00434343005c5c5c00585858005555550086868600b1b1b100acacac003e3e3e004f4f4f005f5f5f00777777005959590052525200525252003b3b3b0044444400474747003e3e3e00454545003333330032323200636363005f5f5f005d5d5d0066666600656565006a6a6a00626262005d5d5d005a5a5a005d5d5d0069696900777777007e7e7e007b7b7b00757575007979790070707000676767006868680071717100767676006c6c6c005d5d5d00656565005a5a5a00585858005e5e5e00606060005a5a5a005d5d5d00656565005c5c5c005e5e5e005f5f5f005c5c5c00545454005050500052525200545454005d5d5d005f5f5f00606060005d5d5d00545454004c4c4c0048484800474747003d3d3d003a3a3a0035353500303030003030300026262600282828002a2a2a002d2d2d003030300033333300353535003737370030303000323232003232320032323200323232002f2f2f002b2b2b002a2a2a00282828002828280028282800282828002828280028282800282828002828280014141400101010000d0d0d000a0a0a000a0a0a000d0d0d0010101000141414000707070019191900262626002a2a2a0026262600212121001f1f1f001f1f1f001d1d1d0019191900101010000a0a0a00070707000a0a0a000d0d0d000d0d0d000d0d0d000d0d0d000d0d0d000d0d0d000d0d0d000d0d0d000d0d0d000d0d0d00070707002121210010101000484848006b6b6b00666666006a6a6a006d6d6d007373730075757500797979006969690049494900444444004949490040404000373737003b3b3b0043434300494949004c4c4c004d4d4d004d4d4d004c4c4c0055555500525252004f4f4f004d4d4d00454545003d3d3d003e3e3e00474747004e4e4e00656565006d6d6d00797979006a6a6a00494949004f4f4f0050505000404040003a3a3a003535350041414100545454005f5f5f006e6e6e00818181009e9e9e009f9f9f009b9b9b00939393008d8d8d0088888800828282007b7b7b00777777007b7b7b008a8a8a0088888800686868004c4c4c004d4d4d00525252005454540053535300545454005555550055555500545454004f4f4f004c4c4c005454540066666600747474007171710061616100575757005a5a5a00656565005f5f5f005f5f5f006161610066666600686868006868680065656500616161005f5f5f006363630060606000535353004747470043434300484848004d4d4d0040404000414141003d3d3d0033333300383838004444440041414100373737003d3d3d0040404000484848004f4f4f00505050004d4d4d004d4d4d004f4f4f0053535300525252004f4f4f004e4e4e004d4d4d004c4c4c004c4c4c004c4c4c0044444400404040003e3e3e00434343004a4a4a004f4f4f0052525200525252005555550058585800606060006b6b6b007272720071717100676767005e5e5e005d5d5d004f4f4f003e3e3e003333330035353500383838003a3a3a0038383800414141004343430043434300444444004444440044444400444444004444440052525200494949003e3e3e00353535003232320035353500383838003a3a3a0037373700383838003a3a3a003a3a3a00383838003b3b3b0040404000444444003e3e3e00404040003e3e3e003d3d3d003a3a3a00383838003b3b3b003e3e3e0044444400414141003d3d3d003a3a3a00383838003a3a3a003d3d3d0040404000434343003e3e3e003a3a3a003a3a3a003b3b3b003b3b3b0037373700323232003333330033333300333333003333330035353500353535003535350035353500383838003a3a3a003d3d3d004040400041414100404040003e3e3e003d3d3d003b3b3b00373737003e3e3e003a3a3a001f1f1f0014141400212121000d0d0d00232323002121210019191900101010000d0d0d000a0a0a000d0d0d000d0d0d000a0a0a000707070007070700040404000404040000000000000000000000000000000000000000000404040004040400000000001919190048484800696969005d5d5d007f7f7f006d6d6d005c5c5c006868680075757500838383008383830067676700737373004c4c4c005f5f5f007e7e7e0076767600858585008d8d8d00919191008b8b8b00797979008a8a8a0085858500818181008c8c8c00696969007a7a7a005c5c5c003a3a3a004e4e4e0048484800606060005c5c5c004f4f4f0070707000aeaeae00acacac003a3a3a0041414100545454006c6c6c00535353005959590058585800474747004d4d4d004f4f4f00484848004a4a4a003b3b3b00404040006b6b6b006a6a6a00656565006666660060606000626262005a5a5a006a6a6a0065656500616161006868680076767600858585008e8e8e0091919100939393008585850079797900787878007d7d7d007f7f7f007c7c7c007a7a7a006a6a6a006767670066666600636363005a5a5a005050500057575700656565006565650065656500626262005f5f5f00595959005454540053535300535353005a5a5a005d5d5d005e5e5e0059595900525252004a4a4a0047474700474747003838380035353500303030002d2d2d002d2d2d0026262600282828002b2b2b002f2f2f0033333300373737003a3a3a003b3b3b002d2d2d002f2f2f0030303000303030002f2f2f002d2d2d002a2a2a0028282800262626002626260026262600262626002626260026262600262626002626260014141400101010000d0d0d000a0a0a000a0a0a000d0d0d00101010001414140007070700191919002626260028282800232323001f1f1f001f1f1f00212121001d1d1d0019191900101010000a0a0a00070707000a0a0a000d0d0d000d0d0d000d0d0d000d0d0d000d0d0d000d0d0d000d0d0d000d0d0d000d0d0d000d0d0d00000000001d1d1d00282828005e5e5e0074747400656565006a6a6a007373730075757500717171007171710068686800535353004f4f4f004f4f4f00414141004040400040404000434343004444440044444400434343003e3e3e003b3b3b00494949004d4d4d004c4c4c004444440040404000474747004d4d4d004e4e4e00595959006e6e6e0076767600858585007979790060606000676767006969690055555500484848004d4d4d006262620071717100818181008f8f8f00969696009c9c9c00919191008181810071717100626262005c5c5c00626262006c6c6c007b7b7b0082828200909090008b8b8b006969690050505000545454005a5a5a0052525200575757005c5c5c005d5d5d005a5a5a0054545400505050004e4e4e005a5a5a006a6a6a00747474006c6c6c00585858004d4d4d0058585800686868004f4f4f004d4d4d004e4e4e00545454005e5e5e0063636300636363006161610066666600727272007272720061616100505050005252520058585800595959004e4e4e00525252004d4d4d0041414100373737003737370035353500323232003b3b3b0045454500545454005c5c5c004f4f4f0041414100494949005c5c5c005959590055555500505050004c4c4c0049494900494949004c4c4c004d4d4d0043434300404040003d3d3d0041414100484848004e4e4e004f4f4f004f4f4f00505050005252520058585800666666007070700071717100686868005e5e5e00575757004e4e4e0040404000323232002d2d2d002f2f2f00353535003a3a3a00484848004848480048484800494949004a4a4a004c4c4c004d4d4d004e4e4e004d4d4d004a4a4a00444444003b3b3b0033333300303030003333330037373700323232003a3a3a0041414100414141003e3e3e003d3d3d0041414100454545003e3e3e003d3d3d003d3d3d003d3d3d003e3e3e003d3d3d0038383800353535003b3b3b003b3b3b003b3b3b003b3b3b003b3b3b003d3d3d003e3e3e003e3e3e004a4a4a00444444003b3b3b00383838003a3a3a003d3d3d003b3b3b003a3a3a003535350035353500353535003535350035353500353535003535350035353500373737003a3a3a003b3b3b003e3e3e003e3e3e003e3e3e003e3e3e003d3d3d0043434300353535003a3a3a003a3a3a00282828001f1f1f001f1f1f0004040400232323001f1f1f00191919000d0d0d000a0a0a000a0a0a000a0a0a000d0d0d000a0a0a00070707000707070004040400040404000000000000000000000000000000000000000000040404000707070000000000191919004747470067676700616161007d7d7d00787878006e6e6e006b6b6b007272720081818100757575005a5a5a006f6f6f005757570063636300747474006c6c6c007f7f7f008e8e8e0093939300929292007e7e7e009a9a9a00828282008e8e8e00898989005f5f5f006d6d6d005d5d5d003e3e3e00494949004d4d4d006666660061616100494949006e6e6e00b7b7b700b3b3b3004c4c4c00474747005a5a5a006c6c6c00636363005c5c5c00595959004a4a4a004e4e4e00505050004a4a4a0048484800383838004343430069696900707070006d6d6d006969690061616100606060005a5a5a00626262005f5f5f005c5c5c005f5f5f006969690078787800858585008e8e8e008b8b8b00797979006c6c6c006d6d6d006e6e6e006c6c6c00727272007e7e7e00727272006d6d6d006969690066666600616161005e5e5e00656565006e6e6e00707070006d6d6d006868680063636300606060005c5c5c005555550052525200545454005757570058585800545454004e4e4e0048484800474747004747470033333300303030002d2d2d002a2a2a002a2a2a0026262600282828002a2a2a002d2d2d002f2f2f003232320033333300353535002a2a2a002b2b2b002d2d2d002f2f2f002f2f2f002b2b2b002a2a2a0028282800262626002626260026262600262626002626260026262600262626002626260014141400101010000d0d0d000a0a0a000a0a0a000d0d0d001010100014141400070707001414140023232300232323001f1f1f001d1d1d001d1d1d00212121001d1d1d0019191900101010000a0a0a00070707000a0a0a000d0d0d000d0d0d000d0d0d000d0d0d000d0d0d000d0d0d000d0d0d000d0d0d000d0d0d000d0d0d00000000000d0d0d0032323200717171008585850073737300757575007c7c7c008080800075757500717171006c6c6c005e5e5e0059595900525252003e3e3e004343430041414100404040004343430044444400434343003e3e3e0038383800494949004f4f4f004949490038383800373737004a4a4a00595959005c5c5c00525252005f5f5f00666666008080800088888800808080008585850082828200707070006e6e6e00808080008e8e8e00888888008d8d8d009f9f9f00a6a6a6008e8e8e007a7a7a00666666005d5d5d005757570054545400606060007070700081818100878787009494940089898900636363004a4a4a004f4f4f00535353004f4f4f00575757005e5e5e005f5f5f005c5c5c0058585800595959005a5a5a0060606000696969006c6c6c006262620050505000474747004c4c4c0055555500404040003d3d3d003d3d3d004747470055555500606060006565650065656500777777007c7c7c0075757500636363005c5c5c006363630067676700606060005f5f5f006363630060606000505050003e3e3e00373737003d3d3d0047474700454545004a4a4a005959590061616100575757004747470050505000676767005252520053535300545454005454540053535300505050004e4e4e004d4d4d00474747004343430040404000444444004a4a4a004f4f4f00505050004f4f4f005050500049494900454545004d4d4d005e5e5e00696969006c6c6c006a6a6a005959590059595900545454004c4c4c00414141003b3b3b003b3b3b003e3e3e004d4d4d004e4e4e0050505000545454005555550057575700575757005757570050505000505050004e4e4e004545450038383800303030002f2f2f0032323200303030003b3b3b004545450048484800444444004040400041414100454545004444440041414100404040004343430045454500444444003b3b3b00333333003535350037373700383838003b3b3b003e3e3e00404040004040400040404000474747004040400038383800373737003b3b3b003e3e3e003e3e3e003d3d3d00383838003838380037373700373737003535350035353500353535003333330037373700383838003a3a3a003b3b3b003b3b3b003d3d3d003d3d3d003d3d3d003a3a3a003d3d3d0048484800434343002b2b2b002a2a2a002d2d2d0010101000212121001d1d1d00141414000d0d0d0007070700070707000a0a0a000a0a0a000a0a0a0007070700070707000404040004040400000000000000000000000000101010000d0d0d00101010000a0a0a0000000000070707003b3b3b005d5d5d005d5d5d00727272007676760073737300666666006c6c6c007e7e7e006b6b6b00595959006e6e6e006060600068686800727272006d6d6d00808080008c8c8c0091919100969696008a8a8a00b2b2b2008989890093939300808080005d5d5d00626262005f5f5f00404040003e3e3e004f4f4f0067676700696969004848480077777700b4b4b400a1a1a100484848003d3d3d00505050005d5d5d0068686800585858005252520049494900494949004a4a4a00454545003b3b3b002d2d2d00353535005a5a5a006e6e6e00707070006c6c6c0069696900686868006565650054545400595959005d5d5d005e5e5e005f5f5f0062626200696969006d6d6d007777770067676700616161006a6a6a00686868005d5d5d00666666007979790071717100666666005c5c5c00606060006d6d6d00787878007b7b7b007b7b7b0078787800727272006b6b6b0067676700636363005f5f5f0057575700505050004f4f4f0052525200525252004e4e4e004848480043434300434343004545450032323200303030002f2f2f002b2b2b002b2b2b002a2a2a002a2a2a002a2a2a002828280028282800282828002828280026262600282828002a2a2a002b2b2b002f2f2f002f2f2f002d2d2d002b2b2b002a2a2a00232323002323230023232300232323002323230023232300232323002323230014141400101010000d0d0d000a0a0a000a0a0a000d0d0d0010101000141414000a0a0a00141414001f1f1f00212121001d1d1d00191919001d1d1d00212121001d1d1d0019191900101010000a0a0a00070707000a0a0a000d0d0d000d0d0d000d0d0d000d0d0d000d0d0d000d0d0d000d0d0d000d0d0d000d0d0d000d0d0d0010101000000000001d1d1d0069696900848484007c7c7c0085858500888888008e8e8e00808080007b7b7b00787878006c6c6c00636363005959590047474700454545004a4a4a00545454005f5f5f00656565005f5f5f0050505000444444004a4a4a00525252004d4d4d003e3e3e003e3e3e00505050005e5e5e005f5f5f004a4a4a004e4e4e0055555500838383009f9f9f009e9e9e0099999900868686007c7c7c008b8b8b00a8a8a800acacac0091919100888888009e9e9e00b0b0b000949494007b7b7b006060600058585800595959005d5d5d0068686800747474007e7e7e00858585008f8f8f00828282005c5c5c00484848004d4d4d004d4d4d004f4f4f00555555005c5c5c005d5d5d005d5d5d005f5f5f00656565006a6a6a006c6c6c006b6b6b006868680061616100585858004e4e4e00474747004141410038383800373737003a3a3a0044444400525252005f5f5f006666660069696900757575007b7b7b00797979006d6d6d006767670068686800666666005e5e5e0057575700535353004f4f4f004e4e4e004f4f4f00545454005d5d5d00636363004e4e4e004a4a4a004e4e4e00585858005757570052525200575757006363630050505000505050005353530054545400555555005555550055555500575757004a4a4a004747470044444400474747004d4d4d00505050005252520050505000484848003e3e3e00353535003b3b3b004e4e4e005f5f5f006a6a6a006d6d6d0062626200626262005e5e5e0053535300474747004040400043434300484848005050500054545400595959005e5e5e005f5f5f005f5f5f005d5d5d005a5a5a005858580059595900555555004c4c4c003e3e3e00323232002f2f2f0030303000323232003b3b3b004545450049494900474747004444440043434300434343004c4c4c004949490047474700494949004c4c4c0049494900414141003a3a3a0033333300353535003a3a3a003d3d3d00404040004141410043434300434343003a3a3a003737370033333300373737003d3d3d00404040003e3e3e003b3b3b003b3b3b003a3a3a003a3a3a00383838003737370035353500333333003333330037373700373737003737370037373700383838003a3a3a003b3b3b003b3b3b00383838005050500062626200525252002d2d2d002a2a2a002f2f2f00101010001f1f1f001d1d1d00101010000a0a0a00070707000404040007070700070707000a0a0a00070707000707070004040400040404000000000000000000000000000d0d0d000d0d0d00101010000d0d0d00000000000404040038383800595959005d5d5d006b6b6b006f6f6f00707070005e5e5e0061616100757575005d5d5d006262620070707000676767006c6c6c00777777007979790085858500898989008e8e8e00909090008c8c8c00b9b9b9008e8e8e008f8f8f007e7e7e00787878005e5e5e00616161003d3d3d003232320052525200656565006d6d6d004a4a4a0092929200afafaf008c8c8c004f4f4f00454545005a5a5a005e5e5e00747474005c5c5c00525252004c4c4c00474747004747470044444400353535002b2b2b002b2b2b0049494900686868006e6e6e006b6b6b006b6b6b0069696900676767005c5c5c00616161006767670066666600606060005d5d5d005e5e5e0060606000666666005e5e5e00636363006f6f6f0068686800535353005454540066666600626262005a5a5a00525252005757570069696900787878007e7e7e007c7c7c0077777700717171006a6a6a0066666600636363005e5e5e00555555004f4f4f004c4c4c004d4d4d004d4d4d0048484800414141003d3d3d003e3e3e004040400035353500333333003232320030303000303030002b2b2b002a2a2a00282828002626260023232300212121001f1f1f001d1d1d00282828002a2a2a002d2d2d002f2f2f00303030002f2f2f002f2f2f002d2d2d00212121002121210021212100212121002121210021212100212121002121210014141400101010000d0d0d000a0a0a000a0a0a000d0d0d0010101000141414000a0a0a00141414001d1d1d001d1d1d0014141400141414001d1d1d00232323001d1d1d0019191900101010000a0a0a00070707000a0a0a000d0d0d000d0d0d000d0d0d000d0d0d000d0d0d000d0d0d000d0d0d000d0d0d000d0d0d000d0d0d002121210000000000000000004c4c4c006b6b6b00767676008f8f8f0095959500989898008c8c8c008c8c8c008c8c8c007f7f7f00747474006e6e6e00636363006a6a6a00717171007d7d7d008787870086868600767676005a5a5a00404040004949490050505000535353004f4f4f005050500058585800606060006363630057575700525252005555550089898900adadad00acacac009a9a9a0079797900878787009c9c9c00b4b4b400adadad008888880071717100848484009d9d9d009e9e9e0085858500656565004e4e4e004a4a4a0053535300626262006e6e6e007b7b7b0081818100888888007b7b7b005a5a5a004f4f4f0055555500525252005252520055555500595959005d5d5d0061616100676767006d6d6d007272720075757500707070006a6a6a0068686800656565005d5d5d004e4e4e00414141003d3d3d0040404000454545004d4d4d00555555005f5f5f00686868006e6e6e0066666600717171007b7b7b00797979006c6c6c005d5d5d00575757005959590053535300444444003b3b3b004c4c4c00616161006a6a6a006868680066666600555555004d4d4d0045454500454545004f4f4f0058585800595959005757570054545400505050004c4c4c00494949004c4c4c00525252005a5a5a005f5f5f004a4a4a004747470044444400474747004c4c4c004f4f4f00505050004f4f4f003a3a3a00383838003a3a3a00414141004d4d4d00575757005e5e5e0061616100656565005f5f5f005353530043434300373737003a3a3a0047474700505050005353530055555500595959005d5d5d005e5e5e005d5d5d005c5c5c00595959005a5a5a0058585800535353004a4a4a0040404000373737003333330032323200373737003a3a3a00404040004545450048484800474747004343430040404000505050004f4f4f004d4d4d004c4c4c004c4c4c004949490045454500414141003a3a3a003a3a3a003b3b3b003d3d3d0040404000434343004444440045454500383838003535350033333300373737003d3d3d00404040003e3e3e003a3a3a003d3d3d003d3d3d003b3b3b003a3a3a00373737003535350033333300333333003535350035353500333333003333330035353500373737003a3a3a003b3b3b00414141005a5a5a007070700063636300383838002323230021212100000000001f1f1f00191919001010100007070700040404000404040004040400070707000a0a0a00070707000707070004040400040404000000000000000000000000000000000000000000070707000a0a0a00000000000d0d0d003e3e3e005e5e5e00656565006d6d6d006d6d6d006e6e6e005f5f5f005d5d5d006a6a6a004f4f4f0069696900717171006f6f6f00727272007b7b7b008282820089898900888888008c8c8c008686860082828200a5a5a5008e8e8e008989890085858500959595005d5d5d00616161003a3a3a002f2f2f00595959005f5f5f006d6d6d004a4a4a00878787008e8e8e005d5d5d003d3d3d002b2b2b004f4f4f00494949005f5f5f006666660057575700525252004848480047474700494949003838380033333300323232003e3e3e0060606000696969006565650067676700606060005c5c5c005f5f5f00606060005e5e5e005959590053535300535353005959590060606000676767006868680071717100787878006e6e6e00575757004e4e4e0057575700575757005c5c5c005c5c5c005555550057575700626262006c6c6c00707070006e6e6e006b6b6b0066666600616161005e5e5e0059595900535353004f4f4f00494949004a4a4a0048484800434343003a3a3a0035353500373737003a3a3a0033333300333333003333330033333300333333002a2a2a002a2a2a002a2a2a002828280028282800262626002626260026262600282828002b2b2b002f2f2f003232320032323200323232003232320030303000212121002121210021212100212121002121210021212100212121002121210014141400101010000d0d0d000a0a0a000a0a0a000d0d0d0010101000141414000a0a0a00141414001d1d1d001919190010101000101010001d1d1d00232323001d1d1d0019191900101010000a0a0a00070707000a0a0a000d0d0d000d0d0d000d0d0d000d0d0d000d0d0d000d0d0d000d0d0d000d0d0d000d0d0d000d0d0d001d1d1d000000000000000000434343005a5a5a0070707000959595009b9b9b009c9c9c00959595009b9b9b009f9f9f00939393008a8a8a008b8b8b00888888008d8d8d008e8e8e0091919100949494009090900080808000656565004d4d4d0055555500525252004f4f4f0050505000545454005a5a5a006a6a6a00767676006c6c6c005f5f5f00535353007e7e7e00a0a0a0009f9f9f008e8e8e006f6f6f0087878700969696009c9c9c008f8f8f007373730058585800626262007f7f7f00939393008a8a8a00747474005a5a5a005252520061616100787878008585850083838300868686008a8a8a007c7c7c00606060005a5a5a005e5e5e005454540055555500575757005a5a5a0061616100696969006d6d6d006f6f6f006f6f6f00707070006d6d6d006b6b6b0068686800656565005e5e5e00545454004e4e4e00474747004e4e4e00575757005a5a5a005d5d5d00616161006b6b6b007272720068686800666666006c6c6c007171710066666600505050004c4c4c0055555500555555004e4e4e0052525200626262006c6c6c00696969006262620060606000656565006060600050505000434343004c4c4c005f5f5f0060606000545454004e4e4e004c4c4c004747470045454500474747004c4c4c00525252005555550047474700434343004040400041414100474747004a4a4a004a4a4a00494949003e3e3e0043434300484848004a4a4a004c4c4c004e4e4e00535353005757570058585800505050004444440037373700323232003b3b3b004a4a4a00545454005555550053535300525252004f4f4f0050505000525252005555550057575700535353004d4d4d0047474700414141003e3e3e003d3d3d003a3a3a00373737003b3b3b003838380038383800404040004848480049494900444444003b3b3b0050505000505050004f4f4f004a4a4a004747470044444400444444004545450041414100404040003d3d3d003d3d3d003e3e3e0043434300474747004949490048484800414141003a3a3a00373737003a3a3a003d3d3d003d3d3d003b3b3b003e3e3e003e3e3e003d3d3d003a3a3a0038383800353535003333330032323200353535003333330032323200303030003232320035353500383838003b3b3b00444444004c4c4c00666666006e6e6e004d4d4d0023232300101010000a0a0a001d1d1d00191919000d0d0d0007070700040404000000000004040400040404000a0a0a00070707000707070004040400040404000000000000000000000000000000000000000000070707000d0d0d00000000000a0a0a003b3b3b005c5c5c0068686800717171006d6d6d00727272006d6d6d00686868006b6b6b00525252006868680072727200787878007878780079797900838383008b8b8b008a8a8a008a8a8a00818181007a7a7a00878787008e8e8e00868686008585850094949400595959005f5f5f003a3a3a0033333300636363005a5a5a006969690047474700787878007a7a7a004e4e4e004d4d4d003232320062626200555555005a5a5a006969690057575700505050004141410040404000454545003232320033333300353535003030300057575700616161005d5d5d0063636300595959005252520058585800555555004e4e4e004848480043434300454545004c4c4c0052525200737373007979790081818100838383007a7a7a006e6e6e006868680068686800626262006b6b6b006b6b6b005e5e5e00555555005a5a5a00616161006363630061616100616161005f5f5f005c5c5c0055555500505050004f4f4f004f4f4f004949490049494900454545003e3e3e00333333002f2f2f0030303000333333002f2f2f002f2f2f00303030003030300030303000282828002a2a2a002a2a2a002b2b2b002d2d2d002d2d2d002f2f2f002f2f2f002a2a2a002b2b2b002f2f2f003232320033333300333333003333330032323200212121002121210021212100212121002121210021212100212121002121210014141400101010000d0d0d000a0a0a000a0a0a000d0d0d0010101000141414000a0a0a001414140019191900141414000d0d0d000d0d0d001d1d1d00232323001d1d1d0019191900101010000a0a0a00070707000a0a0a000d0d0d000d0d0d000d0d0d000d0d0d000d0d0d000d0d0d000d0d0d000d0d0d000d0d0d000d0d0d00070707000d0d0d0028282800505050005d5d5d0071717100979797009b9b9b009c9c9c0098989800a3a3a300acacac00a1a1a100999999009f9f9f00a1a1a100949494008e8e8e0089898900898989008a8a8a0085858500797979006f6f6f00676767005454540047474700474747004c4c4c0058585800737373008c8c8c007b7b7b0066666600484848006767670085858500898989008585850070707000757575007d7d7d00767676006c6c6c00656565005454540058585800747474006969690074747400727272005f5f5f00585858006e6e6e008b8b8b009b9b9b008f8f8f00909090009090900080808000666666005f5f5f00606060005252520058585800585858005d5d5d00666666006e6e6e00707070006d6d6d0069696900636363006666660067676700626262005c5c5c005555550055555500575757004d4d4d0058585800626262006565650061616100636363006d6d6d00757575007979790060606000525252005c5c5c005c5c5c004d4d4d0049494900555555004c4c4c00595959006f6f6f007b7b7b007474740066666600636363006d6d6d007373730074747400636363004a4a4a004e4e4e00666666006a6a6a005c5c5c004141410044444400484848004a4a4a004a4a4a00484848004444440040404000434343003e3e3e003a3a3a003b3b3b00414141004545450045454500444444004d4d4d004f4f4f00505050004c4c4c0045454500454545004e4e4e00555555004747470044444400404040003e3e3e0040404000474747004e4e4e00535353005757570052525200494949004343430043434300484848004f4f4f00555555004a4a4a00434343003a3a3a00373737003b3b3b003e3e3e003e3e3e003b3b3b004040400037373700323232003a3a3a00474747004a4a4a00444444003a3a3a004f4f4f00505050004e4e4e0048484800404040003d3d3d0041414100474747004747470044444400404040003d3d3d003e3e3e0043434300484848004c4c4c00555555004c4c4c004040400037373700373737003b3b3b003e3e3e003e3e3e00404040003e3e3e003d3d3d003b3b3b00383838003535350033333300323232003535350033333300303030002f2f2f003030300033333300383838003a3a3a00404040002f2f2f0050505000717171005e5e5e002d2d2d0010101000262626001d1d1d00141414000d0d0d0007070700000000000000000000000000040404000a0a0a00070707000707070004040400040404000000000000000000000000000a0a0a000d0d0d0014141400101010000000000000000000323232005353530062626200707070006c6c6c00767676007b7b7b0075757500737373005d5d5d0063636300727272007f7f7f007c7c7c00767676007f7f7f008a8a8a008d8d8d008888880081818100797979007474740092929200858585007d7d7d007f7f7f00555555005d5d5d003a3a3a003a3a3a006b6b6b0058585800656565004343430060606000696969004a4a4a0055555500333333006c6c6c005d5d5d0052525200656565004f4f4f004949490033333300323232003b3b3b00262626002b2b2b00303030001f1f1f004c4c4c00595959005858580063636300595959005050500058585800555555004f4f4f004a4a4a0045454500434343004141410041414100606060006a6a6a0071717100707070006d6d6d006b6b6b006a6a6a0069696900767676007878780072727200676767006363630068686800666666005d5d5d00575757005a5a5a005c5c5c00575757004f4f4f004c4c4c004d4d4d00505050004949490049494900444444003b3b3b00303030002a2a2a002b2b2b002f2f2f002a2a2a002a2a2a002b2b2b002b2b2b002b2b2b00232323002626260026262600282828002a2a2a002a2a2a002b2b2b002b2b2b00303030002f2f2f0030303000373737003b3b3b003a3a3a00333333002d2d2d00262626002626260023232300212121001f1f1f001d1d1d00191919001919190014141400101010000d0d0d000a0a0a000a0a0a000d0d0d0010101000141414001010100010101000191919001d1d1d001d1d1d0019191900101010001010100014141400101010000a0a0a00040404000404040004040400070707000a0a0a00141414001414140010101000101010000d0d0d000a0a0a000a0a0a000a0a0a0021212100000000002b2b2b005c5c5c006f6f6f007d7d7d008e8e8e00969696009f9f9f00979797009c9c9c00adadad00b4b4b400adadad00a7a7a700a8a8a800aaaaaa009b9b9b0090909000868686008585850098989800a0a0a0008f8f8f0070707000595959003d3d3d00454545005e5e5e00626262006c6c6c00838383007b7b7b006c6c6c005c5c5c005e5e5e006c6c6c0076767600747474006d6d6d00707070007070700071717100747474007979790079797900737373006b6b6b00525252005a5a5a0061616100606060005e5e5e006a6a6a008383830096969600949494008989890080808000787878006b6b6b0059595900535353005a5a5a0054545400656565006d6d6d006a6a6a006b6b6b0072727200727272006c6c6c006d6d6d0069696900666666005f5f5f004f4f4f0047474700585858006e6e6e0062626200686868005555550050505000535353005c5c5c006f6f6f006a6a6a005757570057575700474747003e3e3e004949490047474700414141004a4a4a005959590061616100686868006868680066666600676767006f6f6f00777777007c7c7c006f6f6f005d5d5d00505050004f4f4f0054545400595959005d5d5d003a3a3a003a3a3a003b3b3b003d3d3d004141410045454500494949004c4c4c004f4f4f004a4a4a0048484800454545003d3d3d003b3b3b004f4f4f0065656500656565006161610055555500494949004e4e4e005858580053535300454545003e3e3e0040404000404040003d3d3d003b3b3b00434343004e4e4e005858580050505000505050004e4e4e004848480043434300454545004e4e4e00555555005a5a5a00535353003a3a3a002f2f2f003e3e3e004040400033333300373737003a3a3a00414141003d3d3d00303030002f2f2f00383838003a3a3a00323232003a3a3a003b3b3b00404040004141410043434300414141003e3e3e003d3d3d0045454500414141003b3b3b00383838003b3b3b00444444004d4d4d0053535300585858004e4e4e00414141003a3a3a003a3a3a003e3e3e004343430045454500434343004343430043434300404040003d3d3d003838380033333300303030002f2f2f002d2d2d002b2b2b002b2b2b002f2f2f0033333300383838003b3b3b00383838003838380045454500555555004f4f4f002d2d2d000d0d0d00262626001f1f1f001d1d1d0010101000070707000000000000000000000000000000000004040400040404000404040004040400040404000404040004040400040404000a0a0a00000000000404040004040400000000000a0a0a003a3a3a0058585800585858008686860076767600737373006c6c6c00666666005f5f5f006c6c6c0073737300585858007f7f7f0072727200626262007979790078787800979797007e7e7e00797979008a8a8a006d6d6d0087878700737373007c7c7c006262620062626200595959004141410047474700696969006f6f6f005e5e5e00575757005a5a5a008d8d8d00535353006363630045454500484848006262620052525200494949005353530044444400454545003d3d3d002f2f2f003d3d3d00323232003030300032323200353535005f5f5f00676767004e4e4e0054545400585858004e4e4e00525252004e4e4e00434343003b3b3b003d3d3d00383838002d2d2d003a3a3a004e4e4e006161610067676700616161006060600069696900737373007171710074747400727272006b6b6b006a6a6a0070707000727272006e6e6e006d6d6d005f5f5f005353530053535300525252004d4d4d004a4a4a004e4e4e004f4f4f0049494900414141003d3d3d003b3b3b00373737002d2d2d00232323003a3a3a002d2d2d001f1f1f004a4a4a004d4d4d00262626002626260026262600282828002a2a2a002a2a2a002b2b2b002b2b2b002f2f2f002f2f2f002f2f2f00353535003a3a3a0038383800303030002a2a2a002323230023232300212121001f1f1f001d1d1d0019191900191919001414140014141400101010000d0d0d000a0a0a000a0a0a000d0d0d0010101000141414001010100010101000191919001d1d1d001d1d1d0019191900101010001010100014141400101010000a0a0a00040404000404040004040400070707000a0a0a00141414001414140010101000101010000d0d0d000a0a0a000a0a0a000a0a0a002121210000000000353535006363630076767600828282009090900096969600959595009292920099999900a9a9a900b2b2b200aeaeae00a8a8a800a4a4a400ababab00a7a7a70098989800858585008b8b8b00adadad00adadad00898989007070700060606000494949004848480055555500595959006b6b6b0089898900818181008181810082828200828282007f7f7f00777777006d6d6d0066666600606060006e6e6e00818181008e8e8e008c8c8c007d7d7d006c6c6c0062626200636363006f6f6f00737373006e6e6e006e6e6e00777777007c7c7c0079797900969696008f8f8f008888880081818100727272005e5e5e005454540058585800535353005c5c5c0062626200676767006c6c6c006d6d6d00666666005c5c5c0063636300626262006262620060606000555555004c4c4c005555550066666600606060006b6b6b006060600061616100626262005f5f5f006666660055555500494949005c5c5c00545454004343430043434300434343003e3e3e00434343004c4c4c00575757006262620068686800686868006a6a6a0071717100787878007373730068686800595959004e4e4e00494949004848480047474700454545003b3b3b003d3d3d003e3e3e0041414100454545004a4a4a004e4e4e005050500049494900484848004c4c4c00505050004e4e4e0049494900525252005f5f5f005c5c5c00585858004c4c4c004141410047474700525252004f4f4f0045454500404040003e3e3e003d3d3d003b3b3b003d3d3d00454545004e4e4e00555555005252520052525200505050004d4d4d0049494900454545004545450047474700525252004f4f4f003a3a3a002f2f2f003d3d3d003b3b3b00323232003a3a3a00333333003d3d3d003e3e3e0037373700373737003d3d3d003b3b3b0030303000373737003a3a3a003d3d3d00404040004141410041414100404040003e3e3e0045454500414141003d3d3d003b3b3b003d3d3d0043434300494949004d4d4d00484848003d3d3d0032323200333333004040400047474700434343003a3a3a00434343004343430041414100404040003d3d3d003838380033333300303030002f2f2f002d2d2d002b2b2b002d2d2d002f2f2f0033333300383838003b3b3b003b3b3b0030303000333333004444440041414100282828001010100023232300212121001d1d1d0010101000070707000000000000000000000000000000000004040400040404000404040004040400040404000404040004040400040404000404040004040400070707000707070000000000070707003838380058585800585858007a7a7a00666666006b6b6b006c6c6c00686868005f5f5f006b6b6b006b6b6b006b6b6b00757575007777770075757500797979007e7e7e008b8b8b00858585007d7d7d0089898900737373008989890078787800838383007373730059595900505050003b3b3b00414141006060600066666600555555004e4e4e004848480085858500656565004f4f4f003838380047474700616161004e4e4e004d4d4d00575757004c4c4c004d4d4d004444440033333300414141003d3d3d0033333300373737003a3a3a00595959006161610052525200555555005353530050505000545454004e4e4e00414141003a3a3a003d3d3d00383838002f2f2f002b2b2b003a3a3a00484848004e4e4e004e4e4e004c4c4c004c4c4c004e4e4e00686868006d6d6d006c6c6c0067676700676767006d6d6d006e6e6e00696969005f5f5f00525252004a4a4a004e4e4e00505050004d4d4d004c4c4c0050505000525252004c4c4c0045454500444444004545450047474700444444004040400045454500333333002828280050505000545454002626260026262600282828002a2a2a002a2a2a002b2b2b002b2b2b002d2d2d002d2d2d002b2b2b002d2d2d003232320037373700353535002d2d2d00232323001f1f1f001f1f1f001d1d1d001d1d1d001919190014141400141414001414140014141400101010000d0d0d000a0a0a000a0a0a000d0d0d0010101000141414001010100010101000191919001d1d1d001d1d1d0019191900101010001010100014141400101010000a0a0a00040404000404040004040400070707000a0a0a00141414001414140010101000101010000d0d0d000a0a0a000a0a0a000a0a0a000d0d0d0000000000373737006767670077777700808080008c8c8c00919191008e8e8e008c8c8c0093939300a0a0a000a5a5a5009b9b9b008e8e8e0089898900858585008a8a8a00858585007a7a7a00838383009c9c9c009696960072727200727272006d6d6d00606060005a5a5a005e5e5e005d5d5d006e6e6e008e8e8e007b7b7b008b8b8b009898980097979700858585006a6a6a00545454004a4a4a00686868006a6a6a0072727200777777006c6c6c00555555004d4d4d00525252007e7e7e008a8a8a008e8e8e008a8a8a008d8d8d0091919100858585006e6e6e007a7a7a00787878007878780074747400696969005959590050505000535353005c5c5c005757570059595900656565006d6d6d006a6a6a00626262005d5d5d0058585800595959005d5d5d00606060005a5a5a005353530053535300595959005c5c5c006c6c6c006a6a6a0072727200747474006a6a6a0063636300474747003e3e3e005f5f5f005f5f5f00454545003d3d3d003e3e3e003a3a3a003b3b3b004343430050505000616161006b6b6b006f6f6f00747474007a7a7a00808080007878780072727200686868005f5f5f00575757004f4f4f004848480043434300444444004444440044444400474747004a4a4a004e4e4e0053535300555555004e4e4e00494949004c4c4c005555550058585800555555005a5a5a0062626200606060005a5a5a004e4e4e0045454500484848004f4f4f004e4e4e004747470044444400404040003b3b3b003b3b3b00434343004a4a4a0050505000535353004c4c4c004d4d4d004e4e4e004f4f4f004f4f4f004c4c4c00444444003d3d3d00474747004a4a4a003b3b3b00303030003a3a3a0037373700323232003d3d3d004747470048484800444444003a3a3a003535350038383800373737003232320033333300353535003a3a3a003d3d3d00404040004141410041414100414141004444440043434300404040003e3e3e003e3e3e004141410043434300454545004040400043434300484848004d4d4d004f4f4f004d4d4d004747470041414100414141004141410041414100404040003d3d3d003838380035353500323232002f2f2f002d2d2d002d2d2d002d2d2d00303030003333330037373700383838003e3e3e002a2a2a0028282800333333002f2f2f001d1d1d001414140023232300212121001d1d1d00141414000a0a0a0004040400000000000000000000000000040404000404040004040400040404000404040004040400040404000404040000000000040404000d0d0d000d0d0d00000000000404040038383800595959006666660075757500606060006f6f6f0075757500747474006a6a6a0077777700696969007c7c7c00717171007b7b7b007e7e7e007777770087878700838383008e8e8e0082828200868686007a7a7a00898989007c7c7c0087878700858585006161610059595900494949004c4c4c0062626200686868005d5d5d00575757002d2d2d00767676007b7b7b003e3e3e0038383800505050006e6e6e00616161004f4f4f005c5c5c0053535300575757004a4a4a00373737004747470047474700373737003e3e3e003e3e3e004f4f4f005959590057575700585858004d4d4d0052525200545454004d4d4d003e3e3e00353535003a3a3a00373737002d2d2d00232323002a2a2a00303030003737370038383800353535002d2d2d0028282800585858005f5f5f00606060005a5a5a005c5c5c00606060005f5f5f00595959004c4c4c0043434300434343004c4c4c00505050004d4d4d004d4d4d005252520055555500525252004e4e4e004f4f4f005353530055555500575757005555550049494900373737002b2b2b00575757005a5a5a0028282800282828002a2a2a002a2a2a002b2b2b002d2d2d002d2d2d002d2d2d002b2b2b002b2b2b002b2b2b003030300033333300303030002a2a2a001f1f1f00191919001919190019191900141414001414140014141400141414001414140014141400101010000d0d0d000a0a0a000a0a0a000d0d0d0010101000141414001010100010101000191919001d1d1d001d1d1d0019191900101010001010100014141400101010000a0a0a00040404000404040004040400070707000a0a0a00141414001414140010101000101010000d0d0d000a0a0a000a0a0a000a0a0a001414140007070700414141006e6e6e007c7c7c00828282008b8b8b00909090008f8f8f008585850087878700959595008f8f8f00737373005e5e5e005c5c5c004e4e4e00545454006363630070707000717171006c6c6c00636363005c5c5c00686868006c6c6c0068686800696969006d6d6d0065656500686868007c7c7c00676767007d7d7d009292920095959500858585006b6b6b00555555004c4c4c006f6f6f005f5f5f00525252004f4f4f00474747003b3b3b004444440055555500838383008a8a8a00909090009292920094949400939393008585850074747400737373007676760078787800747474006a6a6a005f5f5f005c5c5c005e5e5e005f5f5f00555555005757570062626200656565005d5d5d005a5a5a005f5f5f00535353005353530057575700595959005959590057575700545454005454540057575700696969006868680073737300767676006d6d6d006666660049494900474747005c5c5c005959590048484800434343003d3d3d00353535003b3b3b004545450052525200626262006f6f6f00767676007d7d7d0084848400888888007b7b7b007777770070707000686868005f5f5f0058585800505050004d4d4d004f4f4f004f4f4f004e4e4e004e4e4e004f4f4f00505050005353530055555500595959004d4d4d00484848004f4f4f00585858005d5d5d00636363006c6c6c006e6e6e00676767005c5c5c00535353005353530054545400535353004f4f4f004a4a4a00454545004040400041414100494949005050500053535300535353004343430043434300454545004c4c4c0053535300535353004d4d4d0045454500404040004949490041414100373737003a3a3a00353535003232320041414100616161005a5a5a004d4d4d003d3d3d00323232003030300032323200333333003030300032323200353535003a3a3a003d3d3d0040404000414141004343430041414100414141004141410041414100404040003e3e3e003d3d3d003d3d3d00353535004d4d4d00616161006262620053535300434343004040400044444400404040004040400040404000404040003d3d3d003a3a3a0035353500333333002f2f2f002f2f2f002f2f2f0030303000303030003333330035353500353535003b3b3b00303030003a3a3a00404040002a2a2a000a0a0a001414140021212100232323001f1f1f00141414000a0a0a000404040000000000000000000404040004040400040404000404040004040400040404000404040004040400040404000000000000000000101010001010100000000000000000003737370059595900696969006f6f6f0060606000707070007272720071717100686868007c7c7c006f6f6f007b7b7b00808080008585850076767600757575008a8a8a00828282009494940086868600818181007e7e7e00828282007a7a7a00848484008d8d8d006d6d6d00626262005353530053535300626262006969690066666600616161004c4c4c007d7d7d009797970045454500434343004f4f4f0065656500616161004e4e4e005c5c5c00575757005d5d5d004e4e4e0035353500484848004d4d4d003d3d3d00434343004040400043434300505050005d5d5d005a5a5a00494949004e4e4e005050500049494900383838003030300035353500333333002b2b2b002f2f2f003030300033333300323232002d2d2d002b2b2b002d2d2d002f2f2f004d4d4d0054545400555555004f4f4f004e4e4e00505050004d4d4d0044444400434343003d3d3d00414141004d4d4d00525252004d4d4d004c4c4c00525252005a5a5a005a5a5a005a5a5a005c5c5c005c5c5c005c5c5c005a5a5a005959590048484800373737002f2f2f005c5c5c005e5e5e002a2a2a002a2a2a002a2a2a002b2b2b002d2d2d002d2d2d002f2f2f002f2f2f002d2d2d002b2b2b002b2b2b002f2f2f00323232002f2f2f002626260019191900141414001414140014141400141414001414140019191900191919001919190014141400101010000d0d0d000a0a0a000a0a0a000d0d0d0010101000141414001010100010101000191919001d1d1d001d1d1d0019191900101010001010100014141400101010000a0a0a00040404000404040004040400070707000a0a0a00141414001414140010101000101010000d0d0d000a0a0a000a0a0a000a0a0a00262626001f1f1f004a4a4a00737373007e7e7e00828282008b8b8b00909090008a8a8a00797979007b7b7b008d8d8d0080808000545454003e3e3e004e4e4e004d4d4d00525252005a5a5a006363630061616100525252004d4d4d00555555005e5e5e006565650067676700717171007c7c7c0071717100606060006161610062626200707070008181810088888800858585007a7a7a006f6f6f00686868006363630059595900595959006969690073737300707070006a6a6a00686868006e6e6e006e6e6e00747474007c7c7c00797979006f6f6f006c6c6c00717171007d7d7d00818181008080800074747400666666005c5c5c00595959005a5a5a006161610060606000676767006e6e6e0067676700535353004c4c4c0053535300575757005555550052525200505050005353530058585800585858005757570057575700656565005c5c5c0060606000606060005a5a5a005c5c5c004444440058585800555555004a4a4a00494949004e4e4e004040400035353500454545004a4a4a0054545400616161006d6d6d00747474007b7b7b0080808000838383006a6a6a006767670060606000575757004f4f4f004c4c4c004c4c4c004c4c4c005c5c5c005a5a5a00575757005454540053535300525252005252520053535300585858004c4c4c0047474700525252005d5d5d0060606000656565006b6b6b006a6a6a00656565005e5e5e005c5c5c005c5c5c005a5a5a00595959005a5a5a00525252004c4c4c0047474700484848004e4e4e00535353005353530052525200454545004343430043434300484848004f4f4f0053535300525252004e4e4e00444444004f4f4f004a4a4a004141410041414100373737003232320041414100606060005a5a5a00525252004a4a4a0041414100383838003232320032323200303030003030300032323200353535003a3a3a003d3d3d004040400041414100404040004040400041414100404040003e3e3e003b3b3b0038383800373737002121210041414100595959005c5c5c004c4c4c003a3a3a0033333300383838003e3e3e003e3e3e0040404000404040003d3d3d003a3a3a0037373700353535002f2f2f002f2f2f00303030003232320032323200323232003232320032323200353535003a3a3a0052525200555555002f2f2f0007070700191919001f1f1f002626260021212100191919000d0d0d0007070700040404000404040004040400040404000404040004040400040404000404040004040400040404000404040000000000000000000d0d0d0010101000040404000707070037373700555555005a5a5a00606060005a5a5a00676767005e5e5e005e5e5e00555555006f6f6f006e6e6e006a6a6a00999999009a9a9a007373730076767600828282007d7d7d0093939300888888007b7b7b007e7e7e0075757500767676007a7a7a0088888800707070005f5f5f004f4f4f004e4e4e005858580062626200636363005c5c5c005555550074747400969696004c4c4c00494949004e4e4e0059595900666666004d4d4d0057575700545454005e5e5e004f4f4f0033333300454545004e4e4e0044444400434343003d3d3d00373737004a4a4a00606060005c5c5c004a4a4a00494949004c4c4c0047474700373737003030300035353500333333002a2a2a00333333003b3b3b00404040003737370028282800282828003b3b3b004a4a4a005252520058585800585858004f4f4f004c4c4c004c4c4c00474747003b3b3b0045454500434343004848480052525200535353004c4c4c004a4a4a004f4f4f005e5e5e006060600062626200626262005e5e5e0058585800525252004e4e4e004c4c4c00444444004040400062626200666666002a2a2a002a2a2a002b2b2b002d2d2d002d2d2d002f2f2f002f2f2f00303030002f2f2f002d2d2d002d2d2d0030303000323232002f2f2f002323230014141400141414001414140014141400191919001d1d1d001d1d1d001f1f1f001f1f1f0014141400101010000d0d0d000a0a0a000a0a0a000d0d0d0010101000141414001010100010101000191919001d1d1d001d1d1d0019191900101010001010100014141400101010000a0a0a00040404000404040004040400070707000a0a0a00141414001414140010101000101010000d0d0d000a0a0a000a0a0a000a0a0a0010101000000000003a3a3a00626262006b6b6b006d6d6d007a7a7a00828282007e7e7e007171710078787800888888007a7a7a00545454004d4d4d00676767006b6b6b006f6f6f005e5e5e00484848004a4a4a0055555500585858005c5c5c007272720075757500757575007f7f7f008e8e8e0088888800727272006a6a6a007979790078787800797979007b7b7b007b7b7b00767676006d6d6d00666666006e6e6e00717171007c7c7c008d8d8d0098989800949494007e7e7e0068686800636363005e5e5e00626262006c6c6c0065656500555555005e5e5e00737373007c7c7c0085858500858585007a7a7a006d6d6d00686868006a6a6a006b6b6b007d7d7d0081818100878787008a8a8a00818181006f6f6f00606060005a5a5a005d5d5d005c5c5c00535353004a4a4a004c4c4c00575757005d5d5d005e5e5e005f5f5f0068686800545454004a4a4a00434343003d3d3d004a4a4a003b3b3b005d5d5d0050505000444444004e4e4e0059595900484848003e3e3e00525252004e4e4e0057575700626262006c6c6c00717171007272720071717100707070005d5d5d005a5a5a00545454004d4d4d0047474700474747004d4d4d0052525200616161005f5f5f005c5c5c00585858005555550054545400545454005454540049494900444444004a4a4a005a5a5a0063636300616161005d5d5d005e5e5e00575757005353530053535300595959005c5c5c0058585800585858005d5d5d0054545400505050004d4d4d004c4c4c004d4d4d004e4e4e004e4e4e004d4d4d004f4f4f004c4c4c0049494900494949004c4c4c004e4e4e004f4f4f00505050004f4f4f005a5a5a00555555004c4c4c004a4a4a003e3e3e00333333004040400044444400454545004e4e4e00575757005353530044444400353535002f2f2f0032323200303030003232320032323200353535003a3a3a003d3d3d00404040003e3e3e003e3e3e003e3e3e003e3e3e003d3d3d003a3a3a0038383800373737002d2d2d0037373700444444004e4e4e00535353004e4e4e0043434300383838003d3d3d003d3d3d003e3e3e003e3e3e003e3e3e003b3b3b0038383800373737002f2f2f003030300032323200333333003333330032323200303030002f2f2f00323232003a3a3a00595959005a5a5a002d2d2d000a0a0a00232323001d1d1d0026262600212121001d1d1d00101010000a0a0a000707070007070700070707000404040004040400040404000404040004040400040404000404040004040400000000000000000004040400101010000a0a0a00141414003737370052525200575757005d5d5d006060600066666600555555005d5d5d0053535300686868006363630062626200a4a4a400adadad00828282007676760073737300737373008a8a8a0087878700757575007c7c7c0067676700747474007070700080808000747474005f5f5f0053535300555555005d5d5d00676767006666660055555500404040005555550073737300444444004545450054545400545454006b6b6b004e4e4e00545454004f4f4f005f5f5f005454540037373700454545004d4d4d004c4c4c003d3d3d00353535002d2d2d0047474700626262005c5c5c004f4f4f00454545004a4a4a00494949003e3e3e003b3b3b003e3e3e003b3b3b00303030002f2f2f003b3b3b004141410037373700262626002828280041414100555555005a5a5a005f5f5f005d5d5d00535353004f4f4f00505050004c4c4c00434343004a4a4a00484848004d4d4d00545454005252520048484800484848004e4e4e005d5d5d006060600063636300616161005c5c5c00535353004e4e4e004c4c4c0057575700585858005050500065656500686868002b2b2b002b2b2b002b2b2b002d2d2d002f2f2f002f2f2f003030300030303000323232002f2f2f002f2f2f0032323200333333002f2f2f0026262600191919001414140019191900191919001d1d1d001f1f1f0021212100232323002323230014141400101010000d0d0d000a0a0a000a0a0a000d0d0d0010101000141414001010100010101000191919001d1d1d001d1d1d0019191900101010001010100014141400101010000a0a0a00040404000404040004040400070707000a0a0a00141414001414140010101000101010000d0d0d000a0a0a000a0a0a000a0a0a0000000000000000002a2a2a005050500055555500595959006a6a6a0075757500777777007a7a7a0082828200828282006e6e6e00585858005d5d5d007171710071717100717171005a5a5a0041414100474747005454540062626200757575008c8c8c008b8b8b0081818100828282009090900092929200888888008787870089898900848484007d7d7d007a7a7a007a7a7a0078787800727272006c6c6c00858585008d8d8d00929292009292920094949400919191007d7d7d0061616100676767006565650069696900707070006e6e6e006b6b6b00737373008282820089898900969696009e9e9e00979797008f8f8f008f8f8f0092929200939393009898980096969600909090008d8d8d008e8e8e008e8e8e00868686007c7c7c006161610061616100595959004a4a4a004949490055555500606060006161610069696900717171005d5d5d004d4d4d003e3e3e003a3a3a004e4e4e004949490050505000535353004f4f4f00555555005d5d5d00505050004a4a4a005c5c5c005a5a5a00626262006f6f6f00777777007979790072727200676767005e5e5e005c5c5c005c5c5c0059595900535353004e4e4e004e4e4e00555555005c5c5c005f5f5f005e5e5e005c5c5c00595959005858580058585800595959005a5a5a0043434300404040004949490059595900606060005c5c5c0057575700585858004f4f4f004d4d4d00505050005a5a5a005a5a5a00525252004e4e4e005353530050505000505050004e4e4e004a4a4a00454545004343430043434300444444004c4c4c004d4d4d004e4e4e004d4d4d004d4d4d004f4f4f0053535300575757005e5e5e00676767005f5f5f00555555005454540047474700373737003d3d3d0032323200333333004343430050505000505050004141410032323200303030003333330032323200303030003030300032323200353535003a3a3a003b3b3b003d3d3d003b3b3b003b3b3b003a3a3a003838380038383800383838003a3a3a003d3d3d003a3a3a003b3b3b00474747005353530054545400494949003d3d3d003b3b3b003d3d3d003e3e3e003e3e3e003e3e3e003b3b3b003a3a3a00383838002f2f2f0030303000333333003535350033333300323232002f2f2f002d2d2d00353535002d2d2d0048484800494949001d1d1d00141414002f2f2f001919190028282800232323001d1d1d00101010000a0a0a0007070700070707000707070004040400040404000404040004040400040404000404040004040400040404000707070000000000000000000a0a0a001414140021212100383838004d4d4d00595959005d5d5d0063636300666666005a5a5a006c6c6c005c5c5c0061616100606060007474740097979700adadad00949494006c6c6c006a6a6a00727272007b7b7b0085858500707070007a7a7a005d5d5d00777777006e6e6e0079797900727272005c5c5c005757570060606000666666006d6d6d0063636300484848003b3b3b005353530055555500404040003737370055555500444444005555550052525200535353004e4e4e00616161005a5a5a003d3d3d00484848004e4e4e0050505000353535002d2d2d002828280047474700636363005a5a5a0057575700454545004e4e4e00505050004a4a4a00494949004c4c4c00484848003d3d3d002f2f2f00373737003b3b3b00383838003030300033333300414141004e4e4e005353530057575700545454004a4a4a00484848004d4d4d004c4c4c00454545004a4a4a00484848004c4c4c00505050004d4d4d0044444400454545004e4e4e00595959005c5c5c005d5d5d005a5a5a00555555005353530054545400585858005c5c5c00616161005252520055555500595959002b2b2b002b2b2b002d2d2d002d2d2d002f2f2f00303030003030300030303000333333003030300030303000323232003333330030303000262626001919190019191900191919001d1d1d001f1f1f002121210023232300262626002626260014141400101010000d0d0d000a0a0a000a0a0a000d0d0d0010101000141414001010100010101000191919001d1d1d001d1d1d0019191900101010001010100014141400101010000a0a0a00040404000404040004040400070707000a0a0a00141414001414140010101000101010000d0d0d000a0a0a000a0a0a000a0a0a00282828000d0d0d003535350055555500595959005d5d5d006f6f6f007c7c7c007a7a7a00898989008d8d8d007a7a7a005f5f5f00525252005c5c5c00686868006767670063636300595959005a5a5a005a5a5a004f4f4f006767670096969600929292008e8e8e007b7b7b00717171007e7e7e00878787008b8b8b0094949400868686008585850085858500868686008b8b8b008f8f8f00919191009292920089898900989898009b9b9b008f8f8f008b8b8b008d8d8d00808080006969690063636300686868006e6e6e00747474007a7a7a0082828200888888008c8c8c0092929200a1a1a100ababab00a4a4a4009b9b9b009898980098989800969696009e9e9e00919191007c7c7c007272720084848400999999009b9b9b009292920062626200666666005e5e5e004d4d4d00494949005757570061616100636363006e6e6e0079797900696969005d5d5d004e4e4e004a4a4a0061616100606060003e3e3e00555555005e5e5e005d5d5d005e5e5e0055555500535353006060600067676700707070007e7e7e008686860085858500787878006666660057575700585858005a5a5a005a5a5a0055555500505050004f4f4f0054545400595959005c5c5c005a5a5a0059595900595959005a5a5a005c5c5c005e5e5e005f5f5f004848480043434300454545004f4f4f005454540052525200555555005d5d5d005a5a5a00575757005a5a5a00616161005c5c5c004c4c4c0044444400474747004c4c4c004e4e4e004d4d4d00474747003d3d3d0037373700383838003b3b3b0040404000474747004d4d4d005050500050505000545454005a5a5a0060606000686868006d6d6d00656565005c5c5c005a5a5a004a4a4a00383838003a3a3a003b3b3b003333330035353500404040003e3e3e00303030002b2b2b00333333003737370033333300323232002f2f2f003030300033333300373737003a3a3a003b3b3b003b3b3b00383838003737370037373700383838003a3a3a003b3b3b003a3a3a0037373700373737003a3a3a003e3e3e003d3d3d0037373700323232003b3b3b003b3b3b003d3d3d003e3e3e003e3e3e003d3d3d003a3a3a00383838002f2f2f0030303000333333003535350035353500323232002f2f2f002b2b2b0038383800191919002d2d2d0030303000000000001d1d1d00353535001414140028282800232323001d1d1d00141414000d0d0d000a0a0a00070707000a0a0a0004040400040404000404040004040400040404000404040004040400040404000a0a0a000000000000000000070707001d1d1d0026262600383838004a4a4a005252520050505000575757005959590055555500717171005a5a5a0052525200666666008b8b8b0083838300a1a1a1009d9d9d00606060006a6a6a007979790071717100828282006e6e6e007a7a7a00595959007b7b7b006e6e6e0077777700636363004a4a4a004a4a4a005c5c5c006161610066666600545454002a2a2a0030303000505050003e3e3e003e3e3e0032323200636363004c4c4c005252520057575700545454004e4e4e00636363005f5f5f00444444004a4a4a004f4f4f00545454003030300026262600262626004848480062626200595959005c5c5c00484848005252520057575700545454005353530055555500505050004545450035353500373737003a3a3a003d3d3d00404040004141410043434300444444004343430047474700444444003a3a3a003a3a3a004343430045454500404040004747470044444400484848004d4d4d004949490040404000444444004f4f4f005555550057575700555555005353530050505000545454005f5f5f00676767005858580061616100494949004040400044444400282828002a2a2a002b2b2b002d2d2d002f2f2f00323232003333330033333300323232003333330033333300323232002d2d2d00262626001d1d1d00101010001414140014141400191919001d1d1d001d1d1d001f1f1f001f1f1f0021212100141414001414140010101000101010000d0d0d000a0a0a000a0a0a000a0a0a000a0a0a000d0d0d00101010001414140014141400101010000d0d0d000a0a0a0014141400101010000a0a0a00040404000404040004040400070707000a0a0a000d0d0d000d0d0d000d0d0d000d0d0d000d0d0d000d0d0d000d0d0d000d0d0d000a0a0a00232323003e3e3e00545454005f5f5f00626262006d6d6d00787878009090900096969600969696008989890074747400626262005d5d5d005f5f5f006c6c6c006868680060606000595959005a5a5a00676767007777770083838300909090007f7f7f006969690061616100696969007272720074747400727272007f7f7f00767676007a7a7a0087878700a1a1a100a0a0a00083838300858585008e8e8e0080808000858585008e8e8e00888888007e7e7e00727272006161610075757500757575007070700057575700676767008585850082828200858585008f8f8f009a9a9a00979797009c9c9c00a4a4a4008e8e8e00828282009a9a9a00969696009d9d9d008c8c8c00858585008a8a8a008f8f8f00929292007b7b7b005e5e5e005c5c5c005d5d5d005c5c5c0050505000454545004e4e4e00616161005a5a5a00656565006a6a6a0066666600636363006363630060606000585858005f5f5f005c5c5c005858580054545400585858005e5e5e00636363006666660068686800757575008888880090909000828282006666660052525200525252006565650063636300626262005f5f5f005a5a5a005858580058585800585858006161610063636300686868006a6a6a006b6b6b006969690066666600636363005c5c5c0043434300484848005a5a5a00595959005a5a5a005f5f5f005757570059595900595959005858580054545400525252005050500050505000505050004e4e4e00474747003d3d3d003a3a3a003e3e3e0041414100414141004040400045454500474747004f4f4f005d5d5d0068686800666666005757570048484800535353005252520057575700606060006868680063636300525252004141410045454500575757004a4a4a00353535003b3b3b003a3a3a002d2d2d003232320032323200303030002f2f2f00303030003333330037373700383838003838380037373700383838003b3b3b003d3d3d003d3d3d003a3a3a003737370033333300373737003a3a3a003d3d3d003e3e3e003e3e3e003d3d3d003d3d3d003b3b3b003b3b3b003d3d3d00404040004343430043434300404040003d3d3d003b3b3b002b2b2b00323232003737370038383800353535003333330035353500383838003e3e3e00353535003a3a3a0033333300101010000d0d0d002323230019191900232323001f1f1f00101010000707070000000000040404000a0a0a000d0d0d000d0d0d000d0d0d000d0d0d000a0a0a00070707000707070004040400040404000707070004040400070707000d0d0d00040404000d0d0d003535350052525200545454005e5e5e005d5d5d00505050004e4e4e00585858005e5e5e005a5a5a006a6a6a0083838300818181007e7e7e007c7c7c007e7e7e0085858500717171008888880084848400787878006f6f6f007e7e7e007b7b7b0088888800707070004f4f4f00494949005e5e5e005a5a5a006b6b6b0059595900585858004343430038383800505050005454540040404000383838004a4a4a005252520049494900585858004343430049494900555555004d4d4d004a4a4a004e4e4e00444444004e4e4e00333333002b2b2b00484848005a5a5a00545454004a4a4a00494949004e4e4e0057575700595959005353530054545400595959004f4f4f003b3b3b0040404000494949004d4d4d0049494900494949004d4d4d0049494900404040003d3d3d003e3e3e003e3e3e004040400041414100434343004444440044444400414141004141410043434300454545004747470048484800494949004a4a4a004e4e4e005757570059595900575757005d5d5d006666660060606000505050004d4d4d004d4d4d004c4c4c004a4a4a004a4a4a00282828002a2a2a002b2b2b002d2d2d002f2f2f00323232003333330033333300323232003333330032323200303030002b2b2b00262626001d1d1d00141414001414140014141400191919001d1d1d001d1d1d001f1f1f001f1f1f0021212100141414001414140010101000101010000d0d0d000a0a0a000a0a0a000a0a0a000d0d0d001010100014141400191919001919190014141400101010000d0d0d0014141400101010000a0a0a00040404000404040004040400070707000a0a0a000d0d0d000d0d0d000d0d0d000d0d0d000d0d0d000d0d0d000d0d0d000d0d0d0000000000101010003737370054545400676767006f6f6f007a7a7a00858585008e8e8e009191910090909000878787007c7c7c0079797900828282008b8b8b007d7d7d0074747400696969006363630068686800737373007e7e7e008484840074747400696969005e5e5e00616161007070700080808000888888008a8a8a007e7e7e00787878007d7d7d0083838300979797009b9b9b0083838300868686007f7f7f006c6c6c006a6a6a007474740075757500777777007878780071717100818181008787870085858500666666005d5d5d006868680066666600757575008a8a8a0096969600989898009e9e9e00a1a1a1008383830066666600757575009b9b9b00a9a9a9009c9c9c00939393008d8d8d00898989008d8d8d007a7a7a00636363005959590052525200505050004e4e4e004c4c4c0054545400616161004f4f4f005e5e5e00696969006a6a6a006a6a6a006666660058585800454545005a5a5a005a5a5a005c5c5c005c5c5c005d5d5d0060606000656565006868680079797900828282008f8f8f00949494008787870070707000656565006767670071717100696969005c5c5c00505050004d4d4d00535353005e5e5e006666660065656500656565006666660067676700686868006a6a6a006c6c6c006c6c6c00696969004f4f4f004d4d4d005c5c5c005f5f5f0062626200636363005959590055555500545454005252520052525200545454005757570057575700575757004f4f4f004a4a4a0045454500444444004949490050505000575757005a5a5a004f4f4f005050500057575700616161006868680063636300545454004545450048484800434343003d3d3d00434343004e4e4e00585858005a5a5a00595959004d4d4d0058585800494949003232320037373700373737003030300035353500323232003232320032323200323232003535350037373700383838003838380037373700383838003a3a3a003b3b3b003b3b3b003b3b3b003a3a3a00383838003b3b3b003b3b3b003d3d3d003e3e3e0041414100414141003e3e3e003a3a3a003d3d3d003d3d3d003e3e3e0040404000404040003e3e3e003d3d3d003d3d3d002d2d2d0032323200373737003838380037373700383838003e3e3e00434343004747470038383800383838003030300010101000101010002121210010101000232323001f1f1f00101010000707070000000000040404000a0a0a000d0d0d000d0d0d000d0d0d000d0d0d000a0a0a00070707000707070004040400040404000707070004040400070707000d0d0d00040404000d0d0d0035353500525252005f5f5f00616161005e5e5e00525252004c4c4c004e4e4e005252520053535300777777007979790067676700686868006e6e6e0073737300828282007a7a7a007e7e7e007f7f7f0077777700717171007f7f7f0077777700828282006c6c6c006161610054545400575757004a4a4a005c5c5c00535353005a5a5a004f4f4f0038383800505050005858580047474700353535003d3d3d004c4c4c005050500058585800484848004e4e4e00585858004d4d4d0047474700484848004040400043434300353535003b3b3b005555550060606000555555004e4e4e00535353004a4a4a004e4e4e00525252005252520055555500555555004e4e4e0043434300434343004c4c4c004e4e4e004a4a4a004a4a4a00505050004e4e4e0047474700434343004343430043434300444444004444440044444400454545004545450040404000414141004444440047474700484848004949490049494900494949004c4c4c0053535300595959005a5a5a005d5d5d005d5d5d00555555004a4a4a005252520052525200505050005050500050505000282828002a2a2a002b2b2b002d2d2d002f2f2f003232320033333300333333003333330032323200323232002f2f2f002a2a2a00232323001d1d1d00141414001414140014141400191919001d1d1d001d1d1d001f1f1f001f1f1f0021212100141414001414140010101000101010000d0d0d000a0a0a000a0a0a000a0a0a0014141400191919001d1d1d001f1f1f001f1f1f001d1d1d00191919001414140014141400101010000a0a0a00040404000404040004040400070707000a0a0a000d0d0d000d0d0d000d0d0d000d0d0d000d0d0d000d0d0d000d0d0d000d0d0d001f1f1f001f1f1f00383838005d5d5d00737373007e7e7e0087878700919191008686860089898900888888008080800077777700757575007d7d7d0086868600828282007a7a7a00717171006f6f6f007171710073737300707070006d6d6d0054545400575757005e5e5e006b6b6b007a7a7a0085858500898989008a8a8a007e7e7e007d7d7d0084848400818181008c8c8c009292920081818100848484006b6b6b005c5c5c0065656500797979007f7f7f00808080007c7c7c00717171007b7b7b008c8c8c008f8f8f00797979006c6c6c00686868006c6c6c00878787008d8d8d00939393008d8d8d008c8c8c008b8b8b006d6d6d00505050005e5e5e0096969600a7a7a7009f9f9f0095959500858585007a7a7a007e7e7e00707070005e5e5e00535353004d4d4d004f4f4f00545454005353530053535300555555004d4d4d005858580061616100666666006a6a6a0068686800575757003e3e3e0055555500595959005e5e5e00606060005e5e5e005d5d5d0062626200696969007d7d7d00858585008f8f8f0093939300898989007b7b7b0076767600797979007474740069696900595959004c4c4c0049494900535353006060600069696900606060005e5e5e005d5d5d005e5e5e0060606000666666006b6b6b006f6f6f00727272005f5f5f0059595900616161006363630067676700656565005a5a5a00505050004a4a4a0047474700494949004f4f4f005454540054545400525252004848480048484800494949004a4a4a004f4f4f005858580062626200696969005a5a5a005a5a5a005e5e5e0062626200666666005f5f5f004e4e4e004040400038383800323232002a2a2a002a2a2a00353535004848480058585800626262005858580058585800454545002f2f2f0030303000333333003232320038383800323232003333330035353500353535003535350035353500373737003838380037373700373737003737370037373700383838003b3b3b003d3d3d0040404000434343003e3e3e003b3b3b003e3e3e00454545004545450040404000383838003e3e3e003e3e3e003d3d3d003b3b3b003b3b3b003d3d3d003e3e3e003e3e3e00303030003535350038383800383838003a3a3a004040400049494900505050004f4f4f003e3e3e00353535002d2d2d000d0d0d0010101000212121000a0a0a00232323001f1f1f00101010000707070000000000040404000a0a0a000d0d0d000d0d0d000d0d0d000d0d0d000a0a0a00070707000707070004040400040404000707070004040400070707000d0d0d00040404000d0d0d003535350052525200636363005e5e5e0058585800535353004d4d4d00494949004e4e4e00585858008a8a8a007b7b7b005a5a5a005e5e5e0066666600666666007575750073737300747474007a7a7a007676760073737300808080007272720079797900666666005d5d5d004f4f4f00494949003e3e3e00525252004f4f4f005555550052525200484848004e4e4e0050505000484848003a3a3a0038383800444444004f4f4f00555555004c4c4c00535353005a5a5a004e4e4e0041414100404040003d3d3d00353535003333330048484800616161006666660058585800545454005e5e5e004a4a4a00474747004a4a4a005353530058585800525252004c4c4c0049494900454545004e4e4e004f4f4f004a4a4a004c4c4c0053535300535353004c4c4c0047474700474747004747470047474700454545004545450044444400444444003d3d3d0040404000444444004747470049494900494949004848480047474700484848004c4c4c00545454005c5c5c00595959004f4f4f0048484800484848005252520052525200525252005252520052525200282828002a2a2a002b2b2b002d2d2d002f2f2f003232320033333300333333003333330032323200303030002b2b2b00282828002121210019191900141414001414140014141400191919001d1d1d001d1d1d001f1f1f001f1f1f0021212100141414001414140010101000101010000d0d0d000a0a0a000a0a0a000a0a0a001d1d1d001f1f1f00212121002323230023232300212121001f1f1f001d1d1d0014141400101010000a0a0a00040404000404040004040400070707000a0a0a000d0d0d000d0d0d000d0d0d000d0d0d000d0d0d000d0d0d000d0d0d000d0d0d002a2a2a001d1d1d00323232005959590071717100787878007e7e7e008686860079797900808080008585850081818100767676006b6b6b0067676700676767008e8e8e008e8e8e008e8e8e008d8d8d00878787007e7e7e007171710068686800525252005f5f5f00707070007e7e7e00838383007f7f7f00777777007171710080808000838383008e8e8e008585850085858500898989007b7b7b007e7e7e0061616100595959006c6c6c008787870090909000909090008c8c8c007f7f7f00797979008c8c8c00909090008b8b8b008e8e8e0086868600868686009e9e9e00979797008f8f8f0078787800696969006666660057575700545454006a6a6a007e7e7e008d8d8d00858585007d7d7d0071717100676767006e6e6e00616161004c4c4c004f4f4f00555555005d5d5d005c5c5c005454540049494900444444005353530055555500575757005a5a5a00666666006c6c6c00616161004e4e4e0058585800595959005d5d5d005e5e5e0058585800535353005c5c5c00696969006f6f6f007a7a7a00888888008e8e8e00888888007f7f7f007a7a7a007a7a7a006a6a6a00636363005a5a5a005454540055555500595959005d5d5d005e5e5e00535353005353530053535300575757005a5a5a006060600065656500676767006c6c6c0067676700666666006767670063636300606060005e5e5e005a5a5a0052525200484848003e3e3e003e3e3e00474747004a4a4a0047474700414141003e3e3e00444444004a4a4a004d4d4d004e4e4e00535353005c5c5c00626262005c5c5c005c5c5c005d5d5d005f5f5f005f5f5f0057575700494949003d3d3d002f2f2f0030303000323232003232320035353500404040004d4d4d00575757005f5f5f0055555500414141002d2d2d002b2b2b0030303000353535003b3b3b0030303000353535003a3a3a003a3a3a003737370035353500353535003737370037373700353535003333330033333300373737003b3b3b00404040004343430047474700404040003b3b3b003e3e3e0047474700484848004040400035353500404040003e3e3e003b3b3b0038383800383838003b3b3b003e3e3e0040404000353535003737370038383800383838003b3b3b0045454500525252005a5a5a005757570043434300353535002a2a2a000d0d0d00141414001f1f1f0004040400232323001f1f1f00101010000707070000000000040404000a0a0a000d0d0d000d0d0d000d0d0d000d0d0d000a0a0a00070707000707070004040400040404000707070004040400070707000d0d0d00040404000d0d0d0035353500525252005d5d5d00525252004f4f4f0054545400535353004e4e4e00585858006868680080808000777777005f5f5f00656565006a6a6a00686868007474740070707000757575007d7d7d007777770073737300808080006c6c6c0071717100656565004f4f4f004f4f4f004d4d4d0052525200666666006262620058585800505050005c5c5c004a4a4a004040400044444400474747004343430041414100474747004e4e4e004c4c4c0053535300595959004e4e4e00404040003d3d3d004141410033333300303030004545450061616100686868005d5d5d005858580060606000525252004848480049494900575757005a5a5a004f4f4f00494949004d4d4d00444444004c4c4c004d4d4d00484848004949490052525200525252004d4d4d0047474700474747004545450044444400434343004141410041414100404040003b3b3b003e3e3e0043434300474747004949490048484800474747004444440044444400434343004a4a4a00575757005252520044444400434343004e4e4e004e4e4e004e4e4e004f4f4f005050500050505000282828002a2a2a002b2b2b002d2d2d002f2f2f0032323200333333003333330033333300323232002f2f2f002a2a2a00232323001f1f1f0019191900141414001414140014141400191919001d1d1d001d1d1d001f1f1f001f1f1f0021212100141414001414140010101000101010000d0d0d000a0a0a000a0a0a000a0a0a001d1d1d001f1f1f00232323002626260026262600232323001f1f1f001d1d1d0014141400101010000a0a0a00040404000404040004040400070707000a0a0a000d0d0d000d0d0d000d0d0d000d0d0d000d0d0d000d0d0d000d0d0d000d0d0d001919190000000000191919004e4e4e00696969006b6b6b006d6d6d0075757500747474007d7d7d0086868600888888008181810077777700707070006e6e6e00868686008a8a8a008e8e8e008b8b8b00838383007979790074747400727272006c6c6c00757575008181810088888800878787008080800076767600707070008181810083838300939393008d8d8d00828282008181810074747400777777006a6a6a005d5d5d00676767007b7b7b00848484008d8d8d00969696009595950089898900969696008e8e8e008e8e8e009d9d9d0093939300858585008f8f8f00969696008b8b8b00737373005f5f5f00555555004e4e4e00575757006b6b6b00626262006a6a6a005a5a5a005d5d5d006060600060606000696969005a5a5a0045454500545454006060600060606000555555004c4c4c0045454500434343005353530053535300535353005959590069696900747474006d6d6d005c5c5c005d5d5d005858580055555500575757004f4f4f0049494900575757006a6a6a006a6a6a0078787800878787008c8c8c00858585007b7b7b007070700069696900616161005d5d5d0058585800585858005a5a5a005c5c5c0058585800545454004c4c4c0050505000575757005d5d5d006060600061616100606060005f5f5f0059595900676767006d6d6d00686868005d5d5d005353530052525200585858005f5f5f0054545400474747004343430045454500474747004141410038383800444444004c4c4c0053535300555555005353530050505000525252005454540055555500555555005757570057575700555555004e4e4e00434343003a3a3a0032323200373737003d3d3d003d3d3d003d3d3d00434343004e4e4e0057575700606060004e4e4e003b3b3b002f2f2f002a2a2a002f2f2f00373737003838380030303000373737003e3e3e003d3d3d003838380033333300333333003737370037373700353535003333330033333300373737003b3b3b00404040004343430048484800414141003b3b3b004040400047474700484848003e3e3e0033333300404040003d3d3d003a3a3a0038383800383838003a3a3a003d3d3d0040404000383838003a3a3a003a3a3a003a3a3a003d3d3d0047474700535353005d5d5d005959590044444400373737002b2b2b000d0d0d00141414001f1f1f0004040400232323001f1f1f00101010000707070000000000040404000a0a0a000d0d0d000d0d0d000d0d0d000d0d0d000a0a0a00070707000707070004040400040404000707070004040400070707000d0d0d00040404000d0d0d003535350052525200575757004e4e4e004d4d4d005555550055555500535353005d5d5d006d6d6d0057575700626262005a5a5a0061616100686868006e6e6e00808080007c7c7c007b7b7b0082828200767676006f6f6f007f7f7f00686868006d6d6d006868680058585800616161005c5c5c006666660076767600727272005959590053535300606060004c4c4c003e3e3e00484848004c4c4c00444444004040400045454500484848004a4a4a004e4e4e00535353004f4f4f00434343003e3e3e0049494900383838002d2d2d003a3a3a0059595900676767005f5f5f00585858005a5a5a005a5a5a004f4f4f004e4e4e00595959005a5a5a004f4f4f00494949004c4c4c0041414100494949004c4c4c0047474700474747004e4e4e004d4d4d0047474700434343004141410041414100404040003e3e3e003d3d3d003b3b3b003b3b3b003b3b3b003e3e3e00414141004545450047474700474747004545450045454500414141003b3b3b00414141004a4a4a00494949004141410048484800585858005252520053535300555555005757570057575700282828002a2a2a002b2b2b002d2d2d002f2f2f0032323200333333003333330035353500323232002d2d2d00262626001f1f1f001d1d1d0019191900191919001414140014141400191919001d1d1d001d1d1d001f1f1f001f1f1f0021212100141414001414140010101000101010000d0d0d000a0a0a000a0a0a000a0a0a001d1d1d001f1f1f00212121002323230023232300212121001f1f1f001d1d1d0014141400101010000a0a0a00040404000404040004040400070707000a0a0a000d0d0d000d0d0d000d0d0d000d0d0d000d0d0d000d0d0d000d0d0d000d0d0d001919190000000000282828005c5c5c007474740073737300747474007d7d7d007c7c7c00818181008585850085858500818181007d7d7d007c7c7c007d7d7d00787878007777770074747400707070006e6e6e00727272007b7b7b00828282008181810083838300858585008686860087878700898989008b8b8b008c8c8c007e7e7e00787878008e8e8e008e8e8e007f7f7f00777777006e6e6e0077777700767676006a6a6a006f6f6f007878780074747400767676007e7e7e008080800086868600969696007f7f7f007a7a7a008e8e8e008484840071717100737373008585850085858500808080007474740063636300535353004e4e4e00545454005757570055555500414141004e4e4e005f5f5f00636363006c6c6c005d5d5d004d4d4d005a5a5a00606060005555550048484800454545004d4d4d00525252004d4d4d005252520057575700616161007070700079797900707070005e5e5e005e5e5e00525252004e4e4e00525252004e4e4e004a4a4a00595959006e6e6e0075757500828282008a8a8a00888888007f7f7f007272720063636300555555006161610059595900505050004f4f4f00545454005959590058585800545454004f4f4f00555555005f5f5f006666660068686800656565005e5e5e00595959004848480061616100696969005e5e5e00545454004a4a4a004a4a4a00555555006a6a6a0060606000545454004d4d4d004c4c4c004c4c4c00484848004444440053535300585858005d5d5d005f5f5f005d5d5d00595959005757570055555500505050005252520052525200505050004d4d4d00454545003d3d3d00373737003535350038383800383838003a3a3a003d3d3d004949490059595900656565005c5c5c004343430035353500323232002b2b2b002f2f2f003535350032323200303030003a3a3a0041414100414141003838380032323200333333003737370037373700373737003737370037373700383838003b3b3b003d3d3d004040400047474700414141003e3e3e004040400044444400434343003b3b3b00333333003b3b3b003b3b3b003a3a3a0038383800383838003a3a3a003b3b3b003b3b3b003b3b3b003d3d3d003b3b3b003a3a3a003b3b3b00444444004f4f4f005858580055555500444444003b3b3b003030300010101000101010001f1f1f0007070700232323001f1f1f00101010000707070000000000040404000a0a0a000d0d0d000d0d0d000d0d0d000d0d0d000a0a0a00070707000707070004040400040404000707070004040400070707000d0d0d00040404000d0d0d00353535005252520053535300525252005252520053535300525252004f4f4f00555555005f5f5f00454545005757570052525200585858005d5d5d006363630079797900777777007b7b7b00808080006e6e6e00686868007f7f7f00686868006c6c6c006d6d6d0060606000676767004f4f4f005757570066666600676767004848480049494900555555004f4f4f004f4f4f00525252004a4a4a003e3e3e00414141004d4d4d00494949004c4c4c00494949004c4c4c004f4f4f00444444003e3e3e004c4c4c003b3b3b002d2d2d003838380058585800676767005d5d5d00535353005454540059595900535353005050500055555500555555004f4f4f00494949004848480040404000494949004d4d4d0049494900484848004c4c4c00484848003e3e3e003e3e3e003d3d3d003d3d3d003d3d3d003b3b3b003b3b3b003b3b3b003a3a3a003e3e3e003e3e3e00404040004141410043434300454545004747470048484800414141003d3d3d003d3d3d004141410044444400454545004e4e4e0059595900595959005a5a5a005e5e5e006060600060606000282828002a2a2a002b2b2b002d2d2d002f2f2f0032323200333333003333330035353500303030002b2b2b00232323001d1d1d001919190019191900191919001414140014141400191919001d1d1d001d1d1d001f1f1f001f1f1f0021212100141414001414140010101000101010000d0d0d000a0a0a000a0a0a000a0a0a00191919001d1d1d001f1f1f0021212100212121001f1f1f001d1d1d001919190014141400101010000a0a0a00040404000404040004040400070707000a0a0a000d0d0d000d0d0d000d0d0d000d0d0d000d0d0d000d0d0d000d0d0d000d0d0d0026262600101010003a3a3a006b6b6b00818181007c7c7c007b7b7b00858585008080800082828200838383008282820080808000808080008282820084848400868686007d7d7d0073737300747474007e7e7e008a8a8a00909090009292920084848400828282008080800081818100858585008b8b8b008f8f8f009292920077777700666666007e7e7e0087878700787878006e6e6e006c6c6c007d7d7d007777770077777700888888009292920083838300717171006b6b6b00636363006a6a6a008a8a8a006e6e6e005858580069696900616161005d5d5d0068686800787878008181810088888800818181006b6b6b00575757004e4e4e004e4e4e00585858005858580047474700555555006262620062626200696969005a5a5a004e4e4e0057575700575757004d4d4d00484848004f4f4f0057575700585858005252520055555500595959005e5e5e006b6b6b00757575006f6f6f0061616100595959004a4a4a004848480054545400595959005757570063636300767676007c7c7c008383830083838300787878006d6d6d00676767005d5d5d00525252005e5e5e00545454004c4c4c004d4d4d005353530058585800545454004f4f4f004e4e4e00545454005e5e5e0063636300626262005d5d5d00535353004c4c4c00474747005d5d5d005a5a5a004c4c4c004d4d4d004c4c4c004a4a4a0054545400616161005a5a5a00525252004d4d4d004a4a4a004d4d4d004f4f4f00505050005d5d5d005c5c5c005a5a5a005d5d5d00606060006161610061616100606060005353530053535300525252004e4e4e0048484800404040003838380033333300303030003232320033333300373737003e3e3e004c4c4c005a5a5a006363630053535300353535002f2f2f00373737003030300030303000353535002b2b2b002f2f2f003b3b3b0044444400444444003a3a3a0030303000323232003737370037373700383838003a3a3a003b3b3b003b3b3b003b3b3b003a3a3a003838380043434300414141004040400040404000404040003d3d3d00383838003333330038383800383838003a3a3a003b3b3b003b3b3b003a3a3a0038383800383838003d3d3d003e3e3e003e3e3e003b3b3b003a3a3a003e3e3e00484848004f4f4f004f4f4f0043434300404040003737370019191900101010001f1f1f000d0d0d00232323001f1f1f00101010000707070000000000040404000a0a0a000d0d0d000d0d0d000d0d0d000d0d0d000a0a0a00070707000707070004040400040404000707070004040400070707000d0d0d00040404000d0d0d0035353500525252004949490050505000525252004d4d4d00484848004a4a4a004d4d4d004c4c4c0052525200575757004e4e4e0060606000666666005e5e5e00696969006666660072727200767676006161610060606000818181006a6a6a006c6c6c00707070005d5d5d00626262003b3b3b00434343005454540060606000414141004e4e4e004f4f4f005353530058585800575757004d4d4d0045454500474747004d4d4d00525252005050500044444400454545004e4e4e00444444003a3a3a004a4a4a003737370033333300484848006262620068686800575757004d4d4d00505050004f4f4f004f4f4f004e4e4e004a4a4a004d4d4d00505050004c4c4c0044444400434343004d4d4d00535353004f4f4f004e4e4e004e4e4e0047474700383838003d3d3d003d3d3d003d3d3d003e3e3e003e3e3e0040404000404040004040400041414100404040003d3d3d003b3b3b003e3e3e0043434300474747004a4a4a004343430043434300404040003d3d3d00434343004d4d4d00525252004f4f4f0055555500585858005c5c5c005e5e5e005e5e5e00282828002a2a2a002b2b2b002d2d2d002f2f2f0032323200333333003333330035353500303030002a2a2a00212121001d1d1d001414140019191900191919001414140014141400191919001d1d1d001d1d1d001f1f1f001f1f1f0021212100141414001414140010101000101010000d0d0d000a0a0a000a0a0a000a0a0a0014141400191919001f1f1f0021212100212121001f1f1f00191919001414140014141400101010000a0a0a00040404000404040004040400070707000a0a0a000d0d0d000d0d0d000d0d0d000d0d0d000d0d0d000d0d0d000d0d0d000d0d0d00191919000404040037373700696969007c7c7c00727272006f6f6f007b7b7b00787878007d7d7d0084848400888888008b8b8b008e8e8e008f8f8f00919191008c8c8c007e7e7e00727272007a7a7a008c8c8c009696960091919100878787007d7d7d007c7c7c007c7c7c007f7f7f00838383008585850083838300808080007171710055555500707070008080800072727200686868006b6b6b0084848400707070007a7a7a0096969600a5a5a50096969600848484007a7a7a007272720055555500868686006a6a6a0041414100454545003b3b3b004c4c4c0066666600767676007f7f7f00858585007b7b7b006262620055555500595959005f5f5f005a5a5a005e5e5e00525252005e5e5e00636363005c5c5c006060600052525200484848004f4f4f00505050004d4d4d00535353005e5e5e005d5d5d00535353005f5f5f005e5e5e0057575700535353005e5e5e006c6c6c006e6e6e00676767005353530044444400454545005959590063636300626262006c6c6c007d7d7d00777777007a7a7a0074747400636363005a5a5a005d5d5d005d5d5d0057575700535353004e4e4e004d4d4d005252520059595900595959004f4f4f0045454500484848004d4d4d005454540058585800575757004e4e4e00444444003d3d3d004d4d4d005a5a5a004c4c4c003b3b3b004a4a4a00525252004e4e4e00535353004e4e4e004c4c4c00474747004343430044444400484848004f4f4f00555555005c5c5c005555550050505000535353005c5c5c006363630068686800686868005959590058585800555555004f4f4f00474747003d3d3d003535350032323200282828002b2b2b00333333003d3d3d00444444004a4a4a004f4f4f00525252004d4d4d002d2d2d002b2b2b003b3b3b00323232003030300033333300232323002f2f2f003b3b3b0047474700454545003a3a3a0030303000323232003737370037373700383838003b3b3b003d3d3d003d3d3d003a3a3a003737370033333300404040004141410041414100404040003d3d3d0038383800353535003333330035353500383838003b3b3b003d3d3d003d3d3d003b3b3b0038383800353535003d3d3d003e3e3e003e3e3e003b3b3b00383838003b3b3b0043434300494949004a4a4a0041414100434343003a3a3a001d1d1d000d0d0d002121210010101000232323001f1f1f00101010000707070000000000040404000a0a0a000d0d0d000d0d0d000d0d0d000d0d0d000a0a0a00070707000707070004040400040404000707070004040400070707000d0d0d00040404000d0d0d0035353500525252003a3a3a00494949004e4e4e004545450041414100494949004949490041414100545454004d4d4d00494949006f6f6f007c7c7c006a6a6a006969690062626200676767006b6b6b00575757005c5c5c00838383006d6d6d006d6d6d00717171005d5d5d00656565003d3d3d00494949005f5f5f007070700055555500656565005252520053535300535353005353530054545400535353004d4d4d0045454500595959005555550043434300414141004d4d4d004343430035353500474747002f2f2f003a3a3a00555555006d6d6d006a6a6a00525252004848480050505000434343004a4a4a00494949004141410047474700505050004e4e4e004141410045454500505050005858580055555500535353005050500047474700373737003e3e3e003e3e3e0040404000414141004343430044444400444444004545450043434300404040003b3b3b00383838003b3b3b0041414100484848004c4c4c004343430049494900454545003e3e3e00454545005353530050505000444444004a4a4a004d4d4d005252520054545400545454002626260026262600282828002a2a2a002d2d2d002f2f2f00303030003030300026262600232323001f1f1f00191919001414140014141400141414001919190021212100212121002323230026262600232323001f1f1f001d1d1d0014141400141414001414140010101000101010000d0d0d000a0a0a000a0a0a000a0a0a001010100010101000191919001d1d1d001d1d1d001919190010101000101010000a0a0a000a0a0a000a0a0a000a0a0a000a0a0a000a0a0a000a0a0a000a0a0a000a0a0a000a0a0a000a0a0a000a0a0a000a0a0a000a0a0a000a0a0a000a0a0a001919190026262600212121005c5c5c007e7e7e0079797900818181008a8a8a007a7a7a0069696900707070008181810084848400888888008d8d8d0085858500868686007e7e7e0073737300797979008f8f8f00a0a0a00098989800858585007f7f7f00818181008787870076767600717171007c7c7c0074747400767676006a6a6a0077777700808080007b7b7b006f6f6f00717171008383830095959500878787008a8a8a0096969600a2a2a2009b9b9b008d8d8d0090909000a0a0a0009191910072727200505050004545450043434300444444005c5c5c00747474007a7a7a007f7f7f00818181007878780066666600545454005050500055555500525252004f4f4f004e4e4e00525252005757570058585800545454004e4e4e0058585800545454005353530055555500585858005d5d5d0063636300696969005f5f5f00676767006b6b6b006a6a6a006d6d6d006f6f6f00676767005a5a5a00545454004e4e4e00505050005f5f5f0067676700696969006f6f6f00787878008686860082828200767676006b6b6b00656565005d5d5d00585858005a5a5a004d4d4d004c4c4c004c4c4c004d4d4d004e4e4e004a4a4a00414141003838380044444400414141004848480053535300535353004a4a4a0045454500494949004c4c4c004a4a4a004d4d4d00444444005555550058585800404040004f4f4f00484848004c4c4c004c4c4c004949490045454500474747004d4d4d00535353004a4a4a0049494900434343004d4d4d005f5f5f005a5a5a004f4f4f00585858006d6d6d006969690061616100575757004d4d4d00434343003b3b3b003737370033333300434343004a4a4a00494949004d4d4d0055555500555555004e4e4e00454545003d3d3d0037373700414141004d4d4d004e4e4e003d3d3d00282828002a2a2a00333333003a3a3a0038383800323232003030300035353500383838003a3a3a003a3a3a003a3a3a003a3a3a003a3a3a003a3a3a003a3a3a003a3a3a002b2b2b002f2f2f003333330037373700383838003838380035353500333333003030300032323200353535003737370037373700353535003232320030303000323232003b3b3b003a3a3a00303030003535350047474700484848003e3e3e0040404000434343004141410038383800232323000a0a0a000a0a0a001d1d1d00212121001d1d1d00141414000a0a0a000707070007070700070707000a0a0a000a0a0a000a0a0a000a0a0a000a0a0a000a0a0a000a0a0a000a0a0a000a0a0a0000000000040404001010100004040400000000000d0d0d00373737004d4d4d0053535300414141004a4a4a004c4c4c00383838004949490054545400333333004f4f4f0047474700545454007c7c7c007979790068686800727272006b6b6b00717171005f5f5f0060606000616161007a7a7a005c5c5c005959590062626200555555004d4d4d00303030002f2f2f00505050007a7a7a0062626200666666004e4e4e00595959004c4c4c0059595900606060004545450040404000414141004f4f4f0061616100575757004848480058585800434343004c4c4c003d3d3d0033333300545454005f5f5f005d5d5d00606060005c5c5c00505050005252520049494900525252004c4c4c0048484800535353004e4e4e003e3e3e003b3b3b004343430044444400474747004a4a4a004c4c4c004a4a4a00444444003d3d3d00444444003e3e3e0038383800323232002f2f2f0030303000333333003737370057575700545454004e4e4e00545454005d5d5d004c4c4c003d3d3d00494949004444440045454500434343003d3d3d00373737003b3b3b00454545004e4e4e00474747003e3e3e00404040004c4c4c004c4c4c002a2a2a002a2a2a002b2b2b002b2b2b002d2d2d002d2d2d002f2f2f002f2f2f00232323001f1f1f001d1d1d001919190014141400191919001d1d1d001f1f1f0021212100212121002323230026262600232323001f1f1f001d1d1d0014141400141414001414140010101000101010000d0d0d000a0a0a000a0a0a000a0a0a001010100010101000191919001d1d1d001d1d1d001919190010101000101010000a0a0a000a0a0a000a0a0a000a0a0a000a0a0a000a0a0a000a0a0a000a0a0a000a0a0a000a0a0a000a0a0a000a0a0a000a0a0a000a0a0a000a0a0a000a0a0a000000000010101000191919005e5e5e00868686008484840083838300838383007a7a7a0072727200808080008f8f8f008d8d8d008c8c8c008e8e8e00898989008383830073737300676767006c6c6c007a7a7a00828282007e7e7e00787878007f7f7f007f7f7f008787870079797900747474007e7e7e00767676007a7a7a00828282008c8c8c00939393008f8f8f00878787008888880096969600a4a4a4009b9b9b008c8c8c008a8a8a00a0a0a000aeaeae00a7a7a700969696008e8e8e006d6d6d00585858004a4a4a00545454005d5d5d005f5f5f006d6d6d007e7e7e008d8d8d00868686007f7f7f0074747400626262004f4f4f004e4e4e00575757004f4f4f004e4e4e004e4e4e005050500055555500595959005a5a5a005a5a5a005a5a5a005e5e5e005f5f5f005c5c5c005a5a5a005d5d5d005e5e5e005e5e5e00575757005e5e5e0062626200636363006a6a6a00727272007171710069696900606060005a5a5a005a5a5a006161610066666600676767006f6f6f007a7a7a00858585007b7b7b006e6e6e0066666600656565006666660062626200616161004f4f4f004e4e4e004e4e4e0050505000535353004f4f4f004848480041414100535353004f4f4f00545454005d5d5d005d5d5d00525252004d4d4d004f4f4f00606060005c5c5c00595959004c4c4c0055555500555555003a3a3a00434343004444440045454500454545004444440044444400474747004c4c4c004f4f4f004d4d4d00505050004a4a4a004c4c4c00525252004c4c4c004c4c4c006060600065656500616161005a5a5a00525252004a4a4a00434343003d3d3d003a3a3a003d3d3d00494949004f4f4f004c4c4c004c4c4c0052525200535353004d4d4d004e4e4e004a4a4a004c4c4c00535353005a5a5a0057575700474747003535350035353500353535003535350035353500353535003333330033333300333333003838380038383800383838003838380038383800383838003838380038383800303030003333330037373700383838003a3a3a0038383800353535003333330033333300333333003535350035353500353535003535350033333300333333002f2f2f00353535003a3a3a00404040004c4c4c00595959005e5e5e005c5c5c004f4f4f004e4e4e00474747003535350019191900000000000707070019191900212121001d1d1d00141414000a0a0a000707070007070700070707000a0a0a000a0a0a000a0a0a000a0a0a000a0a0a000a0a0a000a0a0a000a0a0a000a0a0a0000000000070707000d0d0d0004040400000000000d0d0d00353535004a4a4a004c4c4c003d3d3d0047474700454545002f2f2f00404040004d4d4d003030300037373700333333003d3d3d005f5f5f005c5c5c004e4e4e006060600059595900787878006a6a6a00696969006b6b6b00848484006a6a6a00585858004f4f4f004e4e4e004444440030303000373737005252520072727200575757005c5c5c005d5d5d0065656500535353005a5a5a005c5c5c003e3e3e0037373700373737004d4d4d005e5e5e00555555004545450057575700434343004a4a4a003d3d3d003a3a3a0058585800606060005c5c5c005e5e5e00585858004c4c4c004d4d4d00454545004a4a4a00414141003d3d3d00444444003a3a3a002f2f2f003d3d3d0044444400404040003d3d3d00404040004747470048484800444444003e3e3e0044444400404040003a3a3a0033333300323232003232320035353500383838005a5a5a00616161006161610065656500696969005a5a5a00484848004c4c4c003a3a3a003b3b3b0038383800323232002d2d2d00303030003b3b3b004444440041414100404040004343430049494900494949002f2f2f002f2f2f002f2f2f002d2d2d002d2d2d002b2b2b002b2b2b002b2b2b001f1f1f001d1d1d001919190014141400191919001d1d1d001f1f1f002323230021212100212121002323230026262600232323001f1f1f001d1d1d0014141400141414001414140010101000101010000d0d0d000a0a0a000a0a0a000a0a0a001010100010101000191919001d1d1d001d1d1d001919190010101000101010000a0a0a000a0a0a000a0a0a000a0a0a000a0a0a000a0a0a000a0a0a000a0a0a000a0a0a000a0a0a000a0a0a000a0a0a000a0a0a000a0a0a000a0a0a000a0a0a0000000000040404000707070052525200828282008888880085858500828282007b7b7b0078787800848484008d8d8d00858585007e7e7e007f7f7f007f7f7f007f7f7f006d6d6d0060606000636363006868680069696900707070007c7c7c008484840080808000868686007a7a7a00767676007f7f7f007a7a7a008383830094949400989898009a9a9a00959595008e8e8e00909090009b9b9b00a6a6a6009b9b9b008c8c8c008a8a8a009c9c9c00a9a9a9009f9f9f00898989007a7a7a0062626200595959006060600076767600858585008c8c8c00949494009f9f9f00a1a1a100939393008383830074747400656565005555550053535300595959005353530053535300535353005353530053535300555555005a5a5a005f5f5f005f5f5f006a6a6a006b6b6b005f5f5f005757570057575700545454004e4e4e004d4d4d0054545400585858005c5c5c00686868007575750079797900747474006b6b6b00676767006666660066666600656565006767670074747400818181008484840074747400626262005e5e5e00656565006c6c6c00686868005c5c5c00535353005252520053535300575757005959590058585800535353004d4d4d00575757005353530058585800616161006161610058585800535353005555550052525200585858005a5a5a004c4c4c004a4a4a004848480038383800434343003e3e3e003d3d3d003d3d3d0040404000454545004a4a4a004e4e4e004e4e4e004a4a4a00525252004e4e4e004949490048484800404040004d4d4d006c6c6c006969690067676700616161005a5a5a00535353004a4a4a004444440040404000474747004f4f4f0054545400505050004d4d4d004f4f4f0052525200505050004c4c4c004e4e4e00545454005c5c5c005f5f5f00595959004d4d4d00414141004a4a4a003d3d3d0030303000303030003737370037373700323232002f2f2f00353535003535350035353500353535003535350035353500353535003535350037373700383838003a3a3a003a3a3a003a3a3a0038383800353535003333330037373700353535003535350033333300333333003535350035353500373737002d2d2d002d2d2d00383838004e4e4e005f5f5f0065656500686868006a6a6a005f5f5f005c5c5c004e4e4e00333333000d0d0d00000000000404040014141400212121001d1d1d00141414000a0a0a000707070007070700070707000a0a0a000a0a0a000a0a0a000a0a0a000a0a0a000a0a0a000a0a0a000a0a0a000a0a0a0000000000070707000d0d0d0004040400000000000d0d0d00323232004545450049494900414141004a4a4a0047474700303030003e3e3e004c4c4c00373737004a4a4a005353530055555500636363005f5f5f005d5d5d00727272006d6d6d007d7d7d00787878007070700066666600787878006b6b6b00616161005a5a5a0044444400373737002d2d2d00414141004f4f4f0063636300454545004f4f4f00505050005e5e5e004d4d4d00555555005c5c5c00484848004a4a4a004d4d4d004a4a4a005959590054545400434343005454540044444400494949003e3e3e003b3b3b0059595900606060005a5a5a005c5c5c005454540048484800494949005454540050505000474747004a4a4a005252520047474700454545005d5d5d004c4c4c003e3e3e0032323200353535004040400044444400414141003e3e3e0044444400414141003d3d3d003838380035353500373737003a3a3a003b3b3b0054545400686868006c6c6c006b6b6b006d6d6d00626262004e4e4e00494949003a3a3a003838380035353500303030002d2d2d0030303000383838003e3e3e003d3d3d00444444004949490048484800484848003232320032323200303030002d2d2d002b2b2b0028282800262626002626260019191900141414001414140014141400191919001f1f1f00232323002626260021212100212121002323230026262600232323001f1f1f001d1d1d0014141400141414001414140010101000101010000d0d0d000a0a0a000a0a0a000a0a0a001010100010101000191919001d1d1d001d1d1d001919190010101000101010000a0a0a000a0a0a000a0a0a000a0a0a000a0a0a000a0a0a000a0a0a000a0a0a000a0a0a000a0a0a000a0a0a000a0a0a000a0a0a000a0a0a000a0a0a000a0a0a00191919000d0d0d0000000000353535006b6b6b00808080008585850088888800858585008080800081818100858585007e7e7e0075757500737373007575750081818100777777006e6e6e006b6b6b006b6b6b0070707000808080008f8f8f00919191008a8a8a00919191008b8b8b00878787008a8a8a00848484008f8f8f008e8e8e009292920094949400949494009393930097979700a1a1a100a9a9a900929292009a9a9a00a4a4a400a4a4a40091919100787878007070700078787800808080007a7a7a007d7d7d008c8c8c0096969600989898009b9b9b00a1a1a100a1a1a1009a9a9a00898989007575750069696900636363005e5e5e0057575700555555005858580059595900575757005252520052525200575757005c5c5c0066666600707070006d6d6d00595959004a4a4a004c4c4c0049494900404040004a4a4a0052525200575757005a5a5a00666666007373730076767600717171006a6a6a006b6b6b006a6a6a0067676700666666006d6d6d007e7e7e008c8c8c007575750062626200575757005d5d5d006d6d6d007e7e7e007a7a7a00636363005858580057575700575757005a5a5a005e5e5e005f5f5f005c5c5c00575757004f4f4f004d4d4d00535353005e5e5e005f5f5f0057575700535353005757570058585800666666006b6b6b005c5c5c0049494900414141003b3b3b00414141003a3a3a003838380038383800414141004c4c4c00545454005555550054545400444444004c4c4c0049494900484848004a4a4a0047474700505050006d6d6d007474740074747400727272006e6e6e00666666005a5a5a004e4e4e00474747004d4d4d005353530057575700535353004f4f4f005050500055555500595959004f4f4f00555555005d5d5d00636363006767670066666600626262005f5f5f00626262004a4a4a00323232002f2f2f0037373700353535002f2f2f002b2b2b0033333300333333003333330033333300333333003333330033333300333333003d3d3d003b3b3b003b3b3b003b3b3b003a3a3a0037373700353535003535350038383800373737003535350033333300333333003535350037373700383838002d2d2d00282828003a3a3a005959590069696900666666006161610062626200656565006363630055555500373737000d0d0d00000000000a0a0a0010101000212121001d1d1d00141414000a0a0a000707070007070700070707000a0a0a000a0a0a000a0a0a000a0a0a000a0a0a000a0a0a000a0a0a000a0a0a000a0a0a0000000000070707000d0d0d0004040400000000000d0d0d002f2f2f00404040004f4f4f004d4d4d00545454004d4d4d003a3a3a004444440052525200454545004d4d4d006262620060606000626262005e5e5e006262620076767600707070006c6c6c00797979007474740062626200656565006262620062626200676767003d3d3d002b2b2b002d2d2d00454545004747470054545400383838004c4c4c0047474700585858004a4a4a00525252005c5c5c00505050005a5a5a005f5f5f004a4a4a005555550055555500404040005353530045454500474747003e3e3e0038383800555555005d5d5d005757570059595900545454004a4a4a004c4c4c004c4c4c003d3d3d0033333300494949005f5f5f0058585800555555006b6b6b005c5c5c004545450030303000323232003d3d3d0041414100404040003e3e3e0044444400434343003e3e3e003b3b3b003a3a3a003b3b3b003d3d3d003e3e3e0044444400606060006767670060606000626262005e5e5e00505050004c4c4c0047474700444444003e3e3e003838380035353500383838003d3d3d00414141003d3d3d004a4a4a004f4f4f00494949004949490032323200303030002f2f2f002b2b2b002828280023232300212121001f1f1f0019191900141414001414140014141400191919001f1f1f00232323002626260021212100212121002323230026262600232323001f1f1f001d1d1d0014141400141414001414140010101000101010000d0d0d000a0a0a000a0a0a000a0a0a001010100010101000191919001d1d1d001d1d1d001919190010101000101010000a0a0a000a0a0a000a0a0a000a0a0a000a0a0a000a0a0a000a0a0a000a0a0a000a0a0a000a0a0a000a0a0a000a0a0a000a0a0a000a0a0a000a0a0a000a0a0a001919190014141400040404002121210059595900787878007f7f7f0087878700858585008383830083838300898989008d8d8d00848484007b7b7b007c7c7c008b8b8b008b8b8b00858585007a7a7a0079797900848484008f8f8f00949494008e8e8e00898989009b9b9b00a1a1a1009e9e9e0095959500848484008c8c8c007d7d7d0087878700959595009e9e9e00a1a1a100a3a3a300a5a5a500a7a7a70094949400a7a7a700b4b4b400a5a5a5007d7d7d005a5a5a00616161007979790085858500808080008080800085858500858585007f7f7f0079797900787878008d8d8d009191910088888800717171006666660068686800606060004c4c4c0052525200575757005c5c5c005a5a5a0058585800575757005a5a5a005f5f5f006d6d6d006e6e6e00636363004c4c4c003d3d3d003e3e3e00414141003d3d3d004e4e4e00555555005a5a5a005d5d5d00656565006e6e6e006d6d6d0065656500626262006767670069696900686868006969690075757500868686009292920068686800595959005d5d5d006e6e6e008282820098989800969696007b7b7b005a5a5a0058585800585858005c5c5c0060606000616161005f5f5f005c5c5c005757570053535300575757005f5f5f005e5e5e00535353004d4d4d004f4f4f005e5e5e00696969006e6e6e006c6c6c00696969006c6c6c006b6b6b005e5e5e003d3d3d003b3b3b003e3e3e0048484800545454005c5c5c005d5d5d005c5c5c00494949004a4a4a00454545004c4c4c0058585800525252004e4e4e005d5d5d006e6e6e0071717100757575007575750071717100686868005c5c5c00535353005353530053535300545454005555550054545400555555005c5c5c006363630061616100666666006b6b6b007070700073737300777777007c7c7c007f7f7f0071717100555555003a3a3a003535350038383800333333002d2d2d002f2f2f0033333300333333003333330033333300333333003333330033333300333333003e3e3e003d3d3d003b3b3b003a3a3a003838380037373700373737003737370038383800373737003737370037373700373737003737370037373700383838002f2f2f002b2b2b004040400060606000717171006d6d6d0063636300616161006262620066666600595959003a3a3a0019191900101010001414140010101000212121001d1d1d00141414000a0a0a000707070007070700070707000a0a0a000a0a0a000a0a0a000a0a0a000a0a0a000a0a0a000a0a0a000a0a0a000a0a0a00040404000a0a0a000a0a0a0004040400000000000a0a0a002a2a2a00383838005050500052525200545454004a4a4a003d3d3d0047474700505050004a4a4a004848480065656500616161005f5f5f005e5e5e0061616100717171006a6a6a0057575700717171007272720067676700616161005f5f5f00505050004f4f4f00383838002626260032323200454545003b3b3b004a4a4a003b3b3b005353530055555500686868005858580055555500575757004a4a4a0052525200545454004c4c4c005454540058585800404040005252520047474700434343003e3e3e002f2f2f004e4e4e0058585800545454005a5a5a0059595900525252005555550049494900373737002f2f2f005353530076767600757575006e6e6e007878780069696900505050003a3a3a003b3b3b0043434300404040003d3d3d00404040004343430041414100404040003e3e3e003d3d3d003d3d3d003e3e3e003e3e3e0037373700575757005c5c5c00505050005353530055555500545454005a5a5a00545454004d4d4d00434343003a3a3a00383838003a3a3a003e3e3e0043434300434343004e4e4e00525252004c4c4c004c4c4c002d2d2d002b2b2b002a2a2a0028282800232323001f1f1f001d1d1d001d1d1d001f1f1f001d1d1d001919190014141400191919001d1d1d001f1f1f002323230021212100212121002323230026262600232323001f1f1f001d1d1d0014141400141414001414140010101000101010000d0d0d000a0a0a000a0a0a000a0a0a001010100010101000191919001d1d1d001d1d1d001919190010101000101010000a0a0a000a0a0a000a0a0a000a0a0a000a0a0a000a0a0a000a0a0a000a0a0a000a0a0a000a0a0a000a0a0a000a0a0a000a0a0a000a0a0a000a0a0a000a0a0a00040404000d0d0d0014141400282828005e5e5e007f7f7f007b7b7b007b7b7b006f6f6f0077777700818181008e8e8e00979797008e8e8e00848484008686860098989800999999009292920087878700868686008e8e8e008b8b8b00818181006e6e6e006d6d6d008e8e8e00a0a0a0009e9e9e008c8c8c0070707000767676007f7f7f008c8c8c009b9b9b00a0a0a000999999008d8d8d008080800078787800898989009191910095959500878787006b6b6b0053535300555555006262620065656500666666006d6d6d00767676007b7b7b00777777006f6f6f006a6a6a007676760082828200808080006b6b6b005d5d5d005e5e5e005c5c5c004f4f4f00585858005a5a5a005c5c5c005d5d5d005f5f5f0062626200686868006c6c6c007272720066666600535353004141410037373700383838003e3e3e004545450053535300595959005d5d5d005d5d5d006161610069696900666666005c5c5c005c5c5c006363630069696900686868006c6c6c007a7a7a00868686008d8d8d007a7a7a0070707000797979008585850090909000a3a3a300a1a1a100818181005a5a5a005858580057575700595959005e5e5e00606060005e5e5e005c5c5c00656565006060600060606000656565005f5f5f004f4f4f0045454500454545004d4d4d0052525200575757006a6a6a007d7d7d008c8c8c008a8a8a006b6b6b0048484800494949004c4c4c0050505000575757005a5a5a005a5a5a00595959004e4e4e004d4d4d004848480054545400656565005a5a5a004848480049494900545454005a5a5a00636363006b6b6b006d6d6d006c6c6c0068686800656565005d5d5d00555555005252520055555500595959005c5c5c0060606000686868006767670068686800696969006a6a6a006d6d6d0072727200777777007b7b7b006f6f6f005858580045454500474747004444440037373700303030003838380035353500353535003535350035353500353535003535350035353500353535003b3b3b003a3a3a0038383800353535003535350035353500373737003838380035353500373737003a3a3a003b3b3b003b3b3b003a3a3a0037373700353535002f2f2f002f2f2f00414141005e5e5e007373730079797900747474006f6f6f0063636300686868005c5c5c003a3a3a0014141400191919001f1f1f0010101000212121001d1d1d00141414000a0a0a000707070007070700070707000a0a0a000a0a0a000a0a0a000a0a0a000a0a0a000a0a0a000a0a0a000a0a0a000a0a0a00070707000a0a0a000a0a0a0004040400000000000a0a0a0026262600303030004d4d4d004f4f4f004d4d4d00414141003a3a3a00444444004a4a4a0047474700535353006e6e6e0067676700666666006a6a6a0069696900737373006f6f6f00636363007272720065656500606060005c5c5c005e5e5e004040400035353500303030002a2a2a003d3d3d0048484800323232004c4c4c00494949005e5e5e005a5a5a006f6f6f0060606000595959005757570049494900505050005050500052525200575757005d5d5d004141410050505000494949003e3e3e003d3d3d00282828004949490054545400535353005c5c5c005d5d5d005a5a5a005f5f5f0054545400494949004444440061616100838383008585850078787800797979006c6c6c0054545400434343004747470049494900404040003b3b3b0043434300404040003e3e3e003e3e3e003e3e3e003e3e3e003e3e3e003e3e3e003e3e3e003a3a3a00505050005252520048484800494949004e4e4e00595959006d6d6d006060600055555500454545003737370033333300373737003b3b3b003e3e3e00474747004c4c4c004d4d4d004a4a4a004a4a4a00262626002626260023232300212121001f1f1f001d1d1d001919190019191900232323001f1f1f001d1d1d001919190014141400191919001d1d1d001f1f1f0021212100212121002323230026262600232323001f1f1f001d1d1d0014141400141414001414140010101000101010000d0d0d000a0a0a000a0a0a000a0a0a001010100010101000191919001d1d1d001d1d1d001919190010101000101010000a0a0a000a0a0a000a0a0a000a0a0a000a0a0a000a0a0a000a0a0a000a0a0a000a0a0a000a0a0a000a0a0a000a0a0a000a0a0a000a0a0a000a0a0a000a0a0a0007070700040404000d0d0d00282828006a6a6a00909090008080800072727200686868007a7a7a00868686008f8f8f00949494008b8b8b008a8a8a009b9b9b00a2a2a2009a9a9a00929292009292920096969600919191007e7e7e006969690061616100595959007a7a7a009090900092929200838383006f6f6f007e7e7e00949494009696960095959500878787006f6f6f0054545400414141003a3a3a006363630065656500656565006060600059595900545454005252520053535300585858005c5c5c0063636300707070007c7c7c00848484008585850085858500787878007c7c7c007b7b7b006f6f6f005c5c5c00525252005d5d5d006b6b6b00717171006c6c6c006565650060606000636363006a6a6a007070700074747400757575005c5c5c004444440040404000404040003b3b3b004343430050505000535353005858580058585800575757005d5d5d0067676700676767005f5f5f005d5d5d00666666006b6b6b00696969006e6e6e00787878007e7e7e007c7c7c0088888800808080008a8a8a008f8f8f008e8e8e009f9f9f009e9e9e007c7c7c0059595900575757005454540055555500595959005c5c5c005a5a5a00585858005f5f5f005a5a5a005c5c5c005f5f5f005a5a5a004a4a4a0041414100434343004d4d4d00555555005a5a5a006d6d6d007979790083838300808080005454540054545400575757005959590058585800545454004f4f4f004d4d4d004d4d4d004444440048484800494949005a5a5a006b6b6b00616161004e4e4e004f4f4f00484848004a4a4a00525252005a5a5a00636363006a6a6a007070700073737300696969005a5a5a0052525200575757005e5e5e005e5e5e0060606000666666006767670063636300606060005d5d5d005c5c5c005c5c5c005a5a5a00595959005d5d5d0050505000505050005a5a5a00545454004040400038383800434343003838380038383800383838003838380038383800383838003838380038383800373737003535350033333300323232003232320035353500383838003a3a3a0032323200353535003b3b3b0040404000404040003b3b3b00353535003232320032323200323232003a3a3a004c4c4c0067676700797979007c7c7c00767676006a6a6a006d6d6d005d5d5d0033333300040404000d0d0d001f1f1f0010101000212121001d1d1d00141414000a0a0a000707070007070700070707000a0a0a000a0a0a000a0a0a000a0a0a000a0a0a000a0a0a000a0a0a000a0a0a000a0a0a000a0a0a000a0a0a000707070004040400000000000a0a0a00212121002b2b2b005252520053535300494949003d3d3d003e3e3e00484848004a4a4a0047474700555555006a6a6a005c5c5c005e5e5e0068686800626262006a6a6a006b6b6b006d6d6d00737373005e5e5e0060606000595959005d5d5d003d3d3d003b3b3b00232323002d2d2d00494949004e4e4e00323232005454540058585800676767004e4e4e006a6a6a005f5f5f005a5a5a005a5a5a00525252005a5a5a005a5a5a0057575700595959006262620043434300525252004a4a4a003b3b3b003b3b3b00282828004a4a4a0054545400535353005d5d5d005f5f5f005e5e5e006363630052525200535353004e4e4e00585858006d6d6d006b6b6b005c5c5c005a5a5a00636363004f4f4f00454545004d4d4d004e4e4e00404040003b3b3b00474747003b3b3b003d3d3d003d3d3d003e3e3e003e3e3e003e3e3e003d3d3d003d3d3d003d3d3d004a4a4a0049494900414141004141410040404000535353007272720071717100636363004e4e4e003d3d3d00373737003b3b3b004141410044444400494949004444440041414100454545004545450021212100212121001f1f1f001d1d1d001d1d1d0019191900141414001414140026262600232323001f1f1f00191919001414140014141400141414001919190021212100212121002323230026262600232323001f1f1f001d1d1d0014141400141414001414140010101000101010000d0d0d000a0a0a000a0a0a000a0a0a001010100010101000191919001d1d1d001d1d1d001919190010101000101010000a0a0a000a0a0a000a0a0a000a0a0a000a0a0a000a0a0a000a0a0a000a0a0a000a0a0a000a0a0a000a0a0a000a0a0a000a0a0a000a0a0a000a0a0a000a0a0a002323230004040400000000001d1d1d00717171009d9d9d0088888800737373007d7d7d00909090009696960094949400909090008888880095959500b3b3b300a7a7a700969696008e8e8e009b9b9b00a2a2a20094949400767676005e5e5e0079797900676767007a7a7a008c8c8c00909090008b8b8b0088888800a1a1a100a2a2a2009b9b9b00898989006b6b6b00454545002b2b2b002a2a2a00333333003a3a3a00454545004f4f4f005353530054545400585858005e5e5e0063636300717171006d6d6d00696969006c6c6c0076767600858585008e8e8e009393930088888800808080007d7d7d0079797900626262004d4d4d0062626200858585008a8a8a007f7f7f006e6e6e0063636300636363006a6a6a00707070007373730075757500545454003b3b3b0044444400494949004141410047474700585858005252520054545400525252004f4f4f0058585800676767006b6b6b0067676700616161006a6a6a006d6d6d006b6b6b006e6e6e0075757500747474006c6c6c007b7b7b00767676008484840089898900878787009b9b9b00a1a1a1008484840059595900555555005252520053535300555555005858580057575700545454004a4a4a00474747004a4a4a00535353005252520047474700404040004343430048484800616161006f6f6f007c7c7c0077777700797979007e7e7e00595959005e5e5e0060606000616161005c5c5c004f4f4f004545450040404000404040002f2f2f003d3d3d00484848005d5d5d006e6e6e00676767005a5a5a00606060004d4d4d004d4d4d004d4d4d00525252005c5c5c0069696900737373007a7a7a00727272005f5f5f0052525200585858005f5f5f005f5f5f005e5e5e00626262006f6f6f006b6b6b00636363005e5e5e00585858005050500047474700404040004a4a4a0048484800575757006868680061616100484848003e3e3e00494949003a3a3a003a3a3a003a3a3a003a3a3a003a3a3a003a3a3a003a3a3a003a3a3a003333330032323200303030002f2f2f003030300035353500383838003b3b3b002f2f2f00353535003d3d3d0043434300434343003d3d3d00353535002f2f2f0033333300333333002f2f2f00333333005252520070707000797979007272720070707000727272005e5e5e002d2d2d0000000000040404001d1d1d0010101000212121001d1d1d00141414000a0a0a000707070007070700070707000a0a0a000a0a0a000a0a0a000a0a0a000a0a0a000a0a0a000a0a0a000a0a0a000a0a0a000d0d0d000d0d0d000707070004040400000000000a0a0a001f1f1f00282828005a5a5a005a5a5a004e4e4e00434343004848480052525200525252004d4d4d00616161006e6e6e005a5a5a005f5f5f006d6d6d00656565006c6c6c00717171005a5a5a006e6e6e00686868007474740066666600606060003d3d3d0044444400141414002f2f2f005252520054545400353535005c5c5c00616161006a6a6a004d4d4d006b6b6b00616161005c5c5c005c5c5c00535353005c5c5c00595959005a5a5a005c5c5c006565650044444400525252004a4a4a00383838003b3b3b002b2b2b004d4d4d0055555500545454005d5d5d00606060005e5e5e0063636300616161006b6b6b00666666005f5f5f00626262005a5a5a004c4c4c004c4c4c00595959004848480044444400505050004f4f4f00404040003d3d3d00494949003a3a3a003a3a3a003b3b3b003d3d3d003e3e3e003d3d3d003d3d3d003b3b3b003838380043434300404040003b3b3b00373737002f2f2f00474747006e6e6e008080800071717100595959004747470041414100454545004c4c4c004f4f4f00484848003b3b3b00373737003e3e3e003e3e3e0021212100212121002121210021212100212121002121210021212100212121001d1d1d001d1d1d001d1d1d001d1d1d001d1d1d001d1d1d001d1d1d001d1d1d001d1d1d001f1f1f0021212100212121001f1f1f001d1d1d0014141400101010000d0d0d000d0d0d000d0d0d000a0a0a0007070700070707000404040004040400070707000a0a0a00101010001919190019191900101010000a0a0a00070707000404040004040400040404000404040004040400040404000404040004040400040404000404040007070700070707000a0a0a000d0d0d000d0d0d000d0d0d002323230026262600070707000a0a0a00505050009b9b9b00979797008e8e8e009b9b9b00999999009a9a9a0099999900909090008a8a8a0093939300a2a2a200a1a1a10091919100818181008080800087878700858585007878780069696900838383007f7f7f00838383007f7f7f00797979008d8d8d00a1a1a1009e9e9e009e9e9e00a8a8a8009393930067676700494949003d3d3d0035353500383838003838380045454500545454005e5e5e0061616100666666006f6f6f00777777007c7c7c00707070006a6a6a00747474007f7f7f008383830084848400858585007c7c7c008282820080808000747474006d6d6d006f6f6f006f6f6f006b6b6b00878787008484840074747400717171007a7a7a00737373006b6b6b00787878006060600045454500444444003e3e3e00454545004f4f4f0048484800585858005f5f5f005a5a5a00585858005f5f5f006a6a6a00707070006f6f6f006a6a6a0066666600676767006666660066666600696969006f6f6f00737373007575750071717100818181008c8c8c0089898900868686008b8b8b0085858500737373005252520052525200545454005a5a5a005d5d5d00585858004f4f4f004949490041414100494949004e4e4e00474747003b3b3b003a3a3a00484848005555550065656500717171007e7e7e00868686009090900092929200828282006b6b6b005e5e5e0055555500555555005e5e5e005e5e5e0053535300484848004545450038383800404040004a4a4a00545454005c5c5c005e5e5e005c5c5c0058585800444444004f4f4f00585858005555550050505000555555006868680077777700666666005959590055555500656565006f6f6f006e6e6e006b6b6b006b6b6b007474740073737300707070006666660059595900505050004e4e4e004f4f4f005d5d5d005c5c5c00626262006c6c6c00696969005c5c5c0059595900626262005e5e5e005f5f5f005a5a5a004d4d4d003a3a3a002d2d2d002f2f2f00353535001f1f1f002b2b2b00373737003a3a3a00373737003232320033333300373737003737370032323200303030004e4e4e00696969005d5d5d003b3b3b00303030002b2b2b002a2a2a002d2d2d00383838004c4c4c005f5f5f006a6a6a006e6e6e006d6d6d00616161002d2d2d000d0d0d000a0a0a000000000023232300101010000a0a0a000a0a0a000a0a0a000a0a0a000a0a0a000a0a0a000a0a0a000a0a0a000404040004040400040404000404040004040400040404000404040004040400000000001010100004040400000000000d0d0d00000000000a0a0a003a3a3a00484848005a5a5a0053535300404040004343430048484800474747004c4c4c006363630062626200606060005f5f5f006060600065656500696969006b6b6b005e5e5e0060606000616161005f5f5f00595959004e4e4e004040400032323200282828004f4f4f00474747005454540032323200000000001919190047474700585858004f4f4f00595959006c6c6c00808080005c5c5c0061616100525252005c5c5c00525252005a5a5a004e4e4e004a4a4a004f4f4f004040400048484800323232005c5c5c00676767005d5d5d005f5f5f00626262005e5e5e005e5e5e0058585800616161006f6f6f007c7c7c007f7f7f0074747400606060004e4e4e00545454004d4d4d005252520041414100444444005353530044444400404040003b3b3b0040404000454545004545450043434300444444004a4a4a004f4f4f004141410040404000353535003a3a3a00404040002f2f2f003b3b3b0066666600606060006363630065656500606060005959590055555500575757005a5a5a004e4e4e003b3b3b00444444003e3e3e003e3e3e0021212100212121002121210021212100212121002121210021212100212121001d1d1d001d1d1d001d1d1d001d1d1d001d1d1d001d1d1d001d1d1d001d1d1d001d1d1d001f1f1f0021212100212121001f1f1f001d1d1d0014141400101010000d0d0d000d0d0d000d0d0d000a0a0a0007070700070707000404040004040400070707000a0a0a00101010001414140014141400101010000a0a0a00070707000404040004040400040404000404040004040400040404000404040004040400040404000404040007070700070707000a0a0a000d0d0d000d0d0d000d0d0d0000000000000000000000000000000000484848009b9b9b00a5a5a500a6a6a600a0a0a000999999009191910089898900808080007e7e7e008c8c8c009c9c9c0096969600838383006e6e6e006d6d6d007f7f7f008e8e8e008b8b8b0080808000929292008e8e8e00848484007b7b7b0089898900a0a0a0009797970075757500707070008181810079797900606060005858580053535300474747004040400043434300555555006d6d6d007a7a7a007d7d7d007d7d7d007d7d7d007f7f7f0089898900818181007d7d7d0084848400858585007f7f7f007979790078787800838383008686860083838300767676006e6e6e006f6f6f00707070006d6d6d006b6b6b006d6d6d00686868006d6d6d0078787800727272006c6c6c0078787800585858003a3a3a003b3b3b004040400043434300434343003e3e3e0059595900636363005f5f5f005d5d5d0060606000686868006d6d6d006c6c6c006a6a6a0062626200636363006a6a6a00727272007676760077777700787878007a7a7a008181810092929200969696008d8d8d008989890085858500757575006565650047474700484848004c4c4c005050500055555500535353004c4c4c00444444003d3d3d004343430045454500404040003a3a3a003e3e3e004d4d4d005a5a5a00737373007f7f7f008888880088888800818181007575750066666600585858006161610058585800555555005a5a5a00585858004a4a4a003e3e3e003b3b3b0040404000454545004c4c4c00505050005454540057575700585858005a5a5a00545454005e5e5e00636363005d5d5d004f4f4f00484848004e4e4e00585858005f5f5f00585858005a5a5a006a6a6a0074747400737373007070700071717100757575006f6f6f00676767005c5c5c0054545400545454005a5a5a006060600072727200747474007b7b7b0082828200828282007c7c7c00797979007a7a7a006f6f6f006f6f6f0068686800606060005e5e5e004f4f4f003b3b3b00353535003d3d3d003d3d3d003d3d3d003a3a3a0035353500323232003232320032323200323232003838380035353500434343005f5f5f0065656500545454004c4c4c002d2d2d002b2b2b002a2a2a002b2b2b00333333004747470059595900666666006b6b6b005959590026262600070707000a0a0a0007070700232323000a0a0a000a0a0a000a0a0a000a0a0a000a0a0a000a0a0a000a0a0a000a0a0a000a0a0a000404040004040400040404000404040004040400040404000404040004040400000000001010100004040400000000000d0d0d00000000000a0a0a003a3a3a00525252005c5c5c005050500043434300474747004545450041414100484848005e5e5e005f5f5f0060606000616161006161610061616100606060005f5f5f0062626200606060005d5d5d00575757004f4f4f00454545003a3a3a00333333002a2a2a0052525200454545004d4d4d002b2b2b00000000000d0d0d0038383800525252004d4d4d00585858006969690079797900585858005f5f5f0057575700545454004e4e4e00595959004e4e4e00484848004a4a4a003a3a3a00414141003a3a3a00616161006c6c6c006262620063636300656565005f5f5f005e5e5e004e4e4e004f4f4f00535353005a5a5a0061616100616161005c5c5c00555555004f4f4f00484848004d4d4d003e3e3e004444440053535300434343003d3d3d004040400040404000404040004040400040404000444444004c4c4c0050505000414141004343430038383800373737003b3b3b002f2f2f003b3b3b005e5e5e00555555005a5a5a005f5f5f0061616100606060005f5f5f005e5e5e005f5f5f004a4a4a0032323200373737002d2d2d002d2d2d0021212100212121002121210021212100212121002121210021212100212121001d1d1d001d1d1d001d1d1d001d1d1d001d1d1d001d1d1d001d1d1d001d1d1d001d1d1d001f1f1f0021212100212121001f1f1f001d1d1d0014141400101010000d0d0d000d0d0d000d0d0d000a0a0a0007070700070707000404040004040400070707000a0a0a000d0d0d0010101000101010000d0d0d000a0a0a00070707000404040004040400040404000404040004040400040404000404040004040400040404000404040007070700070707000a0a0a000d0d0d000d0d0d000d0d0d00000000000d0d0d000a0a0a0000000000353535008d8d8d009d9d9d00a2a2a2009999990090909000858585007c7c7c0073737300717171007b7b7b0087878700888888007e7e7e00696969005c5c5c0069696900848484009393930094949400969696008c8c8c00797979007c7c7c0096969600a1a1a1008888880068686800535353006868680065656500585858005d5d5d005c5c5c004c4c4c00414141004949490055555500626262006a6a6a0072727200808080008e8e8e009898980097979700909090008d8d8d008d8d8d00868686007a7a7a0073737300747474008a8a8a008f8f8f0090909000878787007d7d7d00757575006c6c6c00656565005f5f5f0065656500686868007171710078787800717171006d6d6d0078787800696969004d4d4d004d4d4d005757570055555500494949004343430059595900656565006262620060606000606060006363630067676700696969006a6a6a0062626200616161006b6b6b00787878007b7b7b00717171006c6c6c006f6f6f00838383009b9b9b009c9c9c00919191009191910083838300616161004d4d4d0043434300494949004f4f4f004f4f4f004f4f4f004d4d4d004949490045454500474747004d4d4d00525252005454540053535300555555005c5c5c0061616100707070007d7d7d008b8b8b008c8c8c00797979006060600052525200535353005c5c5c00525252004f4f4f005353530050505000444444003a3a3a003a3a3a00474747004c4c4c004e4e4e004d4d4d004a4a4a004c4c4c00535353005a5a5a00535353005d5d5d0066666600626262005454540048484800444444004545450057575700575757005e5e5e00696969006e6e6e006c6c6c006b6b6b006d6d6d00747474006b6b6b005d5d5d0053535300545454005d5d5d00676767006d6d6d00656565006c6c6c007272720076767600797979007b7b7b00757575006d6d6d0071717100747474006b6b6b006c6c6c00787878006a6a6a0048484800383838004f4f4f004949490040404000383838003535350032323200303030002f2f2f002d2d2d003e3e3e0035353500323232004f4f4f006565650065656500636363004545450045454500434343003e3e3e00383838003b3b3b004a4a4a0058585800666666004a4a4a001010100000000000070707001010100021212100040404000a0a0a000a0a0a000a0a0a000a0a0a000a0a0a000a0a0a000a0a0a000a0a0a000404040004040400040404000404040004040400040404000404040004040400000000001010100004040400000000000d0d0d00000000000a0a0a003a3a3a005d5d5d005c5c5c004d4d4d00474747004c4c4c00434343003a3a3a0045454500575757005a5a5a006060600063636300626262005e5e5e0058585800535353006a6a6a00656565005d5d5d00545454004a4a4a00414141003e3e3e00404040003a3a3a005f5f5f004c4c4c004d4d4d0032323200262626002626260033333300616161005e5e5e00656565006a6a6a006b6b6b00484848004a4a4a00484848004d4d4d004a4a4a005a5a5a004f4f4f004747470045454500323232003b3b3b0038383800606060006b6b6b0061616100606060005f5f5f00575757005454540045454500414141003e3e3e0040404000454545004a4a4a004e4e4e004e4e4e00484848004040400047474700383838004141410053535300414141003b3b3b00414141003d3d3d0038383800383838003e3e3e00454545004a4a4a004d4d4d0043434300454545003b3b3b003030300033333300303030003a3a3a004f4f4f004a4a4a004e4e4e00545454005d5d5d006262620065656500616161005f5f5f003e3e3e002b2b2b003a3a3a00373737003737370021212100212121002121210021212100212121002121210021212100212121001d1d1d001d1d1d001d1d1d001d1d1d001d1d1d001d1d1d001d1d1d001d1d1d001d1d1d001f1f1f0021212100212121001f1f1f001d1d1d0014141400101010000d0d0d000d0d0d000d0d0d000a0a0a00070707000707070004040400040404000a0a0a000a0a0a000a0a0a000d0d0d000d0d0d000a0a0a000a0a0a000a0a0a000404040004040400040404000404040004040400040404000404040004040400040404000404040007070700070707000a0a0a000d0d0d000d0d0d000d0d0d0014141400212121002121210007070700282828007e7e7e008a8a8a008787870084848400818181007c7c7c00767676006e6e6e006767670066666600686868006d6d6d00747474006c6c6c0055555500525252007272720094949400a6a6a600a4a4a40090909000808080008d8d8d00969696007a7a7a00606060006b6b6b00707070007b7b7b00707070005d5d5d0058585800525252004444440041414100494949004c4c4c00474747003d3d3d004545450063636300818181009090900096969600909090008d8d8d008a8a8a00848484007b7b7b007c7c7c00838383009090900099999900a1a1a100a1a1a10095959500828282006d6d6d005e5e5e006a6a6a006c6c6c0070707000787878007b7b7b00787878007d7d7d00888888008c8c8c007b7b7b00757575007a7a7a007c7c7c0072727200616161005c5c5c005e5e5e005e5e5e005e5e5e005d5d5d005f5f5f0062626200676767006b6b6b0069696900636363006868680073737300707070005e5e5e0054545400585858007777770097979700989898008e8e8e009494940080808000525252003b3b3b00484848005a5a5a00636363005a5a5a004a4a4a00444444004747470049494900545454005d5d5d00686868006e6e6e00707070006f6f6f006d6d6d006c6c6c006d6d6d00767676008585850088888800757575005555550049494900505050004c4c4c0044444400454545004c4c4c004c4c4c00414141003d3d3d0041414100484848004d4d4d00505050004d4d4d0044444400444444004c4c4c0055555500545454005d5d5d0066666600666666005d5d5d0052525200494949004747470054545400585858005d5d5d005f5f5f005e5e5e005d5d5d005f5f5f006363630072727200696969005e5e5e00595959005e5e5e00666666006c6c6c006e6e6e00656565006e6e6e007272720072727200767676007c7c7c00737373006363630078787800828282007f7f7f0086868600989898008e8e8e00747474006b6b6b005d5d5d00545454004949490043434300404040003d3d3d0035353500303030002f2f2f003b3b3b00303030002828280041414100535353005c5c5c006666660065656500616161005f5f5f005f5f5f00585858004e4e4e004d4d4d00525252006060600038383800000000000000000004040400141414001f1f1f00000000000a0a0a000a0a0a000a0a0a000a0a0a000a0a0a000a0a0a000a0a0a000a0a0a000404040004040400040404000404040004040400040404000404040004040400000000001010100004040400000000000d0d0d00000000000a0a0a003a3a3a005f5f5f005555550045454500474747005050500043434300383838004848480053535300575757005e5e5e0061616100626262005f5f5f0059595900555555006b6b6b00636363005e5e5e00585858004f4f4f0045454500474747004e4e4e004e4e4e006e6e6e005858580057575700454545004545450043434300434343005c5c5c005f5f5f00686868006a6a6a006060600047474700494949005050500048484800484848005c5c5c0052525200494949004545450030303000383838002d2d2d00585858006262620057575700545454005252520047474700434343004343430043434300434343004343430041414100404040003d3d3d003a3a3a003e3e3e003737370041414100353535003d3d3d004f4f4f003e3e3e00383838003b3b3b003737370033333300373737004040400045454500454545004343430044444400444444003a3a3a002d2d2d002b2b2b003232320038383800404040004949490048484800494949004f4f4f00585858005a5a5a0058585800535353002d2d2d002a2a2a004a4a4a00555555005555550021212100212121002121210021212100212121002121210021212100212121001d1d1d001d1d1d001d1d1d001d1d1d001d1d1d001d1d1d001d1d1d001d1d1d001d1d1d001f1f1f0021212100212121001f1f1f001d1d1d0014141400101010000d0d0d000d0d0d000d0d0d000a0a0a00070707000707070004040400040404000a0a0a000a0a0a00070707000707070007070700070707000a0a0a000a0a0a000404040004040400040404000404040004040400040404000404040004040400040404000404040007070700070707000a0a0a000d0d0d000d0d0d000d0d0d000000000000000000101010000d0d0d002a2a2a007c7c7c0082828200747474007474740075757500727272006b6b6b00626262005c5c5c0058585800555555004d4d4d005e5e5e0062626200525252004e4e4e006d6d6d0095959500adadad009f9f9f0096969600909090009b9b9b00959595006969690053535300717171008989890090909000858585006e6e6e006161610052525200474747004c4c4c004e4e4e0055555500505050003e3e3e003a3a3a004c4c4c005d5d5d00636363007e7e7e007e7e7e0083838300888888008686860082828200868686008e8e8e00919191009a9a9a00a4a4a400a9a9a900a1a1a1008f8f8f007e7e7e00747474007f7f7f0077777700777777007b7b7b007a7a7a007e7e7e008d8d8d0099999900a1a1a1009c9c9c0091919100929292009d9d9d009d9d9d0087878700656565005555550057575700585858005a5a5a005e5e5e0062626200686868006b6b6b006e6e6e0068686800666666006a6a6a006565650057575700505050005454540079797900939393008c8c8c007d7d7d0085858500767676004d4d4d003b3b3b004a4a4a00656565006f6f6f005d5d5d0041414100353535003e3e3e00454545004f4f4f00555555005f5f5f00676767006d6d6d0072727200787878007c7c7c007b7b7b007676760075757500717171005f5f5f00444444003d3d3d0048484800434343003e3e3e00414141004a4a4a00484848003e3e3e003b3b3b0041414100444444004c4c4c004f4f4f004c4c4c004444440041414100484848004f4f4f0062626200676767006a6a6a006a6a6a00656565005c5c5c00525252004d4d4d0055555500595959005c5c5c0058585800575757005d5d5d00666666006d6d6d00717171006e6e6e006b6b6b006c6c6c006e6e6e006e6e6e006a6a6a00656565006d6d6d00747474007777770074747400777777007b7b7b0072727200616161006a6a6a0079797900828282008e8e8e009c9c9c009a9a9a008d8d8d008c8c8c00737373006c6c6c00616161005858580050505000484848003b3b3b003030300032323200353535002a2a2a002a2a2a0037373700353535003d3d3d00545454006f6f6f00636363005e5e5e0063636300666666005e5e5e00595959005d5d5d005c5c5c00232323000000000000000000000000001414140019191900000000000a0a0a000a0a0a000a0a0a000a0a0a000a0a0a000a0a0a000a0a0a000a0a0a000404040004040400040404000404040004040400040404000404040004040400000000001010100004040400000000000d0d0d00000000000a0a0a003a3a3a00555555004e4e4e0040404000444444004f4f4f00454545003e3e3e004e4e4e005252520054545400595959005e5e5e00606060006161610060606000606060005d5d5d00575757005555550058585800505050004444440047474700525252005454540071717100595959005a5a5a004f4f4f00535353004f4f4f004d4d4d0059595900606060006a6a6a006a6a6a005555550048484800434343005252520047474700474747005a5a5a00545454004d4d4d004c4c4c00353535003a3a3a002a2a2a00545454005e5e5e00505050004d4d4d00494949003e3e3e003a3a3a00404040004141410044444400434343003e3e3e0038383800333333003030300033333300303030004141410033333300383838004a4a4a003a3a3a00383838003232320032323200353535003e3e3e004747470048484800414141003a3a3a00454545003e3e3e00353535002b2b2b00262626002f2f2f0035353500303030004c4c4c00454545003e3e3e003e3e3e004141410044444400434343004040400023232300262626004e4e4e005c5c5c005c5c5c0021212100212121002121210021212100212121002121210021212100212121001d1d1d001d1d1d001d1d1d001d1d1d001d1d1d001d1d1d001d1d1d001d1d1d001d1d1d001f1f1f0021212100212121001f1f1f001d1d1d0014141400101010000d0d0d000d0d0d000d0d0d000a0a0a00070707000707070004040400040404000a0a0a000707070004040400000000000000000004040400070707000a0a0a000404040004040400040404000404040004040400040404000404040004040400040404000404040007070700070707000a0a0a000d0d0d000d0d0d000d0d0d00000000000000000010101000101010002323230079797900818181006e6e6e0076767600757575006b6b6b0057575700494949004a4a4a005252520055555500525252005757570058585800545454005555550067676700828282009696960092929200939393009595950096969600909090007a7a7a00696969006b6b6b008080800089898900848484007878780073737300676767005a5a5a005e5e5e0058585800676767006a6a6a005e5e5e0057575700606060006565650061616100686868006d6d6d007b7b7b00898989008d8d8d0088888800898989008e8e8e008d8d8d008e8e8e00969696009b9b9b009a9a9a009595950093939300969696009b9b9b008c8c8c008484840081818100787878007a7a7a008888880090909000a3a3a300a6a6a600999999009a9a9a00ababab00b3b3b300a1a1a100757575005353530054545400575757005d5d5d00626262006767670069696900696969006e6e6e006c6c6c00686868006565650065656500676767006a6a6a006c6c6c008989890094949400848484006e6e6e00717171006d6d6d005454540047474700474747005f5f5f0068686800535353003a3a3a00373737003d3d3d003e3e3e00383838003b3b3b003d3d3d00434343004e4e4e00636363007a7a7a008989890084848400787878006767670054545400434343003a3a3a00414141004e4e4e004343430041414100474747004e4e4e00494949003a3a3a003232320038383800414141004747470049494900474747004343430043434300484848004e4e4e006161610063636300686868006c6c6c006e6e6e006c6c6c006666660060606000545454005a5a5a005d5d5d005a5a5a005f5f5f006e6e6e007c7c7c008383830075757500777777007a7a7a007c7c7c007a7a7a007373730069696900606060006c6c6c006f6f6f00717171006f6f6f006f6f6f006e6e6e00686868005f5f5f00585858006666660079797900888888008e8e8e008f8f8f008f8f8f008e8e8e00848484007e7e7e00737373006767670059595900494949003a3a3a003030300033333300333333002a2a2a002f2f2f0033333300212121001f1f1f00404040006767670057575700505050005c5c5c00606060005e5e5e00626262006d6d6d00575757000a0a0a000000000007070700000000001010100010101000000000000a0a0a000a0a0a000a0a0a000a0a0a000a0a0a000a0a0a000a0a0a000a0a0a000404040004040400040404000404040004040400040404000404040004040400000000001010100004040400000000000d0d0d00000000000a0a0a003a3a3a0049494900494949003e3e3e003e3e3e004a4a4a00474747004343430050505000525252005353530055555500585858005d5d5d006060600063636300656565004d4d4d00474747004c4c4c00535353004c4c4c003b3b3b003e3e3e004f4f4f0052525200696969004e4e4e00545454004c4c4c004c4c4c00494949004d4d4d00545454005f5f5f0069696900676767004a4a4a004545450033333300474747004747470043434300545454004f4f4f004f4f4f00505050003a3a3a003b3b3b0030303000575757005e5e5e004e4e4e004a4a4a0049494900404040003e3e3e003e3e3e003e3e3e003b3b3b0037373700303030002f2f2f0032323200373737002a2a2a00303030004545450037373700333333004343430035353500383838003030300037373700414141004a4a4a004f4f4f004d4d4d00454545003e3e3e0049494900333333002b2b2b002d2d2d00262626002b2b2b0030303000282828004848480040404000373737002f2f2f002b2b2b002d2d2d002f2f2f002f2f2f0026262600191919003d3d3d00444444004444440021212100212121002121210021212100212121002121210021212100212121001d1d1d001d1d1d001d1d1d001d1d1d001d1d1d001d1d1d001d1d1d001d1d1d001d1d1d001f1f1f0021212100212121001f1f1f001d1d1d0014141400101010000d0d0d000d0d0d000d0d0d000a0a0a00070707000707070004040400040404000a0a0a000707070000000000000000000000000000000000070707000a0a0a000404040004040400040404000404040004040400040404000404040004040400040404000404040007070700070707000a0a0a000d0d0d000d0d0d000d0d0d000d0d0d0004040400212121000d0d0d000404040072727200858585007c7c7c007d7d7d007b7b7b006b6b6b004c4c4c00353535003b3b3b004c4c4c0055555500606060005a5a5a005a5a5a005e5e5e005858580054545400676767007e7e7e009b9b9b008c8c8c0084848400828282007b7b7b0071717100676767005c5c5c006e6e6e00717171006a6a6a006c6c6c00797979007676760069696900666666005f5f5f00727272007a7a7a0073737300727272007e7e7e008585850080808000707070007070700078787800838383008686860084848400858585008c8c8c008282820080808000848484008b8b8b008e8e8e008f8f8f0096969600a1a1a100a9a9a900969696008f8f8f008e8e8e0083838300828282008b8b8b008b8b8b00a1a1a100a6a6a600999999009b9b9b00a9a9a900b0b0b000a7a7a700858585005c5c5c005a5a5a005d5d5d00636363006c6c6c006e6e6e006b6b6b0066666600686868006e6e6e006b6b6b006161610066666600767676007f7f7f007c7c7c008e8e8e009292920086868600747474007272720073737300626262004d4d4d0047474700545454005454540047474700474747005353530050505000414141003030300035353500383838003a3a3a00434343005a5a5a00787878008c8c8c008c8c8c0088888800797979005e5e5e004545450040404000474747004d4d4d003b3b3b003e3e3e0049494900535353004d4d4d003b3b3b0033333300383838004444440043434300404040003d3d3d003e3e3e00444444004d4d4d00535353005d5d5d005f5f5f00666666006f6f6f007676760076767600707070006969690050505000595959005e5e5e005d5d5d006767670079797900868686008a8a8a007e7e7e008282820085858500848484007e7e7e00747474006c6c6c006767670075757500747474007575750078787800757575006f6f6f006e6e6e0071717100717171007070700085858500959595009090900095959500979797008a8a8a007b7b7b00767676006b6b6b005c5c5c00494949003b3b3b0032323200303030002f2f2f003a3a3a00333333002f2f2f00353535002d2d2d002626260038383800606060005d5d5d0065656500707070006b6b6b005e5e5e0063636300747474005454540000000000000000001414140000000000070707000a0a0a00000000000a0a0a000a0a0a000a0a0a000a0a0a000a0a0a000a0a0a000a0a0a000a0a0a000404040004040400040404000404040004040400040404000404040004040400000000001010100004040400000000000d0d0d00000000000a0a0a003a3a3a003d3d3d004949490043434300373737004141410045454500444444004d4d4d004f4f4f00505050005252520055555500585858005c5c5c005d5d5d005e5e5e0050505000494949004d4d4d00555555004d4d4d003a3a3a00404040005454540052525200626262004747470053535300474747003d3d3d003b3b3b00484848003333330047474700575757005d5d5d00434343004d4d4d00383838004e4e4e00444444003838380048484800474747004d4d4d00535353003d3d3d003a3a3a002d2d2d0053535300585858004747470043434300444444003d3d3d003e3e3e004545450047474700444444003d3d3d00323232002d2d2d00303030003535350021212100323232004c4c4c003b3b3b002f2f2f003a3a3a00303030003b3b3b003d3d3d00454545004f4f4f005555550057575700535353004f4f4f004e4e4e004c4c4c00262626001d1d1d00303030002a2a2a00262626002b2b2b00262626003737370035353500303030002a2a2a002323230021212100262626002b2b2b002b2b2b00101010002b2b2b002b2b2b002b2b2b0021212100212121002121210021212100212121002121210021212100212121001d1d1d001d1d1d001d1d1d001d1d1d001d1d1d001d1d1d001d1d1d001d1d1d001d1d1d001f1f1f0021212100212121001f1f1f001d1d1d0014141400101010000d0d0d000d0d0d000d0d0d000a0a0a00070707000707070004040400040404000a0a0a000707070000000000000000000000000000000000070707000a0a0a000404040004040400040404000404040004040400040404000404040004040400040404000404040007070700070707000a0a0a000d0d0d000d0d0d000d0d0d0000000000000000002323230007070700000000007171710093939300959595007e7e7e007f7f7f00707070004e4e4e003030300033333300454545004e4e4e0057575700545454005d5d5d006565650057575700474747005e5e5e00818181009e9e9e00707070005c5c5c0069696900636363005a5a5a00656565006d6d6d00696969005f5f5f004d4d4d005555550073737300797979006c6c6c0066666600626262007a7a7a008686860083838300828282008b8b8b008b8b8b0083838300868686007d7d7d007777770078787800797979007a7a7a00838383008d8d8d0078787800767676007b7b7b008585850087878700878787008e8e8e00989898009f9f9f008e8e8e008f8f8f009797970094949400979797009f9f9f009b9b9b00a5a5a500a9a9a9009a9a9a009d9d9d00a3a3a300a3a3a300a3a3a300909090006565650062626200626262006a6a6a0072727200737373006c6c6c0062626200626262006e6e6e006c6c6c005d5d5d00626262007a7a7a00848484007d7d7d00858585008b8b8b008c8c8c008585850082828200818181006e6e6e004e4e4e004c4c4c004d4d4d004545450043434300585858006e6e6e00676767004c4c4c003b3b3b00474747004f4f4f0050505000535353006161610077777700878787009b9b9b00a3a3a3009b9b9b007d7d7d005a5a5a00444444003a3a3a00303030002f2f2f0037373700484848005454540052525200434343003d3d3d00414141004747470040404000373737003232320038383800454545005050500058585800696969006a6a6a006e6e6e0074747400787878007373730066666600595959004e4e4e00585858005d5d5d005d5d5d0067676700787878008282820082828200858585008787870089898900858585007c7c7c00747474007171710070707000737373006f6f6f007171710078787800747474006b6b6b006e6e6e0079797900808080007373730088888800989898008e8e8e00909090009191910078787800636363005f5f5f00545454004343430030303000262626002a2a2a00303030002a2a2a00414141003b3b3b002d2d2d00373737003d3d3d00383838003a3a3a00656565007070700085858500909090008181810065656500626262007373730053535300000000000a0a0a001d1d1d00000000000404040004040400040404000a0a0a000a0a0a000a0a0a000a0a0a000a0a0a000a0a0a000a0a0a000a0a0a000404040004040400040404000404040004040400040404000404040004040400000000001010100004040400000000000d0d0d00000000000a0a0a003a3a3a00373737004d4d4d0047474700333333003a3a3a004343430044444400494949004d4d4d004e4e4e005252520054545400555555005555550055555500545454005f5f5f0055555500575757005e5e5e005353530040404000484848005e5e5e0059595900636363004848480057575700484848003535350033333300484848002d2d2d0040404000525252005757570038383800474747002a2a2a004040400041414100303030003e3e3e003e3e3e004a4a4a00535353003d3d3d0038383800212121004c4c4c004e4e4e003a3a3a00353535003838380035353500373737004f4f4f0054545400555555004f4f4f0043434300323232002a2a2a00262626001d1d1d0033333300505050003e3e3e002d2d2d00353535002d2d2d003b3b3b004848480050505000595959005d5d5d005a5a5a0059595900595959005c5c5c004e4e4e00191919000d0d0d00323232002d2d2d00212121002828280026262600212121002a2a2a002f2f2f002d2d2d0026262600232323002a2a2a002f2f2f002d2d2d00101010002a2a2a002a2a2a002a2a2a001f1f1f001f1f1f001d1d1d001d1d1d001d1d1d001d1d1d00191919001919190014141400141414001414140014141400141414001414140014141400141414001d1d1d001d1d1d001d1d1d001d1d1d001d1d1d001d1d1d001d1d1d001d1d1d001414140014141400101010000a0a0a00070707000404040000000000000000000404040004040400040404000404040004040400040404000404040004040400040404000404040004040400040404000404040004040400040404000404040004040400040404000404040004040400040404000404040004040400040404000d0d0d000a0a0a0000000000040404000000000045454500888888008d8d8d008b8b8b0080808000656565003e3e3e002a2a2a00333333003e3e3e00404040004a4a4a004343430047474700545454005d5d5d0066666600797979008e8e8e006b6b6b00636363005c5c5c005e5e5e0068686800747474007d7d7d0081818100898989006d6d6d004e4e4e004c4c4c006565650076767600747474006a6a6a0072727200818181008b8b8b008e8e8e008f8f8f00929292008e8e8e0085858500878787007e7e7e00797979007b7b7b007c7c7c007c7c7c0085858500909090007d7d7d00858585008e8e8e00919191008f8f8f008d8d8d008e8e8e008e8e8e0091919100969696008e8e8e00898989008e8e8e008989890086868600949494009b9b9b0096969600979797009e9e9e009d9d9d009292920088888800868686006a6a6a005e5e5e005c5c5c006a6a6a00747474006e6e6e0060606000555555005f5f5f005f5f5f005d5d5d006262620076767600878787008585850075757500777777007575750075757500787878007e7e7e00808080007e7e7e007b7b7b00717171006b6b6b006d6d6d00767676007676760067676700525252004545450044444400616161007b7b7b00808080007777770076767600878787009b9b9b00a7a7a7009f9f9f0094949400838383006363630041414100323232003b3b3b002f2f2f002f2f2f00333333003e3e3e00484848004a4a4a00454545003e3e3e004d4d4d004a4a4a00444444003d3d3d003a3a3a004545450055555500626262006868680061616100626262006b6b6b006d6d6d0063636300595959005757570052525200555555005a5a5a0061616100686868006e6e6e0074747400787878007b7b7b0071717100757575008585850085858500747474006a6a6a006f6f6f006868680067676700696969006f6f6f00757575007676760077777700777777006c6c6c006e6e6e0074747400828282008f8f8f00959595008e8e8e008484840089898900858585008282820065656500696969005f5f5f0014141400383838003838380083838300777777005c5c5c005c5c5c00777777004c4c4c0026262600616161007272720083838300858585007c7c7c00717171006f6f6f0072727200454545002121210000000000000000000a0a0a0007070700000000000000000004040400040404000404040004040400040404000404040004040400040404000a0a0a000a0a0a000a0a0a000a0a0a000a0a0a000a0a0a000a0a0a000a0a0a00000000000d0d0d0000000000000000000a0a0a00000000000d0d0d003e3e3e0044444400434343004141410041414100414141004444440047474700484848004d4d4d004d4d4d004d4d4d004e4e4e004f4f4f004f4f4f0050505000505050004a4a4a0050505000545454004f4f4f00454545004343430049494900505050005e5e5e0060606000545454004949490049494900383838001414140010101000212121001414140037373700353535003737370043434300373737003d3d3d00484848004545450043434300404040003d3d3d003d3d3d003d3d3d003e3e3e002f2f2f0030303000353535004343430049494900414141003b3b3b0040404000595959005a5a5a005a5a5a005353530045454500373737002b2b2b00262626002b2b2b0061616100636363004040400035353500383838002f2f2f00262626003b3b3b004e4e4e004d4d4d003b3b3b0040404000585858005f5f5f00535353003b3b3b00212121002a2a2a001d1d1d00232323003030300026262600383838002f2f2f002d2d2d001d1d1d002b2b2b0028282800353535004f4f4f00323232002b2b2b002a2a2a002828280026262600262626001f1f1f001f1f1f001f1f1f001d1d1d001d1d1d001d1d1d00191919001919190014141400141414001414140014141400141414001414140014141400141414001d1d1d001d1d1d001d1d1d001d1d1d001d1d1d001d1d1d001d1d1d001d1d1d001414140014141400101010000d0d0d000707070004040400000000000000000004040400040404000404040004040400040404000404040004040400040404000404040004040400040404000404040004040400040404000404040004040400040404000404040004040400040404000404040004040400040404000404040004040400000000000000000019191900000000003e3e3e007f7f7f00858585008d8d8d008181810066666600414141002a2a2a002a2a2a002b2b2b0023232300383838003d3d3d004c4c4c00626262007070700072727200707070006f6f6f00626262005d5d5d005e5e5e0070707000898989009c9c9c00a3a3a300a2a2a2009b9b9b0082828200626262005959590067676700727272006e6e6e0063636300797979007878780075757500747474007f7f7f008b8b8b008c8c8c00858585008e8e8e008d8d8d008e8e8e008f8f8f008989890082828200858585008f8f8f008e8e8e008e8e8e008e8e8e009292920095959500929292008a8a8a0083838300919191009b9b9b0097979700909090008e8e8e0082828200707070006e6e6e00939393008282820073737300757575007c7c7c007d7d7d007c7c7c007d7d7d00606060005454540053535300616161006b6b6b00676767005f5f5f005a5a5a0062626200656565006666660069696900727272007d7d7d00808080007d7d7d008f8f8f00919191009090900089898900818181007c7c7c007e7e7e00838383007b7b7b00858585008d8d8d00858585006b6b6b004f4f4f0053535300656565007e7e7e00858585008b8b8b008989890085858500858585008d8d8d0096969600a0a0a00096969600888888007a7a7a00636363004a4a4a003e3e3e00434343003232320030303000323232003a3a3a004343430047474700444444003e3e3e004a4a4a0048484800444444003e3e3e003e3e3e0048484800575757006262620068686800616161006060600066666600636363005858580050505000525252005c5c5c005d5d5d0060606000686868006f6f6f0075757500797979007a7a7a006f6f6f006f6f6f0079797900848484007a7a7a00626262005959590062626200676767006a6a6a006767670065656500707070008181810086868600828282006c6c6c006d6d6d0076767600858585008c8c8c0085858500777777006c6c6c00868686007e7e7e0082828200757575008585850085858500555555005a5a5a003d3d3d0074747400777777006b6b6b00626262007e7e7e00656565003d3d3d005c5c5c006a6a6a007777770079797900727272006d6d6d0070707000757575003d3d3d001d1d1d0000000000000000000a0a0a0007070700000000000404040004040400040404000404040004040400040404000404040004040400040404000a0a0a000a0a0a000a0a0a000a0a0a000a0a0a000a0a0a000a0a0a000a0a0a00000000000d0d0d0004040400000000000a0a0a00000000000d0d0d003b3b3b0043434300414141004141410040404000414141004444440045454500484848004c4c4c004c4c4c004c4c4c004d4d4d004e4e4e004e4e4e004f4f4f004f4f4f0054545400555555005353530049494900404040003e3e3e00494949005454540066666600686868005c5c5c0052525200525252004141410028282800232323002b2b2b001f1f1f002b2b2b0023232300353535004444440035353500414141004c4c4c00494949004545450043434300404040003e3e3e003e3e3e003e3e3e00303030002a2a2a00383838004c4c4c00484848003a3a3a00373737003a3a3a0058585800555555004d4d4d0040404000323232002b2b2b002f2f2f003333330037373700545454004d4d4d002b2b2b002b2b2b003838380033333300323232001d1d1d002b2b2b00323232002d2d2d002a2a2a003838380050505000616161005c5c5c00232323000d0d0d001d1d1d002323230028282800141414002b2b2b002b2b2b002828280010101000232323002323230032323200484848002b2b2b0028282800262626002323230021212100212121002323230021212100212121001f1f1f001d1d1d001d1d1d00191919001919190014141400141414001414140014141400141414001414140014141400141414001d1d1d001d1d1d001d1d1d001d1d1d001d1d1d001d1d1d001d1d1d001d1d1d001919190014141400101010000d0d0d000a0a0a00040404000000000000000000040404000404040004040400040404000404040004040400040404000404040004040400040404000404040004040400040404000404040004040400040404000404040004040400040404000404040004040400040404000404040004040400000000000000000004040400282828000707070032323200747474007d7d7d007979790074747400656565004c4c4c003838380030303000282828001d1d1d002d2d2d00454545005c5c5c006a6a6a00707070006f6f6f006565650058585800626262005a5a5a005a5a5a006e6e6e008888880096969600959595008d8d8d008b8b8b00757575005c5c5c0054545400616161006d6d6d006d6d6d0067676700777777006f6f6f00676767006969690077777700828282007d7d7d0070707000858585008b8b8b0093939300969696008e8e8e00848484008383830089898900919191009090900091919100969696009999990098989800919191008b8b8b00a1a1a100ababab00a4a4a40096969600939393008f8f8f008282820078787800868686007d7d7d00777777007a7a7a007c7c7c00797979007575750073737300676767005d5d5d005a5a5a006161610065656500606060005d5d5d006060600063636300676767006d6d6d00737373007575750078787800838383008e8e8e009c9c9c00a1a1a1009e9e9e008e8e8e00777777006b6b6b00707070007b7b7b00838383008d8d8d00919191007f7f7f0058585800434343005f5f5f00838383009090900087878700797979007171710076767600808080008686860087878700787878006f6f6f00656565005a5a5a004c4c4c003b3b3b0033333300373737003737370035353500373737003b3b3b004141410044444400434343004040400047474700454545004343430040404000434343004c4c4c0059595900626262006a6a6a0066666600666666006a6a6a006565650059595900555555005a5a5a006363630062626200656565006d6d6d007575750079797900767676007272720075757500787878007d7d7d007a7a7a0068686800555555005c5c5c006d6d6d0060606000696969006666660060606000727272008c8c8c0091919100858585006f6f6f006e6e6e0073737300797979007373730067676700666666006f6f6f008989890072727200717171006a6a6a0081818100939393007a7a7a0076767600535353006b6b6b00717171006b6b6b005d5d5d0077777700717171005353530055555500626262006f6f6f00717171006c6c6c0067676700676767006a6a6a002d2d2d001414140000000000040404000a0a0a0004040400040404000a0a0a0004040400040404000404040004040400040404000404040004040400040404000a0a0a000a0a0a000a0a0a000a0a0a000a0a0a000a0a0a000a0a0a000a0a0a00000000001010100004040400000000000d0d0d00000000000d0d0d00373737004141410040404000404040003e3e3e00404040004343430044444400474747004949490049494900494949004a4a4a004c4c4c004c4c4c004d4d4d004d4d4d0055555500535353004c4c4c0040404000383838003e3e3e004e4e4e005c5c5c0060606000636363005959590052525200555555004949490035353500333333002f2f2f002f2f2f00303030002d2d2d004d4d4d005555550037373700444444004d4d4d004c4c4c004848480043434300404040003e3e3e003d3d3d003d3d3d0032323200191919003d3d3d0057575700444444002f2f2f00323232003232320049494900454545003e3e3e003030300026262600232323002d2d2d00333333003a3a3a0043434300353535001f1f1f002a2a2a00303030002d2d2d002b2b2b001f1f1f001d1d1d002d2d2d00373737002d2d2d002b2b2b00535353007a7a7a00808080003d3d3d00191919003030300033333300323232002a2a2a002d2d2d0028282800232323000d0d0d00191919001f1f1f00303030003e3e3e002323230023232300212121001f1f1f001d1d1d001d1d1d00262626002626260023232300212121001f1f1f001d1d1d00191919001414140014141400141414001414140014141400141414001414140014141400141414001d1d1d001d1d1d001d1d1d001d1d1d001d1d1d001d1d1d001d1d1d001d1d1d001d1d1d001919190014141400101010000a0a0a0007070700040404000404040004040400040404000404040004040400040404000404040004040400040404000404040004040400040404000404040004040400040404000404040004040400040404000404040004040400040404000404040004040400040404000404040000000000000000000404040028282800000000002b2b2b006f6f6f007a7a7a006c6c6c00717171006f6f6f005e5e5e0045454500303030002b2b2b002f2f2f00404040005c5c5c006a6a6a006363630058585800595959005d5d5d005d5d5d006262620059595900545454005c5c5c00676767006a6a6a0061616100555555005a5a5a004e4e4e00444444004c4c4c00606060007171710079797900797979007b7b7b00737373006a6a6a006969690070707000747474006f6f6f00666666007a7a7a0080808000898989008f8f8f008f8f8f008c8c8c008a8a8a008a8a8a008f8f8f00949494009797970096969600919191008d8d8d008d8d8d008e8e8e00a5a5a500adadad00a6a6a60095959500929292009898980094949400878787007c7c7c00868686009191910092929200888888007b7b7b0074747400757575007d7d7d00737373006c6c6c006b6b6b00666666005d5d5d005e5e5e00656565006a6a6a00686868006f6f6f007c7c7c0081818100828282008e8e8e009c9c9c009a9a9a009e9e9e009b9b9b008b8b8b007272720062626200656565006e6e6e0078787800747474006d6d6d00626262005454540057575700737373008f8f8f008d8d8d00808080006d6d6d006565650071717100858585008d8d8d008c8c8c007676760076767600727272006767670054545400434343003d3d3d00404040003d3d3d003e3e3e004343430045454500474747004747470043434300404040004343430043434300434343004444440048484800505050005a5a5a006060600067676700686868007070700077777700747474006b6b6b00696969006f6f6f0069696900686868006a6a6a007272720079797900777777006c6c6c0061616100777777007d7d7d00818181007c7c7c006f6f6f00676767006f6f6f007b7b7b0060606000656565006363630065656500787878008d8d8d008e8e8e0082828200747474006f6f6f006c6c6c0065656500535353004c4c4c006868680088888800858585006c6c6c006969690061616100737373008d8d8d00828282007b7b7b006c6c6c0072727200696969005858580053535300666666006a6a6a006363630055555500616161006d6d6d00707070006b6b6b00616161005a5a5a0057575700141414000d0d0d000a0a0a000a0a0a000707070004040400070707000a0a0a0004040400040404000404040004040400040404000404040004040400040404000a0a0a000a0a0a000a0a0a000a0a0a000a0a0a000a0a0a000a0a0a000a0a0a00000000001919190007070700000000000d0d0d00070707000d0d0d0030303000404040003e3e3e003d3d3d003d3d3d003e3e3e00404040004343430044444400454545004545450047474700474747004848480049494900494949004a4a4a004a4a4a00474747004040400037373700333333003e3e3e004f4f4f005c5c5c004f4f4f00555555004d4d4d0049494900525252004a4a4a003a3a3a003b3b3b002f2f2f003b3b3b00414141004444440069696900686868003a3a3a00414141004a4a4a0048484800444444003e3e3e003b3b3b00383838003838380038383800333333000a0a0a003e3e3e005d5d5d0040404000212121002d2d2d002b2b2b002d2d2d003030300033333300303030002a2a2a002323230023232300282828002f2f2f00303030002f2f2f002d2d2d002d2d2d00262626001d1d1d001f1f1f00303030002b2b2b00333333004040400037373700323232005353530078787800848484004747470023232300323232003030300030303000323232002b2b2b002a2a2a00282828001d1d1d00191919002323230033333300373737002323230028282800262626002323230021212100212121002a2a2a002828280026262600232323001f1f1f001d1d1d00191919001414140014141400141414001414140014141400141414001414140014141400141414001d1d1d001d1d1d001d1d1d001d1d1d001d1d1d001d1d1d001d1d1d001d1d1d001d1d1d001d1d1d0019191900101010000d0d0d000a0a0a0007070700040404000404040004040400040404000404040004040400040404000404040004040400040404000404040004040400040404000404040004040400040404000404040004040400040404000404040004040400040404000404040004040400040404000a0a0a0000000000000000001f1f1f000000000030303000757575007f7f7f008080800085858500818181006969690043434300262626003030300045454500575757006666660068686800545454004444440049494900575757005c5c5c004e4e4e004d4d4d004d4d4d004e4e4e0050505000525252005353530052525200404040004141410047474700535353006363630070707000787878007b7b7b007f7f7f0079797900707070006a6a6a00676767006a6a6a00737373007b7b7b00818181008181810082828200878787008f8f8f0095959500949494008f8f8f00929292009393930090909000878787007b7b7b0073737300717171007373730088888800909090008f8f8f00828282007c7c7c008585850083838300727272007a7a7a00848484008a8a8a00858585007b7b7b0075757500777777007b7b7b00848484007a7a7a00717171006c6c6c00656565005d5d5d00616161006b6b6b007c7c7c007575750078787800868686008f8f8f008f8f8f00939393009a9a9a008f8f8f00909090008e8e8e0084848400757575006a6a6a0067676700686868005e5e5e00525252004f4f4f005d5d5d006b6b6b007575750080808000898989007c7c7c007e7e7e0079797900757575007c7c7c0087878700868686007e7e7e0081818100898989008b8b8b007b7b7b005e5e5e00444444003b3b3b003e3e3e0043434300484848004e4e4e00505050004f4f4f00494949004444440040404000414141004141410043434300484848004e4e4e0054545400595959005c5c5c0059595900606060007171710081818100828282007b7b7b00787878007c7c7c007373730072727200747474007a7a7a007d7d7d0076767600676767005858580065656500707070007c7c7c008181810082828200818181007d7d7d00787878007171710068686800606060006565650074747400818181008383830080808000737373006d6d6d0068686800636363005c5c5c00595959006b6b6b0081818100707070006b6b6b00727272006d6d6d007575750084848400787878006d6d6d006f6f6f007b7b7b00686868004e4e4e006060600062626200606060006d6d6d005e5e5e0061616100656565006666660065656500606060005e5e5e005c5c5c00040404000d0d0d0010101000070707000404040004040400070707000a0a0a0004040400040404000404040004040400040404000404040004040400040404000a0a0a000a0a0a000a0a0a000a0a0a000a0a0a000a0a0a000a0a0a000a0a0a00000000001d1d1d000a0a0a00000000000d0d0d00101010000d0d0d00282828003d3d3d003d3d3d003b3b3b003a3a3a003b3b3b003e3e3e004141410043434300414141004343430043434300444444004444440045454500474747004747470043434300404040003a3a3a00333333003030300037373700434343004c4c4c004e4e4e00545454004c4c4c0048484800505050004848480037373700383838002f2f2f003d3d3d0044444400454545006767670065656500353535003e3e3e0043434300404040003b3b3b003737370033333300323232003232320032323200333333000d0d0d003d3d3d0057575700373737001d1d1d002d2d2d00262626001f1f1f00262626002d2d2d002b2b2b00262626002121210023232300262626001f1f1f001f1f1f002b2b2b0030303000262626001d1d1d002b2b2b00373737002d2d2d002b2b2b002b2b2b002b2b2b00282828002b2b2b003d3d3d004e4e4e00606060003a3a3a00141414001f1f1f00191919001d1d1d0028282800101010002d2d2d00323232002f2f2f00232323002b2b2b0037373700323232002b2b2b002f2f2f002d2d2d002a2a2a0028282800282828002d2d2d002b2b2b002828280026262600212121001d1d1d00141414001414140014141400141414001414140014141400141414001414140014141400141414001d1d1d001d1d1d001d1d1d001d1d1d001d1d1d001d1d1d001d1d1d001d1d1d001f1f1f001d1d1d001919190014141400101010000a0a0a0007070700070707000404040004040400040404000404040004040400040404000404040004040400040404000404040004040400040404000404040004040400040404000404040004040400040404000404040004040400040404000404040004040400040404000a0a0a0004040400000000000a0a0a00000000004444440084848400868686008e8e8e008d8d8d00858585006d6d6d00494949003535350049494900636363005a5a5a00595959005353530049494900454545004a4a4a004d4d4d004a4a4a00373737003d3d3d004141410044444400474747004d4d4d00575757005e5e5e0043434300494949004e4e4e00505050005050500053535300585858005d5d5d00696969006f6f6f00767676007979790073737300707070007a7a7a008787870084848400818181007a7a7a00777777007e7e7e00898989008c8c8c00898989008989890080808000727272006a6a6a006767670066666600626262005f5f5f00696969006c6c6c006e6e6e00636363005e5e5e0070707000808080007c7c7c007a7a7a007d7d7d007c7c7c00797979007a7a7a007e7e7e007e7e7e007a7a7a00747474006a6a6a006262620062626200606060005f5f5f0067676700727272008d8d8d0087878700878787009090900098989800969696008e8e8e0088888800767676007676760075757500717171006c6c6c0066666600616161005f5f5f00494949004a4a4a005a5a5a00747474008585850085858500828282008181810076767600858585008f8f8f008e8e8e008c8c8c008787870077777700606060005f5f5f006f6f6f0077777700696969004e4e4e003d3d3d003a3a3a003d3d3d00494949004e4e4e0053535300535353004e4e4e004848480044444400414141004343430043434300454545004c4c4c00535353005757570058585800575757004c4c4c00545454006a6a6a007e7e7e00858585007f7f7f007a7a7a007b7b7b007d7d7d007b7b7b007a7a7a007b7b7b007b7b7b0075757500696969005f5f5f005d5d5d006363630067676700696969007575750083838300858585007c7c7c008585850074747400636363006060600069696900727272007a7a7a007f7f7f006d6d6d006b6b6b006d6d6d00747474007b7b7b007777770069696900595959005d5d5d00696969006e6e6e00656565006969690070707000656565005c5c5c005a5a5a00737373006c6c6c0057575700757575006b6b6b00606060006b6b6b00626262005d5d5d00555555005454540059595900626262006a6a6a006f6f6f0004040400101010000d0d0d000000000000000000070707000a0a0a000000000004040400040404000404040004040400040404000404040004040400040404000a0a0a000a0a0a000a0a0a000a0a0a000a0a0a000a0a0a000a0a0a000a0a0a0000000000212121000d0d0d00000000000d0d0d00191919000d0d0d001f1f1f003b3b3b003a3a3a003a3a3a00383838003a3a3a003d3d3d003e3e3e00414141003e3e3e003e3e3e003e3e3e00404040004141410041414100434343004343430047474700434343003b3b3b00353535003030300030303000353535003a3a3a00585858005d5d5d00535353004c4c4c00505050004545450032323200303030003030300035353500383838002f2f2f00474747004a4a4a002a2a2a003d3d3d003b3b3b0038383800353535003232320030303000303030003030300032323200303030002121210038383800454545002d2d2d00212121002f2f2f00262626002b2b2b002d2d2d002b2b2b00262626001f1f1f001f1f1f002a2a2a0032323200212121001414140023232300232323000d0d0d002828280047474700545454002d2d2d00303030002a2a2a0019191900191919002a2a2a002b2b2b00212121003d3d3d00373737001f1f1f002b2b2b00353535002b2b2b002a2a2a001d1d1d002b2b2b003a3a3a003e3e3e002a2a2a002d2d2d00373737002b2b2b0035353500303030002f2f2f002d2d2d002b2b2b002b2b2b002f2f2f002d2d2d002a2a2a0026262600212121001d1d1d00141414001010100014141400141414001414140014141400141414001414140014141400141414001d1d1d001d1d1d001d1d1d001d1d1d001d1d1d001d1d1d001d1d1d001d1d1d001f1f1f001f1f1f001d1d1d0019191900101010000d0d0d000a0a0a0007070700040404000404040004040400040404000404040004040400040404000404040004040400040404000404040004040400040404000404040004040400040404000404040004040400040404000404040004040400040404000404040004040400000000000a0a0a0000000000040404000d0d0d0059595900929292008b8b8b008d8d8d0088888800848484007a7a7a0068686800575757005757570062626200454545003e3e3e003b3b3b0043434300474747004545450041414100414141003838380037373700373737003b3b3b004040400045454500484848004949490041414100494949004d4d4d00474747003d3d3d003a3a3a00434343004e4e4e0052525200616161007777770085858500828282007878780079797900828282007e7e7e0080808000797979006d6d6d006b6b6b007777770083838300868686007f7f7f0073737300636363005c5c5c005e5e5e0065656500696969006a6a6a00666666006161610065656500616161005a5a5a00717171008e8e8e00989898008181810086868600898989008888880089898900898989008181810075757500636363005959590053535300595959005f5f5f00656565006e6e6e00797979008e8e8e009191910095959500979797009a9a9a00969696008888880079797900626262006363630063636300606060005c5c5c00595959005a5a5a005e5e5e0050505000575757006a6a6a007f7f7f008888880085858500838383008484840081818100909090009999990096969600939393008e8e8e007b7b7b006060600049494900575757005d5d5d00555555004e4e4e005252520054545400535353004f4f4f0050505000505050004c4c4c00444444004040400041414100444444004444440044444400474747004e4e4e00555555005959590055555500505050005252520055555500676767007a7a7a00828282007c7c7c0075757500747474007b7b7b0077777700717171006d6d6d006b6b6b006b6b6b006a6a6a0069696900636363006363630055555500454545005353530073737300858585008585850086868600808080007373730068686800696969007272720075757500737373006767670070707000767676007979790081818100828282006e6e6e00505050005f5f5f00747474006d6d6d005d5d5d0065656500636363004c4c4c0041414100454545005d5d5d006868680057575700707070006767670061616100585858005e5e5e00575757004f4f4f004f4f4f0059595900636363006b6b6b006d6d6d000d0d0d00141414000a0a0a000000000000000000070707000a0a0a000000000004040400040404000404040004040400040404000404040004040400040404000a0a0a000a0a0a000a0a0a000a0a0a000a0a0a000a0a0a000a0a0a000a0a0a0000000000232323001010100000000000101010001d1d1d0010101000141414003a3a3a00383838003838380037373700383838003b3b3b003d3d3d00404040003b3b3b003b3b3b003d3d3d003d3d3d003e3e3e004040400040404000404040004545450040404000383838003333330033333300383838003d3d3d004040400050505000555555004c4c4c00474747004d4d4d00434343002f2f2f00303030002d2d2d002b2b2b003838380028282800282828002f2f2f001f1f1f003737370037373700353535003333330032323200323232003333330035353500373737002f2f2f002f2f2f00323232002b2b2b00212121002a2a2a00323232002a2a2a00303030003333330033333300303030002b2b2b00282828002b2b2b002f2f2f003535350028282800282828002323230019191900383838005252520050505000323232003535350030303000212121001f1f1f002a2a2a002b2b2b00232323002b2b2b003737370021212100444444005e5e5e00434343002b2b2b002d2d2d00262626003d3d3d00484848002d2d2d002b2b2b00323232001f1f1f003a3a3a002f2f2f002d2d2d002a2a2a0028282800282828002f2f2f002d2d2d002b2b2b0028282800212121001d1d1d00141414001010100014141400141414001414140014141400141414001414140014141400141414001d1d1d001d1d1d001d1d1d001d1d1d001d1d1d001d1d1d001d1d1d001d1d1d00212121001f1f1f001d1d1d0019191900101010000d0d0d000a0a0a000a0a0a00040404000404040004040400040404000404040004040400040404000404040004040400040404000404040004040400040404000404040004040400040404000404040004040400040404000404040004040400040404000404040004040400000000000a0a0a0007070700040404001f1f1f00676767009b9b9b008d8d8d008e8e8e00898989008a8a8a008d8d8d0083838300686868004a4a4a003b3b3b002a2a2a00262626002f2f2f003e3e3e003e3e3e00333333003a3a3a004a4a4a00454545003d3d3d00353535003b3b3b00454545004848480040404000353535003d3d3d00474747004d4d4d0048484800404040004444440057575700676767005959590060606000707070007f7f7f007e7e7e0076767600777777007f7f7f007d7d7d008686860085858500747474006a6a6a00757575008888880094949400848484007e7e7e0073737300656565005c5c5c005f5f5f006c6c6c00767676006c6c6c006969690075757500797979006b6b6b00737373008b8b8b00949494008c8c8c00969696009a9a9a009191910088888800838383007d7d7d0075757500616161005555550050505000595959006262620069696900737373007d7d7d0085858500929292009b9b9b009b9b9b009999990096969600878787007575750065656500696969006a6a6a00636363005a5a5a0059595900626262006c6c6c00626262006161610069696900767676007e7e7e0080808000858585008d8d8d00747474007d7d7d007e7e7e00777777007b7b7b0082828200767676005f5f5f0050505000535353004d4d4d00454545004a4a4a0055555500555555004d4d4d0053535300525252004c4c4c004343430038383800373737003e3e3e00474747004545450045454500484848004f4f4f005858580059595900545454004d4d4d00606060005f5f5f006a6a6a007a7a7a00828282007b7b7b007373730071717100737373006d6d6d006262620059595900555555005c5c5c00666666006d6d6d006262620066666600575757003e3e3e00474747006a6a6a0081818100848484007d7d7d008585850083838300747474007272720079797900737373006262620065656500777777007c7c7c00707070006e6e6e007a7a7a00797979006c6c6c006a6a6a008686860080808000737373007e7e7e006f6f6f00404040001f1f1f0040404000484848005f5f5f004a4a4a0057575700545454005e5e5e0041414100555555005353530053535300595959006161610065656500606060005a5a5a00141414001d1d1d000707070000000000000000000a0a0a000a0a0a000000000004040400040404000404040004040400040404000404040004040400040404000a0a0a000a0a0a000a0a0a000a0a0a000a0a0a000a0a0a000a0a0a000a0a0a0000000000232323001010100000000000101010001f1f1f00101010000d0d0d0038383800383838003737370037373700373737003a3a3a003d3d3d003e3e3e003a3a3a003a3a3a003a3a3a003b3b3b003d3d3d003d3d3d003e3e3e003e3e3e003d3d3d0038383800323232003030300038383800434343004d4d4d00525252003a3a3a00414141003a3a3a003a3a3a00454545004040400030303000323232002626260028282800444444003a3a3a0026262600282828001d1d1d00303030003737370035353500353535003333330035353500373737003a3a3a003d3d3d002d2d2d00383838002d2d2d000d0d0d001919190030303000333333002d2d2d00282828003333330040404000444444003d3d3d0032323200262626001f1f1f00454545003737370035353500303030002d2d2d00454545004d4d4d00333333002a2a2a002b2b2b002a2a2a001f1f1f001010100019191900262626002f2f2f00191919002a2a2a000000000049494900707070004747470014141400232323001d1d1d003d3d3d004a4a4a002d2d2d00282828002b2b2b00101010003a3a3a002a2a2a00282828002626260023232300232323002f2f2f002d2d2d002a2a2a0026262600212121001d1d1d00191919001414140014141400141414001414140014141400141414001414140014141400141414001d1d1d001d1d1d001d1d1d001d1d1d001d1d1d001d1d1d001d1d1d001d1d1d00191919001919190014141400101010000d0d0d000a0a0a0007070700070707000a0a0a000a0a0a000a0a0a000a0a0a000a0a0a000a0a0a000a0a0a000a0a0a00040404000404040004040400040404000404040004040400040404000404040004040400040404000404040004040400040404000404040004040400040404000d0d0d00000000000404040000000000404040007c7c7c008e8e8e009797970085858500818181008c8c8c00898989006363630040404000333333002b2b2b0041414100303030002b2b2b00373737003d3d3d0038383800373737003e3e3e0041414100414141003e3e3e003a3a3a00303030002b2b2b002d2d2d0033333300434343004e4e4e004949490037373700474747006d6d6d0081818100818181007c7c7c006868680075757500767676006e6e6e00757575007a7a7a0088888800787878006a6a6a006a6a6a00747474006a6a6a00575757006767670087878700787878007878780076767600707070006d6d6d00727272007f7f7f008a8a8a007b7b7b0081818100969696009a9a9a007d7d7d006e6e6e007e7e7e008a8a8a008e8e8e0096969600939393007f7f7f006a6a6a006363630066666600676767006d6d6d00575757005d5d5d00626262006c6c6c007474740070707000818181008b8b8b00939393009a9a9a0099999900929292008c8c8c008a8a8a008c8c8c0076767600636363006d6d6d006e6e6e0057575700656565007c7c7c0074747400616161006d6d6d0078787800818181008b8b8b009090900085858500737373007d7d7d007474740071717100757575007a7a7a007b7b7b006f6f6f005d5d5d00676767005757570044444400414141004d4d4d0055555500535353004c4c4c004c4c4c0049494900414141003a3a3a00353535003b3b3b00474747004f4f4f004747470048484800494949004c4c4c004f4f4f00535353005555550058585800656565006d6d6d0074747400737373006d6d6d00696969006c6c6c007171710069696900616161005a5a5a0058585800575757005f5f5f00696969006b6b6b0066666600606060005858580057575700575757005c5c5c006f6f6f00878787007f7f7f00858585008a8a8a00868686007f7f7f007b7b7b007c7c7c007f7f7f007e7e7e00808080006e6e6e006d6d6d006e6e6e006b6b6b00707070005f5f5f00666666006a6a6a008282820080808000787878007474740068686800717171007575750047474700404040005d5d5d00595959004848480047474700494949004c4c4c004e4e4e0053535300585858005c5c5c005d5d5d005d5d5d005d5d5d0019191900141414000a0a0a0007070700040404000404040004040400070707000404040004040400040404000404040004040400040404000404040004040400040404000404040007070700070707000a0a0a000d0d0d000d0d0d000d0d0d000a0a0a00070707000a0a0a000d0d0d00141414001f1f1f002323230028282800333333003333330035353500373737003737370038383800383838003a3a3a0038383800383838003a3a3a003b3b3b003d3d3d003e3e3e0040404000404040002d2d2d003232320035353500323232002d2d2d0035353500484848005555550058585800636363003a3a3a004949490041414100434343003535350035353500303030002a2a2a0023232300262626002d2d2d00323232002f2f2f002a2a2a0033333300333333003333330033333300333333003333330033333300333333002d2d2d002d2d2d002f2f2f002f2f2f002f2f2f002f2f2f002d2d2d002d2d2d00414141003d3d3d0037373700303030003030300033333300383838003b3b3b0059595900535353002f2f2f0037373700414141002b2b2b003b3b3b004c4c4c00353535004848480038383800141414001d1d1d001d1d1d00101010002323230030303000282828001f1f1f00232323002f2f2f0030303000282828001414140026262600323232004e4e4e004e4e4e002a2a2a00141414002d2d2d002d2d2d002f2f2f002b2b2b00262626001f1f1f001f1f1f002d2d2d002d2d2d002a2a2a0026262600212121001d1d1d00191919001414140014141400141414001414140014141400141414001414140014141400141414001d1d1d001d1d1d001d1d1d001d1d1d001d1d1d001d1d1d001d1d1d001d1d1d00191919001414140014141400101010000d0d0d000a0a0a0007070700070707000a0a0a000a0a0a000a0a0a000a0a0a000a0a0a000a0a0a000a0a0a000a0a0a000404040004040400040404000404040004040400040404000404040004040400040404000404040004040400040404000404040004040400040404000404040010101000000000000a0a0a00000000004343430079797900858585008888880086868600838383008a8a8a00838383005a5a5a00303030001f1f1f000a0a0a00212121001919190021212100303030003838380037373700373737003a3a3a004c4c4c004d4d4d004d4d4d0048484800414141003d3d3d003d3d3d0040404000404040004c4c4c004f4f4f004d4d4d005c5c5c0077777700898989008d8d8d008f8f8f00858585008f8f8f00858585006d6d6d0067676700626262006a6a6a006d6d6d0063636300666666006d6d6d0065656500525252005c5c5c0073737300787878007c7c7c007f7f7f007f7f7f007e7e7e007f7f7f0084848400878787008787870089898900989898009a9a9a008383830075757500808080008787870076767600808080008080800071717100656565006868680072727200787878007d7d7d006f6f6f0076767600767676007d7d7d0087878700828282008c8c8c008c8c8c0090909000929292008e8e8e00838383007a7a7a00787878007a7a7a00666666005d5d5d006a6a6a0070707000666666006d6d6d007979790071717100808080007e7e7e007f7f7f0083838300868686008585850083838300818181008080800083838300868686008282820071717100616161005c5c5c005e5e5e006a6a6a005d5d5d004d4d4d00474747004a4a4a004d4d4d0049494900414141004a4a4a00454545004040400038383800373737003b3b3b0044444400494949004c4c4c004c4c4c004c4c4c004e4e4e0053535300595959005e5e5e0061616100636363006f6f6f007a7a7a007b7b7b0071717100656565005c5c5c00595959006262620054545400494949004e4e4e005e5e5e006a6a6a006b6b6b0066666600505050004c4c4c004c4c4c0050505000575757005e5e5e007171710084848400898989008b8b8b008989890080808000737373006d6d6d0071717100787878007a7a7a007c7c7c0067676700656565006c6c6c00707070007272720059595900686868006d6d6d0075757500616161005e5e5e007272720074747400797979006e6e6e004c4c4c00484848005d5d5d005a5a5a005050500052525200525252004a4a4a004d4d4d005252520055555500595959005a5a5a005a5a5a00595959001d1d1d00141414000d0d0d0007070700040404000404040004040400070707000404040004040400040404000404040004040400040404000404040004040400040404000404040007070700070707000a0a0a000d0d0d000d0d0d000d0d0d000a0a0a000a0a0a000a0a0a000d0d0d00141414001f1f1f00262626002a2a2a003333330035353500353535003737370038383800383838003a3a3a003a3a3a0038383800383838003a3a3a003b3b3b003d3d3d003d3d3d003e3e3e003e3e3e002f2f2f003333330033333300303030002d2d2d003737370049494900585858005d5d5d006161610032323200414141004040400044444400373737003333330032323200303030002d2d2d002d2d2d002f2f2f00303030002f2f2f002d2d2d0033333300333333003333330033333300333333003333330033333300333333002b2b2b002b2b2b002d2d2d002d2d2d002d2d2d002d2d2d002b2b2b002b2b2b002b2b2b002b2b2b002b2b2b002b2b2b002d2d2d003030300032323200333333004747470058585800484848004d4d4d005e5e5e005e5e5e00606060005a5a5a00474747004c4c4c00454545004444440043434300282828000a0a0a002d2d2d002d2d2d00262626001d1d1d001f1f1f00282828002d2d2d002a2a2a00232323002b2b2b00353535004f4f4f0050505000353535002a2a2a00323232002f2f2f002f2f2f002b2b2b00262626001f1f1f001f1f1f002d2d2d002b2b2b002a2a2a0026262600212121001d1d1d00141414001010100014141400141414001414140014141400141414001414140014141400141414001919190019191900191919001919190019191900191919001919190019191900141414001414140010101000101010000d0d0d000d0d0d000a0a0a000a0a0a000a0a0a000a0a0a000a0a0a000a0a0a000a0a0a000a0a0a000a0a0a000a0a0a0004040400040404000404040004040400040404000404040004040400040404000404040004040400040404000404040004040400040404000404040004040400141414000000000014141400141414004d4d4d007f7f7f0083838300818181008787870085858500898989007d7d7d00575757002f2f2f001d1d1d0010101000040404001d1d1d002d2d2d003333330037373700383838003838380035353500414141004747470048484800434343003d3d3d003a3a3a003a3a3a003a3a3a0041414100474747004c4c4c005353530061616100747474008989890096969600a3a3a3009b9b9b00989898007d7d7d00595959005252520053535300555555004f4f4f004c4c4c00525252005e5e5e005e5e5e00585858005d5d5d006a6a6a007272720076767600797979007b7b7b007b7b7b007c7c7c007e7e7e00808080007e7e7e007c7c7c0084848400868686007a7a7a00757575007d7d7d0082828200656565006d6d6d00707070006c6c6c006c6c6c0078787800878787009191910085858500848484008d8d8d00868686008c8c8c009a9a9a0094949400959595009b9b9b009b9b9b00969696008c8c8c007f7f7f0076767600757575007878780067676700676767006b6b6b0071717100757575007a7a7a007c7c7c007a7a7a008e8e8e0086868600838383008585850084848400808080008888880095959500898989008b8b8b00898989007b7b7b005e5e5e003b3b3b003b3b3b0052525200616161005c5c5c00525252004d4d4d004c4c4c0048484800414141003b3b3b0044444400404040003b3b3b00383838003a3a3a003e3e3e0041414100444444004a4a4a004e4e4e00545454005a5a5a005f5f5f00616161006161610061616100656565006d6d6d007575750074747400696969005a5a5a004f4f4f004a4a4a005454540053535300555555006363630076767600797979006f6f6f00656565004747470041414100444444004d4d4d005050500057575700636363006d6d6d008d8d8d0091919100959595008f8f8f008282820077777700787878007f7f7f007f7f7f00848484006c6c6c005c5c5c005a5a5a0063636300707070005d5d5d005a5a5a006b6b6b00727272005d5d5d00606060007c7c7c007c7c7c00717171005454540045454500484848005252520052525200545454005959590057575700494949004a4a4a004e4e4e0050505000535353005454540054545400545454001f1f1f0019191900101010000a0a0a00040404000404040004040400040404000404040004040400040404000404040004040400040404000404040004040400040404000404040007070700070707000a0a0a000d0d0d000d0d0d000d0d0d000d0d0d000d0d0d000d0d0d00101010001919190021212100282828002b2b2b0035353500353535003737370037373700383838003a3a3a003a3a3a003a3a3a0038383800383838003a3a3a003a3a3a003b3b3b003d3d3d003d3d3d003d3d3d003232320033333300323232002d2d2d002b2b2b00383838004c4c4c00595959005e5e5e0060606000333333003d3d3d0044444400444444003b3b3b003333330035353500373737003838380035353500323232002f2f2f002f2f2f003030300032323200323232003232320032323200323232003232320032323200323232002b2b2b002a2a2a002a2a2a002a2a2a002a2a2a002a2a2a002a2a2a002b2b2b00191919001d1d1d002121210026262600282828002828280028282800262626003d3d3d00606060005d5d5d00595959006d6d6d00777777006c6c6c004f4f4f00353535002f2f2f0033333300494949004d4d4d002a2a2a000000000014141400232323001f1f1f001d1d1d001d1d1d00232323002a2a2a002d2d2d002d2d2d0030303000383838004c4c4c00505050004141410038383800373737002f2f2f002d2d2d002a2a2a002626260021212100212121002b2b2b002a2a2a0028282800232323001f1f1f0019191900141414001010100014141400141414001414140014141400141414001414140014141400141414001919190019191900191919001919190019191900191919001919190019191900101010001010100010101000101010000d0d0d000d0d0d000d0d0d000d0d0d000a0a0a000a0a0a000a0a0a000a0a0a000a0a0a000a0a0a000a0a0a000a0a0a00040404000404040004040400040404000404040004040400040404000404040004040400040404000404040004040400040404000404040004040400040404001414140000000000141414001f1f1f0055555500878787008b8b8b008787870087878700898989008888880078787800585858003a3a3a0032323200333333002323230035353500404040003d3d3d003a3a3a003a3a3a003838380035353500323232003d3d3d0040404000383838003232320033333300333333002f2f2f00434343003b3b3b003e3e3e004c4c4c0057575700676767007f7f7f00959595009b9b9b00939393008a8a8a007070700055555500585858005c5c5c00505050004444440041414100454545004e4e4e0054545400585858005f5f5f00666666007272720071717100717171007070700071717100757575007a7a7a007e7e7e007979790073737300707070006f6f6f006d6d6d0071717100777777007a7a7a006c6c6c0072727200777777007a7a7a00808080008c8c8c0098989800a1a1a100868686008d8d8d00999999008d8d8d0090909000a1a1a10098989800929292009f9f9f009b9b9b0095959500898989007f7f7f007a7a7a007c7c7c007f7f7f007d7d7d007e7e7e0073737300707070007d7d7d00818181007f7f7f0086868600808080007e7e7e007e7e7e007e7e7e0079797900757575007d7d7d0088888800949494008b8b8b00797979006969690055555500353535002b2b2b00454545004d4d4d004f4f4f0053535300545454005050500049494900414141003b3b3b003b3b3b003a3a3a00383838003b3b3b004040400044444400454545004545450049494900505050005d5d5d006666660068686800636363005c5c5c00555555006868680068686800656565005e5e5e00535353004e4e4e004f4f4f00525252004a4a4a005a5a5a006666660070707000797979007373730065656500616161004e4e4e0045454500484848004c4c4c0047474700494949004f4f4f004a4a4a0066666600777777008c8c8c00959595008989890077777700727272007878780086868600939393007c7c7c005c5c5c00454545004e4e4e006b6b6b00676767005a5a5a006b6b6b00717171006969690070707000818181007c7c7c006b6b6b005f5f5f006161610060606000585858005252520057575700575757004d4d4d0048484800494949004a4a4a004c4c4c004d4d4d004e4e4e004f4f4f004f4f4f00212121001f1f1f00141414000a0a0a00070707000404040004040400040404000404040004040400040404000404040004040400040404000404040004040400040404000404040007070700070707000a0a0a000d0d0d000d0d0d000d0d0d00101010001010100010101000141414001d1d1d00232323002a2a2a002d2d2d00373737003737370037373700383838003a3a3a003a3a3a003b3b3b003b3b3b00383838003a3a3a003a3a3a003a3a3a003a3a3a003a3a3a003a3a3a003b3b3b0035353500333333002f2f2f002a2a2a002b2b2b00383838004a4a4a0058585800555555005f5f5f0044444400474747004c4c4c00404040003d3d3d003a3a3a00373737003b3b3b00404040003b3b3b00333333002f2f2f002f2f2f00323232002f2f2f002f2f2f002f2f2f002f2f2f002f2f2f002f2f2f002f2f2f002f2f2f002a2a2a002a2a2a00282828002626260026262600282828002a2a2a002a2a2a0026262600262626002626260026262600282828002828280028282800282828002d2d2d0052525200525252004d4d4d00666666007474740063636300454545002f2f2f002b2b2b00323232004545450057575700525252003b3b3b0026262600191919001d1d1d001f1f1f002121210023232300282828002b2b2b002f2f2f002d2d2d00333333004343430049494900474747003e3e3e00353535002a2a2a002b2b2b002a2a2a002626260023232300232323002a2a2a002a2a2a0026262600212121001d1d1d0014141400101010000d0d0d00141414001414140014141400141414001414140014141400141414001414140014141400141414001414140014141400141414001414140014141400141414000d0d0d000d0d0d000d0d0d000d0d0d00101010001010100010101000101010000a0a0a000a0a0a000a0a0a000a0a0a000a0a0a000a0a0a000a0a0a000a0a0a00040404000404040004040400040404000404040004040400040404000404040004040400040404000404040004040400040404000404040004040400040404001414140000000000070707000d0d0d004f4f4f00848484008989890087878700878787008c8c8c00848484006c6c6c004e4e4e00383838003535350040404000303030003a3a3a00404040003e3e3e003838380037373700383838003a3a3a00303030003e3e3e004141410037373700323232003a3a3a003b3b3b0035353500353535002f2f2f003a3a3a0052525200606060006a6a6a007c7c7c009090900085858500808080007b7b7b007676760070707000747474006d6d6d004c4c4c0059595900505050004a4a4a004c4c4c004e4e4e0050505000545454005a5a5a007070700073737300767676007777770076767600777777007b7b7b007f7f7f00818181007b7b7b00707070006a6a6a006e6e6e00767676007a7a7a007d7d7d008080800082828200858585008b8b8b0090909000949494009a9a9a009e9e9e008e8e8e0097979700a1a1a100919191008e8e8e009b9b9b008e8e8e00858585008b8b8b0088888800828282007a7a7a0074747400757575007a7a7a007f7f7f00878787008a8a8a0079797900717171007d7d7d007c7c7c0076767600808080007c7c7c00878787008e8e8e008b8b8b008787870086868600848484007f7f7f00959595008f8f8f007c7c7c00717171006d6d6d0055555500414141004d4d4d00414141004a4a4a00545454005858580053535300484848003d3d3d0033333300383838003a3a3a003d3d3d0041414100474747004a4a4a004d4d4d004f4f4f00585858005a5a5a005e5e5e0060606000606060005c5c5c00575757005353530068686800636363005a5a5a004f4f4f0048484800484848004d4d4d00535353004f4f4f0060606000636363006868680070707000636363004d4d4d004c4c4c004c4c4c004040400045454500484848004040400049494900545454004a4a4a004a4a4a006565650085858500959595008a8a8a007575750070707000797979008585850094949400838383006a6a6a0055555500545454006a6a6a00626262006f6f6f006a6a6a00606060006161610069696900707070007575750074747400838383008b8b8b00848484006e6e6e00616161005e5e5e005353530045454500484848004848480048484800484848004848480049494900494949004a4a4a002626260021212100191919000d0d0d00070707000404040004040400040404000404040004040400040404000404040004040400040404000404040004040400040404000404040007070700070707000a0a0a000d0d0d000d0d0d000d0d0d001919190019191900191919001d1d1d0021212100282828002b2b2b002f2f2f003737370038383800383838003a3a3a003a3a3a003b3b3b003d3d3d003d3d3d003a3a3a003a3a3a003a3a3a00383838003838380038383800383838003838380037373700333333002d2d2d002a2a2a002b2b2b00373737004747470050505000484848005e5e5e005555550053535300545454003a3a3a003e3e3e003d3d3d00353535003b3b3b00404040003d3d3d00353535002f2f2f002f2f2f00303030002d2d2d002d2d2d002d2d2d002d2d2d002d2d2d002d2d2d002d2d2d002d2d2d002b2b2b002a2a2a00262626002323230023232300262626002a2a2a002b2b2b002d2d2d002b2b2b0028282800282828002b2b2b00323232003a3a3a003e3e3e00191919002f2f2f002f2f2f003030300053535300666666005a5a5a00505050002a2a2a002f2f2f002a2a2a002626260045454500636363005757570023232300191919001f1f1f00262626002a2a2a002a2a2a00282828002828280028282800212121002b2b2b00333333003b3b3b00434343003b3b3b002d2d2d00212121002a2a2a002a2a2a002828280026262600262626002a2a2a002828280026262600212121001d1d1d00141414000d0d0d000a0a0a00141414001414140014141400141414001414140014141400141414001414140010101000101010001010100010101000101010001010100010101000101010000a0a0a000a0a0a000d0d0d000d0d0d00101010001010100014141400141414000a0a0a000a0a0a000a0a0a000a0a0a000a0a0a000a0a0a000a0a0a000a0a0a00040404000404040004040400040404000404040004040400040404000404040004040400040404000404040004040400040404000404040004040400040404001010100000000000000000000000000043434300797979008080800080808000898989008e8e8e007d7d7d00595959003b3b3b00282828002b2b2b003d3d3d00303030002b2b2b00303030003b3b3b003b3b3b0032323200323232003d3d3d002a2a2a003b3b3b003b3b3b002b2b2b0028282800373737003d3d3d003535350033333300353535004a4a4a0068686800797979007f7f7f00858585008e8e8e008a8a8a007c7c7c0070707000767676007a7a7a007d7d7d007777770055555500585858004e4e4e004d4d4d00575757005a5a5a0054545400555555005f5f5f005e5e5e006c6c6c00797979007f7f7f007a7a7a007474740072727200737373006f6f6f00757575006f6f6f006c6c6c007979790084848400878787008d8d8d008e8e8e008a8a8a008b8b8b009191910094949400919191009090900092929200969696009d9d9d00a6a6a600929292008a8a8a009090900081818100777777007c7c7c007a7a7a00777777007575750075757500797979007e7e7e0082828200808080008585850079797900717171007777770071717100686868006e6e6e00707070007f7f7f008a8a8a008e8e8e00949494009a9a9a0094949400868686008b8b8b00969696008e8e8e0082828200818181006f6f6f005959590060606000484848004d4d4d0052525200535353004d4d4d0043434300353535002d2d2d0040404000454545004a4a4a004c4c4c004a4a4a004d4d4d0053535300595959006c6c6c00656565005a5a5a00505050004e4e4e0052525200595959005f5f5f0066666600636363005f5f5f0058585800525252004e4e4e004c4c4c004c4c4c005c5c5c006c6c6c006f6f6f0079797900898989007676760048484800333333003d3d3d00303030003e3e3e00444444003d3d3d0058585800707070006a6a6a005c5c5c006d6d6d008686860091919100838383006d6d6d0070707000828282007c7c7c00858585007a7a7a007b7b7b00797979006f6f6f006b6b6b00535353006c6c6c005d5d5d004f4f4f0061616100676767005a5a5a00636363006c6c6c0079797900858585007e7e7e00696969006565650062626200555555004a4a4a004a4a4a00494949004747470045454500444444004545450047474700474747002a2a2a00262626001d1d1d0010101000070707000404040000000000000000000404040004040400040404000404040004040400040404000404040004040400040404000404040007070700070707000a0a0a000d0d0d000d0d0d000d0d0d001d1d1d001d1d1d001d1d1d001f1f1f00232323002a2a2a002f2f2f003030300038383800383838003a3a3a003a3a3a003b3b3b003d3d3d003d3d3d003d3d3d003a3a3a003a3a3a003a3a3a00383838003737370037373700353535003535350035353500323232002d2d2d002a2a2a002b2b2b00333333003e3e3e00454545003d3d3d0058585800595959005454540059595900353535003b3b3b003737370030303000353535003a3a3a003a3a3a0037373700303030002d2d2d002b2b2b002b2b2b002b2b2b002b2b2b002b2b2b002b2b2b002b2b2b002b2b2b002b2b2b002f2f2f002b2b2b00282828002323230023232300282828002b2b2b002f2f2f002828280026262600262626002a2a2a00323232003d3d3d00474747004d4d4d00323232002b2b2b00212121001d1d1d003e3e3e004d4d4d00434343004d4d4d002b2b2b002b2b2b001d1d1d00000000002121210055555500595959002f2f2f002d2d2d002b2b2b002a2a2a002b2b2b002b2b2b002a2a2a00232323001f1f1f001010100023232300232323002b2b2b003a3a3a0035353500232323002121210028282800282828002828280028282800282828002828280028282800232323001f1f1f0019191900101010000d0d0d000a0a0a001414140014141400141414001414140014141400141414001414140014141400101010001010100010101000101010001010100010101000101010001010100007070700070707000a0a0a000d0d0d00101010001414140014141400191919000a0a0a000a0a0a000a0a0a000a0a0a000a0a0a000a0a0a000a0a0a000a0a0a000404040004040400040404000404040004040400040404000404040004040400040404000404040004040400040404000404040004040400040404000404040004040400000000000a0a0a0004040400454545007a7a7a0083838300858585008a8a8a008e8e8e00777777004d4d4d003030300026262600323232004a4a4a003e3e3e002a2a2a002f2f2f004848480049494900323232002a2a2a00383838002d2d2d003e3e3e003d3d3d0026262600232323003a3a3a00444444003d3d3d0053535300535353005e5e5e0071717100828282008a8a8a008c8c8c008c8c8c00939393007e7e7e00686868006f6f6f006f6f6f006c6c6c006f6f6f0058585800454545003e3e3e004f4f4f006b6b6b006e6e6e005d5d5d00575757006262620055555500696969007b7b7b0080808000787878006f6f6f006e6e6e007171710066666600797979007d7d7d007d7d7d008b8b8b00929292009292920097979700959595008d8d8d008a8a8a008f8f8f00929292008e8e8e008c8c8c008e8e8e008d8d8d00909090009b9b9b008b8b8b00838383008686860078787800757575007d7d7d007d7d7d007d7d7d007f7f7f00828282008585850087878700888888007b7b7b007d7d7d00757575006d6d6d006d6d6d006a6a6a006a6a6a007070700063636300636363006767670072727200828282008888880082828200777777008080800094949400868686006e6e6e00707070006868680059595900616161004e4e4e004c4c4c00484848004545450043434300404040003d3d3d003a3a3a004f4f4f00555555005a5a5a00555555004d4d4d004a4a4a00535353005e5e5e0070707000686868005a5a5a004f4f4f004d4d4d00535353005e5e5e006565650063636300636363006262620062626200606060005e5e5e005a5a5a00585858006c6c6c007f7f7f0080808000898989009b9b9b00888888005c5c5c004c4c4c00444444003737370044444400454545003a3a3a005f5f5f0083838300818181005f5f5f006c6c6c007e7e7e00848484006e6e6e00545454005f5f5f0079797900797979007a7a7a0073737300858585008989890076767600686868004c4c4c00545454004f4f4f00505050007272720075757500595959005757570059595900585858006969690061616100545454005d5d5d005e5e5e00525252004e4e4e004c4c4c004a4a4a004747470044444400434343004343430044444400454545002b2b2b00282828001f1f1f00141414000a0a0a000404040000000000000000000404040004040400040404000404040004040400040404000404040004040400040404000404040007070700070707000a0a0a000d0d0d000d0d0d000d0d0d001f1f1f001f1f1f001f1f1f0021212100262626002b2b2b003030300032323200383838003a3a3a003a3a3a003b3b3b003d3d3d003d3d3d003e3e3e003e3e3e003a3a3a003a3a3a0038383800383838003737370035353500333333003333330033333300303030002d2d2d002a2a2a002b2b2b003030300035353500383838003d3d3d004e4e4e004d4d4d0047474700595959003333330038383800282828002b2b2b002d2d2d00303030003333330035353500323232002b2b2b00232323002a2a2a002a2a2a002a2a2a002a2a2a002a2a2a002a2a2a002a2a2a002a2a2a00323232002f2f2f002a2a2a0026262600262626002a2a2a002f2f2f00323232002626260026262600282828002a2a2a0030303000373737003d3d3d004141410043434300383838002f2f2f00101010002b2b2b0038383800262626003838380045454500323232002f2f2f00303030002d2d2d0049494900656565006a6a6a0044444400383838002b2b2b00232323002626260028282800232323001d1d1d000707070021212100191919001d1d1d0033333300303030001f1f1f00282828002828280028282800282828002a2a2a002a2a2a002828280026262600232323001f1f1f0019191900101010000d0d0d000a0a0a0014141400141414001414140014141400141414001414140014141400141414000d0d0d000d0d0d000d0d0d000d0d0d000d0d0d000d0d0d000d0d0d000d0d0d0007070700070707000a0a0a000d0d0d00101010001414140019191900191919000a0a0a000a0a0a000a0a0a000a0a0a000a0a0a000a0a0a000a0a0a000a0a0a000404040004040400040404000404040004040400040404000404040004040400040404000404040004040400040404000404040004040400040404000404040000000000000000001f1f1f002323230052525200858585008e8e8e0092929200898989008f8f8f0076767600494949003535350035353500454545005f5f5f00525252003a3a3a003d3d3d005858580058585800373737001f1f1f003232320043434300505050004d4d4d0038383800373737004d4d4d005757570052525200737373006d6d6d00686868006d6d6d007b7b7b00878787008b8b8b0089898900888888007676760065656500717171006a6a6a00585858005a5a5a0045454500414141003e3e3e005a5a5a007b7b7b007b7b7b005c5c5c004949490053535300656565007575750084848400848484007a7a7a00737373007a7a7a00838383007f7f7f00979797009d9d9d009a9a9a009f9f9f009c9c9c009393930095959500999999008e8e8e00888888008e8e8e00929292008f8f8f008f8f8f0092929200787878007b7b7b00898989007f7f7f007b7b7b0081818100767676007a7a7a007e7e7e007f7f7f00808080008383830085858500878787008787870086868600808080007b7b7b00727272006868680062626200696969007676760081818100898989007474740067676700717171007d7d7d007b7b7b00727272006d6d6d007a7a7a00898989006b6b6b003d3d3d0047474700505050004a4a4a00535353004e4e4e00454545003a3a3a00353535003a3a3a00434343004a4a4a004d4d4d005a5a5a0062626200666666005d5d5d004d4d4d0048484800525252005f5f5f0069696900666666005f5f5f005a5a5a00595959005c5c5c005f5f5f006262620062626200616161006161610062626200676767006b6b6b006e6e6e006e6e6e007b7b7b008a8a8a00818181007b7b7b00898989007e7e7e006c6c6c007676760057575700494949005050500049494900353535005d5d5d0085858500848484006969690074747400868686008b8b8b007575750059595900626262007e7e7e007e7e7e007b7b7b007474740085858500858585006b6b6b006161610052525200484848004f4f4f00595959007c7c7c007f7f7f00606060005a5a5a005555550058585800656565005c5c5c004f4f4f005a5a5a005858580048484800474747004d4d4d004a4a4a004747470044444400414141004141410043434300444444002d2d2d002828280021212100141414000a0a0a000404040000000000000000000404040004040400040404000404040004040400040404000404040004040400040404000404040007070700070707000a0a0a000d0d0d000d0d0d000d0d0d00212121001f1f1f001f1f1f0021212100282828002b2b2b0030303000333333003a3a3a003a3a3a003a3a3a003b3b3b003d3d3d003d3d3d003e3e3e003e3e3e003b3b3b003a3a3a0038383800373737003535350033333300333333003232320033333300303030002d2d2d002b2b2b002d2d2d002f2f2f002f2f2f002f2f2f0043434300474747003b3b3b00353535005757570035353500373737000d0d0d002828280026262600282828002f2f2f0035353500333333002b2b2b001f1f1f00282828002828280028282800282828002828280028282800282828002828280035353500303030002b2b2b0026262600262626002b2b2b0030303000353535002b2b2b002d2d2d002d2d2d002d2d2d002b2b2b002828280026262600232323002f2f2f002f2f2f002d2d2d00000000001f1f1f003737370021212100323232003b3b3b00000000001d1d1d003d3d3d002a2a2a00282828005e5e5e008686860053535300414141002a2a2a00141414001d1d1d0026262600232323001f1f1f0004040400212121001414140010101000303030002d2d2d001f1f1f002d2d2d002626260028282800282828002a2a2a002a2a2a002a2a2a0028282800232323001d1d1d0014141400101010000d0d0d000d0d0d000404040014141400333333001f1f1f00141414002f2f2f00232323002f2f2f000404040028282800000000001010100028282800070707000d0d0d000a0a0a0000000000040404000d0d0d0019191900191919000d0d0d0004040400000000000a0a0a000a0a0a000a0a0a000a0a0a000a0a0a000a0a0a000a0a0a000a0a0a0004040400040404000404040004040400040404000404040004040400040404000404040004040400040404000404040004040400040404000404040004040400070707000000000004040400101010005757570081818100838383008d8d8d00898989009b9b9b00a1a1a100686868004a4a4a00626262006c6c6c009696960096969600535353006b6b6b00919191007c7c7c0054545400383838003d3d3d0043434300414141004545450052525200606060006161610062626200686868004f4f4f0045454500484848005959590065656500676767006b6b6b00737373006b6b6b006e6e6e007a7a7a008787870085858500767676006e6e6e00707070007070700072727200707070006f6f6f00656565004c4c4c004f4f4f007070700079797900858585008989890080808000787878007d7d7d00888888008e8e8e0080808000868686008e8e8e009c9c9c009191910084848400868686006f6f6f007e7e7e00898989008f8f8f008c8c8c008b8b8b008c8c8c00858585007a7a7a0076767600787878007d7d7d00858585008d8d8d0091919100919191008e8e8e008e8e8e00868686008383830086868600858585007f7f7f008181810087878700767676006868680073737300787878006c6c6c007c7c7c00919191008a8a8a009b9b9b00949494008b8b8b008282820071717100616161006060600068686800636363006363630058585800444444003b3b3b00454545004d4d4d004c4c4c00525252004a4a4a00414141003a3a3a00373737003a3a3a00444444004c4c4c0069696900737373007373730062626200505050004e4e4e0053535300575757004f4f4f005d5d5d00626262005d5d5d00595959006060600068686800696969006e6e6e00686868006f6f6f00737373006b6b6b006e6e6e007777770076767600656565006b6b6b007e7e7e0095959500898989007e7e7e008e8e8e00858585008d8d8d0089898900777777004f4f4f002d2d2d00434343006d6d6d00858585006f6f6f00767676007a7a7a007a7a7a006f6f6f004f4f4f004949490066666600777777007a7a7a0078787800626262006f6f6f008080800068686800606060006e6e6e005555550053535300505050005e5e5e004949490052525200585858005a5a5a004a4a4a0040404000474747004c4c4c004c4c4c004e4e4e0057575700454545004444440041414100404040003e3e3e003e3e3e004040400041414100353535002b2b2b001f1f1f001010100010101000101010000a0a0a000404040004040400040404000404040004040400040404000404040004040400040404000d0d0d000d0d0d000d0d0d000d0d0d00101010001010100010101000101010001f1f1f0021212100262626002a2a2a002d2d2d0030303000333333003535350037373700383838003b3b3b003e3e3e003e3e3e003e3e3e003d3d3d003d3d3d003b3b3b003b3b3b003b3b3b0038383800333333002f2f2f002a2a2a00262626002626260026262600282828002828280028282800282828002a2a2a002a2a2a0028282800373737003b3b3b003333330032323200353535002d2d2d00141414001d1d1d00212121002a2a2a002d2d2d002f2f2f002d2d2d002828280026262600232323002626260026262600282828002a2a2a002a2a2a002b2b2b002b2b2b00262626003030300030303000262626002626260030303000303030002626260021212100262626002a2a2a002d2d2d002d2d2d002a2a2a0028282800232323002d2d2d002a2a2a00232323001d1d1d001d1d1d001f1f1f0023232300282828002b2b2b00262626001f1f1f001919190019191900212121002a2a2a002d2d2d0035353500333333002f2f2f002a2a2a00232323001f1f1f0019191900191919001d1d1d001d1d1d001d1d1d001d1d1d001d1d1d001d1d1d001d1d1d001d1d1d00141414001d1d1d00232323002a2a2a002a2a2a002828280026262600232323001f1f1f001d1d1d001919190014141400141414002f2f2f00303030003e3e3e00282828001f1f1f0035353500303030003a3a3a0035353500414141000d0d0d00000000000000000000000000040404000404040000000000040404000d0d0d0014141400141414000d0d0d0004040400000000000a0a0a000a0a0a000a0a0a000a0a0a000a0a0a000a0a0a000a0a0a000a0a0a00040404000404040004040400040404000404040004040400040404000404040004040400040404000404040004040400040404000404040004040400040404000404040000000000070707001f1f1f005f5f5f008b8b8b00909090009c9c9c009898980098989800a0a0a00088888800858585008e8e8e00838383009c9c9c00ababab008b8b8b0094949400929292007373730059595900484848004c4c4c0059595900676767006d6d6d0063636300595959005d5d5d005d5d5d004e4e4e003d3d3d004040400048484800525252006060600068686800666666005f5f5f00606060006c6c6c00808080008e8e8e008f8f8f00858585007c7c7c00787878008a8a8a008787870083838300878787008888880072727200636363006f6f6f007979790080808000828282007c7c7c007b7b7b008080800084848400828282007d7d7d00838383008383830085858500717171006666660078787800717171009191910092929200909090008d8d8d008d8d8d008c8c8c00858585007c7c7c007575750075757500777777007d7d7d008484840086868600858585008484840088888800808080007e7e7e00888888008f8f8f008e8e8e008888880087878700787878006f6f6f00828282008e8e8e0082828200858585008e8e8e008383830081818100818181007f7f7f00747474005e5e5e004949490050505000626262006b6b6b0060606000535353004f4f4f00505050004f4f4f004e4e4e004e4e4e0053535300525252004d4d4d004343430038383800373737003d3d3d00444444005f5f5f006c6c6c006f6f6f00616161005353530052525200585858005a5a5a005c5c5c0060606000606060005a5a5a005a5a5a00606060005f5f5f00575757005c5c5c0060606000717171007a7a7a007575750076767600767676006969690069696900686868006f6f6f00888888008989890086868600969696008e8e8e008484840086868600787878005c5c5c004c4c4c004e4e4e005c5c5c00686868006d6d6d00626262005d5d5d00696969006a6a6a004a4a4a003e3e3e005a5a5a0073737300818181007c7c7c0069696900777777007a7a7a006060600063636300656565004c4c4c004a4a4a004a4a4a005858580043434300474747004a4a4a0074747400616161004f4f4f004c4c4c004d4d4d004d4d4d005050500058585800454545004444440041414100404040003e3e3e003e3e3e004040400041414100373737002d2d2d001f1f1f001010100010101000101010000a0a0a000404040004040400040404000404040004040400040404000404040004040400040404000d0d0d000d0d0d000d0d0d000d0d0d00101010001010100014141400141414002121210023232300262626002a2a2a002f2f2f0032323200333333003535350037373700383838003b3b3b003e3e3e003e3e3e003e3e3e003d3d3d003d3d3d003b3b3b003b3b3b003b3b3b0038383800333333002f2f2f002a2a2a002626260028282800282828002626260026262600262626002626260023232300232323002a2a2a00353535003a3a3a003333330032323200353535002f2f2f001d1d1d001d1d1d00212121002a2a2a002d2d2d002f2f2f002d2d2d002828280026262600262626002626260026262600282828002a2a2a002a2a2a002b2b2b002b2b2b002626260030303000303030002626260026262600303030003030300026262600282828002a2a2a002b2b2b002d2d2d002b2b2b0028282800232323001f1f1f002b2b2b00282828002121210019191900191919001d1d1d0021212100262626002a2a2a00262626001f1f1f00191919001919190021212100282828002b2b2b002f2f2f002d2d2d002b2b2b0028282800262626002323230023232300212121001d1d1d001d1d1d001d1d1d001d1d1d001d1d1d001d1d1d001d1d1d001d1d1d00141414001d1d1d0023232300282828002828280023232300232323002323230023232300212121002121210021212100212121002d2d2d002d2d2d003b3b3b00232323001f1f1f0033333300262626002b2b2b00303030004747470023232300040404000707070000000000101010000404040000000000040404000d0d0d0014141400141414000d0d0d0004040400000000000a0a0a000a0a0a000a0a0a000a0a0a000a0a0a000a0a0a000a0a0a000a0a0a000404040004040400040404000404040004040400040404000404040004040400040404000404040004040400040404000404040004040400040404000404040004040400000000000a0a0a001f1f1f005f5f5f008d8d8d0096969600a3a3a3009d9d9d0098989800a7a7a700a0a0a000979797008c8c8c007e7e7e009c9c9c00a1a1a1009a9a9a009e9e9e009696960096969600969696007c7c7c00707070005f5f5f0076767600858585006f6f6f004f4f4f005c5c5c005d5d5d00333333003e3e3e004a4a4a005050500058585800686868007777770074747400666666005d5d5d006e6e6e00818181008b8b8b008f8f8f00919191008e8e8e00888888008b8b8b00828282007979790086868600969696008b8b8b0076767600747474008080800082828200808080007e7e7e008383830088888800858585007a7a7a00848484008e8e8e008d8d8d008c8c8c007a7a7a00757575009292920098989800949494008f8f8f008e8e8e009191910090909000878787007d7d7d007676760070707000707070007272720078787800808080008585850085858500858585007c7c7c00737373007575750085858500939393009494940089898900808080007c7c7c0073737300858585009191910082828200787878007a7a7a00727272006a6a6a006a6a6a00696969005d5d5d0047474700383838004d4d4d0066666600717171005d5d5d004c4c4c004e4e4e00575757005555550055555500585858004747470050505000575757004f4f4f004444440040404000454545004a4a4a0055555500656565006b6b6b006262620058585800595959005e5e5e005f5f5f006868680067676700616161005e5e5e00636363006b6b6b0066666600585858005f5f5f0066666600767676007d7d7d007c7c7c00848484008585850073737300707070006c6c6c00686868007f7f7f008787870082828200878787007c7c7c007373730081818100797979006f6f6f0077777700717171005e5e5e005a5a5a007070700055555500444444005a5a5a00686868004c4c4c00373737004d4d4d005555550071717100737373006d6d6d007a7a7a0073737300626262006d6d6d006b6b6b004c4c4c00404040003a3a3a004e4e4e004343430054545400606060006d6d6d005757570040404000373737003d3d3d00454545004e4e4e0057575700454545004444440041414100404040003e3e3e003e3e3e004040400041414100383838002f2f2f00212121001414140010101000101010000a0a0a000404040004040400040404000404040004040400040404000404040004040400040404000a0a0a000d0d0d000d0d0d00101010001414140014141400191919001919190026262600262626002a2a2a002b2b2b002f2f2f0032323200353535003535350037373700383838003b3b3b003e3e3e003e3e3e003e3e3e003d3d3d003d3d3d003b3b3b003b3b3b003b3b3b0038383800333333002f2f2f002a2a2a002626260028282800282828002626260023232300212121001f1f1f001d1d1d001d1d1d002828280030303000333333002f2f2f002f2f2f00303030002d2d2d00212121001d1d1d00212121002a2a2a002d2d2d002f2f2f002d2d2d0028282800262626002626260026262600282828002a2a2a002a2a2a002b2b2b002b2b2b002d2d2d0026262600303030003030300026262600262626003030300030303000262626002a2a2a002b2b2b002b2b2b002b2b2b002a2a2a0026262600232323001f1f1f002a2a2a00262626001f1f1f001414140010101000191919001f1f1f00232323002a2a2a0026262600212121001d1d1d001d1d1d001f1f1f00262626002828280028282800282828002828280028282800282828002828280028282800282828001f1f1f001f1f1f001f1f1f001f1f1f001f1f1f001f1f1f001f1f1f001f1f1f00191919001d1d1d002323230028282800282828001f1f1f002121210026262600282828002a2a2a002a2a2a0028282800282828001f1f1f0021212100383838002d2d2d002f2f2f003d3d3d00262626001f1f1f0044444400585858003a3a3a001d1d1d0014141400070707001d1d1d000a0a0a0004040400070707000d0d0d0010101000101010000d0d0d0007070700040404000a0a0a000a0a0a000a0a0a000a0a0a000a0a0a000a0a0a000a0a0a000a0a0a00040404000404040004040400040404000404040004040400040404000404040004040400040404000404040004040400040404000404040004040400040404000707070000000000070707000d0d0d0055555500848484008d8d8d009c9c9c00969696008c8c8c009797970093939300888888007d7d7d007676760092929200999999009f9f9f00a1a1a10098989800a1a1a10097979700747474007777770077777700888888009b9b9b008c8c8c00717171007f7f7f0081818100575757004c4c4c0052525200595959006363630075757500818181007f7f7f007474740066666600747474007e7e7e007e7e7e00848484008f8f8f009696960093939300878787007b7b7b006d6d6d00797979008e8e8e008a8a8a007a7a7a00787878008a8a8a008b8b8b008787870085858500888888008e8e8e008b8b8b00828282007979790087878700878787008b8b8b00838383007f7f7f00969696009b9b9b0084848400858585008e8e8e00969696008f8f8f007b7b7b006d6d6d006b6b6b006a6a6a006b6b6b007070700079797900848484008c8c8c008f8f8f00909090007a7a7a00777777007a7a7a00868686009191910092929200878787007e7e7e00888888007a7a7a007e7e7e008282820070707000666666006e6e6e00727272006c6c6c006060600054545400525252004f4f4f00535353006161610070707000727272006c6c6c0068686800686868006969690068686800626262005d5d5d004545450058585800656565005f5f5f00525252004d4d4d004c4c4c004c4c4c0057575700666666006d6d6d0067676700606060006262620066666600656565006b6b6b006c6c6c0069696900656565006c6c6c00777777007a7a7a00747474006c6c6c006a6a6a006a6a6a0066666600676767007e7e7e008e8e8e0085858500767676007b7b7b0075757500868686008e8e8e007d7d7d00777777006d6d6d006a6a6a007e7e7e00797979007d7d7d009898980095959500767676006c6c6c006c6c6c005a5a5a004a4a4a00585858006868680057575700434343004a4a4a00404040005d5d5d006b6b6b00747474006d6d6d006262620066666600626262006e6e6e00525252004a4a4a00484848005e5e5e00575757006a6a6a0075757500616161004e4e4e00373737002b2b2b00323232003d3d3d00484848004e4e4e00454545004444440041414100404040003e3e3e003e3e3e0040404000414141003b3b3b0032323200232323001919190010101000101010000a0a0a000404040004040400040404000404040004040400040404000404040004040400040404000a0a0a000a0a0a000d0d0d0010101000141414001d1d1d001d1d1d001f1f1f002a2a2a002a2a2a002b2b2b002f2f2f003232320033333300353535003737370037373700383838003b3b3b003e3e3e003e3e3e003e3e3e003d3d3d003d3d3d003b3b3b003b3b3b003b3b3b0038383800333333002f2f2f002a2a2a00262626002a2a2a002828280026262600232323001f1f1f0019191900141414001414140021212100262626002828280026262600282828002828280028282800232323001d1d1d00212121002a2a2a002d2d2d002f2f2f002d2d2d00282828002626260028282800282828002a2a2a002a2a2a002b2b2b002d2d2d002d2d2d002d2d2d0026262600303030003030300026262600262626003030300030303000262626002626260028282800282828002a2a2a002a2a2a002a2a2a00282828002828280028282800232323001d1d1d00101010000d0d0d00141414001d1d1d00212121002828280026262600212121001d1d1d001d1d1d001d1d1d00212121002323230026262600282828002a2a2a002a2a2a002a2a2a002828280026262600262626001f1f1f001f1f1f001f1f1f001f1f1f001f1f1f001f1f1f001f1f1f001f1f1f001d1d1d001f1f1f002323230026262600262626001f1f1f0023232300282828002d2d2d002f2f2f002f2f2f002d2d2d002b2b2b00303030002b2b2b003b3b3b00323232003d3d3d0050505000434343003e3e3e006d6d6d00757575004d4d4d002323230004040400000000000d0d0d001414140007070700070707000a0a0a000d0d0d000d0d0d000a0a0a0007070700070707000a0a0a000a0a0a000a0a0a000a0a0a000a0a0a000a0a0a000a0a0a000a0a0a000404040004040400040404000404040004040400040404000404040004040400040404000404040004040400040404000404040004040400040404000404040007070700040404000a0a0a000a0a0a00505050007e7e7e0087878700979797009191910080808000818181008181810088888800909090008a8a8a008c8c8c007f7f7f008e8e8e00969696008f8f8f00898989006868680058585800939393008d8d8d008e8e8e009d9d9d0099999900868686008e8e8e008b8b8b006666660058585800585858006262620076767600808080007b7b7b00707070006a6a6a006e6e6e007a7a7a007e7e7e007a7a7a007d7d7d00888888008e8e8e008d8d8d008e8e8e008b8b8b0081818100828282008b8b8b008282820074747400767676008e8e8e00909090008d8d8d0086868600868686008d8d8d008f8f8f008c8c8c007c7c7c0084848400797979007e7e7e007f7f7f0079797900838383008181810083838300888888009393930096969600858585006b6b6b00616161006969690067676700686868006e6e6e0077777700838383008a8a8a008d8d8d008d8d8d007f7f7f008282820085858500878787008989890088888800828282007c7c7c00888888007c7c7c0079797900767676006868680066666600767676008383830077777700626262005555550065656500777777007d7d7d007676760070707000767676008989890090909000858585007b7b7b00767676006a6a6a00575757005454540068686800737373006e6e6e00656565005e5e5e005454540049494900606060006d6d6d00727272006d6d6d00686868006a6a6a006c6c6c00696969006b6b6b00707070006f6f6f0068686800696969007575750082828200858585006b6b6b005f5f5f005353530047474700474747006969690085858500888888007b7b7b008c8c8c00848484008c8c8c00909090007a7a7a00767676007c7c7c0073737300838383007b7b7b00808080009f9f9f009e9e9e008282820077777700555555005e5e5e005858580057575700636363006161610055555500555555005454540062626200757575008282820061616100525252006969690045454500636363005555550061616100696969007777770065656500696969006c6c6c006e6e6e0066666600585858004a4a4a0045454500484848004949490049494900454545004444440041414100404040003e3e3e003e3e3e0040404000414141003d3d3d0033333300262626001d1d1d0014141400101010000a0a0a000000000004040400040404000404040004040400040404000404040004040400040404000a0a0a000a0a0a000d0d0d0014141400191919001f1f1f0021212100232323002d2d2d002f2f2f002f2f2f00323232003333330035353500373737003737370037373700383838003b3b3b003e3e3e003e3e3e003e3e3e003d3d3d003d3d3d003b3b3b003b3b3b003b3b3b0038383800333333002f2f2f002a2a2a00262626002a2a2a002828280026262600232323001f1f1f00191919001414140014141400191919001010100010101000191919001d1d1d001d1d1d0021212100262626001d1d1d00212121002a2a2a002d2d2d002f2f2f002d2d2d0028282800262626002a2a2a002a2a2a002a2a2a002b2b2b002d2d2d002d2d2d002f2f2f002f2f2f0026262600303030003030300026262600262626003030300030303000262626001f1f1f002121210021212100262626002a2a2a002b2b2b002f2f2f003030300028282800232323001d1d1d00101010000d0d0d00141414001d1d1d00212121002828280026262600212121001f1f1f001d1d1d001d1d1d001d1d1d001d1d1d002a2a2a002b2b2b002d2d2d002d2d2d002b2b2b0026262600212121001d1d1d0021212100212121002121210021212100212121002121210021212100212121001f1f1f001f1f1f0021212100232323002323230023232300282828002d2d2d003232320033333300323232002f2f2f002d2d2d0038383800282828002b2b2b001919190033333300535353004e4e4e004f4f4f006767670070707000545454004444440033333300000000000d0d0d0019191900070707000a0a0a000a0a0a000a0a0a000a0a0a000a0a0a000a0a0a00070707000a0a0a000a0a0a000a0a0a000a0a0a000a0a0a000a0a0a000a0a0a000a0a0a000404040004040400040404000404040004040400040404000404040004040400040404000404040004040400040404000404040004040400040404000404040007070700070707001010100014141400505050007c7c7c008585850096969600909090008d8d8d00939393008e8e8e008c8c8c009696960098989800929292007a7a7a007f7f7f00888888008c8c8c008a8a8a0061616100535353009b9b9b009696960090909000969696009393930085858500838383007b7b7b005f5f5f0071717100707070007c7c7c008c8c8c008b8b8b0078787800656565005f5f5f00777777008080800085858500858585008383830083838300818181007d7d7d008686860090909000919191008e8e8e008d8d8d007f7f7f0072727200777777008c8c8c008e8e8e008989890083838300848484008c8c8c008e8e8e008c8c8c0086868600878787007171710074747400808080007e7e7e0085858500828282009191910096969600969696008c8c8c007575750061616100626262006d6d6d0068686800696969006c6c6c0071717100777777007878780075757500727272007171710077777700797979007676760073737300717171006d6d6d00676767006b6b6b006d6d6d006e6e6e0069696900616161006868680078787800838383007c7c7c006c6c6c00696969007e7e7e00919191008e8e8e0079797900666666007f7f7f0093939300949494007a7a7a00686868006a6a6a006767670055555500575757006969690075757500777777007a7a7a007c7c7c00707070005c5c5c006868680071717100757575006f6f6f006c6c6c006f6f6f00717171006e6e6e006c6c6c00737373007171710066666600616161006c6c6c00797979007f7f7f006c6c6c005f5f5f005c5c5c00585858005353530067676700828282008b8b8b008585850099999900848484007c7c7c007d7d7d0061616100626262007a7a7a007d7d7d00858585007c7c7c007b7b7b0090909000929292007e7e7e0074747400454545005f5f5f005f5f5f005252520059595900616161005f5f5f005f5f5f0061616100737373007c7c7c0087878700666666005d5d5d007b7b7b0048484800656565005a5a5a00686868006a6a6a0071717100585858005e5e5e00666666006565650069696900676767005d5d5d0054545400535353005353530050505000454545004444440041414100404040003e3e3e003e3e3e00404040004141410040404000373737002a2a2a001d1d1d00141414001010100007070700000000000404040004040400040404000404040004040400040404000404040004040400070707000a0a0a000d0d0d00141414001d1d1d00212121002323230026262600303030003232320032323200333333003535350035353500373737003737370037373700383838003b3b3b003e3e3e003e3e3e003e3e3e003d3d3d003d3d3d003b3b3b003b3b3b003b3b3b0038383800333333002f2f2f002a2a2a002626260028282800282828002626260023232300212121001f1f1f001d1d1d001d1d1d00191919000a0a0a0007070700101010001919190019191900232323002f2f2f001d1d1d00212121002a2a2a002d2d2d002f2f2f002d2d2d0028282800262626002a2a2a002a2a2a002b2b2b002d2d2d002d2d2d002f2f2f002f2f2f0030303000262626003030300030303000262626002626260030303000303030002626260021212100212121002121210023232300282828002b2b2b002f2f2f00323232002a2a2a00262626001f1f1f001414140010101000191919001f1f1f00232323002626260023232300212121001f1f1f001d1d1d001919190014141400141414002a2a2a002b2b2b002d2d2d002f2f2f002b2b2b00262626001f1f1f001919190023232300232323002323230023232300232323002323230023232300232323001f1f1f0021212100212121002121210021212100282828002b2b2b00303030003535350037373700333333002f2f2f002b2b2b002f2f2f0019191900212121001010100035353500545454004a4a4a00484848004545450058585800535353005f5f5f00575757002323230007070700101010000a0a0a000a0a0a00070707000707070007070700070707000a0a0a000a0a0a000a0a0a000a0a0a000a0a0a000a0a0a000a0a0a000a0a0a000a0a0a000a0a0a0004040400040404000404040004040400040404000404040004040400040404000404040004040400040404000404040004040400040404000404040004040400070707000a0a0a00141414000d0d0d0049494900717171007676760086868600898989008f8f8f009b9b9b00919191007d7d7d008383830093939300969696009d9d9d00949494008b8b8b008585850086868600626262004343430079797900989898009b9b9b009c9c9c00959595008a8a8a0087878700828282007676760085858500878787008a8a8a008989890082828200767676006d6d6d006a6a6a008a8a8a008b8b8b008e8e8e008e8e8e00898989007f7f7f007a7a7a007c7c7c00888888009696960098989800919191008b8b8b007d7d7d00767676007f7f7f008e8e8e008c8c8c0085858500848484008c8c8c0096969600939393008989890081818100858585006c6c6c006e6e6e007d7d7d007a7a7a007f7f7f007e7e7e0090909000929292008c8c8c007c7c7c006c6c6c0068686800696969006b6b6b006a6a6a006b6b6b006c6c6c006e6e6e006e6e6e00696969005f5f5f00575757006060600065656500656565006363630067676700696969006060600052525200585858006a6a6a006d6d6d00606060005a5a5a006666660072727200767676007e7e7e00787878007a7a7a0085858500868686007b7b7b006b6b6b00626262007979790085858500818181006c6c6c00616161006a6a6a006c6c6c00656565006363630070707000797979007e7e7e008a8a8a009191910081818100666666006969690070707000727272006c6c6c006b6b6b0071717100757575007373730071717100757575007171710069696900686868006f6f6f007474740073737300747474006b6b6b00737373007c7c7c00737373007272720085858500919191008e8e8e00a1a1a10084848400747474007676760055555500525252007171710072727200797979007979790079797900848484008b8b8b00858585007f7f7f005f5f5f006e6e6e006767670054545400555555005959590059595900606060005f5f5f0085858500787878007c7c7c00707070006c6c6c0084848400545454006666660059595900616161005c5c5c005e5e5e00484848005f5f5f00727272004e4e4e005f5f5f00676767005e5e5e0053535300535353005757570057575700454545004444440041414100404040003e3e3e003e3e3e00404040004141410041414100383838002b2b2b001f1f1f00191919001010100007070700000000000404040004040400040404000404040004040400040404000404040004040400070707000a0a0a000d0d0d00141414001f1f1f00232323002626260028282800333333003333330035353500353535003737370037373700373737003838380037373700383838003b3b3b003e3e3e003e3e3e003e3e3e003d3d3d003d3d3d003b3b3b003b3b3b003b3b3b0038383800333333002f2f2f002a2a2a0026262600282828002828280026262600262626002626260026262600232323002323230026262600101010000a0a0a001d1d1d0023232300212121002b2b2b003a3a3a001d1d1d00212121002a2a2a002d2d2d002f2f2f002d2d2d0028282800262626002b2b2b002b2b2b002b2b2b002d2d2d002f2f2f002f2f2f00303030003030300026262600303030003030300026262600262626003030300030303000262626002d2d2d002a2a2a00282828002323230023232300262626002a2a2a002b2b2b002b2b2b00282828002121210019191900191919001d1d1d0021212100262626002626260023232300232323001f1f1f001d1d1d0014141400101010000d0d0d0021212100262626002b2b2b002f2f2f002f2f2f002b2b2b00232323001f1f1f00232323002323230023232300232323002323230023232300232323002323230021212100212121001f1f1f001f1f1f001f1f1f002a2a2a002f2f2f00333333003737370037373700333333002f2f2f002a2a2a002b2b2b002323230037373700383838004e4e4e00636363004e4e4e0041414100474747005454540050505000636363005a5a5a0014141400000000000a0a0a000a0a0a000a0a0a00070707000707070007070700070707000a0a0a000a0a0a000a0a0a000a0a0a000a0a0a000a0a0a000a0a0a000a0a0a000a0a0a000a0a0a00040404000404040004040400040404000404040004040400040404000404040004040400040404000404040004040400040404000404040004040400040404000a0a0a000a0a0a0010101000000000003a3a3a00606060006161610071717100818181007676760077777700757575006d6d6d007b7b7b0090909000929292008e8e8e008c8c8c008181810068686800636363005757570054545400898989008383830094949400979797008b8b8b0084848400868686008787870086868600898989008b8b8b00828282006d6d6d00636363006b6b6b0074747400777777009b9b9b00959595009191910091919100898989007d7d7d007d7d7d0085858500a4a4a400adadad00a5a5a50095959500898989007c7c7c007878780084848400969696008e8e8e00868686008989890098989800a2a2a20099999900888888008a8a8a00939393007f7f7f007e7e7e00858585007979790076767600747474007f7f7f00828282007b7b7b006f6f6f006c6c6c00717171006d6d6d00616161006c6c6c006d6d6d006e6e6e00707070006e6e6e0066666600585858004d4d4d006262620063636300626262006666660072727200797979006c6c6c0054545400686868007c7c7c007b7b7b00636363005a5a5a006969690073737300737373008181810082828200838383007c7c7c006a6a6a00585858005a5a5a006868680067676700727272007d7d7d008282820085858500858585007d7d7d0071717100808080008585850085858500858585008f8f8f00939393007a7a7a0053535300666666006c6c6c006d6d6d0068686800696969007272720077777700767676007575750076767600727272006f6f6f00747474007c7c7c007a7a7a0070707000767676006d6d6d007b7b7b008a8a8a007e7e7e0073737300828282009292920090909000a5a5a50089898900808080008b8b8b006f6f6f00666666007f7f7f005e5e5e0068686800747474007b7b7b008383830090909000969696009393930082828200828282006f6f6f005c5c5c0057575700505050004f4f4f005c5c5c006262620097979700767676006c6c6c00737373006b6b6b00777777004a4a4a00545454004e4e4e005f5f5f005d5d5d00606060004c4c4c00656565007b7b7b0054545400686868007070700063636300525252004d4d4d004f4f4f0050505000454545004444440041414100404040003e3e3e003e3e3e00404040004141410043434300383838002b2b2b001f1f1f00191919001010100007070700000000000404040004040400040404000404040004040400040404000404040004040400070707000a0a0a000d0d0d00191919001f1f1f0023232300282828002a2a2a00353535003535350035353500373737003737370037373700383838003838380037373700383838003b3b3b003e3e3e003e3e3e003e3e3e003d3d3d003d3d3d003b3b3b003b3b3b003b3b3b0038383800333333002f2f2f002a2a2a00262626002626260026262600282828002828280028282800282828002a2a2a002a2a2a002d2d2d001d1d1d0014141400262626002b2b2b002a2a2a0033333300434343001d1d1d00212121002a2a2a002d2d2d002f2f2f002d2d2d0028282800262626002b2b2b002b2b2b002d2d2d002d2d2d002f2f2f00303030003030300030303000262626003030300030303000262626002626260030303000303030002626260035353500323232002b2b2b0026262600212121001f1f1f0021212100212121002d2d2d002a2a2a00232323001d1d1d001d1d1d001f1f1f002323230028282800232323002323230023232300212121001d1d1d00141414000d0d0d000a0a0a00101010001d1d1d00282828002d2d2d00303030002f2f2f002b2b2b0028282800232323002323230023232300232323002323230023232300232323002323230021212100212121001f1f1f001f1f1f001f1f1f003d3d3d00353535002f2f2f002f2f2f0033333300333333002f2f2f002a2a2a0041414100323232002f2f2f0048484800636363006969690053535300353535003b3b3b003e3e3e0043434300434343003d3d3d003232320023232300141414000d0d0d000d0d0d000d0d0d000a0a0a00070707000707070004040400040404001d1d1d000a0a0a000d0d0d0023232300262626000a0a0a000000000000000000000000000707070004040400000000000707070004040400000000000000000004040400040404000404040004040400040404000404040004040400040404000d0d0d00040404001010100007070700000000005d5d5d006c6c6c00767676007c7c7c00767676006b6b6b006666660070707000818181008585850081818100878787008b8b8b008a8a8a007c7c7c006e6e6e00727272007b7b7b007d7d7d007a7a7a008282820083838300898989008585850090909000acacac00a6a6a60085858500969696009a9a9a00757575006d6d6d00747474008b8b8b00888888009c9c9c009e9e9e009d9d9d00969696008b8b8b008989890096969600a3a3a300989898009b9b9b00888888008686860085858500777777008686860096969600858585008f8f8f009696960096969600989898009b9b9b00969696008e8e8e00909090009999990096969600858585008080800088888800888888007f7f7f0092929200818181006d6d6d0060606000585858005757570063636300727272006b6b6b00737373006f6f6f006c6c6c006d6d6d005a5a5a004f4f4f0061616100696969006969690065656500656565006f6f6f007979790072727200626262006b6b6b00666666005d5d5d005c5c5c00676767006f6f6f007171710074747400797979008383830082828200747474006a6a6a006b6b6b006a6a6a0065656500626262006161610080808000b1b1b100a9a9a90085858500878787008a8a8a00848484008e8e8e008f8f8f00949494009898980081818100616161005a5a5a005f5f5f0060606000606060005d5d5d005a5a5a00606060006d6d6d0076767600747474006e6e6e0070707000797979007c7c7c0077777700767676007b7b7b0072727200787878007e7e7e00808080007e7e7e007d7d7d007f7f7f0082828200959595009c9c9c008e8e8e00858585008b8b8b00767676006a6a6a0087878700676767006c6c6c005f5f5f0070707000858585008c8c8c00969696008e8e8e007a7a7a00858585008c8c8c007a7a7a007676760052525200454545004747470074747400808080007373730076767600636363005a5a5a0073737300535353005353530054545400505050006363630052525200484848006f6f6f00717171005f5f5f00505050005e5e5e005a5a5a003d3d3d004a4a4a00595959003a3a3a004949490049494900434343003a3a3a0040404000494949004545450038383800404040003a3a3a002f2f2f00212121001414140014141400191919001f1f1f00141414001414140010101000101010000d0d0d000a0a0a000a0a0a000a0a0a0000000000040404000d0d0d001414140021212100262626002b2b2b002d2d2d0037373700373737003737370037373700373737003737370037373700373737003a3a3a003a3a3a003a3a3a003b3b3b003d3d3d003d3d3d003e3e3e003e3e3e003b3b3b003a3a3a00383838003535350032323200303030002f2f2f002d2d2d002b2b2b002b2b2b002b2b2b002b2b2b002b2b2b002b2b2b002b2b2b002b2b2b0019191900101010000a0a0a000a0a0a001414140026262600303030003737370026262600282828002b2b2b003030300032323200323232003232320032323200323232003232320032323200323232003232320032323200323232003232320038383800373737003333330032323200303030003232320033333300353535001d1d1d00212121002a2a2a002f2f2f002f2f2f002d2d2d002a2a2a00262626002a2a2a000d0d0d00232323002d2d2d00141414001d1d1d002d2d2d00232323002d2d2d002a2a2a00262626002a2a2a003030300030303000282828001f1f1f0028282800282828002a2a2a002d2d2d002f2f2f002d2d2d002d2d2d002d2d2d0033333300262626001f1f1f00232323001f1f1f000a0a0a000d0d0d00212121002a2a2a0026262600212121001f1f1f001f1f1f003e3e3e003a3a3a00323232002f2f2f002f2f2f002f2f2f002d2d2d002b2b2b003a3a3a00323232003232320041414100535353005d5d5d005a5a5a0054545400505050004a4a4a004040400032323200262626001f1f1f001d1d1d001d1d1d00101010000d0d0d000d0d0d000a0a0a000a0a0a000707070004040400040404000a0a0a0000000000000000001d1d1d0000000000000000000d0d0d00101010001d1d1d00191919000d0d0d000404040004040400070707000a0a0a000d0d0d0004040400040404000404040004040400040404000404040004040400040404000d0d0d00000000000d0d0d000a0a0a0007070700606060006c6c6c00737373007a7a7a00777777006e6e6e00656565006a6a6a00787878007f7f7f007e7e7e00777777007d7d7d007c7c7c00727272006b6b6b0071717100777777007878780078787800898989008f8f8f0098989800989898009d9d9d00aeaeae00a9a9a9009a9a9a00a2a2a2009e9e9e00777777007b7b7b008c8c8c009f9f9f00969696009a9a9a00a4a4a400a7a7a7009d9d9d0099999900a1a1a100a9a9a900acacac007f7f7f008c8c8c007f7f7f007f7f7f0085858500848484008d8d8d00929292008e8e8e00999999009b9b9b0092929200919191009a9a9a009b9b9b0095959500ababab00aaaaaa009e9e9e008e8e8e008d8d8d009b9b9b009f9f9f00999999008e8e8e00767676005c5c5c0052525200555555005d5d5d0068686800717171007070700070707000656565005f5f5f0062626200595959005757570069696900626262006d6d6d0074747400747474007575750077777700717171006767670071717100676767005c5c5c005d5d5d006b6b6b00747474007474740072727200686868007979790087878700858585007b7b7b00717171006b6b6b00686868006f6f6f00666666007474740097979700939393007b7b7b00848484008787870089898900969696009898980095959500909090007f7f7f006f6f6f00727272006b6b6b00686868005f5f5f0053535300494949004a4a4a00535353005d5d5d006c6c6c006b6b6b006f6f6f00787878007979790074747400747474007a7a7a00747474007575750075757500727272006d6d6d006b6b6b006e6e6e007272720081818100878787007e7e7e007b7b7b008a8a8a008a8a8a008787870094949400616161006565650067676700757575006e6e6e00636363006b6b6b005d5d5d005959590066666600757575006f6f6f0074747400535353004e4e4e00575757006d6d6d0074747400666666006d6d6d005f5f5f0057575700737373005f5f5f0057575700555555005e5e5e006868680054545400494949005e5e5e00606060005e5e5e005c5c5c0063636300585858003b3b3b00474747005e5e5e00585858004c4c4c0047474700414141003e3e3e003b3b3b0037373700383838003b3b3b00414141003b3b3b00333333002a2a2a00212121001d1d1d001d1d1d001d1d1d00141414001414140010101000101010000d0d0d000a0a0a000a0a0a000a0a0a0004040400070707000d0d0d001919190021212100282828002b2b2b002d2d2d003737370037373700373737003737370037373700373737003737370037373700383838003a3a3a003a3a3a003b3b3b003d3d3d003d3d3d003e3e3e003e3e3e003b3b3b003b3b3b003a3a3a00373737003333330032323200303030002f2f2f002b2b2b002b2b2b002b2b2b002b2b2b002b2b2b002b2b2b002b2b2b002b2b2b001f1f1f0019191900101010000d0d0d0014141400232323002f2f2f0033333300282828002a2a2a002f2f2f0032323200333333003535350033333300333333003333330033333300333333003333330033333300333333003333330033333300383838003737370033333300323232003232320033333300353535003737370035353500333333002f2f2f002b2b2b002626260023232300212121002121210030303000262626002f2f2f002d2d2d001d1d1d002828280033333300232323002b2b2b0028282800262626002a2a2a002f2f2f002f2f2f00282828001f1f1f0023232300212121001d1d1d00191919001f1f1f00282828002f2f2f00333333002f2f2f00212121001d1d1d00232323001f1f1f000d0d0d0010101000232323002a2a2a0026262600232323001f1f1f001f1f1f003a3a3a0038383800333333002f2f2f002b2b2b002f2f2f00353535003b3b3b00303030003838380040404000414141004343430048484800525252005a5a5a004e4e4e004747470038383800282828001919190014141400191919001f1f1f0010101000101010000d0d0d000d0d0d000a0a0a0007070700070707000707070021212100000000000a0a0a001d1d1d00000000000404040014141400212121000707070000000000040404000d0d0d000a0a0a000a0a0a000d0d0d000d0d0d0004040400040404000404040004040400040404000404040004040400040404000d0d0d0000000000070707000a0a0a0014141400636363006c6c6c006f6f6f007b7b7b00797979006f6f6f00616161005d5d5d006363630067676700636363007070700077777700757575006e6e6e007070700076767600777777007575750078787800939393009f9f9f00a9a9a900aeaeae00acacac00adadad00a9a9a900afafaf00b1b1b100a9a9a9008d8d8d0098989800a8a8a800b1b1b1009d9d9d0098989800a1a1a100a0a0a00099999900a0a0a000adadad00aaaaaa009a9a9a0094949400a1a1a100969696008e8e8e00919191008e8e8e00898989007f7f7f00989898009e9e9e009999990088888800818181008a8a8a008e8e8e008b8b8b00969696009a9a9a00969696009090900096969600a3a3a300a4a4a4009b9b9b007d7d7d00656565004e4e4e00505050005f5f5f00686868006c6c6c006f6f6f006f6f6f006b6b6b006262620063636300696969006060600059595900626262005c5c5c006c6c6c0078787800777777007272720071717100747474007575750080808000757575006e6e6e00727272007b7b7b00818181007d7d7d00747474006767670074747400858585008b8b8b0081818100717171006c6c6c0070707000777777006b6b6b00696969007e7e7e00848484008383830090909000939393009393930093939300898989007f7f7f007c7c7c00787878007c7c7c008a8a8a0085858500777777005f5f5f00454545003535350038383800474747005353530061616100676767006f6f6f00767676007575750071717100737373007979790075757500727272006b6b6b00616161005858580054545400575757005c5c5c005f5f5f006c6c6c00707070007070700079797900818181007575750061616100747474005c5c5c005050500065656500656565005f5f5f00606060004a4a4a004f4f4f005e5e5e006f6f6f006c6c6c00787878006262620066666600737373006d6d6d006d6d6d005c5c5c0065656500595959004d4d4d006a6a6a006363630058585800555555006a6a6a0069696900575757004d4d4d00484848004d4d4d004a4a4a005f5f5f006e6e6e0066666600505050004d4d4d005858580061616100474747003d3d3d003b3b3b00404040003e3e3e0038383800404040004e4e4e00414141003e3e3e003a3a3a00333333002b2b2b00262626001f1f1f0019191900141414001414140010101000101010000d0d0d000a0a0a000a0a0a000a0a0a000a0a0a000d0d0d00141414001d1d1d0023232300282828002b2b2b002d2d2d00373737003737370037373700373737003737370037373700373737003737370038383800383838003a3a3a003a3a3a003b3b3b003d3d3d003d3d3d003d3d3d003d3d3d003b3b3b003a3a3a0038383800373737003535350033333300323232002d2d2d002d2d2d002d2d2d002d2d2d002d2d2d002d2d2d002d2d2d002d2d2d002828280023232300191919001010100014141400212121002a2a2a002f2f2f002b2b2b002d2d2d003232320035353500373737003838380037373700373737003737370037373700373737003737370037373700373737003737370037373700383838003737370035353500333333003333330035353500383838003a3a3a00434343003d3d3d0032323200282828002121210021212100282828002b2b2b002a2a2a002d2d2d003030300021212100101010002f2f2f00353535001f1f1f00262626002323230023232300282828002b2b2b002b2b2b00262626001f1f1f00191919001d1d1d00191919001010100019191900262626002d2d2d002d2d2d0028282800191919001414140021212100212121001010100014141400282828002828280026262600232323002121210021212100353535003737370035353500303030002d2d2d0033333300404040004a4a4a002f2f2f003b3b3b0047474700454545003a3a3a0032323200353535003b3b3b002b2b2b002d2d2d002f2f2f002f2f2f002d2d2d0028282800232323001f1f1f001414140014141400101010000d0d0d000d0d0d000a0a0a000a0a0a0007070700262626000d0d0d000a0a0a0007070700232323001d1d1d000000000004040400000000000000000000000000101010000d0d0d0007070700070707000000000004040400040404000404040004040400040404000404040004040400040404000d0d0d0000000000040404000d0d0d001d1d1d00676767006c6c6c006b6b6b0065656500656565005e5e5e00595959005f5f5f006868680065656500595959007171710079797900737373006e6e6e00767676007c7c7c0077777700747474006f6f6f0091919100a2a2a200adadad00b9b9b900b6b6b600aeaeae00adadad00a4a4a400a3a3a300a6a6a6009b9b9b00a9a9a900a9a9a900a6a6a60092929200a1a1a1009f9f9f009797970096969600a3a3a300adadad009f9f9f0085858500a1a1a100a9a9a900a1a1a1009c9c9c00a4a4a400a0a0a000959595008d8d8d009f9f9f009d9d9d009696960085858500787878007474740075757500777777007373730085858500939393009797970099999900969696008b8b8b007c7c7c006767670058585800525252005f5f5f006e6e6e007272720071717100707070007c7c7c007070700066666600676767006a6a6a00636363005d5d5d0060606000666666006e6e6e00747474007373730070707000747474007f7f7f0087878700818181007e7e7e00858585008e8e8e008c8c8c008a8a8a0084848400777777007777770072727200747474007a7a7a00767676006c6c6c006e6e6e00797979007c7c7c0075757500717171007c7c7c008b8b8b0098989800a1a1a100a1a1a100a9a9a900979797008b8b8b0090909000929292008989890088888800949494007a7a7a006b6b6b00535353003e3e3e0038383800414141004f4f4f00595959005a5a5a00636363006f6f6f0074747400727272006f6f6f007272720078787800747474006f6f6f00666666005a5a5a00505050004c4c4c004a4a4a004c4c4c004f4f4f005e5e5e006b6b6b00626262005a5a5a006565650058585800262626006e6e6e0055555500404040004e4e4e005f5f5f005d5d5d0058585800585858005e5e5e006f6f6f007b7b7b006e6e6e00797979006d6d6d00747474007a7a7a00757575007171710060606000676767005c5c5c0045454500585858005a5a5a0054545400505050006c6c6c00636363005757570055555500404040004c4c4c0043434300616161006d6d6d006868680060606000525252004d4d4d005d5d5d005a5a5a00505050004747470040404000404040003e3e3e003e3e3e003d3d3d004141410041414100404040003b3b3b00353535002d2d2d00232323001d1d1d0019191900191919001414140014141400101010000d0d0d000d0d0d000d0d0d0010101000141414001919190021212100262626002a2a2a002d2d2d002f2f2f0037373700373737003737370037373700373737003737370037373700373737003737370038383800383838003a3a3a003a3a3a003b3b3b003d3d3d003d3d3d003d3d3d003b3b3b003b3b3b003a3a3a003838380037373700373737003535350030303000303030003030300030303000303030003030300030303000303030002f2f2f002a2a2a002121210014141400141414001d1d1d00262626002b2b2b002d2d2d003030300033333300373737003a3a3a003a3a3a003a3a3a003838380038383800383838003838380038383800383838003838380038383800383838003838380038383800373737003535350037373700383838003b3b3b003d3d3d00414141003b3b3b00323232002b2b2b002a2a2a002d2d2d003333330038383800141414002b2b2b002a2a2a00070707000d0d0d00373737003b3b3b00232323002121210021212100212121002323230026262600282828002626260023232300212121002a2a2a002b2b2b0026262600232323002a2a2a0026262600191919001f1f1f000d0d0d000d0d0d002121210023232300191919001d1d1d002828280026262600262626002323230023232300232323003e3e3e003e3e3e003b3b3b00333333002d2d2d00303030003d3d3d0045454500353535003737370038383800353535002d2d2d00232323001d1d1d00191919000a0a0a0019191900262626002f2f2f00323232002f2f2f002828280023232300191919001414140014141400101010000d0d0d000d0d0d000a0a0a000a0a0a00040404001f1f1f000d0d0d000a0a0a004e4e4e004141410000000000101010003e3e3e0004040400000000000a0a0a000000000000000000070707000000000004040400040404000404040004040400040404000404040004040400040404000d0d0d0000000000040404000d0d0d001d1d1d00676767006c6c6c006b6b6b0067676700636363005f5f5f006363630070707000777777006868680050505000666666006f6f6f00666666005f5f5f00707070007777770072727200737373007d7d7d0099999900aaaaaa00adadad00b4b4b400aeaeae009e9e9e009e9e9e009a9a9a0097979700a2a2a200a6a6a600b3b3b300a9a9a900a7a7a7009f9f9f009b9b9b0097979700969696009d9d9d00a8a8a800adadad00a9a9a900a2a2a200a3a3a300a1a1a1009e9e9e00a1a1a100a9a9a900a4a4a4009b9b9b00a1a1a100a6a6a6009e9e9e0097979700939393008787870079797900767676007d7d7d008585850096969600a1a1a1009e9e9e00919191008383830074747400696969005f5f5f00595959005d5d5d006a6a6a007272720073737300767676007c7c7c00939393007b7b7b00656565005d5d5d005d5d5d005f5f5f00666666006b6b6b006f6f6f006d6d6d006d6d6d006f6f6f007171710074747400797979007d7d7d00616161006b6b6b008585850093939300898989008484840081818100747474007c7c7c006b6b6b0060606000676767006f6f6f0071717100767676007f7f7f008787870088888800888888008a8a8a0096969600a1a1a1009c9c9c0096969600969696008686860091919100adadad00a9a9a9008a8a8a007a7a7a00848484006b6b6b005f5f5f004f4f4f0047474700494949004f4f4f00535353005454540057575700626262006d6d6d006f6f6f006d6d6d006d6d6d007171710075757500707070006d6d6d00676767006060600059595900525252004c4c4c0048484800525252005a5a5a00676767005a5a5a00494949005f5f5f006b6b6b00545454005c5c5c006d6d6d006a6a6a006262620068686800535353004545450069696900545454007474740085858500737373007b7b7b007272720070707000686868007575750074747400696969006d6d6d00656565004c4c4c004e4e4e00535353004a4a4a004c4c4c006363630058585800555555005d5d5d00494949005858580054545400636363005d5d5d00555555005a5a5a004f4f4f00484848005a5a5a005353530052525200444444003333330040404000545454004d4d4d0033333300404040004141410041414100404040003a3a3a00323232002b2b2b00232323001f1f1f001f1f1f001d1d1d001d1d1d0019191900141414001414140014141400191919001d1d1d001f1f1f0023232300282828002b2b2b002d2d2d002f2f2f003737370037373700373737003737370037373700373737003737370037373700373737003737370037373700383838003a3a3a003a3a3a003b3b3b003b3b3b003b3b3b003b3b3b003a3a3a003a3a3a00383838003838380038383800373737003232320032323200323232003232320032323200323232003232320032323200333333002f2f2f00262626001d1d1d00141414001d1d1d0023232300282828002f2f2f003232320035353500383838003b3b3b003b3b3b003a3a3a003a3a3a003a3a3a003a3a3a003a3a3a003a3a3a003a3a3a003a3a3a003a3a3a003a3a3a003a3a3a00383838003737370037373700383838003b3b3b003e3e3e0040404000414141003e3e3e003a3a3a003737370035353500353535003737370038383800141414002f2f2f002a2a2a000d0d0d002a2a2a00494949004d4d4d003e3e3e002626260026262600262626002323230023232300282828002d2d2d003030300043434300474747003d3d3d00282828001f1f1f002a2a2a002a2a2a001d1d1d0019191900070707000a0a0a002121210023232300191919001919190028282800232323002323230026262600262626002626260049494900454545003d3d3d00323232002a2a2a00262626002a2a2a002d2d2d00373737002b2b2b001d1d1d00101010001d1d1d0023232300232323001f1f1f00232323002323230023232300232323002323230023232300262626002626260019191900191919001414140014141400101010000d0d0d000d0d0d000d0d0d000000000033333300454545004e4e4e007f7f7f00777777003b3b3b005e5e5e007d7d7d004545450010101000000000000000000000000000191919000707070004040400040404000404040004040400040404000404040004040400040404000d0d0d0000000000070707000a0a0a0014141400636363006c6c6c006f6f6f007a7a7a0078787800757575007777770082828200838383006f6f6f00545454005c5c5c0068686800585858004d4d4d00656565006f6f6f006d6d6d00767676008585850098989800acacac00acacac00acacac00a9a9a90098989800969696009797970090909000999999009b9b9b00aaaaaa00a4a4a400acacac00acacac00979797009b9b9b009c9c9c00989898008e8e8e008b8b8b0097979700a6a6a600aeaeae00a9a9a900a8a8a800a4a4a400a6a6a6009c9c9c0093939300a4a4a400a9a9a900a1a1a1009c9c9c009d9d9d009a9a9a009494940093939300979797009c9c9c009f9f9f009b9b9b008e8e8e007d7d7d00757575007676760079797900626262005d5d5d005f5f5f00686868006d6d6d006e6e6e00757575007f7f7f008888880070707000616161005f5f5f005c5c5c005f5f5f006666660067676700626262005d5d5d005d5d5d006666660069696900626262005757570050505000404040004a4a4a00707070008282820076767600757575007a7a7a006e6e6e007272720067676700616161006a6a6a00767676007d7d7d00808080008181810094949400999999009b9b9b009393930097979700979797008585850082828200717171006b6b6b0089898900a9a9a9009b9b9b007b7b7b007a7a7a008e8e8e00989898008585850069696900535353004d4d4d004f4f4f00505050004f4f4f00545454005f5f5f00676767006565650063636300686868006c6c6c006d6d6d006c6c6c006b6b6b006868680066666600626262005c5c5c00525252004a4a4a00454545004a4a4a0060606000676767005d5d5d0066666600727272006d6d6d005a5a5a006c6c6c006868680058585800636363005c5c5c00444444005e5e5e00404040006b6b6b00868686007d7d7d0087878700797979006f6f6f006161610069696900727272006d6d6d006e6e6e006c6c6c005a5a5a0054545400585858004444440050505000595959004f4f4f00555555005e5e5e005757570062626200555555005a5a5a0053535300535353005e5e5e0050505000434343004d4d4d0058585800616161005a5a5a004f4f4f00616161007b7b7b00787878005f5f5f003d3d3d003e3e3e00404040003e3e3e003b3b3b0037373700323232002d2d2d0026262600262626002323230021212100212121001f1f1f001f1f1f001d1d1d00212121002121210023232300282828002a2a2a002b2b2b002f2f2f002f2f2f00373737003737370037373700373737003737370037373700373737003737370035353500353535003737370037373700383838003a3a3a003a3a3a003a3a3a00383838003838380038383800383838003838380037373700373737003737370033333300333333003333330033333300333333003333330033333300333333003535350030303000282828001d1d1d00191919001d1d1d0023232300282828002f2f2f003030300035353500383838003a3a3a003b3b3b003a3a3a003a3a3a003a3a3a003a3a3a003a3a3a003a3a3a003a3a3a003a3a3a003a3a3a003a3a3a003a3a3a003a3a3a0038383800383838003b3b3b003e3e3e004141410043434300484848004747470044444400414141003d3d3d003838380033333300323232002b2b2b003a3a3a00303030002828280043434300595959005c5c5c00585858003838380037373700323232002b2b2b002a2a2a00303030003d3d3d0047474700616161005e5e5e00484848001f1f1f000404040026262600303030002b2b2b0014141400070707000a0a0a002121210026262600141414001414140023232300212121002323230026262600282828002828280040404000383838003030300028282800212121001d1d1d00141414000d0d0d002b2b2b002121210010101000101010001f1f1f002828280028282800262626002d2d2d002a2a2a00232323001d1d1d001d1d1d001f1f1f0023232300262626001d1d1d0019191900191919001414140014141400101010000d0d0d000d0d0d000a0a0a003b3b3b0070707000818181009898980097979700787878009090900096969600555555001d1d1d00070707000000000000000000232323000404040004040400040404000404040004040400040404000404040004040400040404000d0d0d00000000000d0d0d000a0a0a0007070700606060006c6c6c00737373006f6f6f00757575007b7b7b007f7f7f00878787008d8d8d00858585007878780076767600818181006b6b6b00585858006c6c6c007575750075757500848484007a7a7a0087878700a6a6a600ababab00aaaaaa00b1b1b100a8a8a800a3a3a300959595008f8f8f008e8e8e00818181009292920098989800a1a1a10096969600979797009b9b9b00949494007a7a7a005f5f5f005e5e5e0073737300848484009d9d9d00a2a2a200a8a8a8009b9b9b00999999009696960091919100a5a5a500a3a3a300a1a1a100979797008e8e8e0094949400a1a1a100a5a5a500a1a1a100979797008e8e8e0082828200767676007070700072727200777777007c7c7c005e5e5e005757570059595900676767006f6f6f006c6c6c006969690069696900626262004f4f4f0053535300606060005e5e5e005f5f5f00626262005d5d5d005d5d5d00595959005e5e5e00686868006a6a6a005e5e5e00535353004f4f4f005d5d5d005252520067676700747474006b6b6b00737373007e7e7e006f6f6f0072727200777777007a7a7a007a7a7a007e7e7e00848484008585850082828200969696009b9b9b009f9f9f0092929200929292008f8f8f007f7f7f00888888008a8a8a0085858500959595009e9e9e00898989007b7b7b008e8e8e00a3a3a300aaaaaa0094949400737373005959590050505000505050004e4e4e004a4a4a0052525200595959005a5a5a0055555500575757006060600065656500616161006b6b6b00696969006666660066666600636363005e5e5e00545454004c4c4c003a3a3a00373737005555550075757500777777006969690062626200656565005e5e5e0050505000505050004747470055555500686868004e4e4e003232320037373700545454007272720075757500838383006d6d6d00696969006d6d6d0060606000717171006f6f6f00696969006c6c6c0063636300595959005a5a5a00444444005c5c5c00525252004e4e4e0058585800595959005f5f5f00616161004c4c4c004e4e4e00525252005c5c5c0060606000525252004444440049494900414141004e4e4e004e4e4e004040400044444400535353004f4f4f003a3a3a003a3a3a003b3b3b003b3b3b003b3b3b003b3b3b003a3a3a0037373700353535002b2b2b002a2a2a002a2a2a0028282800282828002626260023232300232323002323230026262600282828002a2a2a002b2b2b002d2d2d002f2f2f002f2f2f0037373700373737003737370037373700373737003737370037373700373737003333330035353500353535003737370038383800383838003a3a3a003a3a3a00353535003535350035353500353535003535350037373700373737003737370035353500353535003535350035353500353535003535350035353500353535003535350030303000282828001f1f1f00191919001f1f1f00262626002a2a2a002d2d2d002f2f2f003333330037373700383838003a3a3a00383838003838380038383800383838003838380038383800383838003838380038383800383838003a3a3a003a3a3a003a3a3a003a3a3a003d3d3d0040404000444444004545450049494900484848004545450043434300404040003d3d3d003a3a3a003a3a3a00353535003a3a3a002b2b2b002d2d2d004c4c4c005959590059595900606060004d4d4d0049494900434343003838380037373700404040004f4f4f005c5c5c006767670066666600505050002a2a2a000d0d0d002a2a2a00303030002626260014141400070707000d0d0d002323230023232300101010000d0d0d001d1d1d001f1f1f00232323002626260028282800282828002a2a2a002121210014141400141414001d1d1d001f1f1f00191919000a0a0a00191919001f1f1f00282828002f2f2f00303030002b2b2b00212121001414140021212100212121002323230026262600262626002626260023232300232323001d1d1d001d1d1d0019191900191919001414140010101000101010000d0d0d00000000002a2a2a00818181009595950095959500989898008c8c8c009e9e9e00929292004d4d4d0010101000141414000000000014141400232323000000000004040400040404000404040004040400040404000404040004040400040404000d0d0d00040404001010100007070700000000005d5d5d006c6c6c007676760067676700747474007e7e7e007f7f7f00818181008686860088888800858585009b9b9b00a2a2a20089898900717171007d7d7d008282820081818100919191008a8a8a0090909000afafaf00b1b1b100a8a8a800adadad00a2a2a20098989800adadad00acacac00a3a3a3008a8a8a009a9a9a00a7a7a700a8a8a8008d8d8d00747474007a7a7a006e6e6e00505050004c4c4c006b6b6b00868686008f8f8f0082828200929292009d9d9d008989890083838300878787008484840096969600999999009c9c9c008c8c8c00747474007d7d7d009c9c9c00a5a5a500989898009090900085858500787878007575750078787800767676006e6e6e0066666600505050004a4a4a00545454006b6b6b00777777006e6e6e0058585800474747004a4a4a00333333003e3e3e005050500050505000595959006666660063636300717171006e6e6e00727272007a7a7a007a7a7a0074747400757575007c7c7c008a8a8a007070700070707000757575006d6d6d007b7b7b0086868600757575007e7e7e008c8c8c0090909000868686007e7e7e008181810085858500848484008e8e8e0094949400999999008e8e8e0090909000939393008c8c8c00a1a1a100acacac00a3a3a300a2a2a2009696960077777700707070008080800086868600797979006c6c6c005e5e5e00595959005d5d5d005a5a5a004d4d4d003d3d3d004e4e4e005353530050505000494949004d4d4d00595959005d5d5d00585858006b6b6b00676767006262620061616100606060005c5c5c00535353004a4a4a0047474700333333004949490077777700848484006f6f6f00636363006e6e6e007171710066666600838383008181810070707000808080006b6b6b002d2d2d0032323200333333004c4c4c0057575700696969004c4c4c0055555500717171005f5f5f0074747400717171006363630068686800656565005858580058585800474747006666660050505000505050005c5c5c0054545400606060005a5a5a00525252004d4d4d004f4f4f0054545400525252004a4a4a004f4f4f005d5d5d00383838004949490050505000494949003e3e3e003e3e3e003e3e3e003d3d3d00383838003838380038383800383838003a3a3a003a3a3a003b3b3b003b3b3b002d2d2d002d2d2d002d2d2d002b2b2b002a2a2a002a2a2a0028282800282828002626260028282800282828002a2a2a002b2b2b002d2d2d002f2f2f002f2f2f003737370037373700373737003737370037373700373737003737370037373700333333003333330035353500373737003737370038383800383838003a3a3a0032323200323232003333330033333300333333003535350035353500353535003737370037373700373737003737370037373700373737003737370037373700353535002f2f2f00282828001f1f1f001d1d1d001f1f1f00282828002b2b2b002b2b2b002f2f2f0032323200353535003838380038383800383838003737370037373700373737003737370037373700373737003737370037373700373737003a3a3a003a3a3a003a3a3a003b3b3b003d3d3d00414141004545450047474700434343004141410041414100404040004141410044444400474747004848480033333300323232001d1d1d0026262600484848004f4f4f004d4d4d005a5a5a005a5a5a00555555004d4d4d0043434300404040004a4a4a005d5d5d006a6a6a005c5c5c0062626200575757003a3a3a002a2a2a00323232002b2b2b000707070014141400070707000d0d0d002323230023232300101010000a0a0a00141414001f1f1f0021212100262626002a2a2a002a2a2a001414140014141400191919001d1d1d001d1d1d001f1f1f001f1f1f00212121001f1f1f001f1f1f001f1f1f002121210021212100212121002323230023232300232323002323230023232300212121001f1f1f001f1f1f001d1d1d001d1d1d001d1d1d0019191900101010000a0a0a00070707000a0a0a000d0d0d000d0d0d00000000001d1d1d001f1f1f00555555008e8e8e00929292008484840093939300848484006868680084848400606060007d7d7d00797979002b2b2b00212121000d0d0d0000000000101010001d1d1d0000000000000000004949490030303000000000001d1d1d00101010001d1d1d000d0d0d0035353500686868006a6a6a006f6f6f00777777008686860084848400767676008282820093939300909090009b9b9b009f9f9f00969696007b7b7b0084848400909090007c7c7c00777777008686860088888800959595008d8d8d008e8e8e00969696008686860081818100a2a2a200b1b1b100aeaeae00a6a6a600ababab00a3a3a300828282005f5f5f005c5c5c00434343004343430059595900858585009b9b9b0096969600a5a5a500939393008c8c8c00929292009898980094949400969696008f8f8f00797979005c5c5c0065656500757575007b7b7b0080808000979797009f9f9f008d8d8d007878780061616100696969007b7b7b00707070005e5e5e0059595900555555005252520050505000626262007e7e7e008b8b8b008080800069696900585858004a4a4a0047474700525252005a5a5a0059595900616161006868680060606000747474006969690069696900777777007d7d7d0078787800777777007e7e7e00848484007c7c7c00797979007e7e7e008282820082828200868686008e8e8e008d8d8d0097979700939393008d8d8d00909090008a8a8a00848484008e8e8e008e8e8e009393930096969600949494009191910096969600a2a2a200adadad00b4b4b4009b9b9b009f9f9f00a1a1a1008383830075757500888888009191910073737300656565005e5e5e0066666600686868005d5d5d004f4f4f00494949005353530054545400616161004f4f4f004a4a4a005d5d5d00555555005353530065656500666666007272720073737300626262005e5e5e0065656500626262004f4f4f00303030004a4a4a00535353005f5f5f005757570047474700828282008b8b8b00717171006c6c6c0089898900878787007c7c7c0073737300404040004040400067676700696969002f2f2f0028282800494949003b3b3b003838380065656500666666006868680066666600616161005c5c5c005555550053535300505050006262620057575700545454005050500053535300666666005e5e5e0060606000595959004949490050505000636363008a8a8a00656565004a4a4a004949490047474700474747004848480049494900454545003d3d3d003535350030303000323232003232320033333300353535003535350037373700373737003838380038383800383838003838380035353500303030002d2d2d002a2a2a002b2b2b002b2b2b002d2d2d002d2d2d002f2f2f003030300030303000303030003a3a3a003a3a3a003a3a3a003a3a3a003a3a3a003a3a3a003a3a3a003a3a3a00333333003333330033333300333333003333330033333300333333003333330033333300323232002f2f2f002b2b2b002b2b2b002b2b2b002d2d2d002f2f2f002f2f2f002f2f2f002f2f2f003030300032323200323232003333330033333300333333003333330033333300323232002f2f2f002a2a2a002626260021212100262626002a2a2a002f2f2f003232320032323200323232002f2f2f002d2d2d0037373700373737003737370037373700373737003737370037373700373737003a3a3a003b3b3b003e3e3e00414141004141410041414100404040003e3e3e003b3b3b003b3b3b003b3b3b003b3b3b003d3d3d003d3d3d003d3d3d003d3d3d004141410032323200323232002f2f2f002f2f2f004f4f4f00636363005858580061616100494949003737370038383800353535003535350050505000717171005d5d5d005a5a5a00505050003e3e3e002828280014141400101010001414140010101000141414001d1d1d002121210023232300212121002323230026262600141414001d1d1d002323230028282800282828001414140019191900191919001d1d1d001f1f1f001f1f1f0021212100212121002121210021212100212121002323230023232300232323002323230023232300232323002323230021212100212121001f1f1f001d1d1d001d1d1d00191919001d1d1d00141414000d0d0d000a0a0a00070707000a0a0a000a0a0a000d0d0d001414140004040400000000002a2a2a006f6f6f007e7e7e006767670058585800303030005a5a5a00a4a4a40098989800969696007b7b7b002d2d2d00000000001f1f1f000000000010101000353535004f4f4f00535353007d7d7d007a7a7a001f1f1f000d0d0d000000000000000000040404004141410074747400717171007e7e7e00787878007f7f7f00828282007b7b7b0085858500989898009f9f9f00a6a6a600a5a5a500a4a4a400979797009b9b9b00989898007b7b7b00787878006d6d6d006a6a6a0071717100696969006e6e6e007e7e7e0078787800797979007c7c7c0098989800adadad00b6b6b600bababa00afafaf009e9e9e009c9c9c004a4a4a00373737003a3a3a004f4f4f007f7f7f009b9b9b0096969600a1a1a100989898008585850085858500969696009d9d9d0099999900838383005e5e5e00333333005454540074747400848484008b8b8b0090909000838383006767670053535300484848005a5a5a006c6c6c00626262005757570059595900585858005d5d5d005f5f5f006c6c6c007e7e7e0085858500818181007d7d7d007e7e7e0057575700535353005f5f5f00666666006161610068686800707070006c6c6c0071717100717171006d6d6d00686868006b6b6b007474740078787800777777008d8d8d007f7f7f00767676007c7c7c00858585008585850082828200828282008f8f8f00a2a2a200a7a7a700a1a1a1009b9b9b009494940097979700a9a9a9009e9e9e00979797008d8d8d00858585008585850090909000a0a0a000ababab00b4b4b4009d9d9d009999990095959500848484008b8b8b009b9b9b00969696006e6e6e00676767006767670070707000737373006b6b6b00616161005f5f5f005d5d5d0055555500585858004c4c4c0058585800676767005a5a5a00606060006d6d6d00717171007b7b7b00787878006f6f6f00777777007d7d7d00717171005a5a5a003b3b3b0038383800191919002f2f2f004c4c4c005d5d5d0096969600848484006d6d6d0061616100777777007979790075757500787878005c5c5c005454540071717100767676004848480037373700484848003a3a3a00404040005e5e5e005a5a5a00595959005a5a5a005e5e5e005e5e5e005a5a5a00555555004747470059595900555555005959590058585800545454005c5c5c004d4d4d005a5a5a00595959004a4a4a0045454500525252007f7f7f0067676700545454004d4d4d0049494900454545004747470049494900494949004747470043434300323232003232320032323200333333003535350035353500373737003737370038383800383838003a3a3a003838380037373700323232002f2f2f002b2b2b002b2b2b002d2d2d002d2d2d002f2f2f00303030003030300032323200323232003838380038383800383838003838380038383800383838003838380038383800333333003333330033333300333333003333330033333300333333003333330033333300323232002f2f2f002b2b2b002a2a2a002b2b2b002d2d2d002d2d2d002d2d2d002f2f2f002f2f2f003030300032323200323232003333330033333300333333003333330033333300323232002f2f2f002a2a2a00232323002121210026262600282828002b2b2b002f2f2f00303030002f2f2f002d2d2d002b2b2b0032323200323232003333330033333300353535003737370037373700383838003b3b3b003d3d3d004040400041414100434343004343430041414100404040003d3d3d003d3d3d003d3d3d003d3d3d003d3d3d003e3e3e003e3e3e003e3e3e004040400035353500333333002f2f2f002d2d2d00494949005c5c5c005454540041414100373737003838380044444400444444003d3d3d0047474700585858002f2f2f002f2f2f002f2f2f002a2a2a00232323001f1f1f001f1f1f0021212100141414000d0d0d001d1d1d002b2b2b002f2f2f002b2b2b0033333300404040001f1f1f002121210023232300262626002626260019191900191919001d1d1d001d1d1d001f1f1f00212121002121210021212100262626002626260026262600262626002626260026262600262626002626260021212100212121001f1f1f001f1f1f001d1d1d0019191900191919001414140019191900141414000d0d0d000707070007070700070707000a0a0a000d0d0d001414140000000000000000003b3b3b007c7c7c009b9b9b0084848400545454002a2a2a005d5d5d00969696009393930099999900989898007c7c7c004e4e4e000000000000000000070707004e4e4e008e8e8e00909090009c9c9c009a9a9a002a2a2a003030300019191900101010000a0a0a00383838006e6e6e007474740081818100727272007575750082828200858585008b8b8b009a9a9a00a3a3a300a2a2a2009e9e9e00a6a6a600a3a3a300a2a2a200939393006f6f6f006c6c6c007474740070707000727272006c6c6c00747474008383830081818100838383005f5f5f0063636300707070008d8d8d00a1a1a100979797008585850085858500656565006363630069696900686868008383830099999900949494009d9d9d00787878005c5c5c005a5a5a0075757500848484007b7b7b00606060003d3d3d003838380059595900707070007e7e7e008e8e8e009090900082828200737373004a4a4a004e4e4e005d5d5d00636363005d5d5d005f5f5f00696969006a6a6a005c5c5c005e5e5e0068686800757575007d7d7d007d7d7d007d7d7d007f7f7f005e5e5e005a5a5a00666666006c6c6c00636363006868680073737300737373007d7d7d00878787007f7f7f0067676700666666007d7d7d00868686007f7f7f008080800075757500727272007d7d7d00878787008a8a8a008b8b8b008d8d8d009b9b9b00a1a1a100a1a1a100a3a3a300a8a8a800a1a1a10095959500939393008888880083838300808080008888880099999900a8a8a800aeaeae00b0b0b0009d9d9d00898989007b7b7b006d6d6d006c6c6c008a8a8a00979797008484840062626200626262006969690072727200747474006f6f6f006b6b6b006c6c6c0067676700595959004e4e4e00484848006262620069696900585858006c6c6c00666666006c6c6c00727272006c6c6c00676767007a7a7a0083838300747474006666660062626200666666004545450048484800686868007272720092929200898989007e7e7e007070700075757500747474006e6e6e00707070006666660060606000717171007a7a7a005d5d5d004e4e4e00545454004a4a4a00595959005e5e5e005959590054545400575757005c5c5c005e5e5e005c5c5c00585858004f4f4f005a5a5a00585858005c5c5c005d5d5d00585858005757570047474700494949004d4d4d00484848004141410048484800777777007979790075757500525252004a4a4a00434343003e3e3e003e3e3e00404040003e3e3e003d3d3d003232320032323200333333003535350035353500373737003737370038383800383838003a3a3a003a3a3a003a3a3a003838380035353500303030002f2f2f002d2d2d002f2f2f002f2f2f0030303000323232003232320033333300333333003838380038383800383838003838380038383800383838003838380038383800323232003232320032323200323232003232320032323200323232003232320032323200303030002d2d2d002b2b2b002a2a2a002a2a2a002b2b2b002d2d2d002d2d2d002d2d2d002f2f2f002f2f2f0030303000323232003232320032323200323232003333330033333300323232002f2f2f002a2a2a00232323001f1f1f002121210026262600282828002b2b2b002b2b2b002b2b2b002a2a2a002a2a2a002a2a2a002b2b2b002d2d2d0030303000333333003535350038383800383838003b3b3b003e3e3e004141410043434300444444004444440043434300414141003e3e3e003e3e3e003e3e3e003e3e3e003e3e3e003e3e3e003e3e3e003e3e3e003d3d3d003737370038383800323232002b2b2b003e3e3e004e4e4e004d4d4d003a3a3a003d3d3d0043434300454545003e3e3e00303030002a2a2a002a2a2a001919190014141400212121002f2f2f0035353500323232002f2f2f002d2d2d001919190014141400212121002d2d2d002d2d2d002b2b2b0038383800494949002a2a2a00282828002626260023232300232323001d1d1d001d1d1d001d1d1d001f1f1f00212121002121210023232300232323002a2a2a002a2a2a002a2a2a0028282800282828002626260026262600262626001f1f1f001d1d1d001d1d1d00191919001919190014141400101010001010100014141400101010000a0a0a00070707000404040004040400070707000a0a0a000404040004040400191919003737370069696900969696009191910062626200000000003d3d3d006b6b6b00757575007e7e7e00888888006f6f6f0000000000000000001f1f1f000d0d0d0047474700969696009b9b9b009e9e9e009b9b9b007e7e7e007c7c7c0044444400070707001f1f1f00383838005f5f5f0074747400737373006c6c6c0071717100828282008d8d8d0093939300989898009a9a9a009c9c9c0097979700a1a1a1009e9e9e009b9b9b008f8f8f00717171006d6d6d007b7b7b00767676007474740073737300787878007e7e7e0079797900767676006a6a6a0055555500414141005555550074747400727272005f5f5f005c5c5c006868680076767600808080007171710078787800858585007f7f7f008a8a8a0085858500717171006a6a6a00727272006b6b6b004e4e4e00353535002f2f2f004d4d4d0061616100666666006d6d6d007f7f7f007f7f7f0072727200727272005c5c5c006262620066666600606060005e5e5e006a6a6a00707070006c6c6c0059595900585858006161610074747400828282008080800070707000606060005a5a5a005555550061616100686868005e5e5e005e5e5e006d6d6d007373730086868600929292008b8b8b00727272006e6e6e00858585008f8f8f008a8a8a00808080007f7f7f00848484008c8c8c008e8e8e008e8e8e00959595009f9f9f009b9b9b00939393008b8b8b008f8f8f009b9b9b009b9b9b0090909000858585007d7d7d00787878007b7b7b008d8d8d00a3a3a300afafaf00ababab00a2a2a200808080006c6c6c0058585800454545004c4c4c00707070007d7d7d00676767005a5a5a005e5e5e0063636300666666006565650062626200656565006969690075757500696969005d5d5d005a5a5a00727272007070700061616100858585006b6b6b006b6b6b006e6e6e0065656500575757006363630073737300717171006c6c6c008585850099999900828282007a7a7a00898989007e7e7e007b7b7b0083838300858585007f7f7f007c7c7c00767676006a6a6a00616161005f5f5f0065656500636363006f6f6f006666660062626200676767005f5f5f006c6c6c005f5f5f0060606000606060005d5d5d00585858005454540054545400555555004a4a4a004a4a4a00474747004c4c4c005252520055555500575757004f4f4f00434343004040400044444400444444004343430062626200777777008181810060606000585858004e4e4e0045454500414141003d3d3d00383838003333330033333300333333003535350035353500373737003838380038383800383838003a3a3a003a3a3a003b3b3b003b3b3b003a3a3a00373737003333330032323200303030003030300030303000323232003333330033333300353535003535350037373700373737003737370037373700373737003737370037373700373737003232320032323200323232003232320032323200323232003232320032323200323232002f2f2f002d2d2d002a2a2a00282828002a2a2a002b2b2b002b2b2b002b2b2b002d2d2d002d2d2d002f2f2f002f2f2f00303030003232320032323200323232003232320032323200303030002d2d2d0028282800212121001d1d1d001f1f1f001f1f1f002121210023232300262626002626260026262600262626002121210023232300282828002d2d2d003232320035353500383838003a3a3a003d3d3d003e3e3e00414141004343430044444400444444004343430041414100414141004040400040404000404040003e3e3e003e3e3e003d3d3d003d3d3d003a3a3a003a3a3a003a3a3a00333333002b2b2b00323232003e3e3e004444440044444400444444003e3e3e00323232002828280026262600232323001f1f1f00373737002f2f2f002f2f2f003b3b3b00414141003a3a3a00303030002d2d2d002b2b2b0037373700383838002b2b2b001d1d1d0021212100303030003a3a3a00323232002f2f2f002a2a2a0026262600262626001d1d1d001f1f1f001f1f1f0021212100212121002323230026262600262626002b2b2b002b2b2b002a2a2a002a2a2a00282828002626260023232300232323001919190019191900141414001414140010101000101010000d0d0d000d0d0d00141414000d0d0d000a0a0a000404040000000000040404000707070007070700000000000404040007070700000000001d1d1d006969690085858500727272000707070061616100898989009292920083838300838383007373730032323200141414004a4a4a00454545004d4d4d00858585008a8a8a0099999900a0a0a0009a9a9a00929292003838380000000000383838004d4d4d005c5c5c00727272006a6a6a0071717100747474007b7b7b008b8b8b00989898009a9a9a00969696009e9e9e0099999900a1a1a1009898980095959500999999008c8c8c0088888800838383007a7a7a006e6e6e006f6f6f00747474007575750076767600727272005c5c5c00666666005a5a5a00494949004c4c4c005050500057575700666666005a5a5a006c6c6c007b7b7b00707070007878780083838300777777007f7f7f00838383007b7b7b007878780079797900696969004444440032323200434343003a3a3a00575757006d6d6d008585850098989800909090007c7c7c007a7a7a005757570062626200636363005e5e5e00656565006d6d6d0066666600575757005a5a5a005e5e5e0068686800777777008585850083838300717171005d5d5d005c5c5c00525252005d5d5d00666666005c5c5c005c5c5c006c6c6c0076767600868686008d8d8d00898989007b7b7b0077777700828282008a8a8a0089898900989898009393930090909000909090008d8d8d0086868600878787008e8e8e00818181007d7d7d007c7c7c007e7e7e00828282008b8b8b0095959500989898008f8f8f007f7f7f006e6e6e006e6e6e007b7b7b0085858500818181007a7a7a00727272005f5f5f004e4e4e00434343004343430057575700636363005e5e5e006262620065656500626262005c5c5c0054545400575757005e5e5e006363630078787800747474007171710070707000818181007a7a7a00727272009c9c9c008e8e8e008585850084848400787878005a5a5a004e4e4e0062626200717171006a6a6a00898989009f9f9f008c8c8c0084848400959595008c8c8c007a7a7a00757575007a7a7a007d7d7d0076767600707070006a6a6a00616161006262620075757500606060006666660065656500686868006c6c6c005f5f5f00656565004e4e4e005a5a5a00626262005c5c5c004c4c4c004343430048484800525252004f4f4f004848480047474700474747004848480044444400383838003333330028282800040404002323230037373700323232003a3a3a006161610070707000636363005e5e5e0055555500505050004c4c4c00474747003e3e3e00383838003535350035353500353535003737370038383800383838003a3a3a003a3a3a003a3a3a003b3b3b003d3d3d003d3d3d003d3d3d003a3a3a003838380037373700323232003232320033333300333333003535350037373700373737003838380037373700373737003737370037373700373737003737370037373700373737003030300030303000303030003030300030303000303030003030300030303000303030002f2f2f002b2b2b002828280028282800282828002a2a2a002a2a2a002b2b2b002b2b2b002b2b2b002d2d2d002f2f2f002f2f2f0030303000303030003030300030303000303030002f2f2f002b2b2b00262626001f1f1f001d1d1d00191919001919190019191900191919001d1d1d001f1f1f0021212100232323001d1d1d001f1f1f00262626002b2b2b003030300035353500383838003b3b3b003b3b3b003d3d3d004040400043434300434343004343430041414100414141004141410041414100404040003e3e3e003d3d3d003b3b3b003b3b3b003a3a3a00383838003b3b3b003a3a3a0035353500303030002b2b2b002f2f2f003a3a3a0038383800353535002b2b2b001f1f1f0023232300303030003a3a3a003b3b3b003d3d3d002f2f2f002f2f2f003e3e3e00444444003b3b3b003535350038383800484848005c5c5c005a5a5a003a3a3a0019191900212121002d2d2d002626260038383800333333002d2d2d0028282800282828001f1f1f001f1f1f002121210021212100232323002626260026262600262626002b2b2b002b2b2b002a2a2a002828280023232300212121001f1f1f001f1f1f00141414001414140010101000101010000d0d0d000a0a0a000a0a0a0007070700101010000d0d0d00070707000000000000000000000000000404040007070700040404000a0a0a0014141400000000000000000037373700616161006161610000000000303030003e3e3e003b3b3b0019191900373737003b3b3b002f2f2f0037373700707070008d8d8d0091919100929292006f6f6f00717171006e6e6e0079797900929292007575750068686800787878006b6b6b0061616100686868006767670075757500737373006f6f6f007e7e7e008e8e8e009696960098989800919191008a8a8a00969696008e8e8e008d8d8d009b9b9b00999999009797970092929200848484006c6c6c006d6d6d0074747400797979008686860088888800595959007676760073737300555555004d4d4d005757570060606000686868005f5f5f0069696900777777007575750081818100848484006b6b6b006d6d6d004d4d4d0057575700626262007272720077777700676767005c5c5c00676767005c5c5c0067676700797979008d8d8d008e8e8e00727272004c4c4c003d3d3d0054545400686868006f6f6f00717171007a7a7a007777770065656500575757005959590061616100686868006b6b6b007171710077777700767676007171710063636300545454005c5c5c00686868006161610061616100737373007f7f7f008e8e8e008e8e8e008c8c8c008888880085858500858585008585850087878700909090007e7e7e006e6e6e007070700075757500727272006b6b6b006767670067676700626262006d6d6d007c7c7c0084848400888888008585850078787800707070005f5f5f00494949004040400049494900575757005e5e5e006060600068686800585858004d4d4d00484848004444440047474700545454006060600070707000717171006a6a6a005d5d5d00555555005c5c5c00666666006a6a6a0067676700666666006d6d6d006e6e6e00757575006f6f6f006b6b6b0092929200a1a1a10094949400929292008a8a8a00686868004d4d4d005a5a5a006c6c6c00626262007a7a7a008f8f8f008787870085858500999999009a9a9a008a8a8a0085858500808080008181810072727200686868006e6e6e006c6c6c006c6c6c00868686006969690067676700626262005f5f5f0062626200525252004e4e4e003b3b3b004a4a4a00545454004e4e4e003b3b3b0032323200404040004e4e4e004f4f4f004c4c4c005a5a5a005f5f5f005d5d5d00525252003a3a3a00373737002d2d2d00000000000d0d0d002626260014141400000000003b3b3b003a3a3a004a4a4a00474747004141410040404000414141003e3e3e003a3a3a003333330035353500353535003737370038383800383838003a3a3a003a3a3a003b3b3b003a3a3a003b3b3b003d3d3d003e3e3e003e3e3e003d3d3d003b3b3b003a3a3a003333330035353500353535003737370037373700383838003a3a3a003a3a3a0035353500353535003535350035353500353535003535350035353500353535002f2f2f002f2f2f002f2f2f002f2f2f002f2f2f002f2f2f002f2f2f002f2f2f002f2f2f002d2d2d002a2a2a00282828002626260026262600282828002a2a2a002a2a2a002a2a2a002b2b2b002b2b2b002d2d2d002f2f2f002f2f2f002f2f2f002f2f2f0030303000303030002f2f2f002b2b2b00262626001f1f1f001919190010101000101010000d0d0d000d0d0d0010101000141414001d1d1d001f1f1f001f1f1f0021212100262626002b2b2b003030300035353500383838003a3a3a00383838003b3b3b003e3e3e00404040004141410041414100404040003e3e3e0040404000404040003e3e3e003d3d3d003b3b3b00383838003737370037373700383838003d3d3d0037373700373737003a3a3a002b2b2b002121210030303000333333002b2b2b00282828002d2d2d0032323200323232003333330037373700373737002d2d2d00373737004d4d4d00555555004f4f4f0050505000595959005d5d5d006f6f6f006e6e6e004f4f4f002f2f2f002b2b2b00303030002d2d2d003b3b3b0037373700323232002d2d2d002d2d2d001f1f1f00212121002121210023232300262626002626260028282800282828002b2b2b002a2a2a002828280023232300212121001d1d1d00191919001919190010101000101010000d0d0d000d0d0d000a0a0a00070707000707070004040400101010000a0a0a0004040400000000000000000000000000000000000404040010101000040404000a0a0a00070707000000000000000000070707000a0a0a00000000000000000000000000191919001d1d1d00414141002b2b2b0043434300000000003d3d3d007f7f7f00a5a5a500a2a2a200797979007e7e7e00737373007c7c7c00939393009d9d9d009d9d9d00868686006e6e6e006c6c6c0055555500535353006565650065656500626262006e6e6e00757575007d7d7d008d8d8d00767676006a6a6a00818181008989890087878700909090008f8f8f00939393008f8f8f007f7f7f0061616100666666006f6f6f00747474008585850087878700828282008f8f8f00838383006c6c6c00727272007e7e7e00787878006e6e6e005d5d5d006b6b6b0081818100808080007b7b7b006b6b6b004a4a4a005757570063636300737373007b7b7b0085858500909090008a8a8a00818181008686860085858500777777007c7c7c0089898900848484007171710066666600626262006e6e6e00828282008888880085858500858585007c7c7c0072727200777777006d6d6d006d6d6d00686868005f5f5f0065656500727272007b7b7b007b7b7b0067676700525252005757570067676700656565006767670077777700838383009696960094949400909090008c8c8c008888880085858500818181007d7d7d007070700057575700434343004c4c4c005e5e5e0065656500616161005e5e5e00656565005c5c5c006d6d6d008686860092929200919191007c7c7c0057575700383838003838380035353500373737003d3d3d004a4a4a005a5a5a006363630060606000545454004848480045454500454545004a4a4a00595959006a6a6a0074747400757575006f6f6f0062626200606060006a6a6a007272720073737300636363005c5c5c006767670065656500626262005c5c5c005050500068686800959595008a8a8a008e8e8e008e8e8e007a7a7a006b6b6b006c6c6c006e6e6e00606060006e6e6e00858585008b8b8b008989890095959500959595008383830089898900767676007979790069696900595959006c6c6c006f6f6f006767670081818100676767006a6a6a005f5f5f00535353005a5a5a0054545400535353004d4d4d004e4e4e004c4c4c00414141003535350033333300404040004a4a4a00353535003535350057575700656565006a6a6a0068686800585858006161610058585800404040003e3e3e0032323200282828000d0d0d0041414100040404003e3e3e00373737002f2f2f002b2b2b002f2f2f00333333003333330032323200373737003737370037373700383838003a3a3a003a3a3a003b3b3b003b3b3b003a3a3a003b3b3b003e3e3e004040400040404000404040003d3d3d003b3b3b0035353500373737003737370038383800383838003a3a3a003b3b3b003b3b3b0033333300333333003333330033333300333333003333330033333300333333002f2f2f002f2f2f002f2f2f002f2f2f002f2f2f002f2f2f002f2f2f002f2f2f002f2f2f002d2d2d002a2a2a002626260023232300262626002828280028282800282828002a2a2a002a2a2a002b2b2b002d2d2d002d2d2d002f2f2f002f2f2f002f2f2f002f2f2f002f2f2f002d2d2d002a2a2a00232323001d1d1d00191919000d0d0d000a0a0a000707070004040400070707000d0d0d00141414001d1d1d0023232300262626002a2a2a002d2d2d003232320035353500383838003a3a3a0037373700383838003b3b3b003d3d3d003e3e3e003e3e3e003d3d3d003b3b3b003e3e3e003e3e3e003b3b3b003a3a3a00373737003535350033333300323232003a3a3a003d3d3d003333330037373700414141002f2f2f00141414002b2b2b00383838002828280026262600373737003a3a3a002a2a2a001f1f1f00282828003737370032323200434343005c5c5c00616161005757570057575700636363005c5c5c00666666006a6a6a005c5c5c003e3e3e00262626002f2f2f00434343003b3b3b003a3a3a0035353500333333003333330021212100212121002121210023232300262626002626260028282800282828002a2a2a002828280026262600232323001f1f1f001919190014141400101010000d0d0d000d0d0d000d0d0d000a0a0a00070707000707070004040400040404000d0d0d000a0a0a000404040000000000000000000000000000000000040404001f1f1f0000000000000000001414140028282800191919000d0d0d002121210019191900232323003e3e3e00636363007272720087878700757575009999990048484800141414004949490081818100868686006d6d6d008a8a8a0087878700808080005a5a5a004c4c4c004f4f4f002f2f2f004e4e4e00767676004c4c4c003232320049494900535353005d5d5d0063636300595959005d5d5d00787878006565650050505000767676008e8e8e008d8d8d008c8c8c00878787008e8e8e0090909000828282006767670070707000797979007676760083838300828282008a8a8a009393930085858500707070007878780085858500848484007f7f7f00626262007e7e7e009e9e9e009b9b9b00868686006767670050505000707070008b8b8b009b9b9b009a9a9a009595950098989800939393008d8d8d00959595008f8f8f0074747400707070007c7c7c007777770076767600838383008a8a8a00868686009696960095959500878787007e7e7e0072727200777777008e8e8e008c8c8c008383830071717100676767007171710082828200858585007d7d7d00656565004c4c4c004e4e4e00616161006262620066666600767676008181810093939300919191008a8a8a00818181007d7d7d007b7b7b0073737300696969006767670053535300454545004e4e4e005e5e5e00676767006d6d6d00727272006b6b6b006c6c6c00838383009393930092929200949494009191910083838300474747004c4c4c004d4d4d004747470040404000454545005555550065656500626262005c5c5c004d4d4d0047474700505050005e5e5e006c6c6c00787878006f6f6f00727272006e6e6e0065656500676767007272720079797900777777007a7a7a006b6b6b00727272006b6b6b0061616100595959004141410043434300818181007d7d7d0087878700909090008e8e8e008e8e8e008b8b8b007d7d7d0067676700696969007b7b7b008686860082828200828282007e7e7e0069696900666666004a4a4a005a5a5a0052525200454545006565650069696900585858006d6d6d005a5a5a00686868005d5d5d004c4c4c005c5c5c00636363006a6a6a006b6b6b005f5f5f004d4d4d003e3e3e003a3a3a003e3e3e0044444400484848003b3b3b00333333004e4e4e00545454005353530050505000444444005555550053535300474747004c4c4c00414141004f4f4f005f5f5f00828282005555550053535300494949003d3d3d0037373700373737003d3d3d004040400041414100373737003737370038383800383838003a3a3a003b3b3b003b3b3b003b3b3b003b3b3b003d3d3d003e3e3e004141410041414100404040003e3e3e003d3d3d00373737003737370038383800383838003a3a3a003b3b3b003b3b3b003b3b3b0033333300333333003333330033333300333333003333330033333300333333002f2f2f002f2f2f002f2f2f002f2f2f002f2f2f002f2f2f002f2f2f002f2f2f002f2f2f002b2b2b0028282800262626002323230026262600262626002828280028282800282828002a2a2a002b2b2b002b2b2b002d2d2d002d2d2d002f2f2f002f2f2f002f2f2f002f2f2f002d2d2d002a2a2a00232323001d1d1d00141414000a0a0a00070707000404040000000000040404000a0a0a001010100019191900282828002a2a2a002b2b2b002f2f2f003232320035353500383838003a3a3a003333330037373700383838003b3b3b003d3d3d003b3b3b003b3b3b003a3a3a003d3d3d003d3d3d003a3a3a0038383800353535003232320030303000303030003b3b3b003b3b3b00303030003737370047474700323232001010100028282800303030000a0a0a0007070700323232003a3a3a002b2b2b002828280037373700303030002f2f2f00444444005c5c5c005a5a5a00454545003e3e3e004c4c4c004e4e4e004d4d4d00585858005d5d5d004444440010101000282828004e4e4e003b3b3b003a3a3a0038383800373737003737370028282800282828002828280028282800282828002828280028282800282828002a2a2a002828280026262600212121001f1f1f00191919001414140010101000070707000707070007070700070707000a0a0a000a0a0a000a0a0a000a0a0a000a0a0a000a0a0a000a0a0a000a0a0a000a0a0a000a0a0a000a0a0a000a0a0a000d0d0d001d1d1d001f1f1f001010100000000000000000000d0d0d001d1d1d0000000000686868008080800091919100969696008b8b8b0096969600969696007272720082828200808080005c5c5c00626262007b7b7b006a6a6a005e5e5e006f6f6f004d4d4d000a0a0a000404040000000000262626005c5c5c0063636300505050003e3e3e004f4f4f008080800070707000404040005c5c5c007b7b7b005e5e5e007272720082828200838383007c7c7c007777770071717100696969007676760075757500787878007c7c7c007a7a7a00777777007f7f7f008b8b8b008d8d8d008c8c8c008a8a8a005e5e5e00737373006c6c6c008e8e8e009b9b9b008e8e8e008c8c8c00939393009f9f9f00a2a2a2009e9e9e00a0a0a000a9a9a900b1b1b10093939300838383008e8e8e0099999900999999009c9c9c00a3a3a3008a8a8a0086868600808080007c7c7c007d7d7d0083838300898989008e8e8e00848484008a8a8a00919191008e8e8e007f7f7f00717171007878780087878700828282009797970094949400888888008f8f8f00888888006c6c6c005a5a5a005a5a5a0049494900494949005c5c5c00626262006060600070707000888888008787870076767600727272007a7a7a007474740067676700656565006c6c6c0094949400606060005757570086868600919191006969690050505000666666007c7c7c00828282007676760080808000919191009a9a9a009c9c9c00878787005a5a5a00484848003a3a3a003e3e3e00484848004f4f4f005a5a5a00666666005f5f5f005c5c5c00595959005f5f5f00676767006c6c6c006c6c6c00696969006868680073737300777777006f6f6f00686868006b6b6b00727272007474740071717100696969007373730080808000787878006b6b6b005d5d5d004c4c4c008282820095959500767676007878780094949400919191008e8e8e00868686007272720073737300616161005d5d5d007676760081818100777777007272720078787800585858004e4e4e00727272006666660066666600666666006f6f6f006969690065656500676767006e6e6e00717171006e6e6e006b6b6b006d6d6d006e6e6e006969690050505000303030002f2f2f003e3e3e003e3e3e00353535003333330049494900535353005c5c5c006262620054545400444444004a4a4a0058585800414141002f2f2f00474747006b6b6b007c7c7c0072727200606060004f4f4f004949490044444400434343004747470047474700434343003e3e3e0038383800383838003a3a3a003b3b3b003d3d3d003e3e3e00404040004040400041414100414141004141410041414100414141004141410041414100414141003b3b3b003b3b3b003b3b3b003a3a3a003838380038383800373737003737370032323200323232003232320032323200303030003030300030303000303030002b2b2b002b2b2b002b2b2b002b2b2b002b2b2b002b2b2b002b2b2b002b2b2b002b2b2b002b2b2b002b2b2b002b2b2b002b2b2b002b2b2b002b2b2b002b2b2b002f2f2f002f2f2f002f2f2f002f2f2f002f2f2f002f2f2f002f2f2f002f2f2f003232320032323200303030002d2d2d00282828001f1f1f00141414000d0d0d000a0a0a00070707000404040004040400040404000a0a0a0010101000141414001f1f1f00232323002b2b2b0032323200373737003a3a3a003a3a3a003b3b3b003a3a3a003838380038383800373737003737370035353500333333003333330033333300353535003535350035353500323232002f2f2f002b2b2b0028282800262626002d2d2d00333333003a3a3a003a3a3a00353535002f2f2f002a2a2a00070707001d1d1d002d2d2d0035353500353535003333330032323200323232002d2d2d00414141004c4c4c004d4d4d00505050005a5a5a0059595900525252004c4c4c004949490040404000373737003a3a3a00404040003333330019191900282828002a2a2a003a3a3a004a4a4a004a4a4a0028282800282828002828280028282800282828002828280028282800282828002a2a2a002828280026262600212121001f1f1f001919190014141400141414000a0a0a000a0a0a000a0a0a000a0a0a000a0a0a000707070007070700070707000a0a0a000a0a0a000a0a0a000a0a0a000a0a0a000a0a0a000a0a0a000a0a0a000404040000000000000000000707070010101000141414000d0d0d00070707000707070050505000707070008d8d8d00969696008686860081818100868686008e8e8e008e8e8e008d8d8d0079797900757575006969690030303000040404000d0d0d000000000000000000141414000a0a0a00232323005d5d5d0069696900676767005c5c5c005a5a5a00727272006d6d6d0061616100717171007070700069696900757575007c7c7c007878780075757500777777007777770073737300747474007272720078787800818181008484840082828200868686008e8e8e00909090008585850077777700474747006a6a6a006e6e6e00939393009f9f9f009e9e9e00a0a0a000a4a4a400a8a8a800a5a5a500a1a1a100a2a2a200a8a8a800a9a9a90091919100838383008a8a8a009595950097979700989898009b9b9b0088888800828282007a7a7a0075757500787878007e7e7e008585850089898900747474007c7c7c00878787008d8d8d00858585007d7d7d00838383008f8f8f00929292009f9f9f00959595007b7b7b00777777007c7c7c006c6c6c0053535300535353004a4a4a004a4a4a005555550058585800575757006363630074747400777777006e6e6e006767670069696900676767005c5c5c00636363007979790092929200767676006f6f6f00888888008f8f8f007878780063636300666666007c7c7c00828282007575750074747400717171006b6b6b006e6e6e00616161005555550043434300353535003d3d3d00484848004c4c4c004f4f4f0055555500595959005e5e5e0063636300696969006a6a6a0068686800636363006161610069696900707070007070700069696900666666006c6c6c00707070006f6f6f007b7b7b007a7a7a00727272007c7c7c008d8d8d007d7d7d0070707000848484007b7b7b0093939300858585007b7b7b0086868600858585008a8a8a00969696006b6b6b0077777700737373006e6e6e00797979007c7c7c0073737300727272006c6c6c005454540057575700797979006e6e6e006b6b6b00656565006c6c6c00666666006565650067676700686868006666660066666600757575008686860052525200575757005c5c5c0052525200414141003d3d3d003d3d3d0035353500373737004d4d4d00525252004f4f4f00545454004c4c4c003d3d3d0040404000444444003a3a3a0038383800494949005f5f5f006a6a6a00666666005c5c5c00505050004f4f4f004d4d4d004c4c4c004c4c4c004949490045454500434343003a3a3a003b3b3b003b3b3b003d3d3d003e3e3e0040404000404040004141410041414100414141004141410041414100414141004141410041414100414141003b3b3b003b3b3b003b3b3b003a3a3a003838380038383800373737003737370032323200323232003232320030303000303030002f2f2f002f2f2f002f2f2f002b2b2b002b2b2b002b2b2b002b2b2b002b2b2b002b2b2b002b2b2b002b2b2b002b2b2b002b2b2b002b2b2b002b2b2b002b2b2b002b2b2b002b2b2b002b2b2b002d2d2d002d2d2d002d2d2d002d2d2d002d2d2d002d2d2d002d2d2d002d2d2d003232320032323200303030002d2d2d002828280021212100141414000d0d0d000a0a0a00070707000404040004040400070707000a0a0a0010101000141414001f1f1f00232323002b2b2b003232320037373700383838003a3a3a003a3a3a00383838003838380038383800373737003535350035353500333333003333330033333300333333003535350033333300323232002f2f2f002b2b2b00282828002626260028282800282828002a2a2a002a2a2a002a2a2a002828280028282800070707001d1d1d002a2a2a002b2b2b00282828002b2b2b0038383800444444003d3d3d004e4e4e00575757004f4f4f00484848004a4a4a00505050005252520053535300474747003535350030303000444444005555550050505000404040003d3d3d00323232002f2f2f0035353500353535002828280028282800282828002828280028282800282828002828280028282800282828002626260026262600212121001f1f1f001d1d1d00191919001414140010101000101010000d0d0d000a0a0a00070707000404040000000000000000000a0a0a000a0a0a000a0a0a000a0a0a000a0a0a000a0a0a000a0a0a000a0a0a000a0a0a000000000000000000070707001d1d1d0014141400000000000000000000000000232323005050500066666600676767005959590060606000898989008989890080808000888888009191910096969600797979002d2d2d00000000000000000007070700070707001f1f1f0000000000101010006666660080808000737373006f6f6f00636363006161610065656500757575007d7d7d006161610068686800717171007676760075757500787878007f7f7f00828282007e7e7e006c6c6c006d6d6d0078787800878787008d8d8d00868686007e7e7e007d7d7d007979790081818100838383005a5a5a0068686800666666008c8c8c00a1a1a100a1a1a100a7a7a700a8a8a800a1a1a1009c9c9c00a1a1a100aaaaaa00b1b1b100adadad00a3a3a30096969600939393009d9d9d00a5a5a500a4a4a400a1a1a100979797008e8e8e008080800077777700777777007b7b7b007f7f7f00808080007272720077777700848484008e8e8e008d8d8d008686860088888800909090008c8c8c0090909000878787006c6c6c00626262007c7c7c00838383006b6b6b0047474700494949004c4c4c004d4d4d004e4e4e00535353005d5d5d00636363006e6e6e006f6f6f0061616100595959005c5c5c00525252005d5d5d00808080008d8d8d008a8a8a00888888008a8a8a008d8d8d008888880079797900686868007d7d7d00828282007b7b7b0075757500616161004a4a4a0052525200585858004c4c4c00414141003d3d3d0043434300444444003e3e3e004141410049494900505050005f5f5f006e6e6e00727272006c6c6c00626262005c5c5c0059595900636363006767670066666600636363006a6a6a0074747400757575006f6f6f009a9a9a00a1a1a10088888800878787009d9d9d007c7c7c005c5c5c0085858500737373008585850086868600777777007e7e7e00858585008a8a8a00a4a4a4008c8c8c0090909000858585007474740072727200727272006d6d6d006d6d6d006b6b6b005a5a5a005f5f5f00777777006a6a6a006a6a6a005f5f5f006a6a6a006a6a6a00656565006565650068686800636363006363630074747400888888005a5a5a005555550067676700666666003e3e3e0026262600373737003a3a3a003e3e3e0055555500505050003e3e3e00404040004040400035353500323232004d4d4d00505050005454540054545400505050004d4d4d004a4a4a004a4a4a0052525200545454005757570055555500505050004a4a4a0047474700454545003d3d3d003e3e3e003e3e3e00404040004040400041414100414141004141410041414100414141004141410041414100414141004141410041414100414141003b3b3b003b3b3b003b3b3b003a3a3a00383838003838380037373700373737003232320032323200303030002f2f2f002f2f2f002d2d2d002b2b2b002b2b2b002a2a2a002a2a2a002a2a2a002a2a2a002a2a2a002a2a2a002a2a2a002a2a2a002b2b2b002b2b2b002b2b2b002b2b2b002b2b2b002b2b2b002b2b2b002b2b2b002d2d2d002d2d2d002d2d2d002d2d2d002d2d2d002d2d2d002d2d2d002d2d2d003030300030303000303030002d2d2d00282828002121210019191900101010000a0a0a000a0a0a000707070004040400070707000d0d0d00141414001919190021212100262626002b2b2b003232320035353500383838003838380038383800383838003838380037373700353535003535350033333300333333003232320033333300333333003333330033333300323232002d2d2d002a2a2a0028282800262626001f1f1f00101010000a0a0a000a0a0a00101010001f1f1f0023232300212121002f2f2f00373737003333330028282800212121002b2b2b00353535003d3d3d004e4e4e00555555004c4c4c003d3d3d003d3d3d004a4a4a0054545400626262004e4e4e00333333002d2d2d004949490061616100606060005050500044444400353535002828280028282800282828002828280028282800282828002828280028282800282828002828280028282800262626002626260023232300212121001f1f1f001d1d1d001d1d1d00191919001919190014141400101010000a0a0a00070707000000000000000000000000000a0a0a000a0a0a000a0a0a000a0a0a000a0a0a000a0a0a000a0a0a000a0a0a001f1f1f000a0a0a00070707001010100010101000000000000000000000000000000000001d1d1d0052525200444444000a0a0a0000000000303030007e7e7e00757575005e5e5e0063636300797979008b8b8b0073737300303030001f1f1f00191919001f1f1f001010100014141400000000001919190073737300949494006f6f6f006d6d6d0068686800606060005c5c5c006d6d6d00747474005f5f5f00606060006c6c6c00767676007c7c7c00848484008b8b8b008b8b8b00848484008181810077777700737373007b7b7b008484840085858500858585008787870084848400868686007a7a7a004545450045454500494949007979790096969600a6a6a600acacac00a7a7a70094949400888888008e8e8e009a9a9a009f9f9f00a3a3a300a5a5a50095959500858585008f8f8f009d9d9d009c9c9c00979797009b9b9b0092929200858585008080800082828200878787008b8b8b008c8c8c0088888800868686008a8a8a0091919100909090008888880085858500878787007c7c7c00777777007b7b7b007373730068686800828282009494940082828200454545004f4f4f00505050004a4a4a004d4d4d005c5c5c006767670067676700767676007c7c7c006a6a6a005f5f5f00696969005c5c5c005858580077777700848484008e8e8e0091919100898989008a8a8a008e8e8e00858585007070700082828200818181007f7f7f007a7a7a00656565004a4a4a004d4d4d005d5d5d004a4a4a0048484800494949004949490040404000323232003838380047474700494949005d5d5d006f6f6f0073737300696969005d5d5d00595959005c5c5c005e5e5e0061616100626262006767670074747400818181007e7e7e007373730090909000a3a3a3009595950094949400a7a7a7008383830057575700737373007070700070707000797979006e6e6e007f7f7f00919191008b8b8b00a1a1a100a9a9a900a2a2a200919191008383830083838300858585007d7d7d00727272007272720065656500626262006b6b6b005c5c5c0063636300585858006b6b6b007171710065656500626262006c6c6c006d6d6d0065656500636363006c6c6c006767670052525200656565006d6d6d0043434300282828004040400045454500494949005e5e5e005353530032323200303030003a3a3a00333333002d2d2d006060600065656500656565005c5c5c004d4d4d004343430044444400494949004e4e4e0054545400595959005858580050505000484848004545450045454500404040004040400041414100414141004141410041414100414141004141410041414100414141004141410041414100414141004141410041414100414141003b3b3b003b3b3b003b3b3b003a3a3a003838380038383800373737003737370032323200303030002f2f2f002d2d2d002b2b2b002a2a2a0028282800282828002a2a2a002a2a2a002a2a2a002a2a2a002a2a2a002a2a2a002a2a2a002a2a2a002b2b2b002b2b2b002b2b2b002b2b2b002b2b2b002b2b2b002b2b2b002b2b2b002b2b2b002b2b2b002b2b2b002b2b2b002b2b2b002b2b2b002b2b2b002b2b2b002f2f2f002f2f2f002f2f2f002d2d2d002a2a2a00232323001d1d1d00141414000d0d0d000a0a0a0007070700070707000a0a0a000d0d0d00141414001919190023232300282828002d2d2d003232320035353500373737003838380038383800373737003737370037373700353535003333330033333300323232003232320032323200323232003333330032323200303030002d2d2d00282828002626260021212100191919000a0a0a00000000000000000007070700101010001d1d1d001d1d1d002a2a2a00353535003d3d3d003d3d3d00353535002b2b2b00232323002f2f2f003d3d3d00454545004444440040404000434343004e4e4e00575757006a6a6a005a5a5a004040400032323200414141005555550055555500484848003a3a3a002f2f2f002b2b2b0030303000303030002828280028282800282828002828280028282800282828002828280028282800232323002323230021212100212121001f1f1f001f1f1f001f1f1f001d1d1d001919190014141400101010000a0a0a00070707000000000000000000000000000a0a0a000a0a0a000a0a0a000a0a0a000a0a0a000a0a0a000a0a0a000a0a0a001919190010101000191919001f1f1f0007070700000000000d0d0d00333333004040400050505000757575005f5f5f0032323200282828002f2f2f005c5c5c008e8e8e00686868004949490041414100555555004c4c4c000a0a0a001010100000000000000000000000000019191900000000000d0d0d005f5f5f007777770067676700626262007171710074747400626262005a5a5a00656565006e6e6e006b6b6b00747474007c7c7c007f7f7f00858585008c8c8c008a8a8a0084848400858585007c7c7c00797979008282820088888800858585007f7f7f007d7d7d006d6d6d006666660050505000353535005555550066666600747474007979790096969600a0a0a000a1a1a1009292920085858500868686008b8b8b008b8b8b009a9a9a00a1a1a1008d8d8d00707070007a7a7a008c8c8c008d8d8d008a8a8a0083838300808080007e7e7e00828282008c8c8c00969696009e9e9e00a1a1a1009d9d9d00969696009393930095959500919191008888880083838300838383007f7f7f006f6f6f00808080008b8b8b007b7b7b00818181008d8d8d00808080005c5c5c00656565006161610053535300545454006666660072727200717171007f7f7f00858585007575750071717100828282007575750062626200707070007b7b7b00858585008a8a8a0086868600878787008b8b8b00868686007b7b7b00858585007d7d7d007c7c7c00797979006a6a6a0053535300474747004e4e4e005d5d5d00505050004a4a4a004c4c4c0049494900404040003b3b3b00414141004545450057575700686868006b6b6b00626262005a5a5a005d5d5d00636363006363630067676700696969006e6e6e007a7a7a00838383007d7d7d00707070007a7a7a0094949400989898009a9a9a00a4a4a400909090007272720073737300727272006a6a6a00737373006f6f6f007f7f7f008c8c8c007e7e7e008b8b8b00818181007e7e7e007b7b7b007c7c7c0082828200868686007c7c7c00686868006a6a6a006262620062626200626262005858580068686800555555006b6b6b006f6f6f00606060005d5d5d00686868006767670057575700535353005e5e5e005e5e5e003e3e3e00545454006c6c6c005757570048484800535353004f4f4f00505050006363630054545400303030002d2d2d003a3a3a0037373700333333005f5f5f005c5c5c00575757004e4e4e0049494900494949004f4f4f0055555500484848004e4e4e0053535300525252004c4c4c00444444004040400041414100414141004141410041414100414141004141410041414100404040004040400041414100414141004141410041414100414141004141410041414100414141003b3b3b003b3b3b003b3b3b003a3a3a003838380038383800373737003737370030303000303030002f2f2f002b2b2b002828280026262600232323002121210028282800282828002828280028282800282828002828280028282800282828002b2b2b002b2b2b002b2b2b002b2b2b002b2b2b002b2b2b002b2b2b002b2b2b002b2b2b002b2b2b002b2b2b002b2b2b002b2b2b002b2b2b002b2b2b002b2b2b002d2d2d002d2d2d002d2d2d002d2d2d002a2a2a00232323001f1f1f0019191900101010000d0d0d000a0a0a000a0a0a000d0d0d0010101000191919001d1d1d00262626002a2a2a002d2d2d0032323200353535003737370037373700353535003737370035353500353535003333330032323200323232003030300030303000303030003232320032323200323232002f2f2f002b2b2b0028282800232323001d1d1d001919190014141400101010000d0d0d000a0a0a000a0a0a000d0d0d0000000000000000000d0d0d0030303000474747004e4e4e00454545003838380037373700373737003d3d3d0048484800505050005555550057575700595959005f5f5f0059595900494949003737370035353500404040004040400035353500353535002d2d2d002d2d2d00373737003737370028282800282828002828280028282800282828002828280028282800282828002121210021212100212121002121210021212100212121001f1f1f001f1f1f0010101000101010000d0d0d000a0a0a00070707000404040000000000000000000a0a0a000a0a0a000a0a0a000a0a0a000a0a0a000a0a0a000a0a0a000a0a0a00000000000000000010101000212121000707070000000000262626004c4c4c006c6c6c007373730084848400797979006d6d6d007575750071717100696969008b8b8b005f5f5f002a2a2a0000000000101010002323230000000000191919000000000000000000000000001919190000000000070707004f4f4f005f5f5f006c6c6c00636363007e7e7e0087878700707070005c5c5c005f5f5f00757575007c7c7c0082828200818181007b7b7b007a7a7a0080808000828282007e7e7e0084848400797979007373730077777700767676006a6a6a005c5c5c0054545400484848005a5a5a0062626200686868007d7d7d0080808000767676006f6f6f0078787800888888009797970099999900959595008f8f8f008c8c8c008888880096969600a1a1a10087878700656565006c6c6c007c7c7c007d7d7d00808080006e6e6e00737373007a7a7a00838383008b8b8b0092929200989898009b9b9b00a0a0a000989898009393930096969600949494008d8d8d008888880088888800848484007373730086868600999999008989890080808000858585007d7d7d00767676007a7a7a007373730065656500606060006c6c6c0075757500767676007d7d7d00828282007a7a7a007f7f7f0090909000898989007575750074747400797979007d7d7d00818181008585850086868600868686008585850085858500838383007c7c7c0082828200828282007e7e7e00737373005d5d5d00575757006d6d6d0058585800474747004e4e4e005858580053535300444444003737370047474700505050005a5a5a005e5e5e005c5c5c005c5c5c0060606000666666006b6b6b006f6f6f006f6f6f006d6d6d007070700076767600727272006969690083838300959595009c9c9c009a9a9a009a9a9a0094949400868686007e7e7e0078787800767676007d7d7d0079797900747474006d6d6d00626262006b6b6b0079797900777777007c7c7c007f7f7f00838383008e8e8e0091919100858585005a5a5a005d5d5d0066666600656565006363630077777700595959006a6a6a00636363005454540050505000575757004d4d4d003b3b3b004c4c4c00696969006f6f6f004848480043434300545454004e4e4e004c4c4c00545454005252520052525200606060005252520037373700373737003d3d3d003b3b3b00404040005a5a5a0050505000444444003a3a3a00383838003e3e3e0045454500494949004343430047474700494949004949490045454500414141003e3e3e003e3e3e0041414100414141004141410040404000404040003e3e3e003e3e3e003d3d3d0041414100414141004141410041414100414141004141410041414100414141003b3b3b003b3b3b003b3b3b003a3a3a0038383800383838003737370037373700303030002f2f2f002d2d2d002a2a2a0026262600212121001f1f1f001d1d1d0026262600262626002626260026262600262626002626260026262600262626002b2b2b002b2b2b002b2b2b002b2b2b002b2b2b002b2b2b002b2b2b002b2b2b002a2a2a002a2a2a002a2a2a002a2a2a002a2a2a002a2a2a002a2a2a002a2a2a002b2b2b002d2d2d002d2d2d002d2d2d002a2a2a00262626001f1f1f001d1d1d0010101000101010000d0d0d000a0a0a000d0d0d00141414001d1d1d001f1f1f00282828002b2b2b002f2f2f003232320035353500353535003535350033333300353535003535350033333300323232003232320030303000303030002f2f2f00303030003030300030303000303030002f2f2f002a2a2a002626260023232300191919001d1d1d001f1f1f001f1f1f00191919001010100007070700040404001f1f1f0004040400000000000d0d0d003333330044444400444444003d3d3d004848480040404000404040004e4e4e005a5a5a005c5c5c005959590058585800484848004a4a4a004545450038383800323232003838380038383800303030003b3b3b00303030002d2d2d00323232003232320028282800282828002828280028282800282828002828280028282800282828001f1f1f001f1f1f001f1f1f0021212100212121002121210021212100212121000a0a0a000a0a0a000a0a0a000a0a0a000a0a0a000707070007070700070707000a0a0a000a0a0a000a0a0a000a0a0a000a0a0a000a0a0a000a0a0a000a0a0a000a0a0a0000000000040404001f1f1f0010101000000000001d1d1d00414141006e6e6e007a7a7a007d7d7d00787878006d6d6d007b7b7b00929292008a8a8a00616161003d3d3d0026262600212121003a3a3a0030303000000000000a0a0a000404040000000000000000000d0d0d0000000000191919005e5e5e0070707000767676006d6d6d008383830086868600767676006d6d6d006161610065656500777777007f7f7f008181810079797900737373007676760077777700757575007e7e7e006a6a6a00545454004e4e4e004f4f4f00525252005c5c5c00666666006b6b6b008181810081818100777777007171710070707000707070007b7b7b00737373007c7c7c008c8c8c009797970097979700909090008c8c8c008d8d8d008e8e8e009b9b9b00828282005d5d5d00636363006c6c6c0069696900717171006a6a6a0074747400818181008787870087878700868686008787870089898900959595008f8f8f008f8f8f009696960096969600919191008d8d8d008e8e8e00898989007e7e7e008b8b8b0096969600878787007f7f7f00838383007f7f7f0080808000808080007b7b7b00717171006d6d6d0070707000767676007a7a7a00767676007a7a7a007b7b7b00818181008a8a8a00888888007f7f7f007a7a7a00808080007e7e7e007f7f7f00848484008686860086868600888888008b8b8b0087878700898989009696960094949400939393008e8e8e0072727200656565006a6a6a005c5c5c00545454005c5c5c005f5f5f0054545400444444003a3a3a004a4a4a004c4c4c004f4f4f0053535300585858005d5d5d005f5f5f0060606000666666006b6b6b00696969005e5e5e005a5a5a0062626200696969006a6a6a008787870095959500969696009595950099999900959595008e8e8e00949494007f7f7f0084848400808080007e7e7e006868680049494900494949004c4c4c0073737300666666006262620067676700717171008b8b8b00999999009090900065656500676767006d6d6d006666660069696900808080005c5c5c00696969005a5a5a00454545003b3b3b0041414100373737002828280043434300696969007c7c7c00595959003838380033333300383838003d3d3d00454545004a4a4a004d4d4d00555555004c4c4c003d3d3d00404040003e3e3e003d3d3d0048484800545454004c4c4c003e3e3e00323232002d2d2d002f2f2f003535350038383800434343004141410040404000414141004444440044444400414141003e3e3e004141410040404000404040003e3e3e003d3d3d003b3b3b003b3b3b003a3a3a0041414100414141004141410041414100414141004141410041414100414141003b3b3b003b3b3b003b3b3b003a3a3a0038383800383838003737370037373700303030002f2f2f002b2b2b0028282800232323001f1f1f00191919001414140026262600262626002626260026262600262626002626260026262600262626002b2b2b002b2b2b002b2b2b002b2b2b002b2b2b002b2b2b002b2b2b002b2b2b0028282800282828002828280028282800282828002828280028282800282828002a2a2a002b2b2b002b2b2b002b2b2b002a2a2a0026262600212121001f1f1f0014141400101010000d0d0d000d0d0d0010101000141414001d1d1d001f1f1f002a2a2a002b2b2b002f2f2f0032323200353535003535350033333300333333003333330033333300333333003232320030303000303030002f2f2f002f2f2f002f2f2f002f2f2f00303030002f2f2f002d2d2d002a2a2a0026262600212121001d1d1d001d1d1d001d1d1d001d1d1d00141414000d0d0d000404040000000000282828001919190004040400000000000d0d0d001f1f1f002323230026262600444444003b3b3b003b3b3b00474747004d4d4d004c4c4c004f4f4f00555555003d3d3d003e3e3e003a3a3a00333333003a3a3a00434343003e3e3e00323232003a3a3a003232320030303000373737003737370028282800282828002828280028282800282828002828280028282800282828001f1f1f001f1f1f001f1f1f001f1f1f0021212100212121002121210023232300070707000707070007070700070707000a0a0a000a0a0a000a0a0a000a0a0a000a0a0a000a0a0a000a0a0a000a0a0a000a0a0a000a0a0a000a0a0a000a0a0a002626260000000000000000001f1f1f001919190000000000000000002323230057575700777777007e7e7e00747474004c4c4c0049494900838383008b8b8b006b6b6b005e5e5e006f6f6f00848484008c8c8c00696969001d1d1d00191919001414140014141400070707001919190000000000000000004e4e4e00626262007c7c7c00737373008080800079797900747474007b7b7b00636363004949490061616100737373007f7f7f007d7d7d007777770075757500727272006e6e6e00404040003d3d3d004a4a4a006262620072727200777777007b7b7b00808080006666660076767600727272006e6e6e0070707000757575006e6e6e007272720068686800696969007575750087878700909090009292920099999900a3a3a3009b9b9b00a9a9a90091919100717171007676760078787800717171007c7c7c006262620073737300858585008d8d8d008a8a8a008585850085858500868686008a8a8a00888888008d8d8d009696960098989800929292008e8e8e008e8e8e00959595008f8f8f00919191008d8d8d007d7d7d00787878007d7d7d00787878007c7c7c007b7b7b007a7a7a00787878007575750074747400797979007f7f7f0073737300767676007c7c7c007f7f7f007d7d7d007e7e7e007f7f7f007c7c7c008787870084848400828282008484840086868600898989008b8b8b008d8d8d00949494009a9a9a00a9a9a9009f9f9f00969696008f8f8f006c6c6c0055555500595959005e5e5e00676767006a6a6a005d5d5d00474747003e3e3e00454545004e4e4e004a4a4a00494949004e4e4e00585858005d5d5d005c5c5c0058585800585858005f5f5f005c5c5c004c4c4c00474747005555550068686800727272008a8a8a009797970091919100919191009b9b9b008e8e8e0084848400989898008484840087878700797979007b7b7b006262620038383800434343003a3a3a005c5c5c004343430040404000555555007575750097979700a1a1a1008e8e8e007c7c7c0079797900747474006161610065656500808080005a5a5a00696969005c5c5c003a3a3a002626260035353500373737002828280037373700555555006767670050505000333333002f2f2f003b3b3b003e3e3e003d3d3d0041414100474747004d4d4d004747470041414100454545003e3e3e003b3b3b004d4d4d0040404000404040003b3b3b00353535002f2f2f00323232003d3d3d004545450044444400404040003b3b3b003d3d3d004444440047474700454545004141410040404000404040003e3e3e003d3d3d003b3b3b003a3a3a00383838003838380041414100414141004141410041414100414141004141410041414100414141003b3b3b003b3b3b003b3b3b003a3a3a0038383800383838003737370037373700303030002f2f2f002b2b2b0028282800212121001d1d1d00141414001010100023232300232323002323230023232300232323002323230023232300232323002b2b2b002b2b2b002b2b2b002b2b2b002b2b2b002b2b2b002b2b2b002b2b2b0028282800282828002828280028282800282828002828280028282800282828002a2a2a002b2b2b002b2b2b002b2b2b002a2a2a0026262600212121001f1f1f001414140010101000101010000d0d0d0010101000141414001d1d1d00212121002a2a2a002d2d2d0030303000333333003535350035353500333333003232320033333300333333003232320032323200303030002f2f2f002f2f2f002f2f2f002f2f2f002f2f2f00303030002f2f2f002d2d2d002a2a2a0023232300212121001d1d1d001d1d1d0014141400101010000a0a0a000404040000000000000000000000000000000000101010000a0a0a00000000000000000004040400141414002d2d2d00262626002a2a2a003333330033333300333333004343430055555500414141003d3d3d003232320032323200414141004e4e4e004545450030303000303030002f2f2f0037373700444444004444440028282800282828002828280028282800282828002828280028282800282828002626260026262600262626002626260023232300232323002323230023232300212121001f1f1f001d1d1d0019191900141414000d0d0d000a0a0a000a0a0a00000000000404040004040400070707000a0a0a000d0d0d0010101000101010000d0d0d000d0d0d000d0d0d000d0d0d000d0d0d000d0d0d000d0d0d000d0d0d00323232005252520063636300545454003535350041414100767676009f9f9f008787870078787800797979008e8e8e00919191007a7a7a006060600057575700282828000000000000000000191919000000000000000000373737006f6f6f007d7d7d0084848400838383007b7b7b007777770075757500686868005454540028282800484848006767670075757500737373006767670055555500494949005f5f5f007272720076767600696969006868680075757500777777006c6c6c006e6e6e006565650068686800787878007c7c7c007373730076767600838383006f6f6f00666666006e6e6e007f7f7f008c8c8c009e9e9e00a9a9a900a5a5a5009999990096969600969696008d8d8d007e7e7e007e7e7e007c7c7c006c6c6c0067676700727272007b7b7b007f7f7f00858585008c8c8c008a8a8a00838383008e8e8e008d8d8d009696960090909000929292008c8c8c007c7c7c008e8e8e00a1a1a100999999008d8d8d00848484007f7f7f007d7d7d007c7c7c007b7b7b007d7d7d007979790074747400707070006f6f6f007171710075757500787878007979790074747400757575007c7c7c007e7e7e007b7b7b007c7c7c00828282007b7b7b007d7d7d00808080008383830085858500858585008484840084848400818181006c6c6c00808080008e8e8e006c6c6c0052525200575757004e4e4e005d5d5d006565650083838300929292007d7d7d005e5e5e004f4f4f00494949004a4a4a004c4c4c00535353005d5d5d006262620060606000575757004d4d4d004f4f4f004e4e4e0049494900474747004d4d4d005a5a5a0065656500686868008c8c8c0092929200939393008e8e8e008b8b8b008d8d8d008c8c8c00888888008a8a8a007f7f7f007d7d7d005d5d5d004949490037373700414141002b2b2b004a4a4a003a3a3a00373737002f2f2f005e5e5e0090909000929292008b8b8b006c6c6c005c5c5c006a6a6a0088888800878787006a6a6a00676767008080800058585800373737002f2f2f004c4c4c004e4e4e002f2f2f00191919002d2d2d0050505000575757004c4c4c002f2f2f00282828003e3e3e00474747003e3e3e003e3e3e0033333300323232003b3b3b003b3b3b00333333003737370041414100404040003b3b3b00333333002b2b2b00282828002a2a2a002d2d2d003030300032323200323232003737370041414100494949004a4a4a00444444003b3b3b0043434300494949004d4d4d00474747003a3a3a0030303000333333003a3a3a003a3a3a003a3a3a003a3a3a003b3b3b003d3d3d003d3d3d003e3e3e003e3e3e003d3d3d003e3e3e003e3e3e003d3d3d003b3b3b003737370032323200303030002d2d2d002a2a2a00232323001f1f1f001f1f1f001f1f1f0023232300262626002626260021212100141414000d0d0d000d0d0d00141414002121210026262600282828002828280028282800282828002828280028282800282828002828280028282800282828002828280028282800282828002828280028282800282828002b2b2b002b2b2b002a2a2a002a2a2a002828280026262600262626002323230019191900141414001414140014141400191919001f1f1f0023232300262626002f2f2f002f2f2f002f2f2f0030303000323232003232320033333300333333003030300030303000303030002f2f2f002d2d2d002d2d2d002b2b2b002b2b2b00303030002d2d2d002a2a2a002a2a2a002b2b2b002a2a2a001f1f1f0010101000101010000d0d0d000d0d0d000a0a0a000d0d0d000d0d0d001010100014141400000000000000000000000000000000000000000000000000000000000000000004040400040404000404040004040400040404000404040004040400040404000d0d0d00141414001f1f1f00262626002d2d2d0033333300373737003a3a3a0043434300404040003d3d3d003b3b3b003b3b3b002828280028282800282828002828280028282800282828002828280028282800262626002626260026262600262626002626260023232300232323002323230023232300212121001f1f1f001d1d1d0014141400101010000d0d0d000d0d0d00040404000404040007070700070707000a0a0a000d0d0d0010101000101010000d0d0d000d0d0d000d0d0d000d0d0d000d0d0d000d0d0d000d0d0d000d0d0d00000000001f1f1f002f2f2f0021212100000000000a0a0a00434343006262620087878700727272006b6b6b007e7e7e009191910090909000848484007b7b7b002323230007070700000000000d0d0d0000000000000000003d3d3d006d6d6d00787878007b7b7b007b7b7b00797979007777770073737300686868005a5a5a00212121004a4a4a0066666600676767005d5d5d0057575700595959005c5c5c006e6e6e0078787800787878006c6c6c00686868006f6f6f00717171006b6b6b00747474006f6f6f00737373007b7b7b007979790075757500858585009c9c9c00858585007a7a7a007d7d7d00868686008c8c8c00979797009e9e9e0097979700adadad00a1a1a1009696960084848400727272007a7a7a00838383007c7c7c00888888008e8e8e008f8f8f00898989008585850085858500808080007979790085858500858585008d8d8d008a8a8a008c8c8c00848484007474740085858500969696009090900087878700818181007e7e7e007c7c7c0079797900777777007b7b7b007a7a7a007878780076767600767676007777770078787800797979007777770072727200747474007b7b7b007d7d7d007a7a7a007c7c7c008282820082828200868686008b8b8b008c8c8c0088888800838383007e7e7e007b7b7b007f7f7f00616161005a5a5a005f5f5f005050500053535300676767006a6a6a006e6e6e0070707000838383008c8c8c007c7c7c006868680055555500414141005d5d5d00555555004e4e4e004a4a4a004e4e4e005252520052525200505050004949490048484800494949004e4e4e0050505000545454005c5c5c00626262007a7a7a00858585008c8c8c008b8b8b008b8b8b008d8d8d008b8b8b00858585007d7d7d008c8c8c00959595007373730055555500303030003e3e3e00454545004141410030303000373737002f2f2f0047474700747474007f7f7f007f7f7f00616161004545450045454500656565006e6e6e005a5a5a00505050005c5c5c005050500038383800333333004a4a4a004e4e4e0037373700262626002f2f2f004e4e4e005e5e5e005a5a5a00404040002b2b2b00353535003b3b3b00373737003b3b3b002f2f2f002b2b2b00353535003838380033333300353535003b3b3b003d3d3d003a3a3a00333333002d2d2d002b2b2b002d2d2d0030303000333333003333330033333300373737003e3e3e004545450048484800434343003d3d3d004444440041414100404040003e3e3e003d3d3d003a3a3a00373737003535350038383800383838003a3a3a003a3a3a003b3b3b003d3d3d003d3d3d003d3d3d003b3b3b003d3d3d003d3d3d003d3d3d003a3a3a003737370032323200303030002d2d2d002a2a2a0026262600212121001f1f1f002121210023232300262626002626260021212100191919001010100010101000191919002121210026262600282828002828280028282800282828002828280028282800282828002828280028282800282828002828280028282800282828002828280028282800282828002b2b2b002b2b2b002a2a2a002a2a2a00282828002626260026262600232323001d1d1d001d1d1d0019191900191919001d1d1d002121210026262600282828002d2d2d002f2f2f002f2f2f0030303000323232003232320033333300333333003030300030303000303030002f2f2f002d2d2d002d2d2d002b2b2b002b2b2b00303030002d2d2d002a2a2a002a2a2a002a2a2a00282828001d1d1d000d0d0d000a0a0a000d0d0d001010100010101000101010000d0d0d000a0a0a0007070700000000000000000000000000000000000000000000000000000000000000000004040400040404000404040004040400040404000404040004040400040404000000000000000000040404000a0a0a0010101000141414001d1d1d001d1d1d000d0d0d000a0a0a00040404000000000000000000262626002626260026262600262626002626260026262600262626002626260026262600262626002626260026262600262626002626260026262600262626002626260023232300232323001f1f1f001d1d1d0019191900141414001010100007070700070707000a0a0a000a0a0a000d0d0d000d0d0d0010101000101010000d0d0d000d0d0d000d0d0d000d0d0d000d0d0d000d0d0d000d0d0d000d0d0d000000000000000000000000000000000000000000000000000a0a0a0019191900414141003e3e3e004e4e4e00737373009090900091919100747474004f4f4f0019191900101010000a0a0a0000000000000000000a0a0a00494949006f6f6f0072727200707070007171710077777700777777006f6f6f00666666006161610041414100525252005a5a5a00545454004f4f4f0058585800666666006c6c6c00767676007777770075757500707070006b6b6b006a6a6a006c6c6c006f6f6f006c6c6c0074747400838383008b8b8b008282820079797900878787009e9e9e008f8f8f0085858500858585008a8a8a00888888008e8e8e008f8f8f00868686009c9c9c009b9b9b009f9f9f00999999008b8b8b0086868600808080006d6d6d008b8b8b009292920092929200888888008181810081818100828282007f7f7f007c7c7c007e7e7e008383830083838300858585007b7b7b006c6c6c007a7a7a008787870085858500818181007f7f7f007e7e7e007b7b7b0075757500717171007373730075757500777777007979790079797900787878007777770075757500757575007171710072727200797979007b7b7b0078787800797979007f7f7f00828282008585850086868600848484007e7e7e007a7a7a007a7a7a007b7b7b007f7f7f00717171006666660061616100636363006d6d6d007b7b7b008484840087878700797979006d6d6d00626262005e5e5e00707070007d7d7d00767676005d5d5d00545454004a4a4a0044444400454545004a4a4a004f4f4f00505050004d4d4d004545450048484800535353005555550054545400636363007676760073737300808080008a8a8a00898989008787870087878700858585007e7e7e0079797900959595009e9e9e0083838300757575004949490033333300353535003a3a3a002a2a2a003b3b3b003737370030303000525252006a6a6a00727272005050500033333300212121003838380049494900444444003a3a3a003a3a3a00444444003a3a3a003a3a3a00484848004c4c4c0041414100333333002f2f2f00444444005a5a5a005f5f5f004a4a4a0032323200303030003535350033333300353535002a2a2a00212121002b2b2b00333333003232320032323200333333003a3a3a0037373700323232002f2f2f002f2f2f00323232003535350038383800353535003333330033333300383838003e3e3e00434343004141410040404000434343003e3e3e003d3d3d00454545004d4d4d004a4a4a003b3b3b002b2b2b0035353500373737003737370038383800383838003a3a3a003b3b3b003b3b3b003a3a3a003a3a3a003b3b3b003a3a3a003838380035353500323232002f2f2f002b2b2b002a2a2a0028282800232323002121210023232300232323002626260026262600232323001d1d1d0014141400141414001d1d1d0023232300262626002a2a2a002a2a2a002a2a2a002a2a2a002a2a2a002a2a2a002a2a2a002a2a2a002a2a2a002a2a2a002a2a2a002a2a2a002a2a2a002a2a2a002a2a2a002a2a2a002b2b2b002b2b2b002a2a2a002a2a2a002828280026262600262626002323230021212100212121001f1f1f001d1d1d001f1f1f002323230026262600282828002d2d2d002d2d2d002f2f2f002f2f2f00303030003232320032323200323232003030300030303000303030002f2f2f002d2d2d002d2d2d002b2b2b002b2b2b00303030002b2b2b002828280028282800282828002323230014141400070707000d0d0d00101010001414140014141400101010000a0a0a0000000000000000000000000000000000000000000000000000000000000000000000000000000000040404000404040004040400040404000404040004040400040404000404040000000000000000000000000000000000000000000000000000000000000000000a0a0a0007070700040404000000000000000000262626002626260026262600262626002626260026262600262626002626260026262600262626002626260028282800282828002a2a2a002a2a2a002a2a2a002a2a2a00282828002626260023232300212121001d1d1d0019191900191919000d0d0d000d0d0d000d0d0d000d0d0d000d0d0d000d0d0d0010101000101010000d0d0d000d0d0d000d0d0d000d0d0d000d0d0d000d0d0d000d0d0d000d0d0d001f1f1f000d0d0d00040404000d0d0d001f1f1f00212121000a0a0a00000000000000000004040400141414003535350057575700626262004a4a4a00191919000a0a0a00191919001414140000000000000000002b2b2b00585858007474740070707000686868006a6a6a0074747400767676006b6b6b0062626200656565006d6d6d0059595900474747004c4c4c005e5e5e006a6a6a006f6f6f0070707000717171006d6d6d006e6e6e00727272006f6f6f00686868006a6a6a00737373006868680074747400868686008f8f8f00888888007c7c7c008383830091919100959595008c8c8c008e8e8e00909090008c8c8c008e8e8e008f8f8f0085858500858585008c8c8c009a9a9a009c9c9c009090900088888800797979005f5f5f007575750080808000858585007e7e7e00797979007c7c7c0080808000818181007a7a7a007d7d7d007d7d7d007f7f7f0083838300787878006b6b6b00757575007c7c7c007b7b7b007c7c7c007e7e7e007f7f7f007b7b7b00747474006e6e6e006a6a6a006d6d6d0072727200767676007777770075757500717171006e6e6e0076767600717171007272720077777700787878007373730074747400797979007777770076767600727272006b6b6b00686868006e6e6e007a7a7a0085858500616161006f6f6f006c6c6c0062626200676767006a6a6a0072727200828282007e7e7e007f7f7f00808080007777770073737300858585008c8c8c007b7b7b0047474700494949004e4e4e005252520054545400525252004e4e4e004a4a4a0055555500474747004545450052525200575757005c5c5c007676760094949400828282008b8b8b008e8e8e0087878700808080007f7f7f007d7d7d00797979007f7f7f009b9b9b00a2a2a2008e8e8e008e8e8e006666660040404000333333003b3b3b00282828003b3b3b004141410033333300454545005f5f5f006565650043434300373737002a2a2a00282828002f2f2f00373737003a3a3a003a3a3a00373737003a3a3a003e3e3e004444440049494900484848003e3e3e0032323200383838004a4a4a00525252004444440037373700373737003a3a3a003535350032323200282828001f1f1f00232323002d2d2d00323232002f2f2f002d2d2d00353535003333330030303000303030003232320035353500383838003a3a3a0037373700333333003232320033333300373737003b3b3b003e3e3e00404040004141410043434300494949005353530058585800505050003d3d3d002a2a2a003232320033333300333333003535350037373700373737003838380038383800373737003737370038383800383838003737370033333300303030002f2f2f002b2b2b002b2b2b002a2a2a0028282800262626002626260026262600262626002828280026262600212121001f1f1f001f1f1f002121210026262600282828002b2b2b002b2b2b002b2b2b002b2b2b002b2b2b002b2b2b002b2b2b002b2b2b002b2b2b002b2b2b002b2b2b002b2b2b002b2b2b002b2b2b002b2b2b002b2b2b002b2b2b002b2b2b002a2a2a002a2a2a0028282800262626002626260023232300262626002626260021212100212121002121210023232300262626002a2a2a002b2b2b002d2d2d002d2d2d002f2f2f002f2f2f003030300032323200323232003030300030303000303030002f2f2f002d2d2d002d2d2d002b2b2b002b2b2b002f2f2f002b2b2b002626260028282800282828002323230019191900070707001d1d1d001919190014141400101010000a0a0a00070707000000000000000000070707000707070004040400040404000000000000000000000000000000000004040400040404000404040004040400040404000404040004040400040404000a0a0a000a0a0a0007070700070707000404040000000000000000000000000004040400040404000404040000000000000000002323230023232300232323002323230023232300232323002323230023232300232323002626260026262600282828002a2a2a002b2b2b002b2b2b002d2d2d002d2d2d002b2b2b002a2a2a002828280026262600212121001f1f1f001f1f1f0010101000101010001010100010101000101010000d0d0d000d0d0d000d0d0d000d0d0d000d0d0d000d0d0d000d0d0d000d0d0d000d0d0d000d0d0d000d0d0d00191919000a0a0a00040404000a0a0a0014141400141414000404040000000000191919001d1d1d000707070000000000070707002f2f2f002f2f2f001414140000000000191919001d1d1d0004040400070707003a3a3a0060606000767676006f6f6f00676767006868680072727200737373006969690062626200656565007d7d7d00585858003d3d3d00505050006b6b6b006f6f6f006c6c6c006d6d6d006d6d6d00676767006b6b6b00747474007070700065656500656565006f6f6f0071717100757575007e7e7e008585850086868600858585008989890091919100989898009191910096969600989898009292920092929200929292008888880088888800818181007b7b7b006e6e6e00606060006868680070707000666666006c6c6c0079797900808080007a7a7a00737373007474740076767600757575007e7e7e00818181007b7b7b007f7f7f008585850078787800717171007878780077777700787878007a7a7a007d7d7d007f7f7f007c7c7c00747474006e6e6e00696969006c6c6c0071717100757575007676760074747400707070006e6e6e0076767600717171007070700075757500757575006f6f6f006f6f6f00747474006e6e6e006c6c6c006868680063636300656565006d6d6d007b7b7b0085858500797979008484840075757500616161006161610060606000656565007878780081818100929292009f9f9f0094949400808080007e7e7e0075757500595959003e3e3e0049494900555555005e5e5e005d5d5d00555555004a4a4a004343430054545400474747004545450053535300585858005d5d5d00767676009393930090909000969696009393930085858500797979007a7a7a007f7f7f008080800082828200939393009b9b9b008a8a8a008a8a8a00717171006262620058585800404040002f2f2f00303030003e3e3e003b3b3b004545450054545400505050003e3e3e003e3e3e00373737002a2a2a002d2d2d003b3b3b00414141003e3e3e002f2f2f00373737003e3e3e0041414100454545004949490043434300373737003d3d3d00404040003d3d3d0035353500353535003b3b3b003838380030303000323232002f2f2f0028282800262626002b2b2b00303030002f2f2f002a2a2a00303030003030300030303000303030003232320035353500383838003a3a3a003333330033333300323232003030300030303000353535003a3a3a003e3e3e004141410045454500494949004a4a4a00484848004141410038383800323232002f2f2f0030303000303030003232320032323200333333003535350035353500323232003333330035353500353535003535350033333300303030002f2f2f002b2b2b002b2b2b002b2b2b002a2a2a002a2a2a0028282800262626002323230028282800282828002626260023232300232323002626260028282800282828002b2b2b002b2b2b002b2b2b002b2b2b002b2b2b002b2b2b002b2b2b002b2b2b002b2b2b002b2b2b002b2b2b002b2b2b002b2b2b002b2b2b002b2b2b002b2b2b002b2b2b002b2b2b002a2a2a002a2a2a002828280026262600262626002323230028282800262626002323230021212100212121002121210026262600262626002b2b2b002b2b2b002b2b2b002d2d2d002f2f2f002f2f2f0030303000303030003030300030303000303030002f2f2f002d2d2d002d2d2d002b2b2b002b2b2b002b2b2b002828280026262600282828002a2a2a00282828001f1f1f00101010002626260021212100191919000d0d0d0007070700070707000a0a0a000a0a0a000d0d0d000a0a0a000a0a0a00070707000404040000000000000000000000000004040400040404000404040004040400040404000404040004040400040404000707070007070700070707000a0a0a000a0a0a000a0a0a000a0a0a000a0a0a000707070007070700070707000a0a0a000a0a0a0021212100212121002121210021212100212121002121210021212100212121002323230023232300262626002a2a2a002b2b2b002d2d2d002f2f2f002f2f2f00303030002f2f2f002d2d2d002b2b2b002a2a2a002626260023232300232323001919190019191900141414001414140010101000101010000d0d0d000d0d0d000d0d0d000d0d0d000d0d0d000d0d0d000d0d0d000d0d0d000d0d0d000d0d0d000404040004040400070707000404040000000000000000000000000004040400000000001f1f1f002a2a2a00191919000d0d0d001919190014141400000000000000000010101000141414000a0a0a001010100037373700595959006e6e6e006c6c6c0068686800696969006f6f6f00717171006d6d6d0068686800666666006b6b6b00535353004a4a4a005c5c5c006868680066666600666666006d6d6d00717171006d6d6d006e6e6e00727272006d6d6d0062626200616161006a6a6a0072727200747474007b7b7b00858585008c8c8c008e8e8e008e8e8e008e8e8e008d8d8d00888888008e8e8e00909090008888880085858500858585007a7a7a007f7f7f00727272006565650050505000404040004f4f4f00606060005a5a5a006e6e6e00797979007f7f7f007b7b7b0077777700797979007a7a7a00777777008383830085858500787878007d7d7d008484840077777700757575007a7a7a00797979007878780078787800797979007b7b7b0078787800727272006d6d6d006f6f6f0070707000727272007474740074747400737373007272720071717100717171006c6c6c006c6c6c0072727200737373006e6e6e006e6e6e00747474007070700070707000707070007272720075757500797979007c7c7c007d7d7d009494940093939300848484007b7b7b00828282007f7f7f007b7b7b00878787008b8b8b0095959500979797007d7d7d00585858005252520054545400444444004e4e4e00535353005959590059595900535353004c4c4c00454545004343430049494900444444004949490057575700595959005555550062626200737373008e8e8e00949494009191910083838300787878007b7b7b00838383008787870083838300767676007e7e7e007373730074747400757575007e7e7e00676767004e4e4e00484848002d2d2d002d2d2d003d3d3d0043434300454545003838380040404000414141003b3b3b003333330037373700404040003e3e3e00333333002d2d2d0033333300383838003d3d3d004141410044444400414141003e3e3e00474747003e3e3e00333333002f2f2f00353535003a3a3a00353535002b2b2b00373737003b3b3b00383838002f2f2f002b2b2b0030303000303030002d2d2d002d2d2d002d2d2d002f2f2f002f2f2f00303030003232320033333300353535003030300032323200323232002f2f2f002d2d2d002f2f2f00353535003b3b3b00404040003d3d3d0038383800323232002f2f2f002f2f2f00353535003a3a3a002b2b2b002d2d2d002d2d2d002f2f2f00303030003030300032323200323232002f2f2f0030303000323232003333330033333300323232002f2f2f002d2d2d002a2a2a002b2b2b002d2d2d002d2d2d002b2b2b002a2a2a0026262600232323002a2a2a002828280028282800282828002828280028282800282828002a2a2a002d2d2d002d2d2d002d2d2d002d2d2d002d2d2d002d2d2d002d2d2d002d2d2d002d2d2d002d2d2d002d2d2d002d2d2d002d2d2d002d2d2d002d2d2d002d2d2d002b2b2b002b2b2b002a2a2a002a2a2a00282828002626260026262600232323002828280026262600232323001f1f1f001d1d1d001f1f1f0021212100212121002a2a2a002a2a2a002b2b2b002b2b2b002d2d2d002f2f2f002f2f2f002f2f2f003030300030303000303030002f2f2f002d2d2d002d2d2d002b2b2b002b2b2b002a2a2a0026262600262626002a2a2a002f2f2f002f2f2f002a2a2a002121210023232300212121001d1d1d00191919001414140010101000141414001414140010101000101010000d0d0d0007070700040404000000000000000000000000000404040004040400040404000404040004040400040404000404040004040400000000000000000000000000000000000000000004040400040404000707070004040400070707000a0a0a000d0d0d000d0d0d0021212100212121002121210021212100212121002121210021212100212121002323230023232300262626002a2a2a002b2b2b002f2f2f0030303000323232003232320032323200303030002d2d2d002b2b2b002a2a2a0028282800262626001d1d1d001d1d1d00191919001414140010101000101010000d0d0d000d0d0d000d0d0d000d0d0d000d0d0d000d0d0d000d0d0d000d0d0d000d0d0d000d0d0d00070707000d0d0d0010101000101010000a0a0a00070707000a0a0a000d0d0d000d0d0d001f1f1f00232323001414140004040400040404000d0d0d001414140007070700070707000d0d0d000d0d0d000d0d0d0023232300444444005c5c5c0066666600696969006a6a6a006c6c6c007070700075757500727272006b6b6b004d4d4d0058585800616161006363630063636300686868006e6e6e00727272007676760073737300707070006e6e6e0069696900676767006b6b6b007272720074747400777777007c7c7c0082828200858585008585850085858500838383007e7e7e007b7b7b008484840088888800808080007e7e7e007e7e7e00747474006c6c6c006868680068686800616161005757570061616100696969005d5d5d00747474007b7b7b007d7d7d00797979007a7a7a0080808000838383007f7f7f00838383008484840070707000767676007e7e7e007272720074747400787878007b7b7b0078787800747474007373730073737300727272006e6e6e006b6b6b006e6e6e006c6c6c006a6a6a006969690068686800696969006b6b6b006c6c6c006868680063636300666666006f6f6f00727272007070700073737300797979007777770075757500757575007a7a7a008181810083838300808080007b7b7b0079797900777777007979790087878700929292008d8d8d008b8b8b009696960082828200898989008e8e8e007b7b7b005555550045454500434343002f2f2f005454540054545400535353004d4d4d004545450041414100444444004848480044444400454545004c4c4c00535353005757570055555500595959005e5e5e007f7f7f008a8a8a008e8e8e008484840079797900797979007e7e7e00808080007f7f7f007373730097979700919191006e6e6e006f6f6f00929292007c7c7c006c6c6c007171710043434300232323003a3a3a003d3d3d003a3a3a002d2d2d003d3d3d00494949004f4f4f00494949003e3e3e0035353500303030002d2d2d00323232002f2f2f00323232003a3a3a003d3d3d003b3b3b003d3d3d00444444003e3e3e003b3b3b0038383800373737003a3a3a003b3b3b003b3b3b003a3a3a003d3d3d004848480048484800383838002d2d2d002f2f2f0033333300323232002b2b2b002b2b2b002d2d2d002f2f2f002f2f2f002f2f2f002f2f2f002f2f2f002b2b2b002f2f2f0032323200303030002b2b2b002b2b2b00303030003737370033333300303030002f2f2f00353535003e3e3e00414141003b3b3b00333333002a2a2a002a2a2a002b2b2b002b2b2b002d2d2d002f2f2f002f2f2f002f2f2f002b2b2b002d2d2d00303030003232320032323200303030002f2f2f002d2d2d002a2a2a002b2b2b002f2f2f002f2f2f002d2d2d002b2b2b0026262600232323002a2a2a002a2a2a002b2b2b002b2b2b002b2b2b002b2b2b002a2a2a002a2a2a002d2d2d002d2d2d002d2d2d002d2d2d002d2d2d002d2d2d002d2d2d002d2d2d002d2d2d002d2d2d002d2d2d002d2d2d002d2d2d002d2d2d002d2d2d002d2d2d002b2b2b002b2b2b002a2a2a002a2a2a00282828002626260026262600232323002828280026262600212121001d1d1d0019191900191919001d1d1d001d1d1d00282828002a2a2a002a2a2a002b2b2b002d2d2d002d2d2d002f2f2f002f2f2f003030300030303000303030002f2f2f002d2d2d002d2d2d002b2b2b002b2b2b002626260023232300232323002b2b2b003232320033333300303030002b2b2b00141414001f1f1f00262626002a2a2a002a2a2a002323230019191900101010001414140014141400101010000a0a0a000707070000000000000000000000000004040400040404000404040004040400040404000404040004040400040404000000000000000000000000000000000000000000000000000000000000000000000000000000000000000000000000000000000021212100212121002121210021212100212121002121210021212100212121002121210023232300262626002a2a2a002d2d2d002f2f2f0032323200323232003333330032323200323232002f2f2f002d2d2d002b2b2b002a2a2a00282828001f1f1f001d1d1d001d1d1d001919190014141400101010000d0d0d000a0a0a000d0d0d000d0d0d000d0d0d000d0d0d000d0d0d000d0d0d000d0d0d000d0d0d0004040400070707000a0a0a000a0a0a000d0d0d000a0a0a000404040000000000141414001f1f1f002a2a2a002d2d2d00282828001919190007070700040404000d0d0d0004040400040404000d0d0d0004040400040404002d2d2d004a4a4a005f5f5f00686868006b6b6b0069696900707070007b7b7b007a7a7a00707070003e3e3e00606060006f6f6f006767670067676700767676007e7e7e007777770075757500747474006f6f6f0069696900676767006f6f6f0079797900818181008484840081818100797979006e6e6e00686868006c6c6c00767676007e7e7e007d7d7d007c7c7c00888888008f8f8f00898989008a8a8a008b8b8b0083838300737373006d6d6d006c6c6c00676767006363630076767600868686008282820081818100838383007e7e7e0076767600767676007c7c7c007e7e7e00797979008181810081818100696969006f6f6f00787878006c6c6c0071717100757575007d7d7d0077777700717171006e6e6e006d6d6d006c6c6c006a6a6a006868680067676700636363005e5e5e0059595900585858005a5a5a005f5f5f00616161005f5f5f005c5c5c00606060006c6c6c007272720073737300777777007f7f7f007b7b7b00747474006f6f6f00737373007e7e7e008585850085858500828282007d7d7d0079797900828282008e8e8e00898989007a7a7a007d7d7d008e8e8e00979797009797970099999900898989006a6a6a00585858004f4f4f003e3e3e00494949004c4c4c004c4c4c00474747004141410041414100474747004d4d4d00494949004c4c4c004c4c4c004d4d4d00535353005d5d5d00626262006262620073737300848484008d8d8d00868686007a7a7a007474740073737300717171007575750092929200dcdcdc00d0d0d000787878005f5f5f00a2a2a200a5a5a50085858500909090005a5a5a002a2a2a003b3b3b003b3b3b0037373700303030003838380054545400686868005f5f5f0040404000212121002323230037373700353535002b2b2b002d2d2d00383838003a3a3a00333333003a3a3a00474747002b2b2b00333333003d3d3d00414141004040400040404000474747004d4d4d00414141004f4f4f0050505000404040002d2d2d002f2f2f0035353500353535002a2a2a002b2b2b002b2b2b002d2d2d002d2d2d002b2b2b002b2b2b002a2a2a00282828002f2f2f0033333300303030002b2b2b002a2a2a002f2f2f00333333002626260026262600333333004c4c4c005f5f5f005d5d5d00444444002626260028282800282828002a2a2a002b2b2b002b2b2b002d2d2d002d2d2d002f2f2f002a2a2a002b2b2b002f2f2f003030300030303000303030002f2f2f002d2d2d002a2a2a002b2b2b002f2f2f00303030002f2f2f002b2b2b0026262600232323002a2a2a002b2b2b002b2b2b002d2d2d002d2d2d002b2b2b002b2b2b002a2a2a002f2f2f002f2f2f002f2f2f002f2f2f002f2f2f002f2f2f002f2f2f002f2f2f002f2f2f002f2f2f002f2f2f002f2f2f002f2f2f002f2f2f002f2f2f002f2f2f002b2b2b002b2b2b002a2a2a002a2a2a002828280026262600262626002323230026262600232323001f1f1f00191919001414140014141400141414001919190028282800282828002a2a2a002b2b2b002b2b2b002d2d2d002d2d2d002f2f2f003030300030303000303030002f2f2f002d2d2d002d2d2d002b2b2b002b2b2b002323230021212100232323002d2d2d003535350038383800353535003232320004040400191919002b2b2b0033333300353535002d2d2d001d1d1d000a0a0a001919190014141400101010000a0a0a000707070000000000000000000000000004040400040404000404040004040400040404000404040004040400040404000d0d0d000d0d0d000d0d0d000a0a0a000a0a0a00070707000707070007070700282828002b2b2b002f2f2f003030300030303000}\par}{\pard \qj\phpg\pvpg\posx13282\posy18479\dfrmtxtx142\dfrmtxty0{\pict\dibitmap0\wbmbitspixel32\wbmplanes1\wbmwidthbytes236\picw59\pich31\picwgoal1523\pichgoal787 280000003b0000001f00000001002000000000000000000000000000000000000000000000000000a9a9a90044444400b3b3b3006363630061616100efefef0076767600efefef009696960064646400bebebe00676767006d6d6d00f9f9f900d8d8d800faffff008a8a8a00cfcfcf00838383007e7e7e0053535300b8b8b8006b6b6b0047474700c4c4c400555555009494940082828200c3c3c300adadad00d9d9d9008787870094949400d2d2d2005252520053535300c3c3c300848484007d7d7d00faffff00d3d3d300faffff0072727200cfcfcf00c6c6c6004c4c4c00c3c3c300626262004c4c4c00dadada0089898900e6e6e600adadad0051515100a0a0a0004e4e4e005e5e5e00f4f4f400f4f4f400a1a1a10058585800cdcdcd00909090007b7b7b00d6d6d6003c3c3c008c8c8c00929292005c5c5c00c6c6c6005151510052525200ededed00b0b0b000e1e1e1007b7b7b00adadad00707070008787870074747400d0d0d0009494940080808000e3e3e3009b9b9b00d7d7d7009a9a9a009a9a9a006e6e6e009f9f9f0069696900a1a1a100d0d0d0005151510063636300bababa006868680072727200e7e7e700b6b6b600e6e6e600434343008a8a8a008d8d8d003e3e3e00bebebe006d6d6d0086868600cbcbcb003f3f3f00656565009e9e9e00d8d8d800fbfbfb004f4f4f0070707000e5e5e500e5e5e500faffff00faffff00f1f1f100faffff00f3f3f300faffff00fdfdfd00faffff00faffff00eeeeee00faffff00f3f3f300e9e9e900faffff00fdfdfd00faffff00faffff00faffff00f5f5f500f7f7f700faffff00faffff00f2f2f200f9f9f900f8f8f800f5f5f500faffff00f5f5f500f1f1f100faffff00faffff00faffff00faffff00faffff00f1f1f100faffff00faffff00e7e7e700faffff00faffff00faffff00faffff00f8f8f800f2f2f200fcfcfc00faffff00faffff00faffff00f9f9f900faffff00fefefe00f9f9f900ebebeb00faffff00faffff00fefefe00fafafa00f0f0f000f0f0f000d0d0d000e3e3e300c4c4c400e5e5e500d5d5d500d9d9d900d9d9d900cfcfcf00d0d0d000d5d5d500c6c6c600e1e1e100d9d9d900bfbfbf00d9d9d900d0d0d000c5c5c500d2d2d200d8d8d800c5c5c500d0d0d000cccccc00d1d1d100d0d0d000d3d3d300d3d3d300cccccc00c5c5c500c7c7c700dfdfdf00c8c8c800c4c4c400bababa00c2c2c200d4d4d400cacaca00c1c1c100cccccc00c8c8c800bcbcbc00c2c2c200bababa00cdcdcd00bebebe00bdbdbd00c8c8c800b0b0b000b5b5b500b2b2b200b9b9b900afafaf00cfcfcf00c8c8c800b5b5b500b4b4b400b1b1b100bcbcbc00b0b0b000b0b0b000b3b3b300ababab00a2a2a200a7a7a70096969600b2b2b2009a9a9a00aaaaaa009b9b9b00a1a1a10095959500a0a0a0009b9b9b008e8e8e009f9f9f009b9b9b008c8c8c009c9c9c00888888009b9b9b00818181009c9c9c0088888800909090008989890075757500a0a0a0007f7f7f0081818100787878008e8e8e007676760088888800848484008d8d8d007070700076767600838383006969690080808000727272007d7d7d006e6e6e00707070006b6b6b0063636300737373006d6d6d006d6d6d007f7f7f00676767005a5a5a005c5c5c00707070007f7f7f00666666005c5c5c006666660066666600a5a5a500aaaaaa0097979700a8a8a80095959500a3a3a300939393009595950092929200969696009f9f9f0093939300919191009a9a9a0094949400979797009f9f9f009494940083838300a1a1a1008c8c8c008d8d8d007d7d7d008e8e8e0092929200757575008f8f8f007c7c7c0088888800848484008989890073737300848484006e6e6e00797979007777770071717100757575006d6d6d00737373006f6f6f006e6e6e007474740078787800777777006f6f6f0064646400626262006b6b6b0050505000676767006a6a6a00686868005c5c5c0048484800646464006a6a6a005f5f5f005f5f5f00aaaaaa00ababab0095959500a3a3a30091919100a4a4a40099999900a0a0a0009393930097979700979797008f8f8f008d8d8d008f8f8f008e8e8e00929292008f8f8f0081818100979797007b7b7b0093939300757575008b8b8b00808080007b7b7b00909090007878780084848400747474008a8a8a0060606000858585007b7b7b007e7e7e00747474007c7c7c007f7f7f00737373006f6f6f0069696900797979006a6a6a00656565006b6b6b00717171006c6c6c00656565006565650065656500646464005e5e5e005555550058585800595959005f5f5f005a5a5a005656560055555500555555009f9f9f009f9f9f009c9c9c00979797009494940094949400989898009a9a9a0096969600929292008e8e8e008d8d8d008d8d8d008e8e8e008d8d8d008c8c8c008d8d8d008888880086868600828282008585850082828200868686008585850084848400808080007a7a7a007a7a7a007c7c7c007a7a7a007777770079797900797979006f6f6f006c6c6c00747474007a7a7a00757575006e6e6e006d6d6d006b6b6b006363630066666600686868006262620068686800717171006d6d6d00616161005b5b5b0054545400565656005e5e5e005e5e5e0055555500515151005151510051515100515151009c9c9c009a9a9a0096969600959595009b9b9b009f9f9f009393930083838300979797009595950093939300949494009595950094949400909090008c8c8c008d8d8d0087878700848484008383830085858500808080007c7c7c0079797900767676007e7e7e007d7d7d00767676007a7a7a0081818100797979006a6a6a0071717100717171006f6f6f006b6b6b0067676700686868006f6f6f00767676006d6d6d00676767006666660066666600626262005f5f5f005a5a5a005252520064646400666666006262620059595900505050004b4b4b004e4e4e00545454005151510051515100515151009b9b9b009c9c9c0097979700909090009090900095959500949494008e8e8e00848484008a8a8a008f8f8f008e8e8e0087878700838383008585850089898900878787008484840082828200848484007f7f7f007c7c7c007a7a7a007f7f7f007b7b7b0080808000818181007a7a7a00737373007676760077777700707070006b6b6b006a6a6a006a6a6a006c6c6c006f6f6f006f6f6f006a6a6a0063636300747474006c6c6c005f5f5f00595959005f5f5f006464640066666600696969005e5e5e005f5f5f0063636300616161005b5b5b0057575700525252004a4a4a004c4c4c004c4c4c004c4c4c009d9d9d009696960090909000909090008f8f8f008e8e8e0090909000949494008b8b8b008b8b8b008a8a8a008b8b8b008b8b8b00888888008484840081818100808080008787870086868600898989007a7a7a007a7a7a00767676007d7d7d007c7c7c0072727200777777007a7a7a006c6c6c00646464006f6f6f007c7c7c007c7c7c00707070006767670066666600656565005f5f5f005b5b5b005c5c5c005a5a5a00626262006666660068686800696969005e5e5e004f4f4f004a4a4a00474747004b4b4b0056565600595959005555550058585800565656004a4a4a004747470047474700474747009a9a9a008888880084848400939393009a9a9a008d8d8d0083838300858585008b8b8b008888880089898900929292009c9c9c009a9a9a008c8c8c007e7e7e008989890088888800737373007272720069696900818181007a7a7a00767676007373730068686800707070007c7c7c00757575007070700070707000666666006666660061616100666666006e6e6e0066666600575757005858580066666600595959005c5c5c005e5e5e005b5b5b005757570055555500575757005b5b5b0063636300656565006e6e6e006767670055555500585858005e5e5e00515151004a4a4a004a4a4a004a4a4a008e8e8e00898989008c8c8c0090909000878787007e7e7e008e8e8e00a9a9a900cbcbcb00e1e1e100f9f9f900faffff00f7f7f700f2f2f200f9f9f900faffff00d5d5d500c2c2c2008a8a8a008181810094949400e2e2e200f0f0f000ececec00fbfbfb00e8e8e800e6e6e600e8e8e800e7e7e700ededed00dbdbdb00aeaeae008c8c8c007676760067676700686868006a6a6a00636363005d5d5d005e5e5e00676767005454540050505000585858006c6c6c009d9d9d00d3d3d300eaeaea00faffff00f9f9f900faffff00faffff00efefef00dddddd00b1b1b100727272004e4e4e004e4e4e004e4e4e00898989009191910091919100868686008282820099999900c5c5c500e9e9e900f0f0f000f3f3f300e8e8e800c9c9c900a4a4a400929292009b9b9b00ababab00f6f6f600e9e9e900a3a3a3008b8b8b0098989800f9f9f900faffff00faffff00f8f8f800c5c5c500b6b6b600c6c6c600d3d3d300eeeeee00faffff00faffff00f7f7f700d5d5d5009e9e9e006d6d6d005a5a5a005d5d5d005c5c5c0054545400555555004e4e4e0079797900b2b2b200d4d4d400fbfbfb00faffff00f6f6f600ababab0080808000676767006868680083838300bebebe00d9d9d900bfbfbf004747470047474700474747008f8f8f008d8d8d00808080007e7e7e00a3a3a300dfdfdf00faffff00faffff00faffff00d0d0d0009191910070707000717171007c7c7c007c7c7c0075757500717171008f8f8f0076767600787878008e8e8e00f7f7f700faffff00f9f9f900f7f7f70091919100606060006b6b6b00626262006c6c6c00acacac00e8e8e800f8f8f800faffff00f6f6f600aeaeae0071717100606060005e5e5e00565656005a5a5a0062626200b3b3b300faffff00faffff00faffff00c5c5c500696969005e5e5e00525252005353530047474700363636004d4d4d005e5e5e00474747003b3b3b003b3b3b003b3b3b00838383008e8e8e007c7c7c008e8e8e00e4e4e400f8f8f800faffff00fafafa00c9c9c9009494940074747400787878007b7b7b0078787800747474006b6b6b00797979006d6d6d00686868006f6f6f008d8d8d00fdfdfd00faffff00fcfcfc00fefefe007d7d7d006f6f6f006c6c6c005f5f5f00595959006565650073737300efefef00fcfcfc00fcfcfc00f8f8f800c3c3c300525252005c5c5c00616161004f4f4f00c9c9c900faffff00f6f6f600faffff00e8e8e8005959590042424200404040004b4b4b005454540051515100454545003a3a3a00393939003c3c3c00383838003838380038383800848484008787870085858500bfbfbf00fafafa00faffff00faffff00f8f8f800a5a5a5008181810070707000777777007a7a7a007a7a7a00787878006f6f6f00737373006e6e6e006b6b6b006d6d6d0089898900fdfdfd00faffff00fbfbfb00faffff00787878006565650068686800636363005d5d5d005e5e5e0062626200aaaaaa00f2f2f200fdfdfd00faffff00e9e9e900858585004d4d4d005353530091919100fafafa00faffff00fbfbfb00fdfdfd00a2a2a200474747003d3d3d003b3b3b0042424200494949004c4c4c0049494900434343003c3c3c0039393900353535003535350035353500858585007e7e7e0088888800efefef00faffff00faffff00fcfcfc00efefef007f7f7f00707070006f6f6f00757575007474740077777700777777006d6d6d006b6b6b006f6f6f006e6e6e006a6a6a0084848400fdfdfd00faffff00fafafa00faffff00717171005b5b5b00626262006666660061616100585858005151510068686800f0f0f000fcfcfc00faffff00faffff00c0c0c0004141410049494900c5c5c500faffff00f9f9f900fefefe00fafafa005959590040404000404040003c3c3c003b3b3b003b3b3b003f3f3f004444440046464600424242003d3d3d002d2d2d002d2d2d002d2d2d00848484007777770084848400faffff00f9f9f900faffff00f7f7f700e0e0e0006e6e6e006d6d6d0075757500757575006b6b6b006d6d6d007070700068686800636363006e6e6e0070707000666666007f7f7f00fcfcfc00faffff00fafafa00fdfdfd006d6d6d00555555005c5c5c00626262005f5f5f0058585800515151004f4f4f00f2f2f200f9f9f900f4f4f400fbfbfb00e4e4e4004141410049494900e2e2e200faffff00f6f6f600faffff00f1f1f10035353500424242003a3a3a00404040003a3a3a003333330031313100363636003c3c3c0042424200444444003434340034343400343434007c7c7c007777770086868600faffff00f4f4f400faffff00f7f7f700d1d1d1006a6a6a006c6c6c00767676007373730064646400656565006d6d6d00696969005f5f5f006a6a6a006c6c6c00646464007d7d7d00fbfbfb00faffff00fafafa00fafafa006d6d6d00555555005858580059595900585858005b5b5b005d5d5d0044444400eaeaea00fafafa00f8f8f800f7f7f700f2f2f2004a4a4a0044444400fcfcfc00fafafa00faffff00faffff00e2e2e2003535350045454500313131003a3a3a003939390037373700323232002f2f2f0031313100373737003d3d3d00414141004141410041414100747474007979790088888800f7f7f700faffff00faffff00fefefe00cfcfcf0069696900666666006e6e6e007070700062626200616161006c6c6c006f6f6f005f5f5f006464640065656500636363007f7f7f00fafafa00faffff00fafafa00fbfbfb006e6e6e0054545400525252005050500050505000585858006060600041414100dfdfdf00faffff00faffff00faffff00eaeaea004e4e4e003f3f3f00f2f2f200f9f9f900faffff00fdfdfd00dedede004a4a4a004e4e4e003e3e3e0032323200363636003a3a3a0038383800313131002b2b2b002a2a2a002b2b2b0036363600363636003636360071717100757575007d7d7d00dadada00faffff00fbfbfb00faffff00e1e1e1006d6d6d0060606000666666006e6e6e00636363005d5d5d00666666006c6c6c00626262005d5d5d005d5d5d006363630083838300f9f9f900faffff00fbfbfb00faffff006d6d6d004f4f4f004c4c4c004a4a4a004a4a4a0050505000545454005c5c5c00ebebeb00faffff00faffff00faffff00cccccc004a4a4a0047474700b9b9b900fbfbfb00faffff00faffff00ebebeb00555555004949490048484800373737003434340032323200303030002f2f2f002c2c2c002727270023232300232323002323230023232300747474006e6e6e006b6b6b00bbbbbb00faffff00efefef00faffff00f5f5f500737373005f5f5f00636363006f6f6f0064646400575757005c5c5c00636363006464640059595900585858006363630085858500f9f9f900fefefe00fcfcfc00faffff006c6c6c004a4a4a00474747004949490048484800484848004646460083838300faffff00faffff00f3f3f300f5f5f500acacac00434343005656560087878700faffff00f5f5f500faffff00f9f9f9004e4e4e00333333003c3c3c0044444400353535002525250020202000262626002c2c2c002b2b2b002626260023232300232323002323230070707000727272006c6c6c0087878700d0d0d000faffff00faffff00f0f0f000b3b3b3005d5d5d005656560070707000666666005c5c5c005b5b5b00636363006e6e6e005f5f5f004f4f4f005757570080808000f9f9f900fefefe00fcfcfc00f8f8f800777777005d5d5d004f4f4f00414141004d4d4d003c3c3c004e4e4e00d5d5d500f4f4f400faffff00faffff00d0d0d00059595900262626003535350056565600c6c6c600faffff00faffff00faffff00b1b1b1003333330023232300363636004a4a4a003c3c3c002424240031313100181818001717170022222200222222001d1d1d001b1b1b00636363006b6b6b00656565006b6b6b009a9a9a00d3d3d300fefefe00faffff00e7e7e7009a9a9a0067676700575757005d5d5d005a5a5a00484848004e4e4e005f5f5f008e8e8e0048484800555555006b6b6b00f9f9f900faffff00faffff00faffff00606060004545450051515100373737003b3b3b0064646400bababa00faffff00faffff00faffff00dadada0074747400313131003b3b3b003f3f3f003e3e3e006e6e6e00c5c5c500fdfdfd00faffff00e9e9e900818181002c2c2c002d2d2d003939390044444400303030001e1e1e002e2e2e005d5d5d00383838001b1b1b001414140015151500646464006d6d6d00646464005a5a5a006666660089898900bfbfbf00f3f3f300faffff00eaeaea00aeaeae006f6f6f0065656500616161005757570079797900b5b5b500eaeaea0051515100535353006b6b6b00faffff00fefefe00f5f5f500ededed0070707000626262007878780085858500b7b7b700dddddd00fdfdfd00faffff00ededed00bdbdbd00828282003c3c3c0025252500353535002b2b2b0029292900262626006c6c6c00b8b8b800e5e5e500faffff00f5f5f500ababab003c3c3c00181818001f1f1f0039393900505050009c9c9c00d3d3d3004f4f4f0015151500171717001a1a1a00676767006a6a6a00636363005e5e5e005f5f5f005d5d5d006d6d6d008c8c8c00d6d6d600f6f6f600faffff00efefef00eeeeee00e8e8e800dbdbdb00fafafa00fbfbfb00fcfcfc00616161004242420069696900f4f4f400faffff00faffff00faffff00f4f4f400faffff00f5f5f500eaeaea00faffff00f7f7f700e2e2e2009e9e9e007e7e7e004646460037373700484848003e3e3e002b2b2b0030303000363636002b2b2b0027272700373737006a6a6a00b1b1b100e2e2e200f4f4f400faffff00d7d7d700cecece00e8e8e800eeeeee00fcfcfc00f1f1f100414141000f0f0f00191919001a1a1a005f5f5f005e5e5e005b5b5b00646464006c6c6c005b5b5b004d4d4d005454540056565600606060008080800093939300a4a4a400aaaaaa009494940091919100585858005858580054545400383838004f4f4f0071717100717171007575750062626200606060006b6b6b0075757500787878006262620042424200404040003535350031313100222222002828280043434300404040002c2c2c0033333300181818002d2d2d002c2c2c002828280031313100313131002f2f2f0037373700797979008282820085858500878787006f6f6f00464646004e4e4e0014141400161616000e0e0e000d0d0d00616161005f5f5f005a5a5a0060606000696969005d5d5d005050500056565600727272004e4e4e004e4e4e004e4e4e004f4f4f005c5c5c00525252004747470050505000363636006969690044444400464646003434340044444400575757004141410033333300242424003939390053535300474747002e2e2e0028282800343434002b2b2b003737370030303000262626003a3a3a0039393900222222002b2b2b0026262600242424002c2c2c00272727002d2d2d00393939002a2a2a000c0c0c001e1e1e001d1d1d00181818001c1c1c00000000001c1c1c003b3b3b002b2b2b00111111000e0e0e0060606000626262005a5a5a00585858005f5f5f00585858004f4f4f0055555500636363004f4f4f0056565600505050004e4e4e00585858004e4e4e0048484800484848003d3d3d00545454005050500049494900373737003d3d3d003e3e3e003b3b3b00424242003d3d3d00373737002d2d2d003535350046464600353535003a3a3a00262626003030300029292900222222003a3a3a003f3f3f0033333300272727001818180014141400222222001c1c1c002424240039393900242424002121210011111100101010000b0b0b002323230014141400060606000606060024242400202020001f1f1f004f4f4f005656560053535300535353005c5c5c00585858004a4a4a0048484800575757004e4e4e004c4c4c00404040004a4a4a0058585800454545003d3d3d0038383800535353003a3a3a005151510035353500353535003838380034343400595959003535350027272700333333002727270037373700525252002c2c2c00292929002525250027272700262626002e2e2e002424240020202000505050001f1f1f0025252500161616001717170017171700151515002a2a2a00303030002e2e2e000f0f0f001b1b1b000303030008080800151515001212120007070700000000002626260028282800}\par}{\pard \qj\phpg\pvpg\posx1292\posy-1342\dfrmtxtx0\dfrmtxty0{\b\cf1\f1\fs207\expnd5\expndtw-1\kerning0\loch c}\b0\par}{\pard \qj\phpg\pvpg\posx2381\posy-1342\dfrmtxtx0\dfrmtxty0{\b\cf2\f1\fs207\expnd5\expndtw-1\kerning0\loch hronic}\b0\par}{\pard \qj\phpg\pvpg\posx8948\posy-1342\dfrmtxtx0\dfrmtxty0{\b\cf1\f1\fs207\expnd5\expndtw-1\kerning0\loch d}\b0\par}{\pard \qj\phpg\pvpg\posx10140\posy-1342\dfrmtxtx0\dfrmtxty0{\b\cf2\f1\fs207\expnd5\expndtw-1\kerning0\loch isease}\b0\par}{\pard \qj\phpg\pvpg\posx1241\posy-1292\dfrmtxtx0\dfrmtxty0{\b\cf2\f1\fs207\expnd5\expndtw-1\kerning0\loch c}\b0\par}{\pard \qj\phpg\pvpg\posx2331\posy-1292\dfrmtxtx0\dfrmtxty0{\b\cf1\f1\fs207\expnd5\expndtw-1\kerning0\loch hronic}\b0\par}{\pard \qj\phpg\pvpg\posx8872\posy-1292\dfrmtxtx0\dfrmtxty0{\b\cf2\f1\fs207\expnd5\expndtw-1\kerning0\loch d}\b0\par}{\pard \qj\phpg\pvpg\posx10088\posy-1292\dfrmtxtx0\dfrmtxty0{\b\cf1\f1\fs207\expnd5\expndtw-1\kerning0\loch isease}\b0\par}{\pard \qj\phpg\pvpg\posx1292\posy176\dfrmtxtx0\dfrmtxty0{\b\cf1\f1\fs207\expnd5\expndtw-1\kerning0\loch n}\b0\par}{\pard \qj\phpg\pvpg\posx2508\posy176\dfrmtxtx0\dfrmtxty0{\b\cf2\f1\fs207\expnd5\expndtw-1\kerning0\loch otes &amp;}\b0\par}{\pard \qj\phpg\pvpg\posx8948\posy176\dfrmtxtx0\dfrmtxty0{\b\cf1\f1\fs207\expnd5\expndtw-1\kerning0\loch r}\b0\par}{\pard \qj\phpg\pvpg\posx9760\posy176\dfrmtxtx0\dfrmtxty0{\b\cf2\f1\fs207\expnd5\expndtw-1\kerning0\loch eports}\b0\par}{\pard \qj\phpg\pvpg\posx1241\posy227\dfrmtxtx0\dfrmtxty0{\b\cf2\f1\fs207\expnd5\expndtw-1\kerning0\loch n}\b0\par}{\pard \qj\phpg\pvpg\posx2458\posy227\dfrmtxtx0\dfrmtxty0{\b\cf1\f1\fs207\expnd5\expndtw-1\kerning0\loch otes &amp;}\b0\par}{\pard \qj\phpg\pvpg\posx8872\posy227\dfrmtxtx0\dfrmtxty0{\b\cf2\f1\fs207\expnd5\expndtw-1\kerning0\loch r}\b0\par}{\pard \qj\phpg\pvpg\posx9708\posy227\dfrmtxtx0\dfrmtxty0{\b\cf1\f1\fs207\expnd5\expndtw-1\kerning0\loch eports}\b0\par}{\pard \qj\phpg\pvpg\posx734\posy3370\dfrmtxtx0\dfrmtxty0{\b\cf2\f1\fs25\expnd5\expndtw-1\kerning0\loch National Center for Chronic Disease Prevention and Health Promotion}\b0\par}{\pard \qj\phpg\pvpg\posx10901\posy3409\dfrmtxtx0\dfrmtxty0{\b\cf2\f1\fs22\expnd5\expndtw-1\kerning0\loch Volume 14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1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ter 2001}\b0\par}{\pard \qj\phpg\pvpg\posx1621\posy4334\dfrmtxtx0\dfrmtxty0{\b\cf2\f1\fs30\expnd5\expndtw-1\kerning0\loch Special Focus:}\b0\par}{\pard \qj\phpg\pvpg\posx3574\posy4334\dfrmtxtx0\dfrmtxty0{\b\i\cf2\f1\fs30\expnd5\expndtw-1\kerning0\loch School Health}\i0 \b0\par}{\pard \qj\phpg\pvpg\posx12979\posy4473\dfrmtxtx0\dfrmtxty0{\b\cf2\f1\fs31\expnd5\expndtw-1\kerning0\loch Inside}\b0\par}{\pard \qj\phpg\pvpg\posx1698\posy4828\dfrmtxtx0\dfrmtxty0{\b\cf1\f1\fs52\expnd5\expndtw-1\kerning0\loch Reducing the Burden of Chronic Disease:}\b0\par}{\pard \qj\phpg\pvpg\posx12041\posy4943\dfrmtxtx0\dfrmtxty0{\b\cf2\f1\fs25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b0\par}{\pard \qj\phpg\pvpg\posx12243\posy4943\dfrmtxtx0\dfrmtxty0{\b\cf1\f1\fs25\expnd5\expndtw-1\kerning0\loch Commentary.............  2}\b0\par}{\pard \qj\phpg\pvpg\posx12041\posy5323\dfrmtxtx0\dfrmtxty0{\b\cf2\f1\fs25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b0\par}{\pard \qj\phpg\pvpg\posx12243\posy5323\dfrmtxtx0\dfrmtxty0{\b\cf1\f1\fs25\expnd5\expndtw-1\kerning0\loch Coordinated School}\b0\par}{\pard \qj\phpg\pvpg\posx1698\posy5412\dfrmtxtx0\dfrmtxty0{\b\cf1\f1\fs52\expnd5\expndtw-1\kerning0\loch Promoting Healthy Behaviors Among Youth}\b0\par}{\pard \qj\phpg\pvpg\posx12243\posy5627\dfrmtxtx0\dfrmtxty0{\b\cf1\f1\fs25\expnd5\expndtw-1\kerning0\loch Health Programs}\b0\par}{\pard \qj\phpg\pvpg\posx12243\posy5931\dfrmtxtx0\dfrmtxty0{\b\cf1\f1\fs25\expnd5\expndtw-1\kerning0\loch Make a Difference ....  6}\b0\par}{\pard \qj\phpg\pvpg\posx12041\posy6311\dfrmtxtx0\dfrmtxty0{\b\cf2\f1\fs25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b0\par}{\pard \qj\phpg\pvpg\posx12243\posy6311\dfrmtxtx0\dfrmtxty0{\b\cf1\f1\fs25\expnd5\expndtw-1\kerning0\loch Secretaries Send Youth}\b0\par}{\pard \qj\phpg\pvpg\posx12243\posy6616\dfrmtxtx0\dfrmtxty0{\b\cf1\f1\fs25\expnd5\expndtw-1\kerning0\loch Physical Activity Report}\b0\par}{\pard \qj\phpg\pvpg\posx12243\posy6920\dfrmtxtx0\dfrmtxty0{\b\cf1\f1\fs25\expnd5\expndtw-1\kerning0\loch to the White House . 10}\b0\par}{\pard \qj\phpg\pvpg\posx12041\posy7300\dfrmtxtx0\dfrmtxty0{\b\cf2\f1\fs25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b0\par}{\pard \qj\phpg\pvpg\posx12243\posy7300\dfrmtxtx0\dfrmtxty0{\b\cf1\f1\fs25\expnd5\expndtw-1\kerning0\loch Reaching and Protecting}\b0\par}{\pard \qj\phpg\pvpg\posx12243\posy7605\dfrmtxtx0\dfrmtxty0{\b\cf1\f1\fs25\expnd5\expndtw-1\kerning0\loch Young People .......... 14}\b0\par}{\pard \qj\phpg\pvpg\posx12041\posy7985\dfrmtxtx0\dfrmtxty0{\b\cf2\f1\fs25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b0\par}{\pard \qj\phpg\pvpg\posx12243\posy7985\dfrmtxtx0\dfrmtxty0{\b\cf1\f1\fs25\expnd5\expndtw-1\kerning0\loch Asthma: 10 Million}\b0\par}{\pard \qj\phpg\pvpg\posx12243\posy8289\dfrmtxtx0\dfrmtxty0{\b\cf1\f1\fs25\expnd5\expndtw-1\kerning0\loch School Days Lost}\b0\par}{\pard \qj\phpg\pvpg\posx12243\posy8592\dfrmtxtx0\dfrmtxty0{\b\cf1\f1\fs25\expnd5\expndtw-1\kerning0\loch Each Year ................. 18}\b0\par}{\pard \qj\phpg\pvpg\posx12041\posy8973\dfrmtxtx0\dfrmtxty0{\b\cf2\f1\fs25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b0\par}{\pard \qj\phpg\pvpg\posx12243\posy8973\dfrmtxtx0\dfrmtxty0{\b\cf1\f1\fs25\expnd5\expndtw-1\kerning0\loch Michigan Gets Moving}\b0\par}{\pard \qj\phpg\pvpg\posx12243\posy9278\dfrmtxtx0\dfrmtxty0{\b\cf1\f1\fs25\expnd5\expndtw-1\kerning0\loch With PE Curriculum 19}\b0\par}{\pard \qj\phpg\pvpg\posx12041\posy9658\dfrmtxtx0\dfrmtxty0{\b\cf2\f1\fs25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}\b0\par}{\pard \qj\phpg\pvpg\posx12243\posy9658\dfrmtxtx0\dfrmtxty0{\b\cf1\f1\fs25\expnd5\expndtw-1\kerning0\loch Uta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nique}\b0\par}{\pard \qj\phpg\pvpg\posx12243\posy9962\dfrmtxtx0\dfrmtxty0{\b\cf1\f1\fs25\expnd5\expndtw-1\kerning0\loch Approach to School}\b0\par}{\pard \qj\phpg\pvpg\posx12243\posy10267\dfrmtxtx0\dfrmtxty0{\b\cf1\f1\fs25\expnd5\expndtw-1\kerning0\loch Health ...................... 20}\b0\par}{\pard \qj\phpg\pvpg\posx12041\posy10647\dfrmtxtx0\dfrmtxty0{\b\cf2\f1\fs25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b0\par}{\pard \qj\phpg\pvpg\posx12243\posy10647\dfrmtxtx0\dfrmtxty0{\b\cf1\f1\fs25\expnd5\expndtw-1\kerning0\loch Gold Medal School}\b0\par}{\pard \qj\phpg\pvpg\posx12243\posy10951\dfrmtxtx0\dfrmtxty0{\b\cf1\f1\fs25\expnd5\expndtw-1\kerning0\loch Project Guides Health}\b0\par}{\pard \qj\phpg\pvpg\posx12243\posy11254\dfrmtxtx0\dfrmtxty0{\b\cf1\f1\fs25\expnd5\expndtw-1\kerning0\loch Policies .................... 21}\b0\par}{\pard \qj\phpg\pvpg\posx12041\posy11635\dfrmtxtx0\dfrmtxty0{\b\cf2\f1\fs25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b0\par}{\pard \qj\phpg\pvpg\posx12243\posy11635\dfrmtxtx0\dfrmtxty0{\b\cf1\f1\fs25\expnd5\expndtw-1\kerning0\loch Healthier Smiles:}\b0\par}{\pard \qj\phpg\pvpg\posx12243\posy11940\dfrmtxtx0\dfrmtxty0{\b\cf1\f1\fs25\expnd5\expndtw-1\kerning0\loch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ral}\b0\par}{\pard \qj\phpg\pvpg\posx12243\posy12243\dfrmtxtx0\dfrmtxty0{\b\cf1\f1\fs25\expnd5\expndtw-1\kerning0\loch Health ...................... 22}\b0\par}{\pard \qj\phpg\pvpg\posx12041\posy12624\dfrmtxtx0\dfrmtxty0{\b\cf2\f1\fs25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b0\par}{\pard \qj\phpg\pvpg\posx12243\posy12624\dfrmtxtx0\dfrmtxty0{\b\cf1\f1\fs25\expnd5\expndtw-1\kerning0\loch Study Will Strengthen}\b0\par}{\pard \qj\phpg\pvpg\posx1951\posy12675\dfrmtxtx0\dfrmtxty0{\cf2\f1\fs130\expnd5\expndtw-1\kerning0\loch I}\par}{\pard \qj\phpg\pvpg\posx12243\posy12929\dfrmtxtx0\dfrmtxty0{\b\cf1\f1\fs25\expnd5\expndtw-1\kerning0\loch School Health Policies}\b0\par}{\pard \qj\phpg\pvpg\posx12243\posy13232\dfrmtxtx0\dfrmtxty0{\b\cf1\f1\fs25\expnd5\expndtw-1\kerning0\loch and Programs .......... 24}\b0\par}{\pard \qj\phpg\pvpg\posx2053\posy13549\dfrmtxtx0\dfrmtxty0{\cf1\f1\fs27\expnd5\expndtw-1\kerning0\loch n February, the top TV show}\par}{\pard \qj\phpg\pvpg\posx5373\posy13549\dfrmtxtx0\dfrmtxty0{\i\cf1\f1\fs27\expnd5\expndtw-1\kerning0\loch Survivor}\i0 \par}{\pard \qj\phpg\pvpg\posx6743\posy13549\dfrmtxtx0\dfrmtxty0{\cf1\f1\fs27\expnd5\expndtw-1\kerning0\loch activity and fruit and vegetable consump-}\par}{\pard \qj\phpg\pvpg\posx12041\posy13613\dfrmtxtx0\dfrmtxty0{\b\cf2\f1\fs25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b0\par}{\pard \qj\phpg\pvpg\posx12243\posy13613\dfrmtxtx0\dfrmtxty0{\b\cf1\f1\fs25\expnd5\expndtw-1\kerning0\loch How States Are Using}\b0\par}{\pard \qj\phpg\pvpg\posx2028\posy13879\dfrmtxtx0\dfrmtxty0{\cf1\f1\fs27\expnd5\expndtw-1\kerning0\loch reached more than 29 million}\par}{\pard \qj\phpg\pvpg\posx6743\posy13879\dfrmtxtx0\dfrmtxty0{\cf1\f1\fs27\expnd5\expndtw-1\kerning0\loch tion and reduce tobacco use among youth,}\par}{\pard \qj\phpg\pvpg\posx12243\posy13916\dfrmtxtx0\dfrmtxty0{\b\cf1\f1\fs25\expnd5\expndtw-1\kerning0\loch YRBSS Data ............. 26}\b0\par}{\pard \qj\phpg\pvpg\posx2028\posy14233\dfrmtxtx0\dfrmtxty0{\cf1\f1\fs27\expnd5\expndtw-1\kerning0\loch viewers in one nighta huge audi-}\par}{\pard \qj\phpg\pvpg\posx6743\posy14233\dfrmtxtx0\dfrmtxty0{\cf1\f1\fs27\expnd5\expndtw-1\kerning0\loch we would be well on our way to a healthier}\par}{\pard \qj\phpg\pvpg\posx12041\posy14297\dfrmtxtx0\dfrmtxty0{\b\cf2\f1\fs25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b0\par}{\pard \qj\phpg\pvpg\posx12243\posy14297\dfrmtxtx0\dfrmtxty0{\b\cf1\f1\fs25\expnd5\expndtw-1\kerning0\loch CDC Supports}\b0\par}{\pard \qj\phpg\pvpg\posx1596\posy14563\dfrmtxtx0\dfrmtxty0{\cf1\f1\fs27\expnd5\expndtw-1\kerning0\loch enceyet, every school day, our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6743\posy14563\dfrmtxtx0\dfrmtxty0{\cf1\f1\fs27\expnd5\expndtw-1\kerning0\loch future in this nation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Lloyd Kolbe,}\par}{\pard \qj\phpg\pvpg\posx12243\posy14602\dfrmtxtx0\dfrmtxty0{\b\cf1\f1\fs25\expnd5\expndtw-1\kerning0\loch International School}\b0\par}{\pard \qj\phpg\pvpg\posx12243\posy14905\dfrmtxtx0\dfrmtxty0{\b\cf1\f1\fs25\expnd5\expndtw-1\kerning0\loch Health Activities ...... 31}\b0\par}{\pard \qj\phpg\pvpg\posx1596\posy14918\dfrmtxtx0\dfrmtxty0{\cf1\f1\fs27\expnd5\expndtw-1\kerning0\loch teachers beat that rating, reaching 53}\par}{\pard \qj\phpg\pvpg\posx6743\posy14918\dfrmtxtx0\dfrmtxty0{\cf1\f1\fs27\expnd5\expndtw-1\kerning0\loch PhD, Director, Division of Adolescent and}\par}{\pard \qj\phpg\pvpg\posx1596\posy15247\dfrmtxtx0\dfrmtxty0{\cf1\f1\fs27\expnd5\expndtw-1\kerning0\loch million children, each with a survival}\par}{\pard \qj\phpg\pvpg\posx6743\posy15247\dfrmtxtx0\dfrmtxty0{\cf1\f1\fs27\expnd5\expndtw-1\kerning0\loch School Health, NCCDPHP, CDC.}\par}{\pard \qj\phpg\pvpg\posx12041\posy15285\dfrmtxtx0\dfrmtxty0{\b\cf2\f1\fs25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b0\par}{\pard \qj\phpg\pvpg\posx12243\posy15285\dfrmtxtx0\dfrmtxty0{\b\cf1\f1\fs25\expnd5\expndtw-1\kerning0\loch Media Campaign}\b0\par}{\pard \qj\phpg\pvpg\posx12243\posy15590\dfrmtxtx0\dfrmtxty0{\b\cf1\f1\fs25\expnd5\expndtw-1\kerning0\loch Planned.................... 32}\b0\par}{\pard \qj\phpg\pvpg\posx1596\posy15602\dfrmtxtx0\dfrmtxty0{\cf1\f1\fs27\expnd5\expndtw-1\kerning0\loch challenge. Taught to make healthy choices,}\par}{\pard \qj\phpg\pvpg\posx6768\posy15869\dfrmtxtx0\dfrmtxty0{\b\cf1\f1\fs34\expnd5\expndtw-1\kerning0\loch Risk Behaviors Lead to Major}\b0\par}{\pard \qj\phpg\pvpg\posx1596\posy15932\dfrmtxtx0\dfrmtxty0{\cf1\f1\fs27\expnd5\expndtw-1\kerning0\loch these children improve their chances, not}\par}{\pard \qj\phpg\pvpg\posx12041\posy15971\dfrmtxtx0\dfrmtxty0{\b\cf2\f1\fs25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b0\par}{\pard \qj\phpg\pvpg\posx12243\posy15971\dfrmtxtx0\dfrmtxty0{\b\cf1\f1\fs25\expnd5\expndtw-1\kerning0\loch cdnotes .................... 32}\b0\par}{\pard \qj\phpg\pvpg\posx6768\posy16274\dfrmtxtx0\dfrmtxty0{\b\cf1\f1\fs34\expnd5\expndtw-1\kerning0\loch Chronic Diseases}\b0\par}{\pard \qj\phpg\pvpg\posx1596\posy16288\dfrmtxtx0\dfrmtxty0{\cf1\f1\fs27\expnd5\expndtw-1\kerning0\loch only to survive, but to thrive into healthy}\par}{\pard \qj\phpg\pvpg\posx1596\posy16616\dfrmtxtx0\dfrmtxty0{\cf1\f1\fs27\expnd5\expndtw-1\kerning0\loch adult and senior years. CDC recognizes the}\par}{\pard \qj\phpg\pvpg\posx6743\posy16743\dfrmtxtx0\dfrmtxty0{\cf1\f1\fs27\expnd5\expndtw-1\kerning0\loch Cardiovascular disease, cancer, and diabe-}\par}{\pard \qj\phpg\pvpg\posx12472\posy16795\dfrmtxtx0\dfrmtxty0{\b\cf1\f1\fs22\expnd5\expndtw-1\kerning0\loch U.S. DEPARTMENT}\b0\par}{\pard \qj\phpg\pvpg\posx1596\posy16972\dfrmtxtx0\dfrmtxty0{\cf1\f1\fs27\expnd5\expndtw-1\kerning0\loch school years as an ideal opportunity to}\par}{\pard \qj\phpg\pvpg\posx12548\posy17048\dfrmtxtx0\dfrmtxty0{\b\cf1\f1\fs22\expnd5\expndtw-1\kerning0\loch OF HEALTH AND}\b0\par}{\pard \qj\phpg\pvpg\posx6743\posy17073\dfrmtxtx0\dfrmtxty0{\cf1\f1\fs27\expnd5\expndtw-1\kerning0\loch tes, which cause more than 70% of all}\par}{\pard \qj\phpg\pvpg\posx1596\posy17302\dfrmtxtx0\dfrmtxty0{\cf1\f1\fs27\expnd5\expndtw-1\kerning0\loch reduce the impact of chronic disease and}\par}{\pard \qj\phpg\pvpg\posx12472\posy17302\dfrmtxtx0\dfrmtxty0{\b\cf1\f1\fs22\expnd5\expndtw-1\kerning0\loch HUMAN SERVICES}\b0\par}{\pard \qj\phpg\pvpg\posx6743\posy17428\dfrmtxtx0\dfrmtxty0{\cf1\f1\fs27\expnd5\expndtw-1\kerning0\loch deaths in the United States, are rooted in}\par}{\pard \qj\phpg\pvpg\posx12497\posy17592\dfrmtxtx0\dfrmtxty0{\b\cf1\f1\fs19\expnd5\expndtw-1\kerning0\loch Centers for Disease}\b0\par}{\pard \qj\phpg\pvpg\posx1596\posy17656\dfrmtxtx0\dfrmtxty0{\cf1\f1\fs27\expnd5\expndtw-1\kerning0\loch risky behaviors by promoting healthy}\par}{\pard \qj\phpg\pvpg\posx12345\posy17846\dfrmtxtx0\dfrmtxty0{\b\cf1\f1\fs19\expnd5\expndtw-1\kerning0\loch Control and Prevention}\b0\par}{\pard \qj\phpg\pvpg\posx1596\posy17986\dfrmtxtx0\dfrmtxty0{\cf1\f1\fs27\expnd5\expndtw-1\kerning0\loch lifestyles. </w:t>
      </w:r>
      <w:r>
        <w:rPr>
          <w:rFonts w:eastAsia="Geneva" w:cs="Geneva" w:ascii="Geneva" w:hAnsi="Geneva"/>
          <w:color w:val="000000"/>
          <w:sz w:val="24"/>
          <w:szCs w:val="24"/>
        </w:rPr>
        <w:t>If we could increase physical}\par}{\pard \qj\phpg\pvpg\posx9683\posy18137\dfrmtxtx0\dfrmtxty0{\i\cf2\f1\fs22\expnd5\expndtw-1\kerning0\loch C}\i0 \par}{\pard \qj\phpg\pvpg\posx10799\posy18137\dfrmtxtx0\dfrmtxty0{\i\cf2\f1\fs22\expnd5\expndtw-1\kerning0\loch ,}\i0 \par}{\pard \qj\phpg\pvpg\posx11331\posy18137\dfrmtxtx0\dfrmtxty0{\i\cf2\f1\fs22\expnd5\expndtw-1\kerning0\loch 3}\i0 \par}{\pard \qj\phpg\pvpg\posx9886\posy18252\dfrmtxtx0\dfrmtxty0{\i\cf2\f1\fs14\expnd5\expndtw-1\kerning0\loch O NTI NU E D}\i0 \par}{\pard \qj\phpg\pvpg\posx10901\posy18252\dfrmtxtx0\dfrmtxty0{\i\cf2\f1\fs14\expnd5\expndtw-1\kerning0\loch PA G E}\i0 \par}{ \sect}\sectd \pgwsxn16651\pghsxn25920\linex0 {\pard \qj\phpg\pvpg\posx1469\posy417\dfrmtxtx0\dfrmtxty0{\b\cf1\f1\fs27\expnd5\expndtw-1\kerning0\loch 2}\b0\par}{\pard \qj\phpg\pvpg\posx12954\posy417\dfrmtxtx0\dfrmtxty0{\b\cf2\f1\fs27\expnd5\expndtw-1\kerning0\loch Fall 2000}\b0\par}{\pard \qj\phpg\pvpg\posx6945\posy493\dfrmtxtx0\dfrmtxty0{\i\cf1\f1\fs22\expnd5\expndtw-1\kerning0\loch Special Focus:}\i0 \par}{\pard \qj\phpg\pvpg\posx8187\posy493\dfrmtxtx0\dfrmtxty0{\cf1\f1\fs22\expnd5\expndtw-1\kerning0\loch Cancer}\par}{\pard \qj\phpg\pvpg\posx1571\posy987\dfrmtxtx0\dfrmtxty0{\b\cf2\f1\fs60\expnd5\expndtw-1\kerning0\loch Commentary}\b0\par}{\pard \qj\phpg\pvpg\posx5880\posy987\dfrmtxtx0\dfrmtxty0{\b\cf3\f1\fs60\expnd5\expndtw-1\kerning0\loch Commentary}\b0\par}{\pard \qj\phpg\pvpg\posx10190\posy987\dfrmtxtx0\dfrmtxty0{\b\cf4\f1\fs60\expnd5\expndtw-1\kerning0\loch Commentary}\b0\par}{\pard \qj\phpg\pvpg\posx1571\posy2318\dfrmtxtx0\dfrmtxty0{\b\cf1\f1\fs52\expnd5\expndtw-1\kerning0\loch Schools Could Help Prevent}\b0\par}{\pard \qj\phpg\pvpg\posx11686\posy2572\dfrmtxtx0\dfrmtxty0{\b\cf1\f1\fs27\expnd5\expndtw-1\kerning0\loch Lloyd J. Kolbe, PhD}\b0\par}{\pard \qj\phpg\pvpg\posx1571\posy2902\dfrmtxtx0\dfrmtxty0{\b\cf1\f1\fs52\expnd5\expndtw-1\kerning0\loch Cardiovascular Disease,}\b0\par}{\pard \qj\phpg\pvpg\posx10774\posy2927\dfrmtxtx0\dfrmtxty0{\b\i\cf1\f1\fs22\expnd5\expndtw-1\kerning0\loch Director, Division of Adolescent}\i0 \b0\par}{\pard \qj\phpg\pvpg\posx12193\posy3205\dfrmtxtx0\dfrmtxty0{\b\i\cf1\f1\fs22\expnd5\expndtw-1\kerning0\loch and School Health}\i0 \b0\par}{\pard \qj\phpg\pvpg\posx10367\posy3459\dfrmtxtx0\dfrmtxty0{\b\i\cf1\f1\fs22\expnd5\expndtw-1\kerning0\loch National Center for Chronic Disease}\i0 \b0\par}{\pard \qj\phpg\pvpg\posx1571\posy3485\dfrmtxtx0\dfrmtxty0{\b\cf1\f1\fs52\expnd5\expndtw-1\kerning0\loch Cancer, and Diabetes}\b0\par}{\pard \qj\phpg\pvpg\posx10647\posy3739\dfrmtxtx0\dfrmtxty0{\b\i\cf1\f1\fs22\expnd5\expndtw-1\kerning0\loch Prevention and Health Promotion}\i0 \b0\par}{\pard \qj\phpg\pvpg\posx1799\posy3954\dfrmtxtx0\dfrmtxty0{\cf2\f1\fs130\expnd5\expndtw-1\kerning0\loch I}\par}{\pard \qj\phpg\pvpg\posx9658\posy3992\dfrmtxtx0\dfrmtxty0{\b\i\cf1\f1\fs22\expnd5\expndtw-1\kerning0\loch Centers for Disease Control and Prevention}\i0 \b0\par}{\pard \qj\phpg\pvpg\posx1901\posy4828\dfrmtxtx0\dfrmtxty0{\cf1\f1\fs27\expnd5\expndtw-1\kerning0\loch n every state of our nation, cardiovascular disease}\par}{\pard \qj\phpg\pvpg\posx7909\posy4828\dfrmtxtx0\dfrmtxty0{\cf1\f1\fs27\expnd5\expndtw-1\kerning0\loch and implement effective policies and programs to}\par}{\pard \qj\phpg\pvpg\posx1874\posy5158\dfrmtxtx0\dfrmtxty0{\cf1\f1\fs27\expnd5\expndtw-1\kerning0\loch (CVD), cancer, and diabetes are responsible for}\par}{\pard \qj\phpg\pvpg\posx7909\posy5158\dfrmtxtx0\dfrmtxty0{\cf1\f1\fs27\expnd5\expndtw-1\kerning0\loch prevent health problems. These strategies are 1)}\par}{\pard \qj\phpg\pvpg\posx1874\posy5513\dfrmtxtx0\dfrmtxty0{\cf1\f1\fs27\expnd5\expndtw-1\kerning0\loch about two-thirds of all deaths, widespread ill-}\par}{\pard \qj\phpg\pvpg\posx7909\posy5513\dfrmtxtx0\dfrmtxty0{\cf1\f1\fs27\expnd5\expndtw-1\kerning0\loch monitoring critical health events and school policies}\par}{\pard \qj\phpg\pvpg\posx1444\posy5842\dfrmtxtx0\dfrmtxty0{\cf1\f1\fs27\expnd5\expndtw-1\kerning0\loch nesses, enormous health care costs, and extensive}\par}{\pard \qj\phpg\pvpg\posx7909\posy5842\dfrmtxtx0\dfrmtxty0{\cf1\f1\fs27\expnd5\expndtw-1\kerning0\loch and programs to reduce those events;}\par}{\pard \qj\phpg\pvpg\posx1444\posy6197\dfrmtxtx0\dfrmtxty0{\cf1\f1\fs27\expnd5\expndtw-1\kerning0\loch human suffering. Much of the morbidity and mortal-}\par}{\pard \qj\phpg\pvpg\posx7909\posy6197\dfrmtxtx0\dfrmtxty0{\cf1\f1\fs27\expnd5\expndtw-1\kerning0\loch 2) synthesizing and applying research to improve}\par}{\pard \qj\phpg\pvpg\posx1444\posy6527\dfrmtxtx0\dfrmtxty0{\cf1\f1\fs27\expnd5\expndtw-1\kerning0\loch ity from these three diseases results from four risk}\par}{\pard \qj\phpg\pvpg\posx7909\posy6527\dfrmtxtx0\dfrmtxty0{\cf1\f1\fs27\expnd5\expndtw-1\kerning0\loch school policies and programs; 3) enabling constituents}\par}{\pard \qj\phpg\pvpg\posx1444\posy6881\dfrmtxtx0\dfrmtxty0{\cf1\f1\fs27\expnd5\expndtw-1\kerning0\loch factors that usually are established during youth:}\par}{\pard \qj\phpg\pvpg\posx7909\posy6881\dfrmtxtx0\dfrmtxty0{\cf1\f1\fs27\expnd5\expndtw-1\kerning0\loch to help schools implement effective policies and}\par}{\pard \qj\phpg\pvpg\posx1444\posy7211\dfrmtxtx0\dfrmtxty0{\cf1\f1\fs27\expnd5\expndtw-1\kerning0\loch tobacco use, unhealthy diet, inadequate physical}\par}{\pard \qj\phpg\pvpg\posx7909\posy7211\dfrmtxtx0\dfrmtxty0{\cf1\f1\fs27\expnd5\expndtw-1\kerning0\loch programs and 4) conducting evaluation research to}\par}{\pard \qj\phpg\pvpg\posx1444\posy7567\dfrmtxtx0\dfrmtxty0{\cf1\f1\fs27\expnd5\expndtw-1\kerning0\loch activity, and obesity. Once these often interrelated risk}\par}{\pard \qj\phpg\pvpg\posx7909\posy7567\dfrmtxtx0\dfrmtxty0{\cf1\f1\fs27\expnd5\expndtw-1\kerning0\loch improve policies and programs. CDC will use these}\par}{\pard \qj\phpg\pvpg\posx1444\posy7895\dfrmtxtx0\dfrmtxty0{\cf1\f1\fs27\expnd5\expndtw-1\kerning0\loch factors become established during childhood, they are}\par}{\pard \qj\phpg\pvpg\posx7909\posy7895\dfrmtxtx0\dfrmtxty0{\cf1\f1\fs27\expnd5\expndtw-1\kerning0\loch strategies to enable the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chools to simulta-}\par}{\pard \qj\phpg\pvpg\posx1444\posy8251\dfrmtxtx0\dfrmtxty0{\cf1\f1\fs27\expnd5\expndtw-1\kerning0\loch difficult to modify during adulthood. Unfortunately,}\par}{\pard \qj\phpg\pvpg\posx7909\posy8251\dfrmtxtx0\dfrmtxty0{\cf1\f1\fs27\expnd5\expndtw-1\kerning0\loch neously prevent risks for CVD, cancer, and diabetes,}\par}{\pard \qj\phpg\pvpg\posx1444\posy8581\dfrmtxtx0\dfrmtxty0{\cf1\f1\fs27\expnd5\expndtw-1\kerning0\loch by the time they graduate from high school, 40% of}\par}{\pard \qj\phpg\pvpg\posx7909\posy8581\dfrmtxtx0\dfrmtxty0{\cf1\f1\fs27\expnd5\expndtw-1\kerning0\loch especially among populations with a disproportionate}\par}{\pard \qj\phpg\pvpg\posx1444\posy8936\dfrmtxtx0\dfrmtxty0{\cf1\f1\fs27\expnd5\expndtw-1\kerning0\loch our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tudents smoke cigarettes, 73%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eat}\par}{\pard \qj\phpg\pvpg\posx7909\posy8936\dfrmtxtx0\dfrmtxty0{\cf1\f1\fs27\expnd5\expndtw-1\kerning0\loch burden of these diseasesnotably, African Americans,}\par}{\pard \qj\phpg\pvpg\posx1444\posy9265\dfrmtxtx0\dfrmtxty0{\cf1\f1\fs27\expnd5\expndtw-1\kerning0\loch enough fruits and vegetables, 43%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engage}\par}{\pard \qj\phpg\pvpg\posx7909\posy9265\dfrmtxtx0\dfrmtxty0{\cf1\f1\fs27\expnd5\expndtw-1\kerning0\loch Hispanics, and Native Americans.}\par}{\pard \qj\phpg\pvpg\posx1444\posy9620\dfrmtxtx0\dfrmtxty0{\cf1\f1\fs27\expnd5\expndtw-1\kerning0\loch regularly in vigorous physical activity, and 25% of our}\par}{\pard \qj\phpg\pvpg\posx8187\posy9620\dfrmtxtx0\dfrmtxty0{\cf1\f1\fs27\expnd5\expndtw-1\kerning0\loch In this issue of}\par}{\pard \qj\phpg\pvpg\posx9886\posy9620\dfrmtxtx0\dfrmtxty0{\i\cf1\f1\fs27\expnd5\expndtw-1\kerning0\loch Chronic Disease Notes &amp; Reports}\i0 \par}{\pard \qj\phpg\pvpg\posx13436\posy9620\dfrmtxtx0\dfrmtxty0{\cf1\f1\fs27\expnd5\expndtw-1\kerning0\loch , you}\par}{\pard \qj\phpg\pvpg\posx1444\posy9950\dfrmtxtx0\dfrmtxty0{\cf1\f1\fs27\expnd5\expndtw-1\kerning0\loch children and adolescents already are overweight or at}\par}{\pard \qj\phpg\pvpg\posx7909\posy9950\dfrmtxtx0\dfrmtxty0{\cf1\f1\fs27\expnd5\expndtw-1\kerning0\loch will read about some current efforts, including the}\par}{\pard \qj\phpg\pvpg\posx1444\posy10304\dfrmtxtx0\dfrmtxty0{\cf1\f1\fs27\expnd5\expndtw-1\kerning0\loch risk of overweight.}\par}{\pard \qj\phpg\pvpg\posx7909\posy10304\dfrmtxtx0\dfrmtxty0{\cf1\f1\fs27\expnd5\expndtw-1\kerning0\loch groundbreaking}\par}{\pard \qj\phpg\pvpg\posx9785\posy10304\dfrmtxtx0\dfrmtxty0{\i\cf1\f1\fs27\expnd5\expndtw-1\kerning0\loch Presid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port on Physical Activity}\i0 \par}{\pard \qj\phpg\pvpg\posx13816\posy10304\dfrmtxtx0\dfrmtxty0{\cf1\f1\fs27\expnd5\expndtw-1\kerning0\loch ; a}\par}{\pard \qj\phpg\pvpg\posx1723\posy10634\dfrmtxtx0\dfrmtxty0{\cf1\f1\fs27\expnd5\expndtw-1\kerning0\loch Each generation of Americans attends school for 13}\par}{\pard \qj\phpg\pvpg\posx7909\posy10634\dfrmtxtx0\dfrmtxty0{\cf1\f1\fs27\expnd5\expndtw-1\kerning0\loch youth media campaign that will target middle school}\par}{\pard \qj\phpg\pvpg\posx1444\posy10989\dfrmtxtx0\dfrmtxty0{\cf1\f1\fs27\expnd5\expndtw-1\kerning0\loch of the most formative years of their lives. Carefully}\par}{\pard \qj\phpg\pvpg\posx7909\posy10989\dfrmtxtx0\dfrmtxty0{\cf1\f1\fs27\expnd5\expndtw-1\kerning0\loch youth with health messages; and school health activi-}\par}{\pard \qj\phpg\pvpg\posx1444\posy11318\dfrmtxtx0\dfrmtxty0{\cf1\f1\fs27\expnd5\expndtw-1\kerning0\loch designed and coordinated school health programs}\par}{\pard \qj\phpg\pvpg\posx7909\posy11318\dfrmtxtx0\dfrmtxty0{\cf1\f1\fs27\expnd5\expndtw-1\kerning0\loch ties in Michigan and Utah. Also, we will share how}\par}{\pard \qj\phpg\pvpg\posx1444\posy11673\dfrmtxtx0\dfrmtxty0{\cf1\f1\fs27\expnd5\expndtw-1\kerning0\loch including school health education, school food}\par}{\pard \qj\phpg\pvpg\posx7909\posy11673\dfrmtxtx0\dfrmtxty0{\cf1\f1\fs27\expnd5\expndtw-1\kerning0\loch the coordinated school health programs model works.}\par}{\pard \qj\phpg\pvpg\posx1444\posy12003\dfrmtxtx0\dfrmtxty0{\cf1\f1\fs27\expnd5\expndtw-1\kerning0\loch service, and school physical educationcould reduce}\par}{\pard \qj\phpg\pvpg\posx8187\posy12003\dfrmtxtx0\dfrmtxty0{\cf1\f1\fs27\expnd5\expndtw-1\kerning0\loch Improving the education and health of all children}\par}{\pard \qj\phpg\pvpg\posx1444\posy12358\dfrmtxtx0\dfrmtxty0{\cf1\f1\fs27\expnd5\expndtw-1\kerning0\loch these risk factors among the 53 million young people}\par}{\pard \qj\phpg\pvpg\posx7909\posy12358\dfrmtxtx0\dfrmtxty0{\cf1\f1\fs27\expnd5\expndtw-1\kerning0\loch within our own communities and across the globe}\par}{\pard \qj\phpg\pvpg\posx1444\posy12687\dfrmtxtx0\dfrmtxty0{\cf1\f1\fs27\expnd5\expndtw-1\kerning0\loch who attend school each year, especially if school}\par}{\pard \qj\phpg\pvpg\posx7909\posy12687\dfrmtxtx0\dfrmtxty0{\cf1\f1\fs27\expnd5\expndtw-1\kerning0\loch and especially disadvantaged childrenwill present}\par}{\pard \qj\phpg\pvpg\posx1444\posy13042\dfrmtxtx0\dfrmtxty0{\cf1\f1\fs27\expnd5\expndtw-1\kerning0\loch programs are integrated with related community}\par}{\pard \qj\phpg\pvpg\posx7909\posy13042\dfrmtxtx0\dfrmtxty0{\cf1\f1\fs27\expnd5\expndtw-1\kerning0\loch opportunities and challenges. Purposeful and focused}\par}{\pard \qj\phpg\pvpg\posx1444\posy13372\dfrmtxtx0\dfrmtxty0{\cf1\f1\fs27\expnd5\expndtw-1\kerning0\loch efforts.}\par}{\pard \qj\phpg\pvpg\posx7909\posy13372\dfrmtxtx0\dfrmtxty0{\cf1\f1\fs27\expnd5\expndtw-1\kerning0\loch collaborations among public and private national,}\par}{\pard \qj\phpg\pvpg\posx1723\posy13726\dfrmtxtx0\dfrmtxty0{\cf1\f1\fs27\expnd5\expndtw-1\kerning0\loch A wide range of public and private national, state,}\par}{\pard \qj\phpg\pvpg\posx7909\posy13726\dfrmtxtx0\dfrmtxty0{\cf1\f1\fs27\expnd5\expndtw-1\kerning0\loch state, and local health and education agencies could}\par}{\pard \qj\phpg\pvpg\posx1444\posy14056\dfrmtxtx0\dfrmtxty0{\cf1\f1\fs27\expnd5\expndtw-1\kerning0\loch and local agencies are interested in working with}\par}{\pard \qj\phpg\pvpg\posx7909\posy14056\dfrmtxtx0\dfrmtxty0{\cf1\f1\fs27\expnd5\expndtw-1\kerning0\loch enable the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117,000 schools to establish the}\par}{\pard \qj\phpg\pvpg\posx1444\posy14411\dfrmtxtx0\dfrmtxty0{\cf1\f1\fs27\expnd5\expndtw-1\kerning0\loch schools to reduce one or another of these risk factors}\par}{\pard \qj\phpg\pvpg\posx7909\posy14411\dfrmtxtx0\dfrmtxty0{\cf1\f1\fs27\expnd5\expndtw-1\kerning0\loch kinds of polices and programs that would significantly}\par}{\pard \qj\phpg\pvpg\posx1444\posy14740\dfrmtxtx0\dfrmtxty0{\cf1\f1\fs27\expnd5\expndtw-1\kerning0\loch separately. During the past decade, CDC has institu-}\par}{\pard \qj\phpg\pvpg\posx7909\posy14740\dfrmtxtx0\dfrmtxty0{\cf1\f1\fs27\expnd5\expndtw-1\kerning0\loch reduce the burden of chronic diseases among future}\par}{\pard \qj\phpg\pvpg\posx1444\posy15095\dfrmtxtx0\dfrmtxty0{\cf1\f1\fs27\expnd5\expndtw-1\kerning0\loch tionalized four strategies that can help schools and}\par}{\pard \qj\phpg\pvpg\posx7909\posy15095\dfrmtxtx0\dfrmtxty0{\cf1\f1\fs27\expnd5\expndtw-1\kerning0\loch generations of Americans.}\par}{\pard \qj\phpg\pvpg\posx1444\posy15425\dfrmtxtx0\dfrmtxty0{\cf1\f1\fs27\expnd5\expndtw-1\kerning0\loch these agencies efficiently and collaboratively identify}\par}{ \sect}\sectd \pgwsxn16651\pghsxn25920\linex0 {\pard \qj\phpg\pvpg\posx1596\posy468\dfrmtxtx0\dfrmtxty0{\b\cf2\f1\fs27\expnd5\expndtw-1\kerning0\loch cdnr}\b0\par}{\pard \qj\phpg\pvpg\posx14196\posy468\dfrmtxtx0\dfrmtxty0{\b\cf1\f1\fs27\expnd5\expndtw-1\kerning0\loch 3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621\posy1114\dfrmtxtx0\dfrmtxty0{\b\cf1\f1\fs30\expnd5\expndtw-1\kerning0\loch Promoting Healthy Behaviors}\b0\par}{\pard \qj\phpg\pvpg\posx7071\posy1229\dfrmtxtx0\dfrmtxty0{\b\cf2\f1\fs36\expnd5\expndtw-1\kerning0\loch Top 10 Physical Activity, Nutrition,}\b0\par}{\pard \qj\phpg\pvpg\posx1621\posy1419\dfrmtxtx0\dfrmtxty0{\b\cf1\f1\fs30\expnd5\expndtw-1\kerning0\loch Among Youth}\b0\par}{\pard \qj\phpg\pvpg\posx7071\posy1634\dfrmtxtx0\dfrmtxty0{\b\cf2\f1\fs36\expnd5\expndtw-1\kerning0\loch and Tobacco-Use Prevention Priorities}\b0\par}{\pard \qj\phpg\pvpg\posx1874\posy1863\dfrmtxtx0\dfrmtxty0{\i\cf2\f1\fs22\expnd5\expndtw-1\kerning0\loch C}\i0 \par}{\pard \qj\phpg\pvpg\posx3979\posy1863\dfrmtxtx0\dfrmtxty0{\i\cf2\f1\fs22\expnd5\expndtw-1\kerning0\loch 1}\i0 \par}{\pard \qj\phpg\pvpg\posx2078\posy1976\dfrmtxtx0\dfrmtxty0{\i\cf2\f1\fs14\expnd5\expndtw-1\kerning0\loch O NTINU E D}\i0 \par}{\pard \qj\phpg\pvpg\posx3015\posy1976\dfrmtxtx0\dfrmtxty0{\i\cf2\f1\fs14\expnd5\expndtw-1\kerning0\loch F R O M}\i0 \par}{\pard \qj\phpg\pvpg\posx3549\posy1976\dfrmtxtx0\dfrmtxty0{\i\cf2\f1\fs14\expnd5\expndtw-1\kerning0\loch PA G E}\i0 \par}{\pard \qj\phpg\pvpg\posx7071\posy2065\dfrmtxtx0\dfrmtxty0{\b\cf2\f1\fs36\expnd5\expndtw-1\kerning0\loch for Schools}\b0\par}{\pard \qj\phpg\pvpg\posx1596\posy2370\dfrmtxtx0\dfrmtxty0{\cf1\f1\fs27\expnd5\expndtw-1\kerning0\loch risk factors that are usually established}\par}{\pard \qj\phpg\pvpg\posx1596\posy2698\dfrmtxtx0\dfrmtxty0{\cf1\f1\fs27\expnd5\expndtw-1\kerning0\loch during youth: tobacco use, unhealthy diet,}\par}{\pard \qj\phpg\pvpg\posx7123\posy2927\dfrmtxtx0\dfrmtxty0{\cf1\f1\fs27\expnd5\expndtw-1\kerning0\loch 1. Assess schoo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hysical activity, nutrition, and tobacco-}\par}{\pard \qj\phpg\pvpg\posx1596\posy3054\dfrmtxtx0\dfrmtxty0{\cf1\f1\fs27\expnd5\expndtw-1\kerning0\loch inadequate physical activity, and obesity.}\par}{\pard \qj\phpg\pvpg\posx7578\posy3257\dfrmtxtx0\dfrmtxty0{\cf1\f1\fs27\expnd5\expndtw-1\kerning0\loch use prevention programs and plan for improvement}\par}{\pard \qj\phpg\pvpg\posx1596\posy3384\dfrmtxtx0\dfrmtxty0{\cf1\f1\fs27\expnd5\expndtw-1\kerning0\loch Once poor health habits are adopted, they}\par}{\pard \qj\phpg\pvpg\posx7578\posy3612\dfrmtxtx0\dfrmtxty0{\cf1\f1\fs27\expnd5\expndtw-1\kerning0\loch (i.e., use CD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9405\posy3612\dfrmtxtx0\dfrmtxty0{\i\cf1\f1\fs27\expnd5\expndtw-1\kerning0\loch School Health Index}\i0 \par}{\pard \qj\phpg\pvpg\posx11686\posy3612\dfrmtxtx0\dfrmtxty0{\cf1\f1\fs27\expnd5\expndtw-1\kerning0\loch ).}\par}{\pard \qj\phpg\pvpg\posx1596\posy3739\dfrmtxtx0\dfrmtxty0{\cf1\f1\fs27\expnd5\expndtw-1\kerning0\loch are difficult to change. Data show that}\par}{\pard \qj\phpg\pvpg\posx7123\posy3941\dfrmtxtx0\dfrmtxty0{\cf1\f1\fs27\expnd5\expndtw-1\kerning0\loch 2. Review and improve schoo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hysical activity, nutrition,}\par}{\pard \qj\phpg\pvpg\posx1596\posy4068\dfrmtxtx0\dfrmtxty0{\cf1\f1\fs27\expnd5\expndtw-1\kerning0\loch many young people are already at risk for}\par}{\pard \qj\phpg\pvpg\posx7578\posy4296\dfrmtxtx0\dfrmtxty0{\cf1\f1\fs27\expnd5\expndtw-1\kerning0\loch and tobacco-use prevention policies (i.e., use the}\par}{\pard \qj\phpg\pvpg\posx1596\posy4423\dfrmtxtx0\dfrmtxty0{\cf1\f1\fs27\expnd5\expndtw-1\kerning0\loch serious chronic diseases and premature}\par}{\pard \qj\phpg\pvpg\posx7578\posy4626\dfrmtxtx0\dfrmtxty0{\cf1\f1\fs27\expnd5\expndtw-1\kerning0\loch National Association of State Boards of Educ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13663\posy4626\dfrmtxtx0\dfrmtxty0{\i\cf1\f1\fs27\expnd5\expndtw-1\kerning0\loch Fit,}\i0 \par}{\pard \qj\phpg\pvpg\posx1596\posy4753\dfrmtxtx0\dfrmtxty0{\cf1\f1\fs27\expnd5\expndtw-1\kerning0\loch death: 70% of high school students have}\par}{\pard \qj\phpg\pvpg\posx7578\posy4980\dfrmtxtx0\dfrmtxty0{\i\cf1\f1\fs27\expnd5\expndtw-1\kerning0\loch Healthy, and Ready to Learn}\i0 \par}{\pard \qj\phpg\pvpg\posx10672\posy4980\dfrmtxtx0\dfrmtxty0{\cf1\f1\fs27\expnd5\expndtw-1\kerning0\loch ).}\par}{\pard \qj\phpg\pvpg\posx1596\posy5107\dfrmtxtx0\dfrmtxty0{\cf1\f1\fs27\expnd5\expndtw-1\kerning0\loch tried smoking at least once, 71% do not}\par}{\pard \qj\phpg\pvpg\posx7123\posy5310\dfrmtxtx0\dfrmtxty0{\cf1\f1\fs27\expnd5\expndtw-1\kerning0\loch 3. Use research-based health education curriculum.}\par}{\pard \qj\phpg\pvpg\posx1596\posy5437\dfrmtxtx0\dfrmtxty0{\cf1\f1\fs27\expnd5\expndtw-1\kerning0\loch attend daily physical education classes, and}\par}{\pard \qj\phpg\pvpg\posx7123\posy5665\dfrmtxtx0\dfrmtxty0{\cf1\f1\fs27\expnd5\expndtw-1\kerning0\loch 4. Establish an active School Health Council, with involve-}\par}{\pard \qj\phpg\pvpg\posx1596\posy5792\dfrmtxtx0\dfrmtxty0{\cf1\f1\fs27\expnd5\expndtw-1\kerning0\loch 25% are overweight or at risk of becoming}\par}{\pard \qj\phpg\pvpg\posx7578\posy5994\dfrmtxtx0\dfrmtxty0{\cf1\f1\fs27\expnd5\expndtw-1\kerning0\loch ment from representatives of all components of the}\par}{\pard \qj\phpg\pvpg\posx1596\posy6121\dfrmtxtx0\dfrmtxty0{\cf1\f1\fs27\expnd5\expndtw-1\kerning0\loch overweight. Addressing these factors}\par}{\pard \qj\phpg\pvpg\posx7578\posy6349\dfrmtxtx0\dfrmtxty0{\cf1\f1\fs27\expnd5\expndtw-1\kerning0\loch Coordinated School Health Program.}\par}{\pard \qj\phpg\pvpg\posx1596\posy6476\dfrmtxtx0\dfrmtxty0{\cf1\f1\fs27\expnd5\expndtw-1\kerning0\loch through coordinated school health pro-}\par}{\pard \qj\phpg\pvpg\posx7123\posy6679\dfrmtxtx0\dfrmtxty0{\cf1\f1\fs27\expnd5\expndtw-1\kerning0\loch 5. Implement quality wellness program for school staff}\par}{\pard \qj\phpg\pvpg\posx1596\posy6806\dfrmtxtx0\dfrmtxty0{\cf1\f1\fs27\expnd5\expndtw-1\kerning0\loch grams could improve health, spare lives,}\par}{\pard \qj\phpg\pvpg\posx7578\posy7034\dfrmtxtx0\dfrmtxty0{\cf1\f1\fs27\expnd5\expndtw-1\kerning0\loch and for students and their families.}\par}{\pard \qj\phpg\pvpg\posx1596\posy7161\dfrmtxtx0\dfrmtxty0{\cf1\f1\fs27\expnd5\expndtw-1\kerning0\loch and reduce the burden on our economy}\par}{\pard \qj\phpg\pvpg\posx7123\posy7363\dfrmtxtx0\dfrmtxty0{\cf1\f1\fs27\expnd5\expndtw-1\kerning0\loch 6. Implement quality physical education programs.}\par}{\pard \qj\phpg\pvpg\posx1596\posy7490\dfrmtxtx0\dfrmtxty0{\cf1\f1\fs27\expnd5\expndtw-1\kerning0\loch and health care system as this generation}\par}{\pard \qj\phpg\pvpg\posx7123\posy7718\dfrmtxtx0\dfrmtxty0{\cf1\f1\fs27\expnd5\expndtw-1\kerning0\loch 7. Increase opportunities for physical activity in addition}\par}{\pard \qj\phpg\pvpg\posx1596\posy7845\dfrmtxtx0\dfrmtxty0{\cf1\f1\fs27\expnd5\expndtw-1\kerning0\loch reaches adulthood.}\par}{\pard \qj\phpg\pvpg\posx7578\posy8049\dfrmtxtx0\dfrmtxty0{\cf1\f1\fs27\expnd5\expndtw-1\kerning0\loch to physical education and interscholastic sports}\par}{\pard \qj\phpg\pvpg\posx7578\posy8402\dfrmtxtx0\dfrmtxty0{\cf1\f1\fs27\expnd5\expndtw-1\kerning0\loch (e.g., recess, intramurals, clubs, fitness trails, and walking}\par}{\pard \qj\phpg\pvpg\posx1621\posy8441\dfrmtxtx0\dfrmtxty0{\b\cf1\f1\fs34\expnd5\expndtw-1\kerning0\loch Partners Help CDC Prevent}\b0\par}{\pard \qj\phpg\pvpg\posx7578\posy8732\dfrmtxtx0\dfrmtxty0{\cf1\f1\fs27\expnd5\expndtw-1\kerning0\loch to school).}\par}{\pard \qj\phpg\pvpg\posx1621\posy8846\dfrmtxtx0\dfrmtxty0{\b\cf1\f1\fs34\expnd5\expndtw-1\kerning0\loch Chronic Disease}\b0\par}{\pard \qj\phpg\pvpg\posx7123\posy9088\dfrmtxtx0\dfrmtxty0{\cf1\f1\fs27\expnd5\expndtw-1\kerning0\loch 8. Implement quality school meals programs.}\par}{\pard \qj\phpg\pvpg\posx1596\posy9316\dfrmtxtx0\dfrmtxty0{\cf1\f1\fs27\expnd5\expndtw-1\kerning0\loch CDC is providing support to three state}\par}{\pard \qj\phpg\pvpg\posx7123\posy9416\dfrmtxtx0\dfrmtxty0{\cf1\f1\fs27\expnd5\expndtw-1\kerning0\loch 9. Establish a healthy school nutrition environment}\par}{\pard \qj\phpg\pvpg\posx1596\posy9670\dfrmtxtx0\dfrmtxty0{\cf1\f1\fs27\expnd5\expndtw-1\kerning0\loch professional organizations as part of a new}\par}{\pard \qj\phpg\pvpg\posx7578\posy9772\dfrmtxtx0\dfrmtxty0{\cf1\f1\fs27\expnd5\expndtw-1\kerning0\loch (e.g., healthier food choices outside of school meals).}\par}{\pard \qj\phpg\pvpg\posx1596\posy10000\dfrmtxtx0\dfrmtxty0{\cf1\f1\fs27\expnd5\expndtw-1\kerning0\loch chronic disease prevention initiative: the}\par}{\pard \qj\phpg\pvpg\posx7123\posy10102\dfrmtxtx0\dfrmtxty0{\cf1\f1\fs27\expnd5\expndtw-1\kerning0\loch 10. Establish tobacco-free schools.}\par}{\pard \qj\phpg\pvpg\posx1596\posy10355\dfrmtxtx0\dfrmtxty0{\cf1\f1\fs27\expnd5\expndtw-1\kerning0\loch Society of State Directors of Health,}\par}{\pard \qj\phpg\pvpg\posx1596\posy10684\dfrmtxtx0\dfrmtxty0{\cf1\f1\fs27\expnd5\expndtw-1\kerning0\loch Physical Education, and Recreation}\par}{\pard \qj\phpg\pvpg\posx1596\posy11039\dfrmtxtx0\dfrmtxty0{\cf1\f1\fs27\expnd5\expndtw-1\kerning0\loch (SSDHPER), the Association of State and}\par}{\pard \qj\phpg\pvpg\posx1596\posy11369\dfrmtxtx0\dfrmtxty0{\cf1\f1\fs27\expnd5\expndtw-1\kerning0\loch Territorial Chronic Disease Program}\par}{\pard \qj\phpg\pvpg\posx6768\posy11369\dfrmtxtx0\dfrmtxty0{\cf1\f1\fs27\expnd5\expndtw-1\kerning0\loch disease, cancer, and diabetes. CDC is also}\par}{\pard \qj\phpg\pvpg\posx1596\posy11724\dfrmtxtx0\dfrmtxty0{\cf1\f1\fs27\expnd5\expndtw-1\kerning0\loch Directors (ASTCDPD), and the Associa-}\par}{\pard \qj\phpg\pvpg\posx6768\posy11724\dfrmtxtx0\dfrmtxty0{\cf1\f1\fs27\expnd5\expndtw-1\kerning0\loch working with the American Heart Associa-}\par}{\pard \qj\phpg\pvpg\posx1596\posy12053\dfrmtxtx0\dfrmtxty0{\cf1\f1\fs27\expnd5\expndtw-1\kerning0\loch tion of State and Territorial Directors of}\par}{\pard \qj\phpg\pvpg\posx6768\posy12053\dfrmtxtx0\dfrmtxty0{\cf1\f1\fs27\expnd5\expndtw-1\kerning0\loch tion and the American Cancer Society to}\par}{\pard \qj\phpg\pvpg\posx1596\posy12408\dfrmtxtx0\dfrmtxty0{\cf1\f1\fs27\expnd5\expndtw-1\kerning0\loch Health Promotion and Public Health}\par}{\pard \qj\phpg\pvpg\posx6768\posy12408\dfrmtxtx0\dfrmtxty0{\cf1\f1\fs27\expnd5\expndtw-1\kerning0\loch build effective national approaches to}\par}{\pard \qj\phpg\pvpg\posx1596\posy12738\dfrmtxtx0\dfrmtxty0{\cf1\f1\fs27\expnd5\expndtw-1\kerning0\loch Education (ASTDHPPHE). CD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6768\posy12738\dfrmtxtx0\dfrmtxty0{\cf1\f1\fs27\expnd5\expndtw-1\kerning0\loch reduce chronic disease health risk behav-}\par}{\pard \qj\phpg\pvpg\posx1596\posy13092\dfrmtxtx0\dfrmtxty0{\cf1\f1\fs27\expnd5\expndtw-1\kerning0\loch formalized collaboration with these}\par}{\pard \qj\phpg\pvpg\posx6768\posy13092\dfrmtxtx0\dfrmtxty0{\cf1\f1\fs27\expnd5\expndtw-1\kerning0\loch iors among young people. The new}\par}{\pard \qj\phpg\pvpg\posx1596\posy13422\dfrmtxtx0\dfrmtxty0{\cf1\f1\fs27\expnd5\expndtw-1\kerning0\loch organizations and others, including the}\par}{\pard \qj\phpg\pvpg\posx6768\posy13422\dfrmtxtx0\dfrmtxty0{\cf1\f1\fs27\expnd5\expndtw-1\kerning0\loch initiative is intended to help the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par}{\pard \qj\phpg\pvpg\posx1596\posy13778\dfrmtxtx0\dfrmtxty0{\cf1\f1\fs27\expnd5\expndtw-1\kerning0\loch American Heart Association and the}\par}{\pard \qj\phpg\pvpg\posx6768\posy13778\dfrmtxtx0\dfrmtxty0{\cf1\f1\fs27\expnd5\expndtw-1\kerning0\loch schools implement effective tobacco-use}\par}{\pard \qj\phpg\pvpg\posx1596\posy14106\dfrmtxtx0\dfrmtxty0{\cf1\f1\fs27\expnd5\expndtw-1\kerning0\loch American Cancer Society, should help}\par}{\pard \qj\phpg\pvpg\posx6768\posy14106\dfrmtxtx0\dfrmtxty0{\cf1\f1\fs27\expnd5\expndtw-1\kerning0\loch prevention, physical activity, and nutrition}\par}{\pard \qj\phpg\pvpg\posx1596\posy14462\dfrmtxtx0\dfrmtxty0{\cf1\f1\fs27\expnd5\expndtw-1\kerning0\loch bolster resources and coordinate efforts at}\par}{\pard \qj\phpg\pvpg\posx6768\posy14462\dfrmtxtx0\dfrmtxty0{\cf1\f1\fs27\expnd5\expndtw-1\kerning0\loch programs that can prevent or reverse}\par}{\pard \qj\phpg\pvpg\posx1596\posy14792\dfrmtxtx0\dfrmtxty0{\cf1\f1\fs27\expnd5\expndtw-1\kerning0\loch the state and national levels to support}\par}{\pard \qj\phpg\pvpg\posx6768\posy14792\dfrmtxtx0\dfrmtxty0{\cf1\f1\fs27\expnd5\expndtw-1\kerning0\loch unhealthy patterns before they take hold in}\par}{\pard \qj\phpg\pvpg\posx1596\posy15147\dfrmtxtx0\dfrmtxty0{\cf1\f1\fs27\expnd5\expndtw-1\kerning0\loch school health programs. CDC recently}\par}{\pard \qj\phpg\pvpg\posx6768\posy15147\dfrmtxtx0\dfrmtxty0{\cf1\f1\fs27\expnd5\expndtw-1\kerning0\loch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ives. </w:t>
      </w:r>
      <w:r>
        <w:rPr>
          <w:rFonts w:eastAsia="Geneva" w:cs="Geneva" w:ascii="Geneva" w:hAnsi="Geneva"/>
          <w:color w:val="000000"/>
          <w:sz w:val="24"/>
          <w:szCs w:val="24"/>
        </w:rPr>
        <w:t>By working together, we}\par}{\pard \qj\phpg\pvpg\posx1596\posy15476\dfrmtxtx0\dfrmtxty0{\cf1\f1\fs27\expnd5\expndtw-1\kerning0\loch hosted a meeting with representatives from}\par}{\pard \qj\phpg\pvpg\posx6768\posy15476\dfrmtxtx0\dfrmtxty0{\cf1\f1\fs27\expnd5\expndtw-1\kerning0\loch are able to reach a broad range of health}\par}{\pard \qj\phpg\pvpg\posx1596\posy15831\dfrmtxtx0\dfrmtxty0{\cf1\f1\fs27\expnd5\expndtw-1\kerning0\loch SSDHPER, ASTCDPD, and}\par}{\pard \qj\phpg\pvpg\posx6768\posy15831\dfrmtxtx0\dfrmtxty0{\cf1\f1\fs27\expnd5\expndtw-1\kerning0\loch professionals to improve chronic disease}\par}{\pard \qj\phpg\pvpg\posx1596\posy16161\dfrmtxtx0\dfrmtxty0{\cf1\f1\fs27\expnd5\expndtw-1\kerning0\loch ASTDHPPHE to develop plans to equip}\par}{\pard \qj\phpg\pvpg\posx6768\posy16161\dfrmtxtx0\dfrmtxty0{\cf1\f1\fs27\expnd5\expndtw-1\kerning0\loch prevention and health promotion and have}\par}{\pard \qj\phpg\pvpg\posx1596\posy16515\dfrmtxtx0\dfrmtxty0{\cf1\f1\fs27\expnd5\expndtw-1\kerning0\loch school health programs with strategies and}\par}{\pard \qj\phpg\pvpg\posx6768\posy16515\dfrmtxtx0\dfrmtxty0{\cf1\f1\fs27\expnd5\expndtw-1\kerning0\loch a greater impact on the health of our}\par}{\pard \qj\phpg\pvpg\posx1596\posy16845\dfrmtxtx0\dfrmtxty0{\cf1\f1\fs27\expnd5\expndtw-1\kerning0\loch tools to reduce the risk of cardiovascular}\par}{\pard \qj\phpg\pvpg\posx6768\posy16845\dfrmtxtx0\dfrmtxty0{\cf1\f1\fs27\expnd5\expndtw-1\kerning0\loch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youth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ommented CDC health}\par}{ \sect}\sectd \pgwsxn16651\pghsxn25920\linex0 {\pard \qj\phpg\pvpg\posx1469\posy443\dfrmtxtx0\dfrmtxty0{\b\cf1\f1\fs27\expnd5\expndtw-1\kerning0\loch 4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029\posy1177\dfrmtxtx0\dfrmtxty0{\cf1\f1\fs27\expnd5\expndtw-1\kerning0\loch scientist Pete Hunt, MEd, MPH.}\par}{\pard \qj\phpg\pvpg\posx9201\posy1177\dfrmtxtx0\dfrmtxty0{\cf1\f1\fs27\expnd5\expndtw-1\kerning0\loch based guidelines for school health pro-}\par}{\pard \qj\phpg\pvpg\posx9201\posy1532\dfrmtxtx0\dfrmtxty0{\cf1\f1\fs27\expnd5\expndtw-1\kerning0\loch grams on how to promote physical activity}\par}{\pard \qj\phpg\pvpg\posx4056\posy1774\dfrmtxtx0\dfrmtxty0{\b\cf1\f1\fs34\expnd5\expndtw-1\kerning0\loch National Plan to Improve}\b0\par}{\pard \qj\phpg\pvpg\posx9201\posy1863\dfrmtxtx0\dfrmtxty0{\cf1\f1\fs27\expnd5\expndtw-1\kerning0\loch and healthy eating and prevent tobacco}\par}{\pard \qj\phpg\pvpg\posx4056\posy2179\dfrmtxtx0\dfrmtxty0{\b\cf1\f1\fs34\expnd5\expndtw-1\kerning0\loch Adolescent and School Health}\b0\par}{\pard \qj\phpg\pvpg\posx9201\posy2218\dfrmtxtx0\dfrmtxty0{\cf1\f1\fs27\expnd5\expndtw-1\kerning0\loch use. (Se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p 10 Physical Activity,}\par}{\pard \qj\phpg\pvpg\posx9201\posy2547\dfrmtxtx0\dfrmtxty0{\cf1\f1\fs27\expnd5\expndtw-1\kerning0\loch Nutrition, and Tobacco-Use Prevention}\par}{\pard \qj\phpg\pvpg\posx4029\posy2673\dfrmtxtx0\dfrmtxty0{\cf1\f1\fs27\expnd5\expndtw-1\kerning0\loch CDC employs four national strategies to}\par}{\pard \qj\phpg\pvpg\posx9201\posy2902\dfrmtxtx0\dfrmtxty0{\cf1\f1\fs27\expnd5\expndtw-1\kerning0\loch Priorities for School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. 3.) Two impor-}\par}{\pard \qj\phpg\pvpg\posx4029\posy3003\dfrmtxtx0\dfrmtxty0{\cf1\f1\fs27\expnd5\expndtw-1\kerning0\loch improve young 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ealth:}\par}{\pard \qj\phpg\pvpg\posx9201\posy3232\dfrmtxtx0\dfrmtxty0{\cf1\f1\fs27\expnd5\expndtw-1\kerning0\loch tant tools were released in 2000 to help}\par}{\pard \qj\phpg\pvpg\posx4258\posy3359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itor critical health events and}\par}{\pard \qj\phpg\pvpg\posx9201\posy3586\dfrmtxtx0\dfrmtxty0{\cf1\f1\fs27\expnd5\expndtw-1\kerning0\loch schools implement school health guide-}\par}{\pard \qj\phpg\pvpg\posx4563\posy3687\dfrmtxtx0\dfrmtxty0{\cf1\f1\fs27\expnd5\expndtw-1\kerning0\loch school policies and programs.}\par}{\pard \qj\phpg\pvpg\posx9201\posy3916\dfrmtxtx0\dfrmtxty0{\cf1\f1\fs27\expnd5\expndtw-1\kerning0\loch lines.}\par}{\pard \qj\phpg\pvpg\posx4258\posy4042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nthesize and apply research to}\par}{\pard \qj\phpg\pvpg\posx1723\posy4093\dfrmtxtx0\dfrmtxty0{\i\cf2\f1\fs88\expnd5\expndtw-1\kerning0\loch Y}\i0 \par}{\pard \qj\phpg\pvpg\posx9480\posy4271\dfrmtxtx0\dfrmtxty0{\cf1\f1\fs27\expnd5\expndtw-1\kerning0\loch The first is the}\par}{\pard \qj\phpg\pvpg\posx11204\posy4271\dfrmtxtx0\dfrmtxty0{\i\cf1\f1\fs27\expnd5\expndtw-1\kerning0\loch School Health Index}\i0 \par}{\pard \qj\phpg\pvpg\posx4563\posy4373\dfrmtxtx0\dfrmtxty0{\cf1\f1\fs27\expnd5\expndtw-1\kerning0\loch improve school policies and programs.}\par}{\pard \qj\phpg\pvpg\posx2001\posy4588\dfrmtxtx0\dfrmtxty0{\i\cf1\f1\fs30\expnd5\expndtw-1\kerning0\loch RBSS data}\i0 \par}{\pard \qj\phpg\pvpg\posx9201\posy4600\dfrmtxtx0\dfrmtxty0{\i\cf1\f1\fs27\expnd5\expndtw-1\kerning0\loch (SHI) for Physical Activity and Healthy}\i0 \par}{\pard \qj\phpg\pvpg\posx4258\posy4726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able constituents to help schools}\par}{\pard \qj\phpg\pvpg\posx9201\posy4955\dfrmtxtx0\dfrmtxty0{\i\cf1\f1\fs27\expnd5\expndtw-1\kerning0\loch Eating: A Self-Assessment and Planning}\i0 \par}{\pard \qj\phpg\pvpg\posx1926\posy4968\dfrmtxtx0\dfrmtxty0{\i\cf1\f1\fs30\expnd5\expndtw-1\kerning0\loch provide the}\i0 \par}{\pard \qj\phpg\pvpg\posx4563\posy5057\dfrmtxtx0\dfrmtxty0{\cf1\f1\fs27\expnd5\expndtw-1\kerning0\loch implement effective policies and}\par}{\pard \qj\phpg\pvpg\posx9201\posy5285\dfrmtxtx0\dfrmtxty0{\i\cf1\f1\fs27\expnd5\expndtw-1\kerning0\loch Guide}\i0 \par}{\pard \qj\phpg\pvpg\posx9860\posy5285\dfrmtxtx0\dfrmtxty0{\cf1\f1\fs27\expnd5\expndtw-1\kerning0\loch , which provides a checklist ques-}\par}{\pard \qj\phpg\pvpg\posx1546\posy5348\dfrmtxtx0\dfrmtxty0{\i\cf1\f1\fs30\expnd5\expndtw-1\kerning0\loch best, and in many}\i0 \par}{\pard \qj\phpg\pvpg\posx4563\posy5412\dfrmtxtx0\dfrmtxty0{\cf1\f1\fs27\expnd5\expndtw-1\kerning0\loch programs.}\par}{\pard \qj\phpg\pvpg\posx9201\posy5640\dfrmtxtx0\dfrmtxty0{\cf1\f1\fs27\expnd5\expndtw-1\kerning0\loch tionnaire to rate school polices and pro-}\par}{\pard \qj\phpg\pvpg\posx1546\posy5729\dfrmtxtx0\dfrmtxty0{\i\cf1\f1\fs30\expnd5\expndtw-1\kerning0\loch cases the only,}\i0 \par}{\pard \qj\phpg\pvpg\posx4258\posy5740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luate to improve policies and}\par}{\pard \qj\phpg\pvpg\posx9201\posy5969\dfrmtxtx0\dfrmtxty0{\cf1\f1\fs27\expnd5\expndtw-1\kerning0\loch grams against CDC standards. </w:t>
      </w:r>
      <w:r>
        <w:rPr>
          <w:rFonts w:eastAsia="Geneva" w:cs="Geneva" w:ascii="Geneva" w:hAnsi="Geneva"/>
          <w:color w:val="000000"/>
          <w:sz w:val="24"/>
          <w:szCs w:val="24"/>
        </w:rPr>
        <w:t>The SHI}\par}{\pard \qj\phpg\pvpg\posx4563\posy6096\dfrmtxtx0\dfrmtxty0{\cf1\f1\fs27\expnd5\expndtw-1\kerning0\loch programs.}\par}{\pard \qj\phpg\pvpg\posx1546\posy6109\dfrmtxtx0\dfrmtxty0{\i\cf1\f1\fs30\expnd5\expndtw-1\kerning0\loch source of data on}\i0 \par}{\pard \qj\phpg\pvpg\posx9201\posy6324\dfrmtxtx0\dfrmtxty0{\cf1\f1\fs27\expnd5\expndtw-1\kerning0\loch will help schools identify the strengths and}\par}{\pard \qj\phpg\pvpg\posx1546\posy6489\dfrmtxtx0\dfrmtxty0{\i\cf1\f1\fs30\expnd5\expndtw-1\kerning0\loch youth behaviors.}\i0 \par}{\pard \qj\phpg\pvpg\posx9201\posy6654\dfrmtxtx0\dfrmtxty0{\cf1\f1\fs27\expnd5\expndtw-1\kerning0\loch weaknesses of their health promotion}\par}{\pard \qj\phpg\pvpg\posx4056\posy6894\dfrmtxtx0\dfrmtxty0{\b\cf1\f1\fs30\expnd5\expndtw-1\kerning0\loch Monitor critical health events and}\b0\par}{\pard \qj\phpg\pvpg\posx9201\posy7008\dfrmtxtx0\dfrmtxty0{\cf1\f1\fs27\expnd5\expndtw-1\kerning0\loch policies and programs and develop an}\par}{\pard \qj\phpg\pvpg\posx4056\posy7275\dfrmtxtx0\dfrmtxty0{\b\cf1\f1\fs30\expnd5\expndtw-1\kerning0\loch school policies and programs}\b0\par}{\pard \qj\phpg\pvpg\posx9201\posy7338\dfrmtxtx0\dfrmtxty0{\cf1\f1\fs27\expnd5\expndtw-1\kerning0\loch action plan for improving student health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qj\phpg\pvpg\posx4029\posy7642\dfrmtxtx0\dfrmtxty0{\cf1\f1\fs27\expnd5\expndtw-1\kerning0\loch Key to monitoring chronic disease risk}\par}{\pard \qj\phpg\pvpg\posx9201\posy7693\dfrmtxtx0\dfrmtxty0{\cf1\f1\fs27\expnd5\expndtw-1\kerning0\loch commented Dr. Wechsler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gives them}\par}{\pard \qj\phpg\pvpg\posx4029\posy7997\dfrmtxtx0\dfrmtxty0{\cf1\f1\fs27\expnd5\expndtw-1\kerning0\loch factors among young people is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qj\phpg\pvpg\posx9201\posy8022\dfrmtxtx0\dfrmtxty0{\cf1\f1\fs27\expnd5\expndtw-1\kerning0\loch something concrete and specific they can}\par}{\pard \qj\phpg\pvpg\posx4029\posy8327\dfrmtxtx0\dfrmtxty0{\cf1\f1\fs27\expnd5\expndtw-1\kerning0\loch Youth Risk Behavior Sur veillance System}\par}{\pard \qj\phpg\pvpg\posx9201\posy8377\dfrmtxtx0\dfrmtxty0{\cf1\f1\fs27\expnd5\expndtw-1\kerning0\loch do to improve school programs and}\par}{\pard \qj\phpg\pvpg\posx4029\posy8682\dfrmtxtx0\dfrmtxty0{\cf1\f1\fs27\expnd5\expndtw-1\kerning0\loch (YRBSS; online at}\par}{\pard \qj\phpg\pvpg\posx6159\posy8682\dfrmtxtx0\dfrmtxty0{\b\cf1\f1\fs27\expnd5\expndtw-1\kerning0\loch www.cdc.gov/nccdphp}\b0\par}{\pard \qj\phpg\pvpg\posx9201\posy8707\dfrmtxtx0\dfrmtxty0{\cf1\f1\fs27\expnd5\expndtw-1\kerning0\loch service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he SHI is online at}\par}{\pard \qj\phpg\pvpg\posx4029\posy9011\dfrmtxtx0\dfrmtxty0{\b\cf1\f1\fs27\expnd5\expndtw-1\kerning0\loch /dash/yrbs/index.htm}\b0\par}{\pard \qj\phpg\pvpg\posx6616\posy9011\dfrmtxtx0\dfrmtxty0{\cf1\f1\fs27\expnd5\expndtw-1\kerning0\loch ). Since 1991 this}\par}{\pard \qj\phpg\pvpg\posx9201\posy9063\dfrmtxtx0\dfrmtxty0{\b\cf1\f1\fs27\expnd5\expndtw-1\kerning0\loch www.cdc.gov/nccdphp/dash/SHI}\b0\par}{\pard \qj\phpg\pvpg\posx13131\posy9063\dfrmtxtx0\dfrmtxty0{\cf1\f1\fs27\expnd5\expndtw-1\kerning0\loch .}\par}{\pard \qj\phpg\pvpg\posx4029\posy9366\dfrmtxtx0\dfrmtxty0{\cf1\f1\fs27\expnd5\expndtw-1\kerning0\loch system has tracked tobacco use, physical}\par}{\pard \qj\phpg\pvpg\posx9480\posy9391\dfrmtxtx0\dfrmtxty0{\cf1\f1\fs27\expnd5\expndtw-1\kerning0\loch The second tool,}\par}{\pard \qj\phpg\pvpg\posx11433\posy9391\dfrmtxtx0\dfrmtxty0{\i\cf1\f1\fs27\expnd5\expndtw-1\kerning0\loch Fit, Healthy and Ready}\i0 \par}{\pard \qj\phpg\pvpg\posx4029\posy9696\dfrmtxtx0\dfrmtxty0{\cf1\f1\fs27\expnd5\expndtw-1\kerning0\loch activity, dietary intake, and weight control}\par}{\pard \qj\phpg\pvpg\posx9201\posy9721\dfrmtxtx0\dfrmtxty0{\i\cf1\f1\fs27\expnd5\expndtw-1\kerning0\loch to Learn}\i0 \par}{\pard \qj\phpg\pvpg\posx10114\posy9721\dfrmtxtx0\dfrmtxty0{\cf1\f1\fs27\expnd5\expndtw-1\kerning0\loch , was developed by the National}\par}{\pard \qj\phpg\pvpg\posx4029\posy10050\dfrmtxtx0\dfrmtxty0{\cf1\f1\fs27\expnd5\expndtw-1\kerning0\loch behaviors of high school student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RBSS}\par}{\pard \qj\phpg\pvpg\posx9201\posy10077\dfrmtxtx0\dfrmtxty0{\cf1\f1\fs27\expnd5\expndtw-1\kerning0\loch Association of State Boards of Education}\par}{\pard \qj\phpg\pvpg\posx4029\posy10380\dfrmtxtx0\dfrmtxty0{\cf1\f1\fs27\expnd5\expndtw-1\kerning0\loch data at the national, state, and city levels}\par}{\pard \qj\phpg\pvpg\posx9201\posy10405\dfrmtxtx0\dfrmtxty0{\cf1\f1\fs27\expnd5\expndtw-1\kerning0\loch with CDC support. This tool is a guide to}\par}{\pard \qj\phpg\pvpg\posx4029\posy10735\dfrmtxtx0\dfrmtxty0{\cf1\f1\fs27\expnd5\expndtw-1\kerning0\loch are used extensively and typically provide}\par}{\pard \qj\phpg\pvpg\posx9201\posy10761\dfrmtxtx0\dfrmtxty0{\cf1\f1\fs27\expnd5\expndtw-1\kerning0\loch school health policy development. It}\par}{\pard \qj\phpg\pvpg\posx4029\posy11064\dfrmtxtx0\dfrmtxty0{\cf1\f1\fs27\expnd5\expndtw-1\kerning0\loch the best, and in many cases the only,}\par}{\pard \qj\phpg\pvpg\posx9201\posy11091\dfrmtxtx0\dfrmtxty0{\cf1\f1\fs27\expnd5\expndtw-1\kerning0\loch focuses on policies related to physical}\par}{\pard \qj\phpg\pvpg\posx4029\posy11419\dfrmtxtx0\dfrmtxty0{\cf1\f1\fs27\expnd5\expndtw-1\kerning0\loch source of data on these behavior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ex-}\par}{\pard \qj\phpg\pvpg\posx9201\posy11445\dfrmtxtx0\dfrmtxty0{\cf1\f1\fs27\expnd5\expndtw-1\kerning0\loch activity, healthy eating, and tobacco-use}\par}{\pard \qj\phpg\pvpg\posx4029\posy11750\dfrmtxtx0\dfrmtxty0{\cf1\f1\fs27\expnd5\expndtw-1\kerning0\loch plained CDC health scientist Howell}\par}{\pard \qj\phpg\pvpg\posx9201\posy11775\dfrmtxtx0\dfrmtxty0{\cf1\f1\fs27\expnd5\expndtw-1\kerning0\loch prevention. Dr. Wechsler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}\par}{\pard \qj\phpg\pvpg\posx4029\posy12105\dfrmtxtx0\dfrmtxty0{\cf1\f1\fs27\expnd5\expndtw-1\kerning0\loch Wechsler, EdD, MPH. In addition to}\par}{\pard \qj\phpg\pvpg\posx9201\posy12130\dfrmtxtx0\dfrmtxty0{\cf1\f1\fs27\expnd5\expndtw-1\kerning0\loch document translates the broad vision of}\par}{\pard \qj\phpg\pvpg\posx4029\posy12433\dfrmtxtx0\dfrmtxty0{\cf1\f1\fs27\expnd5\expndtw-1\kerning0\loch YRBSS, CDC conducts the School Health}\par}{\pard \qj\phpg\pvpg\posx9201\posy12459\dfrmtxtx0\dfrmtxty0{\cf1\f1\fs27\expnd5\expndtw-1\kerning0\loch the guidelines into concrete, specific policy}\par}{\pard \qj\phpg\pvpg\posx4029\posy12789\dfrmtxtx0\dfrmtxty0{\cf1\f1\fs27\expnd5\expndtw-1\kerning0\loch Policies and Programs Study (SHPPS).}\par}{\pard \qj\phpg\pvpg\posx9201\posy12814\dfrmtxtx0\dfrmtxty0{\cf1\f1\fs27\expnd5\expndtw-1\kerning0\loch language that proponents of school health}\par}{\pard \qj\phpg\pvpg\posx4029\posy13119\dfrmtxtx0\dfrmtxty0{\cf1\f1\fs27\expnd5\expndtw-1\kerning0\loch SHPPS, which was conducted in 1994 and}\par}{\pard \qj\phpg\pvpg\posx9201\posy13144\dfrmtxtx0\dfrmtxty0{\cf1\f1\fs27\expnd5\expndtw-1\kerning0\loch programs can bring to their school}\par}{\pard \qj\phpg\pvpg\posx4029\posy13473\dfrmtxtx0\dfrmtxty0{\cf1\f1\fs27\expnd5\expndtw-1\kerning0\loch 2000, provides nationally representative}\par}{\pard \qj\phpg\pvpg\posx9201\posy13499\dfrmtxtx0\dfrmtxty0{\cf1\f1\fs27\expnd5\expndtw-1\kerning0\loch board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is tool is online at}\par}{\pard \qj\phpg\pvpg\posx4029\posy13803\dfrmtxtx0\dfrmtxty0{\cf1\f1\fs27\expnd5\expndtw-1\kerning0\loch data on various school policies and pro-}\par}{\pard \qj\phpg\pvpg\posx9201\posy13828\dfrmtxtx0\dfrmtxty0{\b\cf1\f1\fs27\expnd5\expndtw-1\kerning0\loch www.nasbe.org/healthyschools/}\b0\par}{\pard \qj\phpg\pvpg\posx4029\posy14158\dfrmtxtx0\dfrmtxty0{\cf1\f1\fs27\expnd5\expndtw-1\kerning0\loch grams including physical education, food}\par}{\pard \qj\phpg\pvpg\posx9201\posy14183\dfrmtxtx0\dfrmtxty0{\b\cf1\f1\fs27\expnd5\expndtw-1\kerning0\loch fithealthy.mgi}\b0\par}{\pard \qj\phpg\pvpg\posx10874\posy14183\dfrmtxtx0\dfrmtxty0{\cf1\f1\fs27\expnd5\expndtw-1\kerning0\loch .}\par}{\pard \qj\phpg\pvpg\posx4029\posy14487\dfrmtxtx0\dfrmtxty0{\cf1\f1\fs27\expnd5\expndtw-1\kerning0\loch services, and health education. Analyses of}\par}{\pard \qj\phpg\pvpg\posx9480\posy14513\dfrmtxtx0\dfrmtxty0{\cf1\f1\fs27\expnd5\expndtw-1\kerning0\loch Other resources include}\par}{\pard \qj\phpg\pvpg\posx4029\posy14842\dfrmtxtx0\dfrmtxty0{\cf1\f1\fs27\expnd5\expndtw-1\kerning0\loch SHPPS data, to be published in 2001, will}\par}{\pard \qj\phpg\pvpg\posx9430\posy14867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CD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ealthy Youth Funding}\par}{\pard \qj\phpg\pvpg\posx4029\posy15172\dfrmtxtx0\dfrmtxty0{\cf1\f1\fs27\expnd5\expndtw-1\kerning0\loch assess all eight components of CD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9733\posy15197\dfrmtxtx0\dfrmtxty0{\cf1\f1\fs27\expnd5\expndtw-1\kerning0\loch Database (HY-FUND), which gives}\par}{\pard \qj\phpg\pvpg\posx4029\posy15527\dfrmtxtx0\dfrmtxty0{\cf1\f1\fs27\expnd5\expndtw-1\kerning0\loch coordinated school health program model}\par}{\pard \qj\phpg\pvpg\posx9733\posy15552\dfrmtxtx0\dfrmtxty0{\cf1\f1\fs27\expnd5\expndtw-1\kerning0\loch users access to current information on}\par}{\pard \qj\phpg\pvpg\posx4029\posy15856\dfrmtxtx0\dfrmtxty0{\cf1\f1\fs27\expnd5\expndtw-1\kerning0\loch at the elementary, middle, and high school}\par}{\pard \qj\phpg\pvpg\posx9733\posy15881\dfrmtxtx0\dfrmtxty0{\cf1\f1\fs27\expnd5\expndtw-1\kerning0\loch federal funding, state revenue fund-}\par}{\pard \qj\phpg\pvpg\posx4029\posy16211\dfrmtxtx0\dfrmtxty0{\cf1\f1\fs27\expnd5\expndtw-1\kerning0\loch levels.}\par}{\pard \qj\phpg\pvpg\posx9733\posy16236\dfrmtxtx0\dfrmtxty0{\cf1\f1\fs27\expnd5\expndtw-1\kerning0\loch ing, and private sector funding. The}\par}{\pard \qj\phpg\pvpg\posx9733\posy16566\dfrmtxtx0\dfrmtxty0{\cf1\f1\fs27\expnd5\expndtw-1\kerning0\loch database offers examples of how states}\par}{\pard \qj\phpg\pvpg\posx4056\posy16858\dfrmtxtx0\dfrmtxty0{\b\cf1\f1\fs30\expnd5\expndtw-1\kerning0\loch Synthesize and apply research}\b0\par}{\pard \qj\phpg\pvpg\posx9733\posy16921\dfrmtxtx0\dfrmtxty0{\cf1\f1\fs27\expnd5\expndtw-1\kerning0\loch use federal funds to support adoles-}\par}{\pard \qj\phpg\pvpg\posx4056\posy17212\dfrmtxtx0\dfrmtxty0{\b\cf1\f1\fs30\expnd5\expndtw-1\kerning0\loch to improve school policies}\b0\par}{\pard \qj\phpg\pvpg\posx9733\posy17250\dfrmtxtx0\dfrmtxty0{\cf1\f1\fs27\expnd5\expndtw-1\kerning0\loch cent and school health programs. Visit}\par}{\pard \qj\phpg\pvpg\posx4056\posy17592\dfrmtxtx0\dfrmtxty0{\b\cf1\f1\fs30\expnd5\expndtw-1\kerning0\loch and programs}\b0\par}{\pard \qj\phpg\pvpg\posx9733\posy17605\dfrmtxtx0\dfrmtxty0{\cf1\f1\fs27\expnd5\expndtw-1\kerning0\loch the site at}\par}{\pard \qj\phpg\pvpg\posx10824\posy17605\dfrmtxtx0\dfrmtxty0{\b\cf1\f1\fs27\expnd5\expndtw-1\kerning0\loch www.cdc.gov/nccdphp/}\b0\par}{\pard \qj\phpg\pvpg\posx9733\posy17935\dfrmtxtx0\dfrmtxty0{\b\cf1\f1\fs27\expnd5\expndtw-1\kerning0\loch dash,}\b0\par}{\pard \qj\phpg\pvpg\posx10444\posy17935\dfrmtxtx0\dfrmtxty0{\cf1\f1\fs27\expnd5\expndtw-1\kerning0\loch and}\par}{\pard \qj\phpg\pvpg\posx10926\posy17935\dfrmtxtx0\dfrmtxty0{\cf1\f1\fs27\expnd5\expndtw-1\kerning0\loch click the </w:t>
      </w:r>
      <w:r>
        <w:rPr>
          <w:rFonts w:eastAsia="Geneva" w:cs="Geneva" w:ascii="Geneva" w:hAnsi="Geneva"/>
          <w:color w:val="000000"/>
          <w:sz w:val="24"/>
          <w:szCs w:val="24"/>
        </w:rPr>
        <w:t>Fund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ton.}\par}{\pard \qj\phpg\pvpg\posx4029\posy17986\dfrmtxtx0\dfrmtxty0{\cf1\f1\fs27\expnd5\expndtw-1\kerning0\loch In the mid-1990s, CDC released science-}\par}{ \sect}\sectd \pgwsxn16651\pghsxn25920\linex0 {\pard \qj\phpg\pvpg\posx1596\posy468\dfrmtxtx0\dfrmtxty0{\b\cf2\f1\fs27\expnd5\expndtw-1\kerning0\loch cdnr}\b0\par}{\pard \qj\phpg\pvpg\posx14196\posy468\dfrmtxtx0\dfrmtxty0{\b\cf1\f1\fs27\expnd5\expndtw-1\kerning0\loch 5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824\posy1177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A database service developed by the}\par}{\pard \qj\phpg\pvpg\posx6768\posy1177\dfrmtxtx0\dfrmtxty0{\cf1\f1\fs27\expnd5\expndtw-1\kerning0\loch providing support one day to all 50 state}\par}{\pard \qj\phpg\pvpg\posx2128\posy1532\dfrmtxtx0\dfrmtxty0{\cf1\f1\fs27\expnd5\expndtw-1\kerning0\loch National School Boards Association}\par}{\pard \qj\phpg\pvpg\posx6768\posy1532\dfrmtxtx0\dfrmtxty0{\cf1\f1\fs27\expnd5\expndtw-1\kerning0\loch education agencies and health depart-}\par}{\pard \qj\phpg\pvpg\posx2128\posy1863\dfrmtxtx0\dfrmtxty0{\cf1\f1\fs27\expnd5\expndtw-1\kerning0\loch provides sample school district health}\par}{\pard \qj\phpg\pvpg\posx6768\posy1863\dfrmtxtx0\dfrmtxty0{\cf1\f1\fs27\expnd5\expndtw-1\kerning0\loch ments, along with education and health}\par}{\pard \qj\phpg\pvpg\posx2128\posy2218\dfrmtxtx0\dfrmtxty0{\cf1\f1\fs27\expnd5\expndtw-1\kerning0\loch policies on request. The database also}\par}{\pard \qj\phpg\pvpg\posx6768\posy2218\dfrmtxtx0\dfrmtxty0{\cf1\f1\fs27\expnd5\expndtw-1\kerning0\loch agencies in many of the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arge}\par}{\pard \qj\phpg\pvpg\posx2128\posy2547\dfrmtxtx0\dfrmtxty0{\cf1\f1\fs27\expnd5\expndtw-1\kerning0\loch provides advice on getting policies}\par}{\pard \qj\phpg\pvpg\posx6768\posy2547\dfrmtxtx0\dfrmtxty0{\cf1\f1\fs27\expnd5\expndtw-1\kerning0\loch citie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CDC health scientist Diane}\par}{\pard \qj\phpg\pvpg\posx2128\posy2902\dfrmtxtx0\dfrmtxty0{\cf1\f1\fs27\expnd5\expndtw-1\kerning0\loch adopted by local school boards. Visit}\par}{\pard \qj\phpg\pvpg\posx6768\posy2902\dfrmtxtx0\dfrmtxty0{\cf1\f1\fs27\expnd5\expndtw-1\kerning0\loch Allensworth, PhD.}\par}{\pard \qj\phpg\pvpg\posx2128\posy3232\dfrmtxtx0\dfrmtxty0{\b\cf1\f1\fs27\expnd5\expndtw-1\kerning0\loch www.nsba.org/schoolhealth/}\b0\par}{\pard \qj\phpg\pvpg\posx6793\posy3549\dfrmtxtx0\dfrmtxty0{\b\cf1\f1\fs30\expnd5\expndtw-1\kerning0\loch Evaluate to improve policies}\b0\par}{\pard \qj\phpg\pvpg\posx2128\posy3586\dfrmtxtx0\dfrmtxty0{\b\cf1\f1\fs27\expnd5\expndtw-1\kerning0\loch database.htm}\b0\par}{\pard \qj\phpg\pvpg\posx3726\posy3586\dfrmtxtx0\dfrmtxty0{\cf1\f1\fs27\expnd5\expndtw-1\kerning0\loch for more information.}\par}{\pard \qj\phpg\pvpg\posx6793\posy3903\dfrmtxtx0\dfrmtxty0{\b\cf1\f1\fs30\expnd5\expndtw-1\kerning0\loch and programs}\b0\par}{\pard \qj\phpg\pvpg\posx1824\posy3916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DC, as part of the Research to}\par}{\pard \qj\phpg\pvpg\posx2128\posy4271\dfrmtxtx0\dfrmtxty0{\cf1\f1\fs27\expnd5\expndtw-1\kerning0\loch Classroom program, has identified}\par}{\pard \qj\phpg\pvpg\posx6768\posy4296\dfrmtxtx0\dfrmtxty0{\cf1\f1\fs27\expnd5\expndtw-1\kerning0\loch CDC developed a process evaluation}\par}{\pard \qj\phpg\pvpg\posx2128\posy4600\dfrmtxtx0\dfrmtxty0{\cf1\f1\fs27\expnd5\expndtw-1\kerning0\loch and compiled in}\par}{\pard \qj\phpg\pvpg\posx4056\posy4600\dfrmtxtx0\dfrmtxty0{\i\cf1\f1\fs27\expnd5\expndtw-1\kerning0\loch Programs That Work}\i0 \par}{\pard \qj\phpg\pvpg\posx6768\posy4626\dfrmtxtx0\dfrmtxty0{\cf1\f1\fs27\expnd5\expndtw-1\kerning0\loch manual as an assessment tool for states}\par}{\pard \qj\phpg\pvpg\posx2128\posy4955\dfrmtxtx0\dfrmtxty0{\cf1\f1\fs27\expnd5\expndtw-1\kerning0\loch (PTW) a list of curricula with credible}\par}{\pard \qj\phpg\pvpg\posx6768\posy4980\dfrmtxtx0\dfrmtxty0{\cf1\f1\fs27\expnd5\expndtw-1\kerning0\loch with coordinated school health programs}\par}{\pard \qj\phpg\pvpg\posx2128\posy5285\dfrmtxtx0\dfrmtxty0{\cf1\f1\fs27\expnd5\expndtw-1\kerning0\loch evidence of effectiveness. Two to-}\par}{\pard \qj\phpg\pvpg\posx6768\posy5310\dfrmtxtx0\dfrmtxty0{\cf1\f1\fs27\expnd5\expndtw-1\kerning0\loch and provides support to these states for}\par}{\pard \qj\phpg\pvpg\posx2128\posy5640\dfrmtxtx0\dfrmtxty0{\cf1\f1\fs27\expnd5\expndtw-1\kerning0\loch bacco-use prevention programs have}\par}{\pard \qj\phpg\pvpg\posx6768\posy5665\dfrmtxtx0\dfrmtxty0{\cf1\f1\fs27\expnd5\expndtw-1\kerning0\loch evaluation. Also, economic evaluation}\par}{\pard \qj\phpg\pvpg\posx2128\posy5969\dfrmtxtx0\dfrmtxty0{\cf1\f1\fs27\expnd5\expndtw-1\kerning0\loch been identified in PTW:}\par}{\pard \qj\phpg\pvpg\posx4943\posy5969\dfrmtxtx0\dfrmtxty0{\i\cf1\f1\fs27\expnd5\expndtw-1\kerning0\loch Project}\i0 \par}{\pard \qj\phpg\pvpg\posx6768\posy5994\dfrmtxtx0\dfrmtxty0{\cf1\f1\fs27\expnd5\expndtw-1\kerning0\loch studies are being conducted to identify}\par}{\pard \qj\phpg\pvpg\posx2128\posy6324\dfrmtxtx0\dfrmtxty0{\i\cf1\f1\fs27\expnd5\expndtw-1\kerning0\loch Toward No Tobacco}\i0 \par}{\pard \qj\phpg\pvpg\posx4334\posy6324\dfrmtxtx0\dfrmtxty0{\cf1\f1\fs27\expnd5\expndtw-1\kerning0\loch and}\par}{\pard \qj\phpg\pvpg\posx4816\posy6324\dfrmtxtx0\dfrmtxty0{\i\cf1\f1\fs27\expnd5\expndtw-1\kerning0\loch Life Skills}\i0 \par}{\pard \qj\phpg\pvpg\posx6768\posy6349\dfrmtxtx0\dfrmtxty0{\cf1\f1\fs27\expnd5\expndtw-1\kerning0\loch cost-effective programs.}\par}{\pard \qj\phpg\pvpg\posx2128\posy6654\dfrmtxtx0\dfrmtxty0{\i\cf1\f1\fs27\expnd5\expndtw-1\kerning0\loch Training}\i0 \par}{\pard \qj\phpg\pvpg\posx3067\posy6654\dfrmtxtx0\dfrmtxty0{\cf1\f1\fs27\expnd5\expndtw-1\kerning0\loch .}\par}{\pard \qj\phpg\pvpg\posx6793\posy6996\dfrmtxtx0\dfrmtxty0{\b\cf1\f1\fs30\expnd5\expndtw-1\kerning0\loch Other strategies}\b0\par}{\pard \qj\phpg\pvpg\posx1621\posy7300\dfrmtxtx0\dfrmtxty0{\b\cf1\f1\fs30\expnd5\expndtw-1\kerning0\loch Enable constituents to help schools}\b0\par}{\pard \qj\phpg\pvpg\posx7046\posy7388\dfrmtxtx0\dfrmtxty0{\cf1\f1\fs27\expnd5\expndtw-1\kerning0\loch These four national strategies serve as}\par}{\pard \qj\phpg\pvpg\posx1621\posy7680\dfrmtxtx0\dfrmtxty0{\b\cf1\f1\fs30\expnd5\expndtw-1\kerning0\loch implement effective policies}\b0\par}{\pard \qj\phpg\pvpg\posx6768\posy7718\dfrmtxtx0\dfrmtxty0{\cf1\f1\fs27\expnd5\expndtw-1\kerning0\loch concrete objectives in the fight against}\par}{\pard \qj\phpg\pvpg\posx1621\posy8035\dfrmtxtx0\dfrmtxty0{\b\cf1\f1\fs30\expnd5\expndtw-1\kerning0\loch and programs}\b0\par}{\pard \qj\phpg\pvpg\posx6768\posy8074\dfrmtxtx0\dfrmtxty0{\cf1\f1\fs27\expnd5\expndtw-1\kerning0\loch chronic disease. In addition, state-, school-,}\par}{\pard \qj\phpg\pvpg\posx6768\posy8402\dfrmtxtx0\dfrmtxty0{\cf1\f1\fs27\expnd5\expndtw-1\kerning0\loch and district-level guidelines have been}\par}{\pard \qj\phpg\pvpg\posx1596\posy8429\dfrmtxtx0\dfrmtxty0{\cf1\f1\fs27\expnd5\expndtw-1\kerning0\loch CDC helps constituents establish policies}\par}{\pard \qj\phpg\pvpg\posx1596\posy8758\dfrmtxtx0\dfrmtxty0{\cf1\f1\fs27\expnd5\expndtw-1\kerning0\loch and programs to reduce chronic disease}\par}{\pard \qj\phpg\pvpg\posx6768\posy8758\dfrmtxtx0\dfrmtxty0{\cf1\f1\fs27\expnd5\expndtw-1\kerning0\loch outlined. CDC and its partners are em-}\par}{\pard \qj\phpg\pvpg\posx6768\posy9088\dfrmtxtx0\dfrmtxty0{\cf1\f1\fs27\expnd5\expndtw-1\kerning0\loch phasizing the need for local districts and}\par}{\pard \qj\phpg\pvpg\posx1596\posy9113\dfrmtxtx0\dfrmtxty0{\cf1\f1\fs27\expnd5\expndtw-1\kerning0\loch risk factors among youth by supporting}\par}{\pard \qj\phpg\pvpg\posx1596\posy9443\dfrmtxtx0\dfrmtxty0{\cf1\f1\fs27\expnd5\expndtw-1\kerning0\loch the development of coordinated school}\par}{\pard \qj\phpg\pvpg\posx6768\posy9443\dfrmtxtx0\dfrmtxty0{\cf1\f1\fs27\expnd5\expndtw-1\kerning0\loch states to implement effective strategies to}\par}{\pard \qj\phpg\pvpg\posx6768\posy9772\dfrmtxtx0\dfrmtxty0{\cf1\f1\fs27\expnd5\expndtw-1\kerning0\loch improve school health. For instance,}\par}{\pard \qj\phpg\pvpg\posx1596\posy9797\dfrmtxtx0\dfrmtxty0{\cf1\f1\fs27\expnd5\expndtw-1\kerning0\loch health programs in the education agencies}\par}{\pard \qj\phpg\pvpg\posx1596\posy10127\dfrmtxtx0\dfrmtxty0{\cf1\f1\fs27\expnd5\expndtw-1\kerning0\loch and health departments of 20 states. For}\par}{\pard \qj\phpg\pvpg\posx6768\posy10127\dfrmtxtx0\dfrmtxty0{\cf1\f1\fs27\expnd5\expndtw-1\kerning0\loch tobacco settlement money is being used in}\par}{\pard \qj\phpg\pvpg\posx6768\posy10457\dfrmtxtx0\dfrmtxty0{\cf1\f1\fs27\expnd5\expndtw-1\kerning0\loch Maine to fund a comprehensive cardiovas-}\par}{\pard \qj\phpg\pvpg\posx1596\posy10482\dfrmtxtx0\dfrmtxty0{\cf1\f1\fs27\expnd5\expndtw-1\kerning0\loch example, states are using CDC guidelines}\par}{\pard \qj\phpg\pvpg\posx1596\posy10811\dfrmtxtx0\dfrmtxty0{\cf1\f1\fs27\expnd5\expndtw-1\kerning0\loch to develop model health education cur-}\par}{\pard \qj\phpg\pvpg\posx6768\posy10811\dfrmtxtx0\dfrmtxty0{\cf1\f1\fs27\expnd5\expndtw-1\kerning0\loch cular health project. Specific outcomes will}\par}{\pard \qj\phpg\pvpg\posx6768\posy11141\dfrmtxtx0\dfrmtxty0{\cf1\f1\fs27\expnd5\expndtw-1\kerning0\loch include the assessment of health education}\par}{\pard \qj\phpg\pvpg\posx1596\posy11166\dfrmtxtx0\dfrmtxty0{\cf1\f1\fs27\expnd5\expndtw-1\kerning0\loch ricula or specific instructional objectives}\par}{\pard \qj\phpg\pvpg\posx1596\posy11496\dfrmtxtx0\dfrmtxty0{\cf1\f1\fs27\expnd5\expndtw-1\kerning0\loch that identify precisely what students}\par}{\pard \qj\phpg\pvpg\posx6768\posy11496\dfrmtxtx0\dfrmtxty0{\cf1\f1\fs27\expnd5\expndtw-1\kerning0\loch standards and monitoring of physical}\par}{\pard \qj\phpg\pvpg\posx6768\posy11825\dfrmtxtx0\dfrmtxty0{\cf1\f1\fs27\expnd5\expndtw-1\kerning0\loch fitness of all Maine students and the}\par}{\pard \qj\phpg\pvpg\posx1596\posy11851\dfrmtxtx0\dfrmtxty0{\cf1\f1\fs27\expnd5\expndtw-1\kerning0\loch should know and be able to do after}\par}{\pard \qj\phpg\pvpg\posx1596\posy12180\dfrmtxtx0\dfrmtxty0{\cf1\f1\fs27\expnd5\expndtw-1\kerning0\loch completing a health education course. To}\par}{\pard \qj\phpg\pvpg\posx6768\posy12180\dfrmtxtx0\dfrmtxty0{\cf1\f1\fs27\expnd5\expndtw-1\kerning0\loch placement of a health coordinator in 35}\par}{\pard \qj\phpg\pvpg\posx6768\posy12510\dfrmtxtx0\dfrmtxty0{\cf1\f1\fs27\expnd5\expndtw-1\kerning0\loch school districts. Until all school districts}\par}{\pard \qj\phpg\pvpg\posx1596\posy12535\dfrmtxtx0\dfrmtxty0{\cf1\f1\fs27\expnd5\expndtw-1\kerning0\loch improve school health, CDC recently}\par}{\pard \qj\phpg\pvpg\posx1596\posy12865\dfrmtxtx0\dfrmtxty0{\cf1\f1\fs27\expnd5\expndtw-1\kerning0\loch hosted two school-based tobacco preven-}\par}{\pard \qj\phpg\pvpg\posx6768\posy12865\dfrmtxtx0\dfrmtxty0{\cf1\f1\fs27\expnd5\expndtw-1\kerning0\loch take an aggressive and effective approach}\par}{\pard \qj\phpg\pvpg\posx6768\posy13194\dfrmtxtx0\dfrmtxty0{\cf1\f1\fs27\expnd5\expndtw-1\kerning0\loch to reduce chronic disease risk factors}\par}{\pard \qj\phpg\pvpg\posx1596\posy13219\dfrmtxtx0\dfrmtxty0{\cf1\f1\fs27\expnd5\expndtw-1\kerning0\loch tion workshops for 20 state teams, with}\par}{\pard \qj\phpg\pvpg\posx1596\posy13549\dfrmtxtx0\dfrmtxty0{\cf1\f1\fs27\expnd5\expndtw-1\kerning0\loch representatives from state education and}\par}{\pard \qj\phpg\pvpg\posx6768\posy13549\dfrmtxtx0\dfrmtxty0{\cf1\f1\fs27\expnd5\expndtw-1\kerning0\loch among young people, the number of}\par}{\pard \qj\phpg\pvpg\posx6768\posy13879\dfrmtxtx0\dfrmtxty0{\cf1\f1\fs27\expnd5\expndtw-1\kerning0\loch premature deaths due to cardiovascular}\par}{\pard \qj\phpg\pvpg\posx1596\posy13904\dfrmtxtx0\dfrmtxty0{\cf1\f1\fs27\expnd5\expndtw-1\kerning0\loch health agencies on each team. In addition,}\par}{\pard \qj\phpg\pvpg\posx1596\posy14233\dfrmtxtx0\dfrmtxty0{\cf1\f1\fs27\expnd5\expndtw-1\kerning0\loch other federal agencies and national organi-}\par}{\pard \qj\phpg\pvpg\posx6768\posy14233\dfrmtxtx0\dfrmtxty0{\cf1\f1\fs27\expnd5\expndtw-1\kerning0\loch disease, cancer, and diabetes will remain}\par}{\pard \qj\phpg\pvpg\posx6768\posy14563\dfrmtxtx0\dfrmtxty0{\cf1\f1\fs27\expnd5\expndtw-1\kerning0\loch high.}\par}{\pard \qj\phpg\pvpg\posx1596\posy14588\dfrmtxtx0\dfrmtxty0{\cf1\f1\fs27\expnd5\expndtw-1\kerning0\loch zations are key partners in the fight against}\par}{\pard \qj\phpg\pvpg\posx1596\posy14918\dfrmtxtx0\dfrmtxty0{\cf1\f1\fs27\expnd5\expndtw-1\kerning0\loch cardiovascular disease, cancer, and diabetes}\par}{\pard \qj\phpg\pvpg\posx7046\posy14918\dfrmtxtx0\dfrmtxty0{\cf1\f1\fs27\expnd5\expndtw-1\kerning0\loch To find out more about CD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ordi-}\par}{\pard \qj\phpg\pvpg\posx6768\posy15247\dfrmtxtx0\dfrmtxty0{\cf1\f1\fs27\expnd5\expndtw-1\kerning0\loch nated school health programs, visit}\par}{\pard \qj\phpg\pvpg\posx1596\posy15274\dfrmtxtx0\dfrmtxty0{\cf1\f1\fs27\expnd5\expndtw-1\kerning0\loch and their risk factors. </w:t>
      </w:r>
      <w:r>
        <w:rPr>
          <w:rFonts w:eastAsia="Geneva" w:cs="Geneva" w:ascii="Geneva" w:hAnsi="Geneva"/>
          <w:color w:val="000000"/>
          <w:sz w:val="24"/>
          <w:szCs w:val="24"/>
        </w:rPr>
        <w:t>We expect to work}\par}{\pard \qj\phpg\pvpg\posx1596\posy15602\dfrmtxtx0\dfrmtxty0{\cf1\f1\fs27\expnd5\expndtw-1\kerning0\loch closely with all our partners and envision}\par}{\pard \qj\phpg\pvpg\posx6768\posy15602\dfrmtxtx0\dfrmtxty0{\b\cf1\f1\fs27\expnd5\expndtw-1\kerning0\loch www.cdc.gov/nccdphp/dash}\b0\par}{\pard \qj\phpg\pvpg\posx10114\posy15602\dfrmtxtx0\dfrmtxty0{\cf1\f1\fs27\expnd5\expndtw-1\kerning0\loch .}\par}{ \sect}\sectd \pgwsxn16651\pghsxn25920\linex0 {\pard \qj\phpg\pvpg\posx1469\posy443\dfrmtxtx0\dfrmtxty0{\b\cf1\f1\fs27\expnd5\expndtw-1\kerning0\loch 6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131\posy950\dfrmtxtx0\dfrmtxty0{\b\cf1\f1\fs52\expnd5\expndtw-1\kerning0\loch Coordinated School Health Programs}\b0\par}{\pard \qj\phpg\pvpg\posx4131\posy1532\dfrmtxtx0\dfrmtxty0{\b\cf1\f1\fs52\expnd5\expndtw-1\kerning0\loch Make a Difference}\b0\par}{\pard \qj\phpg\pvpg\posx4384\posy2053\dfrmtxtx0\dfrmtxty0{\cf2\f1\fs130\expnd5\expndtw-1\kerning0\loch E}\par}{\pard \qj\phpg\pvpg\posx4790\posy2927\dfrmtxtx0\dfrmtxty0{\cf1\f1\fs27\expnd5\expndtw-1\kerning0\loch very school day, 53 million young}\par}{\pard \qj\phpg\pvpg\posx9201\posy2927\dfrmtxtx0\dfrmtxty0{\cf1\f1\fs27\expnd5\expndtw-1\kerning0\loch has a place in achieving that goal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}\par}{\pard \qj\phpg\pvpg\posx4816\posy3282\dfrmtxtx0\dfrmtxty0{\cf1\f1\fs27\expnd5\expndtw-1\kerning0\loch people attend the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117,000}\par}{\pard \qj\phpg\pvpg\posx9201\posy3282\dfrmtxtx0\dfrmtxty0{\cf1\f1\fs27\expnd5\expndtw-1\kerning0\loch Eva Marx, a school health consultant.}\par}{\pard \qj\phpg\pvpg\posx4816\posy3612\dfrmtxtx0\dfrmtxty0{\cf1\f1\fs27\expnd5\expndtw-1\kerning0\loch schools. What we do to promote}\par}{\pard \qj\phpg\pvpg\posx9480\posy361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ablishing and maintaining coordi-}\par}{\pard \qj\phpg\pvpg\posx4029\posy3966\dfrmtxtx0\dfrmtxty0{\cf1\f1\fs27\expnd5\expndtw-1\kerning0\loch their health today will shape the future}\par}{\pard \qj\phpg\pvpg\posx9201\posy3966\dfrmtxtx0\dfrmtxty0{\cf1\f1\fs27\expnd5\expndtw-1\kerning0\loch nated school health programs and all their}\par}{\pard \qj\phpg\pvpg\posx4029\posy4296\dfrmtxtx0\dfrmtxty0{\cf1\f1\fs27\expnd5\expndtw-1\kerning0\loch health of the nation. In addition to read-}\par}{\pard \qj\phpg\pvpg\posx9201\posy4296\dfrmtxtx0\dfrmtxty0{\cf1\f1\fs27\expnd5\expndtw-1\kerning0\loch components in schools is our primary}\par}{\pard \qj\phpg\pvpg\posx1723\posy4321\dfrmtxtx0\dfrmtxty0{\i\cf2\f1\fs88\expnd5\expndtw-1\kerning0\loch C}\i0 \par}{\pard \qj\phpg\pvpg\posx4029\posy4651\dfrmtxtx0\dfrmtxty0{\cf1\f1\fs27\expnd5\expndtw-1\kerning0\loch ing, writing, and arithmetic, they need to}\par}{\pard \qj\phpg\pvpg\posx9201\posy4651\dfrmtxtx0\dfrmtxty0{\cf1\f1\fs27\expnd5\expndtw-1\kerning0\loch issu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William H. Datema, MS,}\par}{\pard \qj\phpg\pvpg\posx2053\posy4816\dfrmtxtx0\dfrmtxty0{\i\cf1\f1\fs30\expnd5\expndtw-1\kerning0\loch oordinated}\i0 \par}{\pard \qj\phpg\pvpg\posx4029\posy4980\dfrmtxtx0\dfrmtxty0{\cf1\f1\fs27\expnd5\expndtw-1\kerning0\loch know how to preserve and promote their}\par}{\pard \qj\phpg\pvpg\posx9201\posy4980\dfrmtxtx0\dfrmtxty0{\cf1\f1\fs27\expnd5\expndtw-1\kerning0\loch Executive Director, Society of State}\par}{\pard \qj\phpg\pvpg\posx2053\posy5196\dfrmtxtx0\dfrmtxty0{\i\cf1\f1\fs30\expnd5\expndtw-1\kerning0\loch school health}\i0 \par}{\pard \qj\phpg\pvpg\posx4029\posy5335\dfrmtxtx0\dfrmtxty0{\cf1\f1\fs27\expnd5\expndtw-1\kerning0\loch own health, as well as the health of the}\par}{\pard \qj\phpg\pvpg\posx9201\posy5335\dfrmtxtx0\dfrmtxty0{\cf1\f1\fs27\expnd5\expndtw-1\kerning0\loch Directors of Health, Physical Education,}\par}{\pard \qj\phpg\pvpg\posx1546\posy5577\dfrmtxtx0\dfrmtxty0{\i\cf1\f1\fs30\expnd5\expndtw-1\kerning0\loch not only improves}\i0 \par}{\pard \qj\phpg\pvpg\posx4029\posy5665\dfrmtxtx0\dfrmtxty0{\cf1\f1\fs27\expnd5\expndtw-1\kerning0\loch generation they will raise, by making}\par}{\pard \qj\phpg\pvpg\posx9201\posy5665\dfrmtxtx0\dfrmtxty0{\cf1\f1\fs27\expnd5\expndtw-1\kerning0\loch and Recreation.}\par}{\pard \qj\phpg\pvpg\posx1546\posy5957\dfrmtxtx0\dfrmtxty0{\i\cf1\f1\fs30\expnd5\expndtw-1\kerning0\loch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ealth,}\i0 \par}{\pard \qj\phpg\pvpg\posx4029\posy6020\dfrmtxtx0\dfrmtxty0{\cf1\f1\fs27\expnd5\expndtw-1\kerning0\loch healthy choices. School health advocates}\par}{\pard \qj\phpg\pvpg\posx9480\posy6020\dfrmtxtx0\dfrmtxty0{\cf1\f1\fs27\expnd5\expndtw-1\kerning0\loch The long-term issue in CSHPs is}\par}{\pard \qj\phpg\pvpg\posx1546\posy6337\dfrmtxtx0\dfrmtxty0{\i\cf1\f1\fs30\expnd5\expndtw-1\kerning0\loch it improves the}\i0 \par}{\pard \qj\phpg\pvpg\posx4029\posy6349\dfrmtxtx0\dfrmtxty0{\cf1\f1\fs27\expnd5\expndtw-1\kerning0\loch urge schools to focus on health in a}\par}{\pard \qj\phpg\pvpg\posx9201\posy6349\dfrmtxtx0\dfrmtxty0{\cf1\f1\fs27\expnd5\expndtw-1\kerning0\loch lifelong health. Research has shown that}\par}{\pard \qj\phpg\pvpg\posx4029\posy6704\dfrmtxtx0\dfrmtxty0{\cf1\f1\fs27\expnd5\expndtw-1\kerning0\loch coordinated way, not only keeping health}\par}{\pard \qj\phpg\pvpg\posx9201\posy6704\dfrmtxtx0\dfrmtxty0{\cf1\f1\fs27\expnd5\expndtw-1\kerning0\loch risk behaviors, often established during}\par}{\pard \qj\phpg\pvpg\posx1546\posy6718\dfrmtxtx0\dfrmtxty0{\i\cf1\f1\fs30\expnd5\expndtw-1\kerning0\loch learning capacity}\i0 \par}{\pard \qj\phpg\pvpg\posx4029\posy7034\dfrmtxtx0\dfrmtxty0{\cf1\f1\fs27\expnd5\expndtw-1\kerning0\loch and physical education (PE) in the daily}\par}{\pard \qj\phpg\pvpg\posx9201\posy7034\dfrmtxtx0\dfrmtxty0{\cf1\f1\fs27\expnd5\expndtw-1\kerning0\loch youth, account for most of the deaths from}\par}{\pard \qj\phpg\pvpg\posx1546\posy7098\dfrmtxtx0\dfrmtxty0{\i\cf1\f1\fs30\expnd5\expndtw-1\kerning0\loch of c hildren.}\i0 \par}{\pard \qj\phpg\pvpg\posx4029\posy7388\dfrmtxtx0\dfrmtxty0{\cf1\f1\fs27\expnd5\expndtw-1\kerning0\loch schedule, but including other components}\par}{\pard \qj\phpg\pvpg\posx9201\posy7388\dfrmtxtx0\dfrmtxty0{\cf1\f1\fs27\expnd5\expndtw-1\kerning0\loch chronic diseases: tobacco use, unhealthy}\par}{\pard \qj\phpg\pvpg\posx4029\posy7718\dfrmtxtx0\dfrmtxty0{\cf1\f1\fs27\expnd5\expndtw-1\kerning0\loch needed to make the school a healthy}\par}{\pard \qj\phpg\pvpg\posx9201\posy7718\dfrmtxtx0\dfrmtxty0{\cf1\f1\fs27\expnd5\expndtw-1\kerning0\loch diets, and inadequate physical activity.}\par}{\pard \qj\phpg\pvpg\posx4029\posy8074\dfrmtxtx0\dfrmtxty0{\cf1\f1\fs27\expnd5\expndtw-1\kerning0\loch environment supportive of healthy behav-}\par}{\pard \qj\phpg\pvpg\posx9201\posy8074\dfrmtxtx0\dfrmtxty0{\cf1\f1\fs27\expnd5\expndtw-1\kerning0\loch Obviously, equipping young people to}\par}{\pard \qj\phpg\pvpg\posx4029\posy8402\dfrmtxtx0\dfrmtxty0{\cf1\f1\fs27\expnd5\expndtw-1\kerning0\loch iors. These components involve the full}\par}{\pard \qj\phpg\pvpg\posx9201\posy8402\dfrmtxtx0\dfrmtxty0{\cf1\f1\fs27\expnd5\expndtw-1\kerning0\loch resist these behaviors can have a great}\par}{\pard \qj\phpg\pvpg\posx4029\posy8758\dfrmtxtx0\dfrmtxty0{\cf1\f1\fs27\expnd5\expndtw-1\kerning0\loch spectrum of the school community and}\par}{\pard \qj\phpg\pvpg\posx9201\posy8758\dfrmtxtx0\dfrmtxty0{\cf1\f1\fs27\expnd5\expndtw-1\kerning0\loch impact on reducing the toll of illness and}\par}{\pard \qj\phpg\pvpg\posx4029\posy9088\dfrmtxtx0\dfrmtxty0{\cf1\f1\fs27\expnd5\expndtw-1\kerning0\loch address food service, staff wellness, and}\par}{\pard \qj\phpg\pvpg\posx9201\posy9088\dfrmtxtx0\dfrmtxty0{\cf1\f1\fs27\expnd5\expndtw-1\kerning0\loch death in their future.}\par}{\pard \qj\phpg\pvpg\posx4029\posy9443\dfrmtxtx0\dfrmtxty0{\cf1\f1\fs27\expnd5\expndtw-1\kerning0\loch family and community support (se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}\par}{\pard \qj\phpg\pvpg\posx9480\posy9443\dfrmtxtx0\dfrmtxty0{\cf1\f1\fs27\expnd5\expndtw-1\kerning0\loch Because of competing demands, educa-}\par}{\pard \qj\phpg\pvpg\posx4029\posy9772\dfrmtxtx0\dfrmtxty0{\cf1\f1\fs27\expnd5\expndtw-1\kerning0\loch Coordinated School Health Program: The}\par}{\pard \qj\phpg\pvpg\posx9201\posy9772\dfrmtxtx0\dfrmtxty0{\cf1\f1\fs27\expnd5\expndtw-1\kerning0\loch tors and administrators may not consider}\par}{\pard \qj\phpg\pvpg\posx4029\posy10102\dfrmtxtx0\dfrmtxty0{\cf1\f1\fs27\expnd5\expndtw-1\kerning0\loch CDC Eight Component Model of School}\par}{\pard \qj\phpg\pvpg\posx9201\posy10102\dfrmtxtx0\dfrmtxty0{\cf1\f1\fs27\expnd5\expndtw-1\kerning0\loch the need to make a school health program}\par}{\pard \qj\phpg\pvpg\posx4029\posy10457\dfrmtxtx0\dfrmtxty0{\cf1\f1\fs27\expnd5\expndtw-1\kerning0\loch Health Program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. 7). The benefits of a}\par}{\pard \qj\phpg\pvpg\posx9201\posy10457\dfrmtxtx0\dfrmtxty0{\cf1\f1\fs27\expnd5\expndtw-1\kerning0\loch coherent and complete, but coordinated}\par}{\pard \qj\phpg\pvpg\posx4029\posy10786\dfrmtxtx0\dfrmtxty0{\cf1\f1\fs27\expnd5\expndtw-1\kerning0\loch coordinated school health program}\par}{\pard \qj\phpg\pvpg\posx9201\posy10786\dfrmtxtx0\dfrmtxty0{\cf1\f1\fs27\expnd5\expndtw-1\kerning0\loch programs offer many advantages. They}\par}{\pard \qj\phpg\pvpg\posx4029\posy11141\dfrmtxtx0\dfrmtxty0{\cf1\f1\fs27\expnd5\expndtw-1\kerning0\loch (CSHP) go well beyond improved physical}\par}{\pard \qj\phpg\pvpg\posx9201\posy11141\dfrmtxtx0\dfrmtxty0{\cf1\f1\fs27\expnd5\expndtw-1\kerning0\loch increase efficiency, reduce redundancy, and}\par}{\pard \qj\phpg\pvpg\posx4029\posy11471\dfrmtxtx0\dfrmtxty0{\cf1\f1\fs27\expnd5\expndtw-1\kerning0\loch conditioning and health, and they are}\par}{\pard \qj\phpg\pvpg\posx9201\posy11471\dfrmtxtx0\dfrmtxty0{\cf1\f1\fs27\expnd5\expndtw-1\kerning0\loch are more cost-effectiv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schools have}\par}{\pard \qj\phpg\pvpg\posx4029\posy11825\dfrmtxtx0\dfrmtxty0{\cf1\f1\fs27\expnd5\expndtw-1\kerning0\loch immediate as well as long-term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ordi-}\par}{\pard \qj\phpg\pvpg\posx9201\posy11825\dfrmtxtx0\dfrmtxty0{\cf1\f1\fs27\expnd5\expndtw-1\kerning0\loch many health activities but not in a coordi-}\par}{\pard \qj\phpg\pvpg\posx4029\posy12155\dfrmtxtx0\dfrmtxty0{\cf1\f1\fs27\expnd5\expndtw-1\kerning0\loch nated school health not only improves}\par}{\pard \qj\phpg\pvpg\posx9201\posy12155\dfrmtxtx0\dfrmtxty0{\cf1\f1\fs27\expnd5\expndtw-1\kerning0\loch nated, targeted wa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Ms. Marx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}\par}{\pard \qj\phpg\pvpg\posx4029\posy12510\dfrmtxtx0\dfrmtxty0{\cf1\f1\fs27\expnd5\expndtw-1\kerning0\loch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ealth, it improves the learning}\par}{\pard \qj\phpg\pvpg\posx9201\posy12510\dfrmtxtx0\dfrmtxty0{\cf1\f1\fs27\expnd5\expndtw-1\kerning0\loch can be quite haphazard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ordi-}\par}{\pard \qj\phpg\pvpg\posx4029\posy12839\dfrmtxtx0\dfrmtxty0{\cf1\f1\fs27\expnd5\expndtw-1\kerning0\loch capacity of children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Lloyd Kolbe,}\par}{\pard \qj\phpg\pvpg\posx9201\posy12839\dfrmtxtx0\dfrmtxty0{\cf1\f1\fs27\expnd5\expndtw-1\kerning0\loch nated school health program helps educa-}\par}{\pard \qj\phpg\pvpg\posx4029\posy13194\dfrmtxtx0\dfrmtxty0{\cf1\f1\fs27\expnd5\expndtw-1\kerning0\loch Director of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ivision of Adolescent}\par}{\pard \qj\phpg\pvpg\posx9201\posy13194\dfrmtxtx0\dfrmtxty0{\cf1\f1\fs27\expnd5\expndtw-1\kerning0\loch tors focus attention and resources on}\par}{\pard \qj\phpg\pvpg\posx4029\posy13524\dfrmtxtx0\dfrmtxty0{\cf1\f1\fs27\expnd5\expndtw-1\kerning0\loch and School Health.}\par}{\pard \qj\phpg\pvpg\posx9201\posy13524\dfrmtxtx0\dfrmtxty0{\cf1\f1\fs27\expnd5\expndtw-1\kerning0\loch school health, gives them concrete objec-}\par}{\pard \qj\phpg\pvpg\posx4309\posy13879\dfrmtxtx0\dfrmtxty0{\cf1\f1\fs27\expnd5\expndtw-1\kerning0\loch An immediate issue is that children c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}\par}{\pard \qj\phpg\pvpg\posx9201\posy13879\dfrmtxtx0\dfrmtxty0{\cf1\f1\fs27\expnd5\expndtw-1\kerning0\loch tives, and shows them how to harness}\par}{\pard \qj\phpg\pvpg\posx4029\posy14208\dfrmtxtx0\dfrmtxty0{\cf1\f1\fs27\expnd5\expndtw-1\kerning0\loch learn if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tired, hungry, on drugs, or}\par}{\pard \qj\phpg\pvpg\posx9201\posy14208\dfrmtxtx0\dfrmtxty0{\cf1\f1\fs27\expnd5\expndtw-1\kerning0\loch available resources. It supports schools that}\par}{\pard \qj\phpg\pvpg\posx4029\posy14563\dfrmtxtx0\dfrmtxty0{\cf1\f1\fs27\expnd5\expndtw-1\kerning0\loch worried about violence or domestic}\par}{\pard \qj\phpg\pvpg\posx9201\posy14563\dfrmtxtx0\dfrmtxty0{\cf1\f1\fs27\expnd5\expndtw-1\kerning0\loch want to improve their school health}\par}{\pard \qj\phpg\pvpg\posx4029\posy14893\dfrmtxtx0\dfrmtxty0{\cf1\f1\fs27\expnd5\expndtw-1\kerning0\loch problems. CSHPs merge such issues of}\par}{\pard \qj\phpg\pvpg\posx9201\posy14893\dfrmtxtx0\dfrmtxty0{\cf1\f1\fs27\expnd5\expndtw-1\kerning0\loch programs and empowers them by making}\par}{\pard \qj\phpg\pvpg\posx4029\posy15247\dfrmtxtx0\dfrmtxty0{\cf1\f1\fs27\expnd5\expndtw-1\kerning0\loch health and education. Schools with CSHPs}\par}{\pard \qj\phpg\pvpg\posx9201\posy15247\dfrmtxtx0\dfrmtxty0{\cf1\f1\fs27\expnd5\expndtw-1\kerning0\loch them part of a national network of other}\par}{\pard \qj\phpg\pvpg\posx4029\posy15577\dfrmtxtx0\dfrmtxty0{\cf1\f1\fs27\expnd5\expndtw-1\kerning0\loch report better attendance, less smoking,}\par}{\pard \qj\phpg\pvpg\posx9201\posy15577\dfrmtxtx0\dfrmtxty0{\cf1\f1\fs27\expnd5\expndtw-1\kerning0\loch states with similar programs.}\par}{\pard \qj\phpg\pvpg\posx4029\posy15932\dfrmtxtx0\dfrmtxty0{\cf1\f1\fs27\expnd5\expndtw-1\kerning0\loch lower rates of teen pregnancy, increased}\par}{\pard \qj\phpg\pvpg\posx9226\posy16249\dfrmtxtx0\dfrmtxty0{\b\cf1\f1\fs30\expnd5\expndtw-1\kerning0\loch The Need for Standards}\b0\par}{\pard \qj\phpg\pvpg\posx4029\posy16261\dfrmtxtx0\dfrmtxty0{\cf1\f1\fs27\expnd5\expndtw-1\kerning0\loch participation in physical fitness activities,}\par}{\pard \qj\phpg\pvpg\posx4029\posy16616\dfrmtxtx0\dfrmtxty0{\cf1\f1\fs27\expnd5\expndtw-1\kerning0\loch and greater interest in healthier diet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}\par}{\pard \qj\phpg\pvpg\posx9201\posy16616\dfrmtxtx0\dfrmtxty0{\cf1\f1\fs27\expnd5\expndtw-1\kerning0\loch Accountability is a requisite of any sound}\par}{\pard \qj\phpg\pvpg\posx4029\posy16947\dfrmtxtx0\dfrmtxty0{\cf1\f1\fs27\expnd5\expndtw-1\kerning0\loch reason schools are educating children is so}\par}{\pard \qj\phpg\pvpg\posx9201\posy16972\dfrmtxtx0\dfrmtxty0{\cf1\f1\fs27\expnd5\expndtw-1\kerning0\loch educational system. At the core of account-}\par}{\pard \qj\phpg\pvpg\posx4029\posy17302\dfrmtxtx0\dfrmtxty0{\cf1\f1\fs27\expnd5\expndtw-1\kerning0\loch that they can become productive, respon-}\par}{\pard \qj\phpg\pvpg\posx9201\posy17302\dfrmtxtx0\dfrmtxty0{\cf1\f1\fs27\expnd5\expndtw-1\kerning0\loch ability are academic standards, which drive}\par}{\pard \qj\phpg\pvpg\posx4029\posy17630\dfrmtxtx0\dfrmtxty0{\cf1\f1\fs27\expnd5\expndtw-1\kerning0\loch sible members of society. Health certainly}\par}{\pard \qj\phpg\pvpg\posx9201\posy17656\dfrmtxtx0\dfrmtxty0{\cf1\f1\fs27\expnd5\expndtw-1\kerning0\loch curriculum development, instruction, and}\par}{\pard \qj\phpg\pvpg\posx12117\posy18214\dfrmtxtx0\dfrmtxty0{\i\cf2\f1\fs22\expnd5\expndtw-1\kerning0\loch C}\i0 \par}{\pard \qj\phpg\pvpg\posx13232\posy18214\dfrmtxtx0\dfrmtxty0{\i\cf2\f1\fs22\expnd5\expndtw-1\kerning0\loch ,}\i0 \par}{\pard \qj\phpg\pvpg\posx13764\posy18214\dfrmtxtx0\dfrmtxty0{\i\cf2\f1\fs22\expnd5\expndtw-1\kerning0\loch 8}\i0 \par}{\pard \qj\phpg\pvpg\posx12320\posy18328\dfrmtxtx0\dfrmtxty0{\i\cf2\f1\fs14\expnd5\expndtw-1\kerning0\loch O NTI NU ED}\i0 \par}{\pard \qj\phpg\pvpg\posx13334\posy18328\dfrmtxtx0\dfrmtxty0{\i\cf2\f1\fs14\expnd5\expndtw-1\kerning0\loch PA G E}\i0 \par}{ \sect}\sectd \pgwsxn16651\pghsxn25920\linex0 {\pard \qj\phpg\pvpg\posx1596\posy468\dfrmtxtx0\dfrmtxty0{\b\cf2\f1\fs27\expnd5\expndtw-1\kerning0\loch cdnr}\b0\par}{\pard \qj\phpg\pvpg\posx14196\posy468\dfrmtxtx0\dfrmtxty0{\b\cf1\f1\fs27\expnd5\expndtw-1\kerning0\loch 7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774\posy1254\dfrmtxtx0\dfrmtxty0{\b\cf2\f1\fs36\expnd5\expndtw-1\kerning0\loch A Coordinated School Health Program: The CDC Eight-Component}\b0\par}{\pard \qj\phpg\pvpg\posx1774\posy1684\dfrmtxtx0\dfrmtxty0{\b\cf2\f1\fs36\expnd5\expndtw-1\kerning0\loch Model of School Health Programs}\b0\par}{\pard \qj\phpg\pvpg\posx1874\posy2154\dfrmtxtx0\dfrmtxty0{\cf2\f1\fs69\expnd5\expndtw-1\kerning0\loch T}\par}{\pard \qj\phpg\pvpg\posx2179\posy2535\dfrmtxtx0\dfrmtxty0{\cf1\f1\fs25\expnd5\expndtw-1\kerning0\loch he following are the eight}\par}{\pard \qj\phpg\pvpg\posx5906\posy2535\dfrmtxtx0\dfrmtxty0{\cf1\f1\fs25\expnd5\expndtw-1\kerning0\loch access or referral to primary health}\par}{\pard \qj\phpg\pvpg\posx10215\posy2535\dfrmtxtx0\dfrmtxty0{\cf1\f1\fs25\expnd5\expndtw-1\kerning0\loch to the health of students and creates}\par}{\pard \qj\phpg\pvpg\posx2154\posy2863\dfrmtxtx0\dfrmtxty0{\cf1\f1\fs25\expnd5\expndtw-1\kerning0\loch components of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del}\par}{\pard \qj\phpg\pvpg\posx5906\posy2863\dfrmtxtx0\dfrmtxty0{\cf1\f1\fs25\expnd5\expndtw-1\kerning0\loch care ser vices, foster appropriate use of}\par}{\pard \qj\phpg\pvpg\posx10215\posy2863\dfrmtxtx0\dfrmtxty0{\cf1\f1\fs25\expnd5\expndtw-1\kerning0\loch positive role modeling. Health}\par}{\pard \qj\phpg\pvpg\posx1723\posy3168\dfrmtxtx0\dfrmtxty0{\cf1\f1\fs25\expnd5\expndtw-1\kerning0\loch coordinated school health program:}\par}{\pard \qj\phpg\pvpg\posx5906\posy3168\dfrmtxtx0\dfrmtxty0{\cf1\f1\fs25\expnd5\expndtw-1\kerning0\loch primary health care services, prevent}\par}{\pard \qj\phpg\pvpg\posx10215\posy3168\dfrmtxtx0\dfrmtxty0{\cf1\f1\fs25\expnd5\expndtw-1\kerning0\loch promotion activities have improved}\par}{\pard \qj\phpg\pvpg\posx5906\posy3472\dfrmtxtx0\dfrmtxty0{\cf1\f1\fs25\expnd5\expndtw-1\kerning0\loch and control communicable disease and}\par}{\pard \qj\phpg\pvpg\posx10215\posy3472\dfrmtxtx0\dfrmtxty0{\cf1\f1\fs25\expnd5\expndtw-1\kerning0\loch productivity, decreased absenteeism,}\par}{\pard \qj\phpg\pvpg\posx1723\posy3549\dfrmtxtx0\dfrmtxty0{\b\cf1\f1\fs25\expnd5\expndtw-1\kerning0\loch Health Education:}\b0\par}{\pard \qj\phpg\pvpg\posx3954\posy3549\dfrmtxtx0\dfrmtxty0{\cf1\f1\fs25\expnd5\expndtw-1\kerning0\loch A planned,}\par}{\pard \qj\phpg\pvpg\posx5906\posy3776\dfrmtxtx0\dfrmtxty0{\cf1\f1\fs25\expnd5\expndtw-1\kerning0\loch other health problems, provide}\par}{\pard \qj\phpg\pvpg\posx10215\posy3776\dfrmtxtx0\dfrmtxty0{\cf1\f1\fs25\expnd5\expndtw-1\kerning0\loch and reduced health insurance costs.}\par}{\pard \qj\phpg\pvpg\posx1723\posy3852\dfrmtxtx0\dfrmtxty0{\cf1\f1\fs25\expnd5\expndtw-1\kerning0\loch sequential, K12 curriculum that}\par}{\pard \qj\phpg\pvpg\posx5906\posy4106\dfrmtxtx0\dfrmtxty0{\cf1\f1\fs25\expnd5\expndtw-1\kerning0\loch emergency care for illness or injur y,}\par}{\pard \qj\phpg\pvpg\posx1723\posy4182\dfrmtxtx0\dfrmtxty0{\cf1\f1\fs25\expnd5\expndtw-1\kerning0\loch addresses the physical, mental,}\par}{\pard \qj\phpg\pvpg\posx10215\posy4182\dfrmtxtx0\dfrmtxty0{\b\cf1\f1\fs25\expnd5\expndtw-1\kerning0\loch Counseling and Psychological}\b0\par}{\pard \qj\phpg\pvpg\posx5906\posy4410\dfrmtxtx0\dfrmtxty0{\cf1\f1\fs25\expnd5\expndtw-1\kerning0\loch promote and provide optimal sanitary}\par}{\pard \qj\phpg\pvpg\posx1723\posy4486\dfrmtxtx0\dfrmtxty0{\cf1\f1\fs25\expnd5\expndtw-1\kerning0\loch emotional, and social dimensions}\par}{\pard \qj\phpg\pvpg\posx10215\posy4486\dfrmtxtx0\dfrmtxty0{\b\cf1\f1\fs25\expnd5\expndtw-1\kerning0\loch Services:}\b0\par}{\pard \qj\phpg\pvpg\posx11306\posy4486\dfrmtxtx0\dfrmtxty0{\cf1\f1\fs25\expnd5\expndtw-1\kerning0\loch Services provided to}\par}{\pard \qj\phpg\pvpg\posx5906\posy4715\dfrmtxtx0\dfrmtxty0{\cf1\f1\fs25\expnd5\expndtw-1\kerning0\loch conditions for a safe school facility and}\par}{\pard \qj\phpg\pvpg\posx1723\posy4790\dfrmtxtx0\dfrmtxty0{\cf1\f1\fs25\expnd5\expndtw-1\kerning0\loch of health. The curriculum is}\par}{\pard \qj\phpg\pvpg\posx10215\posy4790\dfrmtxtx0\dfrmtxty0{\cf1\f1\fs25\expnd5\expndtw-1\kerning0\loch improve student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ental, emo-}\par}{\pard \qj\phpg\pvpg\posx5906\posy5043\dfrmtxtx0\dfrmtxty0{\cf1\f1\fs25\expnd5\expndtw-1\kerning0\loch school environment, and provide}\par}{\pard \qj\phpg\pvpg\posx1723\posy5120\dfrmtxtx0\dfrmtxty0{\cf1\f1\fs25\expnd5\expndtw-1\kerning0\loch designed to motivate and assist}\par}{\pard \qj\phpg\pvpg\posx10215\posy5120\dfrmtxtx0\dfrmtxty0{\cf1\f1\fs25\expnd5\expndtw-1\kerning0\loch tional, and social health. These}\par}{\pard \qj\phpg\pvpg\posx5906\posy5348\dfrmtxtx0\dfrmtxty0{\cf1\f1\fs25\expnd5\expndtw-1\kerning0\loch educational and counseling opportuni-}\par}{\pard \qj\phpg\pvpg\posx1723\posy5424\dfrmtxtx0\dfrmtxty0{\cf1\f1\fs25\expnd5\expndtw-1\kerning0\loch students to maintain and improve}\par}{\pard \qj\phpg\pvpg\posx10215\posy5424\dfrmtxtx0\dfrmtxty0{\cf1\f1\fs25\expnd5\expndtw-1\kerning0\loch services include individual and}\par}{\pard \qj\phpg\pvpg\posx5906\posy5652\dfrmtxtx0\dfrmtxty0{\cf1\f1\fs25\expnd5\expndtw-1\kerning0\loch ties for promoting and maintaining}\par}{\pard \qj\phpg\pvpg\posx1723\posy5729\dfrmtxtx0\dfrmtxty0{\cf1\f1\fs25\expnd5\expndtw-1\kerning0\loch their health, prevent disease, and}\par}{\pard \qj\phpg\pvpg\posx10215\posy5729\dfrmtxtx0\dfrmtxty0{\cf1\f1\fs25\expnd5\expndtw-1\kerning0\loch group assessments, interventions,}\par}{\pard \qj\phpg\pvpg\posx5906\posy5982\dfrmtxtx0\dfrmtxty0{\cf1\f1\fs25\expnd5\expndtw-1\kerning0\loch individual, family, and community health.}\par}{\pard \qj\phpg\pvpg\posx1723\posy6057\dfrmtxtx0\dfrmtxty0{\cf1\f1\fs25\expnd5\expndtw-1\kerning0\loch reduce health-related risk behav-}\par}{\pard \qj\phpg\pvpg\posx10215\posy6057\dfrmtxtx0\dfrmtxty0{\cf1\f1\fs25\expnd5\expndtw-1\kerning0\loch and referrals. Organizational}\par}{\pard \qj\phpg\pvpg\posx5906\posy6286\dfrmtxtx0\dfrmtxty0{\cf1\f1\fs25\expnd5\expndtw-1\kerning0\loch Qualified professionals such as}\par}{\pard \qj\phpg\pvpg\posx1723\posy6362\dfrmtxtx0\dfrmtxty0{\cf1\f1\fs25\expnd5\expndtw-1\kerning0\loch iors. It encourages students to}\par}{\pard \qj\phpg\pvpg\posx10215\posy6362\dfrmtxtx0\dfrmtxty0{\cf1\f1\fs25\expnd5\expndtw-1\kerning0\loch assessment and consultation skills}\par}{\pard \qj\phpg\pvpg\posx5906\posy6591\dfrmtxtx0\dfrmtxty0{\cf1\f1\fs25\expnd5\expndtw-1\kerning0\loch physicians, nurses, dentists, health}\par}{\pard \qj\phpg\pvpg\posx1723\posy6666\dfrmtxtx0\dfrmtxty0{\cf1\f1\fs25\expnd5\expndtw-1\kerning0\loch develop and demonstrate increas-}\par}{\pard \qj\phpg\pvpg\posx10215\posy6666\dfrmtxtx0\dfrmtxty0{\cf1\f1\fs25\expnd5\expndtw-1\kerning0\loch of counselors and psychologists}\par}{\pard \qj\phpg\pvpg\posx5906\posy6894\dfrmtxtx0\dfrmtxty0{\cf1\f1\fs25\expnd5\expndtw-1\kerning0\loch educators, and other allied health}\par}{\pard \qj\phpg\pvpg\posx1723\posy6971\dfrmtxtx0\dfrmtxty0{\cf1\f1\fs25\expnd5\expndtw-1\kerning0\loch ingly sophisticated health-related}\par}{\pard \qj\phpg\pvpg\posx10215\posy6971\dfrmtxtx0\dfrmtxty0{\cf1\f1\fs25\expnd5\expndtw-1\kerning0\loch contribute not only to the health of}\par}{\pard \qj\phpg\pvpg\posx5906\posy7225\dfrmtxtx0\dfrmtxty0{\cf1\f1\fs25\expnd5\expndtw-1\kerning0\loch personnel provide these ser vices.}\par}{\pard \qj\phpg\pvpg\posx1723\posy7300\dfrmtxtx0\dfrmtxty0{\cf1\f1\fs25\expnd5\expndtw-1\kerning0\loch knowledge, attitudes, skills, and}\par}{\pard \qj\phpg\pvpg\posx10215\posy7300\dfrmtxtx0\dfrmtxty0{\cf1\f1\fs25\expnd5\expndtw-1\kerning0\loch students but also to the health of}\par}{\pard \qj\phpg\pvpg\posx1723\posy7605\dfrmtxtx0\dfrmtxty0{\cf1\f1\fs25\expnd5\expndtw-1\kerning0\loch practices. The  comprehensive}\par}{\pard \qj\phpg\pvpg\posx5906\posy7605\dfrmtxtx0\dfrmtxty0{\b\cf1\f1\fs25\expnd5\expndtw-1\kerning0\loch Nutrition Services:}\b0\par}{\pard \qj\phpg\pvpg\posx8264\posy7605\dfrmtxtx0\dfrmtxty0{\cf1\f1\fs25\expnd5\expndtw-1\kerning0\loch Access to a}\par}{\pard \qj\phpg\pvpg\posx10215\posy7605\dfrmtxtx0\dfrmtxty0{\cf1\f1\fs25\expnd5\expndtw-1\kerning0\loch the school environment. Profession-}\par}{\pard \qj\phpg\pvpg\posx1723\posy7909\dfrmtxtx0\dfrmtxty0{\cf1\f1\fs25\expnd5\expndtw-1\kerning0\loch curriculum includes a variety of}\par}{\pard \qj\phpg\pvpg\posx5906\posy7909\dfrmtxtx0\dfrmtxty0{\cf1\f1\fs25\expnd5\expndtw-1\kerning0\loch variety of nutritious and appealing}\par}{\pard \qj\phpg\pvpg\posx10215\posy7909\dfrmtxtx0\dfrmtxty0{\cf1\f1\fs25\expnd5\expndtw-1\kerning0\loch als such as certified school counse-}\par}{\pard \qj\phpg\pvpg\posx1723\posy8239\dfrmtxtx0\dfrmtxty0{\cf1\f1\fs25\expnd5\expndtw-1\kerning0\loch topics such as personal health,}\par}{\pard \qj\phpg\pvpg\posx5906\posy8239\dfrmtxtx0\dfrmtxty0{\cf1\f1\fs25\expnd5\expndtw-1\kerning0\loch meals that accommodate the health}\par}{\pard \qj\phpg\pvpg\posx10215\posy8239\dfrmtxtx0\dfrmtxty0{\cf1\f1\fs25\expnd5\expndtw-1\kerning0\loch lors, psychologists, and social}\par}{\pard \qj\phpg\pvpg\posx1723\posy8542\dfrmtxtx0\dfrmtxty0{\cf1\f1\fs25\expnd5\expndtw-1\kerning0\loch family health, community health,}\par}{\pard \qj\phpg\pvpg\posx5906\posy8542\dfrmtxtx0\dfrmtxty0{\cf1\f1\fs25\expnd5\expndtw-1\kerning0\loch and nutrition needs of all students.}\par}{\pard \qj\phpg\pvpg\posx10215\posy8542\dfrmtxtx0\dfrmtxty0{\cf1\f1\fs25\expnd5\expndtw-1\kerning0\loch workers provide these services.}\par}{\pard \qj\phpg\pvpg\posx1723\posy8846\dfrmtxtx0\dfrmtxty0{\cf1\f1\fs25\expnd5\expndtw-1\kerning0\loch consumer health, environmental}\par}{\pard \qj\phpg\pvpg\posx5906\posy8846\dfrmtxtx0\dfrmtxty0{\cf1\f1\fs25\expnd5\expndtw-1\kerning0\loch School nutrition programs reflect the}\par}{\pard \qj\phpg\pvpg\posx10215\posy8923\dfrmtxtx0\dfrmtxty0{\b\cf1\f1\fs25\expnd5\expndtw-1\kerning0\loch Healthy School Environment:}\b0\par}{\pard \qj\phpg\pvpg\posx1723\posy9176\dfrmtxtx0\dfrmtxty0{\cf1\f1\fs25\expnd5\expndtw-1\kerning0\loch health, sexuality education, mental}\par}{\pard \qj\phpg\pvpg\posx5906\posy9176\dfrmtxtx0\dfrmtxty0{\cf1\f1\fs25\expnd5\expndtw-1\kerning0\loch Dietary Guidelines for Americans}\par}{\pard \qj\phpg\pvpg\posx10215\posy9253\dfrmtxtx0\dfrmtxty0{\cf1\f1\fs25\expnd5\expndtw-1\kerning0\loch The physical and aesthetic sur-}\par}{\pard \qj\phpg\pvpg\posx1723\posy9480\dfrmtxtx0\dfrmtxty0{\cf1\f1\fs25\expnd5\expndtw-1\kerning0\loch and emotional health, injury}\par}{\pard \qj\phpg\pvpg\posx5906\posy9480\dfrmtxtx0\dfrmtxty0{\cf1\f1\fs25\expnd5\expndtw-1\kerning0\loch (published by the U.S. Department of}\par}{\pard \qj\phpg\pvpg\posx10215\posy9556\dfrmtxtx0\dfrmtxty0{\cf1\f1\fs25\expnd5\expndtw-1\kerning0\loch roundings and the psychosocial}\par}{\pard \qj\phpg\pvpg\posx1723\posy9785\dfrmtxtx0\dfrmtxty0{\cf1\f1\fs25\expnd5\expndtw-1\kerning0\loch prevention and safety, nutrition,}\par}{\pard \qj\phpg\pvpg\posx5906\posy9785\dfrmtxtx0\dfrmtxty0{\cf1\f1\fs25\expnd5\expndtw-1\kerning0\loch Agriculture and the Department of}\par}{\pard \qj\phpg\pvpg\posx10215\posy9860\dfrmtxtx0\dfrmtxty0{\cf1\f1\fs25\expnd5\expndtw-1\kerning0\loch climate and culture of the school.}\par}{\pard \qj\phpg\pvpg\posx1723\posy10088\dfrmtxtx0\dfrmtxty0{\cf1\f1\fs25\expnd5\expndtw-1\kerning0\loch prevention and control of disease,}\par}{\pard \qj\phpg\pvpg\posx5906\posy10088\dfrmtxtx0\dfrmtxty0{\cf1\f1\fs25\expnd5\expndtw-1\kerning0\loch Health and Human Services; see}\par}{\pard \qj\phpg\pvpg\posx10215\posy10165\dfrmtxtx0\dfrmtxty0{\cf1\f1\fs25\expnd5\expndtw-1\kerning0\loch Factors that influence the physical}\par}{\pard \qj\phpg\pvpg\posx1723\posy10419\dfrmtxtx0\dfrmtxty0{\cf1\f1\fs25\expnd5\expndtw-1\kerning0\loch and substance use and abuse .}\par}{\pard \qj\phpg\pvpg\posx5906\posy10419\dfrmtxtx0\dfrmtxty0{\b\cf1\f1\fs25\expnd5\expndtw-1\kerning0\loch www.health.gov/}\b0\par}{\pard \qj\phpg\pvpg\posx10215\posy10494\dfrmtxtx0\dfrmtxty0{\cf1\f1\fs25\expnd5\expndtw-1\kerning0\loch environment include the school}\par}{\pard \qj\phpg\pvpg\posx1723\posy10722\dfrmtxtx0\dfrmtxty0{\cf1\f1\fs25\expnd5\expndtw-1\kerning0\loch Qualified, trained teachers provide}\par}{\pard \qj\phpg\pvpg\posx5906\posy10722\dfrmtxtx0\dfrmtxty0{\b\cf1\f1\fs25\expnd5\expndtw-1\kerning0\loch dietaryguidelines/}\b0\par}{\pard \qj\phpg\pvpg\posx8085\posy10722\dfrmtxtx0\dfrmtxty0{\cf1\f1\fs25\expnd5\expndtw-1\kerning0\loch ) and other}\par}{\pard \qj\phpg\pvpg\posx10215\posy10799\dfrmtxtx0\dfrmtxty0{\cf1\f1\fs25\expnd5\expndtw-1\kerning0\loch building and the area surrounding it,}\par}{\pard \qj\phpg\pvpg\posx1723\posy11027\dfrmtxtx0\dfrmtxty0{\cf1\f1\fs25\expnd5\expndtw-1\kerning0\loch health education.}\par}{\pard \qj\phpg\pvpg\posx5906\posy11027\dfrmtxtx0\dfrmtxty0{\cf1\f1\fs25\expnd5\expndtw-1\kerning0\loch criteria to achieve nutrition integrity.}\par}{\pard \qj\phpg\pvpg\posx10215\posy11103\dfrmtxtx0\dfrmtxty0{\cf1\f1\fs25\expnd5\expndtw-1\kerning0\loch any biological or chemical agents}\par}{\pard \qj\phpg\pvpg\posx5906\posy11356\dfrmtxtx0\dfrmtxty0{\cf1\f1\fs25\expnd5\expndtw-1\kerning0\loch The school nutrition services offer}\par}{\pard \qj\phpg\pvpg\posx1723\posy11433\dfrmtxtx0\dfrmtxty0{\b\cf1\f1\fs25\expnd5\expndtw-1\kerning0\loch Physical Education:}\b0\par}{\pard \qj\phpg\pvpg\posx4056\posy11433\dfrmtxtx0\dfrmtxty0{\cf1\f1\fs25\expnd5\expndtw-1\kerning0\loch A  planned,}\par}{\pard \qj\phpg\pvpg\posx10215\posy11433\dfrmtxtx0\dfrmtxty0{\cf1\f1\fs25\expnd5\expndtw-1\kerning0\loch that are detrimental to health, and}\par}{\pard \qj\phpg\pvpg\posx5906\posy11661\dfrmtxtx0\dfrmtxty0{\cf1\f1\fs25\expnd5\expndtw-1\kerning0\loch students a learning laboratory for}\par}{\pard \qj\phpg\pvpg\posx1723\posy11736\dfrmtxtx0\dfrmtxty0{\cf1\f1\fs25\expnd5\expndtw-1\kerning0\loch sequential K12 curriculum that}\par}{\pard \qj\phpg\pvpg\posx10215\posy11736\dfrmtxtx0\dfrmtxty0{\cf1\f1\fs25\expnd5\expndtw-1\kerning0\loch physical conditions such as tem-}\par}{\pard \qj\phpg\pvpg\posx5906\posy11965\dfrmtxtx0\dfrmtxty0{\cf1\f1\fs25\expnd5\expndtw-1\kerning0\loch classroom nutrition and health}\par}{\pard \qj\phpg\pvpg\posx1723\posy12041\dfrmtxtx0\dfrmtxty0{\cf1\f1\fs25\expnd5\expndtw-1\kerning0\loch provides cognitive content and}\par}{\pard \qj\phpg\pvpg\posx10215\posy12041\dfrmtxtx0\dfrmtxty0{\cf1\f1\fs25\expnd5\expndtw-1\kerning0\loch perature, noise, and lighting. The}\par}{\pard \qj\phpg\pvpg\posx5906\posy12268\dfrmtxtx0\dfrmtxty0{\cf1\f1\fs25\expnd5\expndtw-1\kerning0\loch education, and serve as a resource}\par}{\pard \qj\phpg\pvpg\posx1723\posy12345\dfrmtxtx0\dfrmtxty0{\cf1\f1\fs25\expnd5\expndtw-1\kerning0\loch learning experiences in a variety of}\par}{\pard \qj\phpg\pvpg\posx10215\posy12345\dfrmtxtx0\dfrmtxty0{\cf1\f1\fs25\expnd5\expndtw-1\kerning0\loch psychological environment includes}\par}{\pard \qj\phpg\pvpg\posx5906\posy12599\dfrmtxtx0\dfrmtxty0{\cf1\f1\fs25\expnd5\expndtw-1\kerning0\loch for linkages with nutrition-related}\par}{\pard \qj\phpg\pvpg\posx1723\posy12675\dfrmtxtx0\dfrmtxty0{\cf1\f1\fs25\expnd5\expndtw-1\kerning0\loch activity areas such as basic move-}\par}{\pard \qj\phpg\pvpg\posx10215\posy12675\dfrmtxtx0\dfrmtxty0{\cf1\f1\fs25\expnd5\expndtw-1\kerning0\loch the physical, emotional, and social}\par}{\pard \qj\phpg\pvpg\posx5906\posy12902\dfrmtxtx0\dfrmtxty0{\cf1\f1\fs25\expnd5\expndtw-1\kerning0\loch community services. Qualified child}\par}{\pard \qj\phpg\pvpg\posx1723\posy12979\dfrmtxtx0\dfrmtxty0{\cf1\f1\fs25\expnd5\expndtw-1\kerning0\loch ment skills; physical fitness; rhythms}\par}{\pard \qj\phpg\pvpg\posx10215\posy12979\dfrmtxtx0\dfrmtxty0{\cf1\f1\fs25\expnd5\expndtw-1\kerning0\loch conditions that affect the well-being}\par}{\pard \qj\phpg\pvpg\posx5906\posy13207\dfrmtxtx0\dfrmtxty0{\cf1\f1\fs25\expnd5\expndtw-1\kerning0\loch nutrition professionals provide these}\par}{\pard \qj\phpg\pvpg\posx1723\posy13282\dfrmtxtx0\dfrmtxty0{\cf1\f1\fs25\expnd5\expndtw-1\kerning0\loch and dance; games; team, dual, and}\par}{\pard \qj\phpg\pvpg\posx10215\posy13282\dfrmtxtx0\dfrmtxty0{\cf1\f1\fs25\expnd5\expndtw-1\kerning0\loch of students and staff.}\par}{\pard \qj\phpg\pvpg\posx5906\posy13536\dfrmtxtx0\dfrmtxty0{\cf1\f1\fs25\expnd5\expndtw-1\kerning0\loch services.}\par}{\pard \qj\phpg\pvpg\posx1723\posy13613\dfrmtxtx0\dfrmtxty0{\cf1\f1\fs25\expnd5\expndtw-1\kerning0\loch individual sports; tumbling and}\par}{\pard \qj\phpg\pvpg\posx10215\posy13689\dfrmtxtx0\dfrmtxty0{\b\cf1\f1\fs25\expnd5\expndtw-1\kerning0\loch Parent/Community Involve-}\b0\par}{\pard \qj\phpg\pvpg\posx1723\posy13916\dfrmtxtx0\dfrmtxty0{\cf1\f1\fs25\expnd5\expndtw-1\kerning0\loch gymnastics; and aquatics. Quality}\par}{\pard \qj\phpg\pvpg\posx5906\posy13916\dfrmtxtx0\dfrmtxty0{\b\cf1\f1\fs25\expnd5\expndtw-1\kerning0\loch Health Promotion for Staff:}\b0\par}{\pard \qj\phpg\pvpg\posx10215\posy13993\dfrmtxtx0\dfrmtxty0{\b\cf1\f1\fs25\expnd5\expndtw-1\kerning0\loch ment:}\b0\par}{\pard \qj\phpg\pvpg\posx10951\posy13993\dfrmtxtx0\dfrmtxty0{\cf1\f1\fs25\expnd5\expndtw-1\kerning0\loch An integrated school,}\par}{\pard \qj\phpg\pvpg\posx1723\posy14221\dfrmtxtx0\dfrmtxty0{\cf1\f1\fs25\expnd5\expndtw-1\kerning0\loch physical education should promote,}\par}{\pard \qj\phpg\pvpg\posx5906\posy14221\dfrmtxtx0\dfrmtxty0{\cf1\f1\fs25\expnd5\expndtw-1\kerning0\loch Opportunities for school staff to}\par}{\pard \qj\phpg\pvpg\posx10215\posy14297\dfrmtxtx0\dfrmtxty0{\cf1\f1\fs25\expnd5\expndtw-1\kerning0\loch parent, and community approach for}\par}{\pard \qj\phpg\pvpg\posx1723\posy14550\dfrmtxtx0\dfrmtxty0{\cf1\f1\fs25\expnd5\expndtw-1\kerning0\loch through a variety of planned physical}\par}{\pard \qj\phpg\pvpg\posx5906\posy14550\dfrmtxtx0\dfrmtxty0{\cf1\f1\fs25\expnd5\expndtw-1\kerning0\loch improve their health status through}\par}{\pard \qj\phpg\pvpg\posx10215\posy14627\dfrmtxtx0\dfrmtxty0{\cf1\f1\fs25\expnd5\expndtw-1\kerning0\loch enhancing the health and well-being}\par}{\pard \qj\phpg\pvpg\posx1723\posy14855\dfrmtxtx0\dfrmtxty0{\cf1\f1\fs25\expnd5\expndtw-1\kerning0\loch activities, each stud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optimal}\par}{\pard \qj\phpg\pvpg\posx5906\posy14855\dfrmtxtx0\dfrmtxty0{\cf1\f1\fs25\expnd5\expndtw-1\kerning0\loch activities such as health assessments,}\par}{\pard \qj\phpg\pvpg\posx10215\posy14930\dfrmtxtx0\dfrmtxty0{\cf1\f1\fs25\expnd5\expndtw-1\kerning0\loch of students. School health advisory}\par}{\pard \qj\phpg\pvpg\posx1723\posy15159\dfrmtxtx0\dfrmtxty0{\cf1\f1\fs25\expnd5\expndtw-1\kerning0\loch physical, mental, emotional, and social}\par}{\pard \qj\phpg\pvpg\posx5906\posy15159\dfrmtxtx0\dfrmtxty0{\cf1\f1\fs25\expnd5\expndtw-1\kerning0\loch health education, and health-related}\par}{\pard \qj\phpg\pvpg\posx10215\posy15235\dfrmtxtx0\dfrmtxty0{\cf1\f1\fs25\expnd5\expndtw-1\kerning0\loch councils, coalitions, and broadly}\par}{\pard \qj\phpg\pvpg\posx1723\posy15464\dfrmtxtx0\dfrmtxty0{\cf1\f1\fs25\expnd5\expndtw-1\kerning0\loch development, and should promote}\par}{\pard \qj\phpg\pvpg\posx5906\posy15464\dfrmtxtx0\dfrmtxty0{\cf1\f1\fs25\expnd5\expndtw-1\kerning0\loch fitness activities. These opportunities}\par}{\pard \qj\phpg\pvpg\posx10215\posy15539\dfrmtxtx0\dfrmtxty0{\cf1\f1\fs25\expnd5\expndtw-1\kerning0\loch based constituencies for school}\par}{\pard \qj\phpg\pvpg\posx1723\posy15792\dfrmtxtx0\dfrmtxty0{\cf1\f1\fs25\expnd5\expndtw-1\kerning0\loch activities and sports that all students}\par}{\pard \qj\phpg\pvpg\posx5906\posy15792\dfrmtxtx0\dfrmtxty0{\cf1\f1\fs25\expnd5\expndtw-1\kerning0\loch encourage school staff to pursue a}\par}{\pard \qj\phpg\pvpg\posx10215\posy15869\dfrmtxtx0\dfrmtxty0{\cf1\f1\fs25\expnd5\expndtw-1\kerning0\loch health can build support for school}\par}{\pard \qj\phpg\pvpg\posx1723\posy16098\dfrmtxtx0\dfrmtxty0{\cf1\f1\fs25\expnd5\expndtw-1\kerning0\loch enjoy and can pursue throughout}\par}{\pard \qj\phpg\pvpg\posx5906\posy16098\dfrmtxtx0\dfrmtxty0{\cf1\f1\fs25\expnd5\expndtw-1\kerning0\loch healthy lifestyle that contributes to}\par}{\pard \qj\phpg\pvpg\posx10215\posy16173\dfrmtxtx0\dfrmtxty0{\cf1\f1\fs25\expnd5\expndtw-1\kerning0\loch health program efforts. Schools}\par}{\pard \qj\phpg\pvpg\posx1723\posy16401\dfrmtxtx0\dfrmtxty0{\cf1\f1\fs25\expnd5\expndtw-1\kerning0\loch their lives. Qualified, trained teachers}\par}{\pard \qj\phpg\pvpg\posx5906\posy16401\dfrmtxtx0\dfrmtxty0{\cf1\f1\fs25\expnd5\expndtw-1\kerning0\loch their improved health status, im-}\par}{\pard \qj\phpg\pvpg\posx10215\posy16478\dfrmtxtx0\dfrmtxty0{\cf1\f1\fs25\expnd5\expndtw-1\kerning0\loch actively solicit parent involvement}\par}{\pard \qj\phpg\pvpg\posx1723\posy16731\dfrmtxtx0\dfrmtxty0{\cf1\f1\fs25\expnd5\expndtw-1\kerning0\loch teach physical activity.}\par}{\pard \qj\phpg\pvpg\posx5906\posy16731\dfrmtxtx0\dfrmtxty0{\cf1\f1\fs25\expnd5\expndtw-1\kerning0\loch proved morale, and a greater per-}\par}{\pard \qj\phpg\pvpg\posx10215\posy16807\dfrmtxtx0\dfrmtxty0{\cf1\f1\fs25\expnd5\expndtw-1\kerning0\loch and engage community resources}\par}{\pard \qj\phpg\pvpg\posx5906\posy17035\dfrmtxtx0\dfrmtxty0{\cf1\f1\fs25\expnd5\expndtw-1\kerning0\loch sonal commitment to the schoo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qj\phpg\pvpg\posx1723\posy17112\dfrmtxtx0\dfrmtxty0{\b\cf1\f1\fs25\expnd5\expndtw-1\kerning0\loch Health Services:}\b0\par}{\pard \qj\phpg\pvpg\posx3776\posy17112\dfrmtxtx0\dfrmtxty0{\cf1\f1\fs25\expnd5\expndtw-1\kerning0\loch Services pro-}\par}{\pard \qj\phpg\pvpg\posx10215\posy17112\dfrmtxtx0\dfrmtxty0{\cf1\f1\fs25\expnd5\expndtw-1\kerning0\loch and services to respond more}\par}{\pard \qj\phpg\pvpg\posx5906\posy17339\dfrmtxtx0\dfrmtxty0{\cf1\f1\fs25\expnd5\expndtw-1\kerning0\loch overall coordinated health program.}\par}{\pard \qj\phpg\pvpg\posx1723\posy17415\dfrmtxtx0\dfrmtxty0{\cf1\f1\fs25\expnd5\expndtw-1\kerning0\loch vided for students to appraise,}\par}{\pard \qj\phpg\pvpg\posx10215\posy17415\dfrmtxtx0\dfrmtxty0{\cf1\f1\fs25\expnd5\expndtw-1\kerning0\loch effectively to the health-related}\par}{\pard \qj\phpg\pvpg\posx5906\posy17669\dfrmtxtx0\dfrmtxty0{\cf1\f1\fs25\expnd5\expndtw-1\kerning0\loch This personal commitment often}\par}{\pard \qj\phpg\pvpg\posx1723\posy17745\dfrmtxtx0\dfrmtxty0{\cf1\f1\fs25\expnd5\expndtw-1\kerning0\loch protect, and promote health. These}\par}{\pard \qj\phpg\pvpg\posx10215\posy17745\dfrmtxtx0\dfrmtxty0{\cf1\f1\fs25\expnd5\expndtw-1\kerning0\loch needs of students.}\par}{\pard \qj\phpg\pvpg\posx5906\posy17972\dfrmtxtx0\dfrmtxty0{\cf1\f1\fs25\expnd5\expndtw-1\kerning0\loch transfers into greater commitment}\par}{\pard \qj\phpg\pvpg\posx1723\posy18049\dfrmtxtx0\dfrmtxty0{\cf1\f1\fs25\expnd5\expndtw-1\kerning0\loch services are designed to ensure}\par}{ \sect}\sectd \pgwsxn16651\pghsxn25920\linex0 {\pard \qj\phpg\pvpg\posx1469\posy443\dfrmtxtx0\dfrmtxty0{\b\cf1\f1\fs27\expnd5\expndtw-1\kerning0\loch 8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9201\posy1177\dfrmtxtx0\dfrmtxty0{\cf1\f1\fs27\expnd5\expndtw-1\kerning0\loch training and technical assistance to pro-}\par}{\pard \qj\phpg\pvpg\posx4029\posy1190\dfrmtxtx0\dfrmtxty0{\b\cf1\f1\fs25\expnd5\expndtw-1\kerning0\loch Coordinated School Health Programs}\b0\par}{\pard \qj\phpg\pvpg\posx4029\posy1494\dfrmtxtx0\dfrmtxty0{\b\cf1\f1\fs25\expnd5\expndtw-1\kerning0\loch Make a Difference}\b0\par}{\pard \qj\phpg\pvpg\posx9201\posy1532\dfrmtxtx0\dfrmtxty0{\cf1\f1\fs27\expnd5\expndtw-1\kerning0\loch gram staff in each funded state and local}\par}{\pard \qj\phpg\pvpg\posx4309\posy1863\dfrmtxtx0\dfrmtxty0{\i\cf2\f1\fs22\expnd5\expndtw-1\kerning0\loch C}\i0 \par}{\pard \qj\phpg\pvpg\posx6413\posy1863\dfrmtxtx0\dfrmtxty0{\i\cf2\f1\fs22\expnd5\expndtw-1\kerning0\loch 6}\i0 \par}{\pard \qj\phpg\pvpg\posx9201\posy1863\dfrmtxtx0\dfrmtxty0{\cf1\f1\fs27\expnd5\expndtw-1\kerning0\loch education agency to help improve policy}\par}{\pard \qj\phpg\pvpg\posx4511\posy1976\dfrmtxtx0\dfrmtxty0{\i\cf2\f1\fs14\expnd5\expndtw-1\kerning0\loch O NTINU E D}\i0 \par}{\pard \qj\phpg\pvpg\posx5450\posy1976\dfrmtxtx0\dfrmtxty0{\i\cf2\f1\fs14\expnd5\expndtw-1\kerning0\loch F R O M}\i0 \par}{\pard \qj\phpg\pvpg\posx5982\posy1976\dfrmtxtx0\dfrmtxty0{\i\cf2\f1\fs14\expnd5\expndtw-1\kerning0\loch PA G E}\i0 \par}{\pard \qj\phpg\pvpg\posx9201\posy2218\dfrmtxtx0\dfrmtxty0{\cf1\f1\fs27\expnd5\expndtw-1\kerning0\loch development and implementation, cur-}\par}{\pard \qj\phpg\pvpg\posx9201\posy2547\dfrmtxtx0\dfrmtxty0{\cf1\f1\fs27\expnd5\expndtw-1\kerning0\loch riculum design, and teacher training.}\par}{\pard \qj\phpg\pvpg\posx4029\posy2598\dfrmtxtx0\dfrmtxty0{\cf1\f1\fs27\expnd5\expndtw-1\kerning0\loch assessment by precisely and scientifically}\par}{\pard \qj\phpg\pvpg\posx9201\posy2902\dfrmtxtx0\dfrmtxty0{\cf1\f1\fs27\expnd5\expndtw-1\kerning0\loch Specific technical assistance in evaluation}\par}{\pard \qj\phpg\pvpg\posx4029\posy2927\dfrmtxtx0\dfrmtxty0{\cf1\f1\fs27\expnd5\expndtw-1\kerning0\loch defining what students should know and}\par}{\pard \qj\phpg\pvpg\posx9201\posy3232\dfrmtxtx0\dfrmtxty0{\cf1\f1\fs27\expnd5\expndtw-1\kerning0\loch assists program staff to continually im-}\par}{\pard \qj\phpg\pvpg\posx4029\posy3282\dfrmtxtx0\dfrmtxty0{\cf1\f1\fs27\expnd5\expndtw-1\kerning0\loch do in each subject area and at specified}\par}{\pard \qj\phpg\pvpg\posx9201\posy3586\dfrmtxtx0\dfrmtxty0{\cf1\f1\fs27\expnd5\expndtw-1\kerning0\loch prove health and physical education in}\par}{\pard \qj\phpg\pvpg\posx4029\posy3612\dfrmtxtx0\dfrmtxty0{\cf1\f1\fs27\expnd5\expndtw-1\kerning0\loch grade levels. Schools, districts, and state}\par}{\pard \qj\phpg\pvpg\posx9201\posy3916\dfrmtxtx0\dfrmtxty0{\cf1\f1\fs27\expnd5\expndtw-1\kerning0\loch their state.}\par}{\pard \qj\phpg\pvpg\posx4029\posy3966\dfrmtxtx0\dfrmtxty0{\cf1\f1\fs27\expnd5\expndtw-1\kerning0\loch education agencies are held accountable on}\par}{\pard \qj\phpg\pvpg\posx1723\posy4093\dfrmtxtx0\dfrmtxty0{\i\cf2\f1\fs88\expnd5\expndtw-1\kerning0\loch I}\i0 \par}{\pard \qj\phpg\pvpg\posx4029\posy4296\dfrmtxtx0\dfrmtxty0{\cf1\f1\fs27\expnd5\expndtw-1\kerning0\loch the extent to which students in their}\par}{\pard \qj\phpg\pvpg\posx9226\posy4563\dfrmtxtx0\dfrmtxty0{\b\cf1\f1\fs30\expnd5\expndtw-1\kerning0\loch Coordination Demands Good}\b0\par}{\pard \qj\phpg\pvpg\posx1774\posy4588\dfrmtxtx0\dfrmtxty0{\i\cf1\f1\fs30\expnd5\expndtw-1\kerning0\loch f health and}\i0 \par}{\pard \qj\phpg\pvpg\posx4029\posy4651\dfrmtxtx0\dfrmtxty0{\cf1\f1\fs27\expnd5\expndtw-1\kerning0\loch respective jurisdictions achieve these}\par}{\pard \qj\phpg\pvpg\posx9226\posy4943\dfrmtxtx0\dfrmtxty0{\b\cf1\f1\fs30\expnd5\expndtw-1\kerning0\loch Communication}\b0\par}{\pard \qj\phpg\pvpg\posx1774\posy4968\dfrmtxtx0\dfrmtxty0{\i\cf1\f1\fs30\expnd5\expndtw-1\kerning0\loch physical educa-}\i0 \par}{\pard \qj\phpg\pvpg\posx4029\posy4980\dfrmtxtx0\dfrmtxty0{\cf1\f1\fs27\expnd5\expndtw-1\kerning0\loch standards. Establishing standards and}\par}{\pard \qj\phpg\pvpg\posx9201\posy5310\dfrmtxtx0\dfrmtxty0{\cf1\f1\fs27\expnd5\expndtw-1\kerning0\loch What makes school health programs}\par}{\pard \qj\phpg\pvpg\posx4029\posy5335\dfrmtxtx0\dfrmtxty0{\cf1\f1\fs27\expnd5\expndtw-1\kerning0\loch assessments also helps to place health and}\par}{\pard \qj\phpg\pvpg\posx1546\posy5348\dfrmtxtx0\dfrmtxty0{\i\cf1\f1\fs30\expnd5\expndtw-1\kerning0\loch tion are in the}\i0 \par}{\pard \qj\phpg\pvpg\posx4029\posy5665\dfrmtxtx0\dfrmtxty0{\cf1\f1\fs27\expnd5\expndtw-1\kerning0\loch physical education as equal in importance}\par}{\pard \qj\phpg\pvpg\posx9201\posy5665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ordinat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strong collaboration}\par}{\pard \qj\phpg\pvpg\posx1546\posy5729\dfrmtxtx0\dfrmtxty0{\i\cf1\f1\fs30\expnd5\expndtw-1\kerning0\loch state standards,}\i0 \par}{\pard \qj\phpg\pvpg\posx9201\posy5994\dfrmtxtx0\dfrmtxty0{\cf1\f1\fs27\expnd5\expndtw-1\kerning0\loch between state agencies of education and}\par}{\pard \qj\phpg\pvpg\posx4029\posy6020\dfrmtxtx0\dfrmtxty0{\cf1\f1\fs27\expnd5\expndtw-1\kerning0\loch to other educational disciplines.}\par}{\pard \qj\phpg\pvpg\posx1546\posy6109\dfrmtxtx0\dfrmtxty0{\i\cf1\f1\fs30\expnd5\expndtw-1\kerning0\loch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much}\i0 \par}{\pard \qj\phpg\pvpg\posx4309\posy6349\dfrmtxtx0\dfrmtxty0{\cf1\f1\fs27\expnd5\expndtw-1\kerning0\loch Standards reflect the sta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ducational}\par}{\pard \qj\phpg\pvpg\posx9201\posy6349\dfrmtxtx0\dfrmtxty0{\cf1\f1\fs27\expnd5\expndtw-1\kerning0\loch health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ordination at the local level is}\par}{\pard \qj\phpg\pvpg\posx1546\posy6489\dfrmtxtx0\dfrmtxty0{\i\cf1\f1\fs30\expnd5\expndtw-1\kerning0\loch more likely to be}\i0 \par}{\pard \qj\phpg\pvpg\posx9201\posy6679\dfrmtxtx0\dfrmtxty0{\cf1\f1\fs27\expnd5\expndtw-1\kerning0\loch really important, too, but without the state}\par}{\pard \qj\phpg\pvpg\posx4029\posy6704\dfrmtxtx0\dfrmtxty0{\cf1\f1\fs27\expnd5\expndtw-1\kerning0\loch priorities, and priorities drive resources.}\par}{\pard \qj\phpg\pvpg\posx1546\posy6869\dfrmtxtx0\dfrmtxty0{\i\cf1\f1\fs30\expnd5\expndtw-1\kerning0\loch taught in the}\i0 \par}{\pard \qj\phpg\pvpg\posx4029\posy7034\dfrmtxtx0\dfrmtxty0{\cf1\f1\fs27\expnd5\expndtw-1\kerning0\loch 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hy it was a victory when Kentucky}\par}{\pard \qj\phpg\pvpg\posx9201\posy7034\dfrmtxtx0\dfrmtxty0{\cf1\f1\fs27\expnd5\expndtw-1\kerning0\loch piece,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very hard to achieve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Jenny}\par}{\pard \qj\phpg\pvpg\posx1546\posy7250\dfrmtxtx0\dfrmtxty0{\i\cf1\f1\fs30\expnd5\expndtw-1\kerning0\loch schools.}\i0 \par}{\pard \qj\phpg\pvpg\posx9201\posy7363\dfrmtxtx0\dfrmtxty0{\cf1\f1\fs27\expnd5\expndtw-1\kerning0\loch Osorio, MPA, CDC. Funding and organi-}\par}{\pard \qj\phpg\pvpg\posx4029\posy7388\dfrmtxtx0\dfrmtxty0{\cf1\f1\fs27\expnd5\expndtw-1\kerning0\loch was recently able to establish a content}\par}{\pard \qj\phpg\pvpg\posx4029\posy7718\dfrmtxtx0\dfrmtxty0{\cf1\f1\fs27\expnd5\expndtw-1\kerning0\loch team that integrates practical living,}\par}{\pard \qj\phpg\pvpg\posx9201\posy7718\dfrmtxtx0\dfrmtxty0{\cf1\f1\fs27\expnd5\expndtw-1\kerning0\loch zation of states in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ordinated}\par}{\pard \qj\phpg\pvpg\posx9201\posy8049\dfrmtxtx0\dfrmtxty0{\cf1\f1\fs27\expnd5\expndtw-1\kerning0\loch school health program focuses on helping}\par}{\pard \qj\phpg\pvpg\posx4029\posy8074\dfrmtxtx0\dfrmtxty0{\cf1\f1\fs27\expnd5\expndtw-1\kerning0\loch vocational studies, and cardiovascular}\par}{\pard \qj\phpg\pvpg\posx4029\posy8402\dfrmtxtx0\dfrmtxty0{\cf1\f1\fs27\expnd5\expndtw-1\kerning0\loch health. Previously, content teams were}\par}{\pard \qj\phpg\pvpg\posx9201\posy8402\dfrmtxtx0\dfrmtxty0{\cf1\f1\fs27\expnd5\expndtw-1\kerning0\loch states to establish and run a statewide}\par}{\pard \qj\phpg\pvpg\posx9201\posy8732\dfrmtxtx0\dfrmtxty0{\cf1\f1\fs27\expnd5\expndtw-1\kerning0\loch program for coordinated school health.}\par}{\pard \qj\phpg\pvpg\posx4029\posy8758\dfrmtxtx0\dfrmtxty0{\cf1\f1\fs27\expnd5\expndtw-1\kerning0\loch limited to the core academic subjects of}\par}{\pard \qj\phpg\pvpg\posx4029\posy9088\dfrmtxtx0\dfrmtxty0{\cf1\f1\fs27\expnd5\expndtw-1\kerning0\loch mathematics, science, social studies, and}\par}{\pard \qj\phpg\pvpg\posx9201\posy9088\dfrmtxtx0\dfrmtxty0{\cf1\f1\fs27\expnd5\expndtw-1\kerning0\loch These programs address a range of health}\par}{\pard \qj\phpg\pvpg\posx9201\posy9416\dfrmtxtx0\dfrmtxty0{\cf1\f1\fs27\expnd5\expndtw-1\kerning0\loch issues. Currently many focus on reducing}\par}{\pard \qj\phpg\pvpg\posx4029\posy9443\dfrmtxtx0\dfrmtxty0{\cf1\f1\fs27\expnd5\expndtw-1\kerning0\loch language arts. States such as Kentucky,}\par}{\pard \qj\phpg\pvpg\posx4029\posy9772\dfrmtxtx0\dfrmtxty0{\cf1\f1\fs27\expnd5\expndtw-1\kerning0\loch Missouri, and Maine have also succeeded}\par}{\pard \qj\phpg\pvpg\posx9201\posy9772\dfrmtxtx0\dfrmtxty0{\cf1\f1\fs27\expnd5\expndtw-1\kerning0\loch chronic disease risk factors including}\par}{\pard \qj\phpg\pvpg\posx9201\posy10102\dfrmtxtx0\dfrmtxty0{\cf1\f1\fs27\expnd5\expndtw-1\kerning0\loch tobacco use, poor nutrition, and physical}\par}{\pard \qj\phpg\pvpg\posx4029\posy10127\dfrmtxtx0\dfrmtxty0{\cf1\f1\fs27\expnd5\expndtw-1\kerning0\loch in having health and physical education}\par}{\pard \qj\phpg\pvpg\posx4029\posy10457\dfrmtxtx0\dfrmtxty0{\cf1\f1\fs27\expnd5\expndtw-1\kerning0\loch accepted as core academic subjects that are}\par}{\pard \qj\phpg\pvpg\posx9201\posy10457\dfrmtxtx0\dfrmtxty0{\cf1\f1\fs27\expnd5\expndtw-1\kerning0\loch inactivity.}\par}{\pard \qj\phpg\pvpg\posx9480\posy10786\dfrmtxtx0\dfrmtxty0{\cf1\f1\fs27\expnd5\expndtw-1\kerning0\loch States in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ordinated school}\par}{\pard \qj\phpg\pvpg\posx4029\posy10811\dfrmtxtx0\dfrmtxty0{\cf1\f1\fs27\expnd5\expndtw-1\kerning0\loch assessed.}\par}{\pard \qj\phpg\pvpg\posx4309\posy11141\dfrmtxtx0\dfrmtxty0{\cf1\f1\fs27\expnd5\expndtw-1\kerning0\loch Without standards, overburdened}\par}{\pard \qj\phpg\pvpg\posx9201\posy11141\dfrmtxtx0\dfrmtxty0{\cf1\f1\fs27\expnd5\expndtw-1\kerning0\loch health program are encouraged to hire two}\par}{\pard \qj\phpg\pvpg\posx9201\posy11471\dfrmtxtx0\dfrmtxty0{\cf1\f1\fs27\expnd5\expndtw-1\kerning0\loch coordinators: one in the state department}\par}{\pard \qj\phpg\pvpg\posx4029\posy11496\dfrmtxtx0\dfrmtxty0{\cf1\f1\fs27\expnd5\expndtw-1\kerning0\loch schools with overloaded curricula some-}\par}{\pard \qj\phpg\pvpg\posx4029\posy11825\dfrmtxtx0\dfrmtxty0{\cf1\f1\fs27\expnd5\expndtw-1\kerning0\loch times try to find more room in the school}\par}{\pard \qj\phpg\pvpg\posx9201\posy11825\dfrmtxtx0\dfrmtxty0{\cf1\f1\fs27\expnd5\expndtw-1\kerning0\loch of education, one in the health depart-}\par}{\pard \qj\phpg\pvpg\posx9201\posy12155\dfrmtxtx0\dfrmtxty0{\cf1\f1\fs27\expnd5\expndtw-1\kerning0\loch ment. In many states the partnership}\par}{\pard \qj\phpg\pvpg\posx4029\posy12180\dfrmtxtx0\dfrmtxty0{\cf1\f1\fs27\expnd5\expndtw-1\kerning0\loch day by eliminating or reducing require-}\par}{\pard \qj\phpg\pvpg\posx4029\posy12510\dfrmtxtx0\dfrmtxty0{\cf1\f1\fs27\expnd5\expndtw-1\kerning0\loch ments for physical education and health.}\par}{\pard \qj\phpg\pvpg\posx9201\posy12510\dfrmtxtx0\dfrmtxty0{\cf1\f1\fs27\expnd5\expndtw-1\kerning0\loch between the agencies is regarded as a}\par}{\pard \qj\phpg\pvpg\posx9201\posy12839\dfrmtxtx0\dfrmtxty0{\cf1\f1\fs27\expnd5\expndtw-1\kerning0\loch unique strength. In New Mexico, for}\par}{\pard \qj\phpg\pvpg\posx4029\posy12865\dfrmtxtx0\dfrmtxty0{\cf1\f1\fs27\expnd5\expndtw-1\kerning0\loch In states like Wisconsin, however, which}\par}{\pard \qj\phpg\pvpg\posx4029\posy13194\dfrmtxtx0\dfrmtxty0{\cf1\f1\fs27\expnd5\expndtw-1\kerning0\loch established a requirement for health}\par}{\pard \qj\phpg\pvpg\posx9201\posy13194\dfrmtxtx0\dfrmtxty0{\cf1\f1\fs27\expnd5\expndtw-1\kerning0\loch instance, Kris Meurer, PhD, School Health}\par}{\pard \qj\phpg\pvpg\posx9201\posy13524\dfrmtxtx0\dfrmtxty0{\cf1\f1\fs27\expnd5\expndtw-1\kerning0\loch Director, State Department of Education,}\par}{\pard \qj\phpg\pvpg\posx4029\posy13549\dfrmtxtx0\dfrmtxty0{\cf1\f1\fs27\expnd5\expndtw-1\kerning0\loch education in the 1970s, the place of health}\par}{\pard \qj\phpg\pvpg\posx4029\posy13879\dfrmtxtx0\dfrmtxty0{\cf1\f1\fs27\expnd5\expndtw-1\kerning0\loch and PE in the curriculum has not been}\par}{\pard \qj\phpg\pvpg\posx9201\posy13879\dfrmtxtx0\dfrmtxty0{\cf1\f1\fs27\expnd5\expndtw-1\kerning0\loch shares a business card with Laurie Mueller,}\par}{\pard \qj\phpg\pvpg\posx9201\posy14208\dfrmtxtx0\dfrmtxty0{\cf1\f1\fs27\expnd5\expndtw-1\kerning0\loch her counterpart in the Department of}\par}{\pard \qj\phpg\pvpg\posx4029\posy14233\dfrmtxtx0\dfrmtxty0{\cf1\f1\fs27\expnd5\expndtw-1\kerning0\loch challenge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 health and physical educa-}\par}{\pard \qj\phpg\pvpg\posx4029\posy14563\dfrmtxtx0\dfrmtxty0{\cf1\f1\fs27\expnd5\expndtw-1\kerning0\loch tion are in the state standards,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}\par}{\pard \qj\phpg\pvpg\posx9201\posy14563\dfrmtxtx0\dfrmtxty0{\cf1\f1\fs27\expnd5\expndtw-1\kerning0\loch Health. People can call either of them to}\par}{\pard \qj\phpg\pvpg\posx9201\posy14893\dfrmtxtx0\dfrmtxty0{\cf1\f1\fs27\expnd5\expndtw-1\kerning0\loch have their concerns addresse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r}\par}{\pard \qj\phpg\pvpg\posx4029\posy14918\dfrmtxtx0\dfrmtxty0{\cf1\f1\fs27\expnd5\expndtw-1\kerning0\loch much more likely to be taught in the}\par}{\pard \qj\phpg\pvpg\posx4029\posy15247\dfrmtxtx0\dfrmtxty0{\cf1\f1\fs27\expnd5\expndtw-1\kerning0\loch school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Mr. Datema. Having state}\par}{\pard \qj\phpg\pvpg\posx9201\posy15247\dfrmtxtx0\dfrmtxty0{\cf1\f1\fs27\expnd5\expndtw-1\kerning0\loch criterion is that projects will go to the}\par}{\pard \qj\phpg\pvpg\posx9201\posy15577\dfrmtxtx0\dfrmtxty0{\cf1\f1\fs27\expnd5\expndtw-1\kerning0\loch agency that can most easily accomplish the}\par}{\pard \qj\phpg\pvpg\posx4029\posy15602\dfrmtxtx0\dfrmtxty0{\cf1\f1\fs27\expnd5\expndtw-1\kerning0\loch standards often enables the state depart-}\par}{\pard \qj\phpg\pvpg\posx4029\posy15932\dfrmtxtx0\dfrmtxty0{\cf1\f1\fs27\expnd5\expndtw-1\kerning0\loch ment of education to retain staff who help}\par}{\pard \qj\phpg\pvpg\posx9201\posy15932\dfrmtxtx0\dfrmtxty0{\cf1\f1\fs27\expnd5\expndtw-1\kerning0\loch task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Dr. Meurer.}\par}{\pard \qj\phpg\pvpg\posx9480\posy16261\dfrmtxtx0\dfrmtxty0{\cf1\f1\fs27\expnd5\expndtw-1\kerning0\loch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important to remember that educa-}\par}{\pard \qj\phpg\pvpg\posx4029\posy16288\dfrmtxtx0\dfrmtxty0{\cf1\f1\fs27\expnd5\expndtw-1\kerning0\loch local districts meet the requirements by}\par}{\pard \qj\phpg\pvpg\posx4029\posy16616\dfrmtxtx0\dfrmtxty0{\cf1\f1\fs27\expnd5\expndtw-1\kerning0\loch offering technical assistance and guidance}\par}{\pard \qj\phpg\pvpg\posx9201\posy16616\dfrmtxtx0\dfrmtxty0{\cf1\f1\fs27\expnd5\expndtw-1\kerning0\loch tion agencies a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health agencies, noted}\par}{\pard \qj\phpg\pvpg\posx9201\posy16947\dfrmtxtx0\dfrmtxty0{\cf1\f1\fs27\expnd5\expndtw-1\kerning0\loch Ms. Marx, who recalls once being advised}\par}{\pard \qj\phpg\pvpg\posx4029\posy16972\dfrmtxtx0\dfrmtxty0{\cf1\f1\fs27\expnd5\expndtw-1\kerning0\loch on program and staff development.}\par}{\pard \qj\phpg\pvpg\posx4309\posy17302\dfrmtxtx0\dfrmtxty0{\cf1\f1\fs27\expnd5\expndtw-1\kerning0\loch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dolescent and school health}\par}{\pard \qj\phpg\pvpg\posx9201\posy17302\dfrmtxtx0\dfrmtxty0{\cf1\f1\fs27\expnd5\expndtw-1\kerning0\loch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lk and think like an educato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}\par}{\pard \qj\phpg\pvpg\posx9201\posy17630\dfrmtxtx0\dfrmtxty0{\cf1\f1\fs27\expnd5\expndtw-1\kerning0\loch field of education has its own language,}\par}{\pard \qj\phpg\pvpg\posx4029\posy17656\dfrmtxtx0\dfrmtxty0{\cf1\f1\fs27\expnd5\expndtw-1\kerning0\loch program plays a vital role by providing}\par}{ \sect}\sectd \pgwsxn16651\pghsxn25920\linex0 {\pard \qj\phpg\pvpg\posx1596\posy468\dfrmtxtx0\dfrmtxty0{\b\cf2\f1\fs27\expnd5\expndtw-1\kerning0\loch cdnr}\b0\par}{\pard \qj\phpg\pvpg\posx14196\posy468\dfrmtxtx0\dfrmtxty0{\b\cf1\f1\fs27\expnd5\expndtw-1\kerning0\loch 9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596\posy1177\dfrmtxtx0\dfrmtxty0{\cf1\f1\fs27\expnd5\expndtw-1\kerning0\loch making it difficult for outsiders to com-}\par}{\pard \qj\phpg\pvpg\posx6768\posy1177\dfrmtxtx0\dfrmtxty0{\cf1\f1\fs27\expnd5\expndtw-1\kerning0\loch ized plan can be developed. In Kentucky,}\par}{\pard \qj\phpg\pvpg\posx1596\posy1532\dfrmtxtx0\dfrmtxty0{\cf1\f1\fs27\expnd5\expndtw-1\kerning0\loch municate with educator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 i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}\par}{\pard \qj\phpg\pvpg\posx6768\posy1532\dfrmtxtx0\dfrmtxty0{\cf1\f1\fs27\expnd5\expndtw-1\kerning0\loch for instance, a private nonprofit group}\par}{\pard \qj\phpg\pvpg\posx1596\posy1863\dfrmtxtx0\dfrmtxty0{\cf1\f1\fs27\expnd5\expndtw-1\kerning0\loch their priority, but they do realize that}\par}{\pard \qj\phpg\pvpg\posx6768\posy1863\dfrmtxtx0\dfrmtxty0{\cf1\f1\fs27\expnd5\expndtw-1\kerning0\loch called Kentucky Child 2000 collected data}\par}{\pard \qj\phpg\pvpg\posx1596\posy2218\dfrmtxtx0\dfrmtxty0{\cf1\f1\fs27\expnd5\expndtw-1\kerning0\loch health concerns can be a barrier to learn-}\par}{\pard \qj\phpg\pvpg\posx6768\posy2218\dfrmtxtx0\dfrmtxty0{\cf1\f1\fs27\expnd5\expndtw-1\kerning0\loch on 30 communities. The information will}\par}{\pard \qj\phpg\pvpg\posx1596\posy2547\dfrmtxtx0\dfrmtxty0{\cf1\f1\fs27\expnd5\expndtw-1\kerning0\loch ing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Ms. Marx.}\par}{\pard \qj\phpg\pvpg\posx6768\posy2547\dfrmtxtx0\dfrmtxty0{\cf1\f1\fs27\expnd5\expndtw-1\kerning0\loch allow the state to put resources where they}\par}{\pard \qj\phpg\pvpg\posx1874\posy290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ot necessarily hard for health}\par}{\pard \qj\phpg\pvpg\posx6768\posy2902\dfrmtxtx0\dfrmtxty0{\cf1\f1\fs27\expnd5\expndtw-1\kerning0\loch are most needed. Funding for the assess-}\par}{\pard \qj\phpg\pvpg\posx1596\posy3232\dfrmtxtx0\dfrmtxty0{\cf1\f1\fs27\expnd5\expndtw-1\kerning0\loch officials and educators to work together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qj\phpg\pvpg\posx6768\posy3232\dfrmtxtx0\dfrmtxty0{\cf1\f1\fs27\expnd5\expndtw-1\kerning0\loch ment was provided by a collaborative effort}\par}{\pard \qj\phpg\pvpg\posx1596\posy3586\dfrmtxtx0\dfrmtxty0{\cf1\f1\fs27\expnd5\expndtw-1\kerning0\loch said Mr. Datema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hallenge is for}\par}{\pard \qj\phpg\pvpg\posx6768\posy3586\dfrmtxtx0\dfrmtxty0{\cf1\f1\fs27\expnd5\expndtw-1\kerning0\loch of four state agencies: the Department of}\par}{\pard \qj\phpg\pvpg\posx1596\posy3916\dfrmtxtx0\dfrmtxty0{\cf1\f1\fs27\expnd5\expndtw-1\kerning0\loch each group to understand the 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qj\phpg\pvpg\posx6768\posy3916\dfrmtxtx0\dfrmtxty0{\cf1\f1\fs27\expnd5\expndtw-1\kerning0\loch Education, the Cabinet for Health Ser-}\par}{\pard \qj\phpg\pvpg\posx1596\posy4271\dfrmtxtx0\dfrmtxty0{\cf1\f1\fs27\expnd5\expndtw-1\kerning0\loch priorities and to find mutual goals. One}\par}{\pard \qj\phpg\pvpg\posx6768\posy4271\dfrmtxtx0\dfrmtxty0{\cf1\f1\fs27\expnd5\expndtw-1\kerning0\loch vices, Cabinet for Families and Children,}\par}{\pard \qj\phpg\pvpg\posx1596\posy4600\dfrmtxtx0\dfrmtxty0{\cf1\f1\fs27\expnd5\expndtw-1\kerning0\loch way CDC has really had an impact is in}\par}{\pard \qj\phpg\pvpg\posx6768\posy4600\dfrmtxtx0\dfrmtxty0{\cf1\f1\fs27\expnd5\expndtw-1\kerning0\loch and the Department of Juvenile Justice.}\par}{\pard \qj\phpg\pvpg\posx1596\posy4955\dfrmtxtx0\dfrmtxty0{\cf1\f1\fs27\expnd5\expndtw-1\kerning0\loch helping states develop those relationship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qj\phpg\pvpg\posx6768\posy4955\dfrmtxtx0\dfrmtxty0{\cf1\f1\fs27\expnd5\expndtw-1\kerning0\loch The Kentucky Department of Education,}\par}{\pard \qj\phpg\pvpg\posx1874\posy5285\dfrmtxtx0\dfrmtxty0{\cf1\f1\fs27\expnd5\expndtw-1\kerning0\loch Another benefit of working with CDC}\par}{\pard \qj\phpg\pvpg\posx6768\posy5285\dfrmtxtx0\dfrmtxty0{\cf1\f1\fs27\expnd5\expndtw-1\kerning0\loch through a cardiovascular health grant}\par}{\pard \qj\phpg\pvpg\posx1596\posy5640\dfrmtxtx0\dfrmtxty0{\cf1\f1\fs27\expnd5\expndtw-1\kerning0\loch is the cadre of leaders it provides. More}\par}{\pard \qj\phpg\pvpg\posx6768\posy5640\dfrmtxtx0\dfrmtxty0{\cf1\f1\fs27\expnd5\expndtw-1\kerning0\loch funded by CDC, expanded the study to}\par}{\pard \qj\phpg\pvpg\posx1596\posy5969\dfrmtxtx0\dfrmtxty0{\cf1\f1\fs27\expnd5\expndtw-1\kerning0\loch experienced states provide models for}\par}{\pard \qj\phpg\pvpg\posx6768\posy5969\dfrmtxtx0\dfrmtxty0{\cf1\f1\fs27\expnd5\expndtw-1\kerning0\loch examine the extent to which the eight}\par}{\pard \qj\phpg\pvpg\posx1596\posy6324\dfrmtxtx0\dfrmtxty0{\cf1\f1\fs27\expnd5\expndtw-1\kerning0\loch other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role has been critical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}\par}{\pard \qj\phpg\pvpg\posx6768\posy6324\dfrmtxtx0\dfrmtxty0{\cf1\f1\fs27\expnd5\expndtw-1\kerning0\loch components of coordinated school health}\par}{\pard \qj\phpg\pvpg\posx1596\posy6654\dfrmtxtx0\dfrmtxty0{\cf1\f1\fs27\expnd5\expndtw-1\kerning0\loch Mr. Datema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s developmental model has}\par}{\pard \qj\phpg\pvpg\posx6768\posy6654\dfrmtxtx0\dfrmtxty0{\cf1\f1\fs27\expnd5\expndtw-1\kerning0\loch are implemented in these communities.}\par}{\pard \qj\phpg\pvpg\posx1596\posy7008\dfrmtxtx0\dfrmtxty0{\cf1\f1\fs27\expnd5\expndtw-1\kerning0\loch helped states work togethe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other role}\par}{\pard \qj\phpg\pvpg\posx6768\posy7008\dfrmtxtx0\dfrmtxty0{\cf1\f1\fs27\expnd5\expndtw-1\kerning0\loch CDC surveillance efforts also support}\par}{\pard \qj\phpg\pvpg\posx1596\posy7338\dfrmtxtx0\dfrmtxty0{\cf1\f1\fs27\expnd5\expndtw-1\kerning0\loch was in bringing nongovernmental organi-}\par}{\pard \qj\phpg\pvpg\posx6768\posy7338\dfrmtxtx0\dfrmtxty0{\cf1\f1\fs27\expnd5\expndtw-1\kerning0\loch states by gathering information on school}\par}{\pard \qj\phpg\pvpg\posx1596\posy7693\dfrmtxtx0\dfrmtxty0{\cf1\f1\fs27\expnd5\expndtw-1\kerning0\loch zations to the table. Said Janet Collins,}\par}{\pard \qj\phpg\pvpg\posx6768\posy7693\dfrmtxtx0\dfrmtxty0{\cf1\f1\fs27\expnd5\expndtw-1\kerning0\loch health policies and programs and youth}\par}{\pard \qj\phpg\pvpg\posx1596\posy8022\dfrmtxtx0\dfrmtxty0{\cf1\f1\fs27\expnd5\expndtw-1\kerning0\loch PhD, Deputy Director, NCCDPHP,}\par}{\pard \qj\phpg\pvpg\posx6768\posy8022\dfrmtxtx0\dfrmtxty0{\cf1\f1\fs27\expnd5\expndtw-1\kerning0\loch risk behaviors [see related article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y}\par}{\pard \qj\phpg\pvpg\posx1596\posy8377\dfrmtxtx0\dfrmtxty0{\cf1\f1\fs27\expnd5\expndtw-1\kerning0\loch CDC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upport and funding of}\par}{\pard \qj\phpg\pvpg\posx6768\posy8377\dfrmtxtx0\dfrmtxty0{\cf1\f1\fs27\expnd5\expndtw-1\kerning0\loch Will Strengthen School Health Policies}\par}{\pard \qj\phpg\pvpg\posx1596\posy8707\dfrmtxtx0\dfrmtxty0{\cf1\f1\fs27\expnd5\expndtw-1\kerning0\loch national education agencies helped them}\par}{\pard \qj\phpg\pvpg\posx6768\posy8707\dfrmtxtx0\dfrmtxty0{\cf1\f1\fs27\expnd5\expndtw-1\kerning0\loch and Program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es Are Using}\par}{\pard \qj\phpg\pvpg\posx1596\posy9063\dfrmtxtx0\dfrmtxty0{\cf1\f1\fs27\expnd5\expndtw-1\kerning0\loch to support local schools in establishing}\par}{\pard \qj\phpg\pvpg\posx6768\posy9063\dfrmtxtx0\dfrmtxty0{\cf1\f1\fs27\expnd5\expndtw-1\kerning0\loch YRBSS Data to Improve the Health of}\par}{\pard \qj\phpg\pvpg\posx1596\posy9391\dfrmtxtx0\dfrmtxty0{\cf1\f1\fs27\expnd5\expndtw-1\kerning0\loch effective program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6768\posy9391\dfrmtxtx0\dfrmtxty0{\cf1\f1\fs27\expnd5\expndtw-1\kerning0\loch Teenager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p. 24 and 26]. CDC also}\par}{\pard \qj\phpg\pvpg\posx1874\posy9721\dfrmtxtx0\dfrmtxty0{\cf1\f1\fs27\expnd5\expndtw-1\kerning0\loch States in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SHPs also have the}\par}{\pard \qj\phpg\pvpg\posx6768\posy9721\dfrmtxtx0\dfrmtxty0{\cf1\f1\fs27\expnd5\expndtw-1\kerning0\loch provides technical assistance to state and}\par}{\pard \qj\phpg\pvpg\posx1596\posy10077\dfrmtxtx0\dfrmtxty0{\cf1\f1\fs27\expnd5\expndtw-1\kerning0\loch opportunity to participate in training}\par}{\pard \qj\phpg\pvpg\posx6768\posy10077\dfrmtxtx0\dfrmtxty0{\cf1\f1\fs27\expnd5\expndtw-1\kerning0\loch local education agencies in evaluating their}\par}{\pard \qj\phpg\pvpg\posx1596\posy10405\dfrmtxtx0\dfrmtxty0{\cf1\f1\fs27\expnd5\expndtw-1\kerning0\loch programs with their counterparts in other}\par}{\pard \qj\phpg\pvpg\posx6768\posy10405\dfrmtxtx0\dfrmtxty0{\cf1\f1\fs27\expnd5\expndtw-1\kerning0\loch own programs, with tools such as the}\par}{\pard \qj\phpg\pvpg\posx1596\posy10761\dfrmtxtx0\dfrmtxty0{\cf1\f1\fs27\expnd5\expndtw-1\kerning0\loch states. Attendees not only learn how to}\par}{\pard \qj\phpg\pvpg\posx6768\posy10761\dfrmtxtx0\dfrmtxty0{\cf1\f1\fs27\expnd5\expndtw-1\kerning0\loch School Health Index. The Index is a self-}\par}{\pard \qj\phpg\pvpg\posx1596\posy11091\dfrmtxtx0\dfrmtxty0{\cf1\f1\fs27\expnd5\expndtw-1\kerning0\loch incorporate health messages into their}\par}{\pard \qj\phpg\pvpg\posx6768\posy11091\dfrmtxtx0\dfrmtxty0{\cf1\f1\fs27\expnd5\expndtw-1\kerning0\loch assessment and planning guide that}\par}{\pard \qj\phpg\pvpg\posx1596\posy11445\dfrmtxtx0\dfrmtxty0{\cf1\f1\fs27\expnd5\expndtw-1\kerning0\loch curriculum, they are able to return home}\par}{\pard \qj\phpg\pvpg\posx6768\posy11445\dfrmtxtx0\dfrmtxty0{\cf1\f1\fs27\expnd5\expndtw-1\kerning0\loch describes how to set up cross-functional}\par}{\pard \qj\phpg\pvpg\posx1596\posy11775\dfrmtxtx0\dfrmtxty0{\cf1\f1\fs27\expnd5\expndtw-1\kerning0\loch and educate others to do the same. In May}\par}{\pard \qj\phpg\pvpg\posx6768\posy11775\dfrmtxtx0\dfrmtxty0{\cf1\f1\fs27\expnd5\expndtw-1\kerning0\loch teams, and provides worksheets and}\par}{\pard \qj\phpg\pvpg\posx1596\posy12130\dfrmtxtx0\dfrmtxty0{\cf1\f1\fs27\expnd5\expndtw-1\kerning0\loch 2000, teams from 15 states attended}\par}{\pard \qj\phpg\pvpg\posx6768\posy12130\dfrmtxtx0\dfrmtxty0{\cf1\f1\fs27\expnd5\expndtw-1\kerning0\loch checklists for evaluating how thoroughly}\par}{\pard \qj\phpg\pvpg\posx1596\posy12459\dfrmtxtx0\dfrmtxty0{\cf1\f1\fs27\expnd5\expndtw-1\kerning0\loch training in physical activity, nutrition, and}\par}{\pard \qj\phpg\pvpg\posx6768\posy12459\dfrmtxtx0\dfrmtxty0{\cf1\f1\fs27\expnd5\expndtw-1\kerning0\loch health concepts are being integrated into}\par}{\pard \qj\phpg\pvpg\posx1596\posy12814\dfrmtxtx0\dfrmtxty0{\cf1\f1\fs27\expnd5\expndtw-1\kerning0\loch tobacco programs. Each state had one}\par}{\pard \qj\phpg\pvpg\posx6768\posy12814\dfrmtxtx0\dfrmtxty0{\cf1\f1\fs27\expnd5\expndtw-1\kerning0\loch all areas of school life.}\par}{\pard \qj\phpg\pvpg\posx1596\posy13144\dfrmtxtx0\dfrmtxty0{\cf1\f1\fs27\expnd5\expndtw-1\kerning0\loch representative from education and one}\par}{\pard \qj\phpg\pvpg\posx7046\posy13144\dfrmtxtx0\dfrmtxty0{\cf1\f1\fs27\expnd5\expndtw-1\kerning0\loch Coordinated school health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uly}\par}{\pard \qj\phpg\pvpg\posx1596\posy13499\dfrmtxtx0\dfrmtxty0{\cf1\f1\fs27\expnd5\expndtw-1\kerning0\loch from health. Presentations focused on}\par}{\pard \qj\phpg\pvpg\posx6768\posy13499\dfrmtxtx0\dfrmtxty0{\cf1\f1\fs27\expnd5\expndtw-1\kerning0\loch primary preventio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Ms. Osorio.}\par}{\pard \qj\phpg\pvpg\posx1596\posy13828\dfrmtxtx0\dfrmtxty0{\cf1\f1\fs27\expnd5\expndtw-1\kerning0\loch resources that could be used to promote}\par}{\pard \qj\phpg\pvpg\posx6768\posy13828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know that it is more difficult to}\par}{\pard \qj\phpg\pvpg\posx1596\posy14183\dfrmtxtx0\dfrmtxty0{\cf1\f1\fs27\expnd5\expndtw-1\kerning0\loch the need for CSHPs.}\par}{\pard \qj\phpg\pvpg\posx6768\posy14183\dfrmtxtx0\dfrmtxty0{\cf1\f1\fs27\expnd5\expndtw-1\kerning0\loch change unhealthy behaviors once they are}\par}{\pard \qj\phpg\pvpg\posx6768\posy14513\dfrmtxtx0\dfrmtxty0{\cf1\f1\fs27\expnd5\expndtw-1\kerning0\loch established. This is where we can really}\par}{\pard \qj\phpg\pvpg\posx1621\posy14830\dfrmtxtx0\dfrmtxty0{\b\cf1\f1\fs30\expnd5\expndtw-1\kerning0\loch A Customized Approach}\b0\par}{\pard \qj\phpg\pvpg\posx6768\posy14867\dfrmtxtx0\dfrmtxty0{\cf1\f1\fs27\expnd5\expndtw-1\kerning0\loch make a difference. This is a good invest-}\par}{\pard \qj\phpg\pvpg\posx6768\posy15197\dfrmtxtx0\dfrmtxty0{\cf1\f1\fs27\expnd5\expndtw-1\kerning0\loch ment for our nation to mak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1596\posy15222\dfrmtxtx0\dfrmtxty0{\cf1\f1\fs27\expnd5\expndtw-1\kerning0\loch Statewide planning means careful needs}\par}{\pard \qj\phpg\pvpg\posx1596\posy15552\dfrmtxtx0\dfrmtxty0{\cf1\f1\fs27\expnd5\expndtw-1\kerning0\loch and assets assessments, so that a custom-}\par}{ \sect}\sectd \pgwsxn16651\pghsxn25920\linex0 {\pard \qj\phpg\pvpg\posx1367\posy2535\dfrmtxtx142\dfrmtxty0{\pict\dibitmap0\wbmbitspixel32\wbmplanes1\wbmwidthbytes1164\picw291\pich220\picwgoal7404\pichgoal5579 2800000023010000dc0000000100200000000000000000000000000000000000000000000000000085858500868686007b7b7b00737373007777770071717100676767006a6a6a00707070004f4f4f0060606000adadad00e8e8e800faffff00bababa00bebebe00fcfcfc00faffff00faffff00fefefe00faffff00faffff00fefefe00f4f4f400d9d9d900fbfbfb00faffff00fefefe00faffff00eeeeee00a6a6a600c3c3c300f9f9f900faffff00faffff00f7f7f700f1f1f100e4e4e400bbbbbb0085858500797979007474740073737300797979007a7a7a00787878007c7c7c00848484008181810085858500727272007f7f7f008f8f8f008585850084848400858585008c8c8c00868686007a7a7a007070700075757500808080007c7c7c006e6e6e007e7e7e008585850089898900858585007d7d7d007c7c7c00858585008e8e8e008a8a8a007d7d7d007a7a7a0079797900717171006d6d6d0066666600525252003030300035353500303030003a3a3a00474747003e3e3e003b3b3b004e4e4e00474747004e4e4e0049494900373737002a2a2a0030303000383838003a3a3a003d3d3d0030303000303030002b2b2b0014141400303030004f4f4f0059595900666666006d6d6d00686868006161610065656500606060005e5e5e0069696900676767006a6a6a00606060005959590062626200626262005f5f5f00686868006767670069696900666666005d5d5d005a5a5a005d5d5d00585858004d4d4d0044444400494949003b3b3b003e3e3e0028282800404040004a4a4a005f5f5f005f5f5f005e5e5e004e4e4e0045454500444444002a2a2a001f1f1f00414141001d1d1d00282828003a3a3a004a4a4a00525252004c4c4c003838380023232300434343005353530052525200434343003333330010101000000000001f1f1f003535350070707000696969002d2d2d0088888800c8c8c800e1e1e100b0b0b000757575005f5f5f005c5c5c006666660067676700696969006b6b6b006262620073737300686868005e5e5e0052525200cacaca00f7f7f700bdbdbd00c6c6c600eeeeee00faffff00faffff00f0f0f000d3d3d300d7d7d70078787800747474006f6f6f00767676006f6f6f0072727200777777006e6e6e006b6b6b00696969006f6f6f007979790075757500898989008b8b8b008080800061616100686868006969690053535300575757003a3a3a0035353500adadad00b3b3b300555555004d4d4d0035353500383838007a7a7a00dcdcdc00fafafa00fafafa00f3f3f300a2a2a200d3d3d300f4f4f400fdfdfd00fbfbfb00f5f5f500929292006b6b6b002f2f2f0052525200a3a3a300e8e8e800faffff00fefefe00fdfdfd00fefefe00fefefe00fcfcfc00fafafa00e9e9e900e5e5e500e9e9e900d4d4d40068686800696969006f6f6f0070707000656565005050500044444400474747004f4f4f0066666600f2f2f200faffff00f7f7f700faffff00fefefe00faffff00fcfcfc00f9f9f900fefefe00ababab0076767600717171006666660060606000707070007373730079797900737373006666660068686800737373006b6b6b0053535300545454005d5d5d00616161005e5e5e005252520048484800474747004a4a4a00414141004e4e4e0041414100707070007777770075757500757575007c7c7c00737373006363630062626200616161005858580057575700a1a1a100fbfbfb00e8e8e800b1b1b100dbdbdb00fefefe00faffff00faffff00faffff00faffff00faffff00fcfcfc00f7f7f700f8f8f800faffff00faffff00faffff00eaeaea00c5c5c500acacac00ececec00fefefe00fcfcfc00fdfdfd00fcfcfc00eaeaea00c3c3c3009999990081818100818181007a7a7a00787878007c7c7c007d7d7d0078787800787878007c7c7c0080808000868686007d7d7d008686860087878700777777007c7c7c007e7e7e007c7c7c008484840087878700848484007f7f7f007e7e7e007f7f7f007e7e7e00878787008c8c8c008e8e8e0089898900818181007d7d7d0081818100868686007878780071717100767676007a7a7a00707070006767670059595900414141002a2a2a002b2b2b00232323002d2d2d003e3e3e00373737003030300041414100414141004c4c4c004a4a4a00353535001d1d1d00141414001d1d1d001d1d1d002a2a2a001d1d1d002323230023232300141414003535350057575700616161006b6b6b006f6f6f0063636300585858005c5c5c005a5a5a005e5e5e006c6c6c00626262005f5f5f004f4f4f0050505000666666006a6a6a0061616100606060005353530061616100676767005c5c5c004f4f4f004d4d4d004e4e4e004d4d4d00474747004a4a4a003d3d3d004141410030303000454545004d4d4d005d5d5d005d5d5d0057575700484848003d3d3d00383838002f2f2f003030300040404000070707001f1f1f00333333003e3e3e004141410037373700282828001414140030303000494949004f4f4f004c4c4c00454545002d2d2d000d0d0d002121210049494900787878006e6e6e00373737008b8b8b00c4c4c400dcdcdc00acacac007a7a7a005f5f5f005252520057575700575757005e5e5e006666660061616100666666007373730049494900595959009b9b9b00f8f8f800c6c6c600ececec00f3f3f300faffff00fbfbfb00faffff00cccccc00c0c0c000adadad00939393009b9b9b0075757500666666006d6d6d00747474007a7a7a0077777700737373006d6d6d00747474006f6f6f007c7c7c00737373006d6d6d00525252005353530047474700484848003d3d3d002d2d2d003b3b3b0074747400636363004e4e4e006d6d6d007b7b7b008181810094949400d9d9d900f0f0f000e2e2e200c9c9c900d7d7d700f4f4f400fefefe00f5f5f500f3f3f300d8d8d80079797900585858003a3a3a003030300077777700cfcfcf00fcfcfc00faffff00faffff00faffff00faffff00faffff00fefefe00efefef00eeeeee00ebebeb00cfcfcf0068686800656565006666660062626200555555004444440038383800383838003e3e3e005a5a5a00dcdcdc00faffff00fefefe00faffff00fdfdfd00fcfcfc00fbfbfb00fcfcfc00ececec00919191007171710077777700727272006b6b6b006b6b6b006e6e6e0074747400717171006969690067676700686868005a5a5a0044444400484848004e4e4e0055555500545454004f4f4f004a4a4a00494949004c4c4c004f4f4f0050505000434343005959590065656500676767006d6d6d007878780072727200636363006262620060606000666666005f5f5f008d8d8d00f9f9f900c2c2c200bfbfbf00f1f1f100faffff00fefefe00faffff00faffff00faffff00fcfcfc00fbfbfb00fcfcfc00faffff00faffff00eeeeee00d0d0d000b7b7b700cfcfcf00e5e5e500fefefe00faffff00fafafa00fafafa00f5f5f500d1d1d100999999007a7a7a0081818100848484007b7b7b007979790080808000838383007f7f7f007a7a7a007b7b7b007d7d7d00808080007f7f7f008e8e8e008a8a8a007f7f7f00898989008585850084848400898989008e8e8e008b8b8b007d7d7d0071717100737373007c7c7c0085858500888888008a8a8a0086868600808080007b7b7b007b7b7b007d7d7d00707070006b6b6b0073737300777777006a6a6a00616161005757570041414100404040003d3d3d00323232003a3a3a004c4c4c00474747003d3d3d004848480037373700494949004e4e4e003a3a3a00191919000404040004040400040404001d1d1d0007070700141414001d1d1d000d0d0d00333333005858580062626200696969006d6d6d0062626200585858005a5a5a005757570057575700656565006767670062626200525252004f4f4f00606060005e5e5e004e4e4e00494949004a4a4a005c5c5c00636363005a5a5a004e4e4e004c4c4c004c4c4c00494949004a4a4a004c4c4c003e3e3e00474747003a3a3a004d4d4d004f4f4f005c5c5c00595959004d4d4d003e3e3e002f2f2f0023232300353535004343430040404000070707002626260035353500383838002d2d2d001f1f1f001414140019191900353535004a4a4a004e4e4e004c4c4c004c4c4c00383838001f1f1f0026262600434343006e6e6e0065656500353535008a8a8a00c0c0c000d9d9d900afafaf0076767600595959004c4c4c004e4e4e004c4c4c00505050005858580053535300454545004e4e4e002f2f2f004343430067676700c3c3c300a6a6a600efefef00fefefe00faffff00f7f7f700f7f7f700a9a9a900b6b6b600c6c6c600b5b5b500c9c9c9007c7c7c006d6d6d007272720069696900717171006a6a6a0067676700606060006666660062626200676767004f4f4f0054545400474747003d3d3d002f2f2f0033333300232323002828280033333300444444002828280059595900b7b7b700c5c5c500c9c9c900b4b4b400afafaf00a0a0a000c9c9c900fbfbfb00faffff00faffff00e8e8e800cecece00dcdcdc00b0b0b0006666660050505000404040001f1f1f00414141008b8b8b00cacaca00f4f4f400faffff00faffff00faffff00faffff00fefefe00f3f3f300f5f5f500e8e8e800c3c3c3005f5f5f005e5e5e00585858004e4e4e00454545003d3d3d003a3a3a003a3a3a003a3a3a003e3e3e00aaaaaa00e4e4e400f9f9f900faffff00faffff00faffff00faffff00f5f5f500cdcdcd006d6d6d006868680071717100717171007171710067676700696969006969690066666600606060005c5c5c00585858005050500049494900575757005a5a5a005f5f5f00606060005f5f5f005d5d5d005c5c5c005a5a5a00585858004a4a4a003d3d3d00505050005a5a5a00595959005f5f5f006e6e6e006e6e6e00676767006a6a6a006e6e6e0070707000707070007d7d7d00e4e4e400a3a3a300d8d8d800f5f5f500faffff00fefefe00faffff00faffff00faffff00f9f9f900f9f9f900faffff00faffff00d3d3d300b1b1b100c9c9c900d3d3d300eaeaea00fbfbfb00fefefe00fcfcfc00fcfcfc00f9f9f900e3e3e300b4b4b4007f7f7f007474740086868600808080007777770076767600818181008888880085858500818181008080800093939300888888008585850096969600939393008a8a8a008e8e8e007b7b7b00858585007f7f7f007d7d7d007e7e7e00767676006e6e6e007575750084848400797979007c7c7c007e7e7e007e7e7e007b7b7b0078787800767676007676760076767600707070007474740072727200636363005f5f5f005e5e5e00525252003a3a3a0033333300232323002f2f2f00454545003e3e3e00303030003b3b3b002d2d2d00474747005252520044444400282828001414140019191900191919001f1f1f000a0a0a001414140014141400040404002f2f2f00525252005d5d5d005e5e5e0069696900666666006060600062626200585858004e4e4e0057575700535353005a5a5a00535353005050500059595900545454004c4c4c0052525200535353005a5a5a005e5e5e005a5a5a005a5a5a005c5c5c0053535300454545004d4d4d004d4d4d003e3e3e00494949004141410053535300525252005a5a5a00555555004545450038383800212121000d0d0d003a3a3a004e4e4e00404040001919190030303000404040003b3b3b00282828001010100014141400262626004c4c4c00545454004e4e4e00454545004444440035353500232323002b2b2b001d1d1d00535353004e4e4e002626260088888800c0c0c000dbdbdb00b6b6b6006b6b6b00525252004a4a4a00505050004e4e4e004c4c4c004a4a4a003e3e3e004545450014141400474747003d3d3d006c6c6c007c7c7c007d7d7d00dfdfdf00f1f1f100f8f8f800faffff00e0e0e0009b9b9b00cacaca00b1b1b100acacac00d0d0d0006e6e6e00707070007a7a7a00616161006969690061616100656565004e4e4e00545454005454540054545400303030004545450044444400333333003838380021212100212121002f2f2f0021212100484848004d4d4d006c6c6c008e8e8e00dcdcdc00ececec00a9a9a900878787009d9d9d00d4d4d400f4f4f400fefefe00e5e5e500a9a9a9007d7d7d00afafaf007c7c7c00444444003a3a3a003d3d3d0035353500232323002a2a2a0078787800d3d3d300fefefe00fdfdfd00fcfcfc00faffff00fbfbfb00f2f2f200f6f6f600e2e2e200b6b6b60052525200575757004d4d4d00414141003d3d3d00434343004848480048484800474747004848480087878700c8c8c800eaeaea00fcfcfc00faffff00fbfbfb00fcfcfc00e9e9e900b2b2b200525252006060600062626200616161006e6e6e0065656500676767005e5e5e00545454004e4e4e004a4a4a004c4c4c00545454005d5d5d0058585800595959005a5a5a005c5c5c005a5a5a0057575700505050004d4d4d00585858003e3e3e002f2f2f00676767007070700071717100666666005f5f5f0068686800727272007676760061616100606060006b6b6b006868680093939300d0d0d000e9e9e900fdfdfd00f7f7f700f9f9f900faffff00fefefe00f8f8f800ececec00d8d8d800f2f2f200faffff00d5d5d500dedede00f3f3f300f2f2f200fcfcfc00faffff00fcfcfc00f6f6f600f5f5f500eeeeee00c6c6c600858585006b6b6b007b7b7b0081818100818181007878780078787800828282008787870084848400858585008b8b8b008c8c8c007b7b7b007f7f7f0089898900838383008282820085858500808080007c7c7c00797979007777770076767600797979007e7e7e008282820084848400727272008181810085858500868686008989890081818100777777007d7d7d007c7c7c007f7f7f007c7c7c00737373006f6f6f006c6c6c0061616100535353003d3d3d00373737002d2d2d002b2b2b002f2f2f0032323200303030002f2f2f002a2a2a00454545005050500041414100282828001f1f1f002323230023232300101010001d1d1d00040404001f1f1f00101010000a0a0a00454545005252520050505000525252005454540055555500555555005454540053535300525252005a5a5a00505050004e4e4e0054545400535353004c4c4c004d4d4d005555550055555500575757005a5a5a005f5f5f00616161005d5d5d005252520049494900555555005a5a5a00575757004c4c4c004949490052525200575757005454540052525200323232001f1f1f0021212100303030004f4f4f005454540035353500141414003737370035353500262626002a2a2a002a2a2a002626260030303000484848004f4f4f00545454004e4e4e003d3d3d002d2d2d00282828002a2a2a00282828004343430049494900303030007b7b7b00c4c4c400dcdcdc00bababa007f7f7f0063636300666666005e5e5e005252520052525200434343003e3e3e00353535004e4e4e004343430059595900b0b0b000bebebe0081818100c8c8c800ebebeb00fbfbfb00fbfbfb00dcdcdc00c0c0c000cbcbcb0092929200d8d8d800a1a1a10076767600656565007070700066666600535353005050500052525200454545003d3d3d003b3b3b00434343004141410038383800383838004141410038383800474747003b3b3b0038383800555555004040400057575700c1c1c10086868600d6d6d600d8d8d800a0a0a0009e9e9e00d2d2d200ececec00f9f9f900f2f2f200a2a2a2008b8b8b00a5a5a50083838300454545003d3d3d00444444003737370026262600303030003b3b3b0044444400aeaeae00eeeeee00faffff00fefefe00fbfbfb00faffff00f2f2f200f0f0f000e8e8e8009b9b9b0050505000484848004545450050505000535353004c4c4c005959590061616100525252005353530078787800b4b4b400dedede00efefef00f0f0f000d9d9d900b4b4b400808080004f4f4f00414141005757570052525200444444004a4a4a005252520050505000525252004f4f4f004949490043434300434343004a4a4a005050500054545400585858005c5c5c005d5d5d0059595900535353004d4d4d00484848004949490033333300333333007272720077777700737373006767670060606000656565006b6b6b006c6c6c0067676700676767004c4c4c004a4a4a007d7d7d00bdbdbd00dedede00fefefe00faffff00faffff00fefefe00f7f7f700f6f6f600d5d5d500ababab00cfcfcf00f9f9f900e2e2e200f2f2f200f9f9f900ececec00f7f7f700faffff00faffff00fbfbfb00faffff00dedede0098989800717171008282820088888800777777007c7c7c007d7d7d00828282008585850085858500848484008989890090909000878787007a7a7a007e7e7e0087878700828282008282820087878700858585008787870087878700878787008686860085858500878787008a8a8a008d8d8d007d7d7d00898989008b8b8b008b8b8b008f8f8f00898989008484840089898900888888008b8b8b00878787007d7d7d007676760072727200696969005d5d5d004c4c4c0041414100333333002b2b2b002b2b2b002f2f2f00303030003030300033333300444444004a4a4a00404040003535350033333300323232002b2b2b000d0d0d001919190000000000191919000d0d0d0007070700414141005353530054545400545454005353530052525200505050004f4f4f004e4e4e004e4e4e005d5d5d00545454005252520057575700555555004f4f4f0050505000585858005d5d5d0059595900575757005a5a5a0060606000606060005a5a5a0054545400575757005a5a5a00575757004c4c4c0049494900505050005454540050505000474747002d2d2d00212121002d2d2d003e3e3e0055555500525252002b2b2b000d0d0d0038383800383838001f1f1f001414140019191900282828003e3e3e00484848004e4e4e00525252004a4a4a003b3b3b002d2d2d002a2a2a002d2d2d0030303000494949004f4f4f003232320077777700c1c1c100dddddd00bebebe00888888006b6b6b006c6c6c0065656500595959005a5a5a004e4e4e004d4d4d004a4a4a00505050004a4a4a00474747008e8e8e00cccccc00b4b4b400cecece00e4e4e400fbfbfb00f8f8f800d8d8d800dcdcdc00cbcbcb00b5b5b500cdcdcd007f7f7f005a5a5a004d4d4d00585858004e4e4e003e3e3e003e3e3e003d3d3d0037373700353535003a3a3a003e3e3e00373737003232320040404000535353004a4a4a00545454005252520052525200616161003e3e3e00373737008d8d8d00bbbbbb00d7d7d700eeeeee00f0f0f000ececec00fefefe00faffff00f9f9f900d0d0d000b4b4b4009a9a9a007070700032323200323232004343430019191900434343002b2b2b003b3b3b00353535003a3a3a009b9b9b00dedede00d0d0d000e7e7e700e4e4e400f4f4f400eaeaea00e0e0e000c9c9c9007d7d7d0047474700535353004f4f4f00555555005555550052525200616161006a6a6a005d5d5d005a5a5a0065656500737373007a7a7a0077777700717171005e5e5e003e3e3e0054545400333333002b2b2b0038383800373737003e3e3e004c4c4c004a4a4a00494949004a4a4a004a4a4a00474747004343430043434300484848004e4e4e004e4e4e005050500053535300535353004f4f4f004d4d4d004d4d4d004d4d4d004d4d4d0033333300333333007676760077777700727272006868680063636300676767006a6a6a00696969007676760075757500404040005252520080808000b3b3b300d3d3d300f4f4f400f9f9f900f9f9f900fafafa00fbfbfb00fefefe00d0d0d0009b9b9b00c7c7c700f4f4f400eeeeee00faffff00fafafa00e8e8e800f4f4f400fdfdfd00fbfbfb00f2f2f200d8d8d80099999900636363006d6d6d007c7c7c007a7a7a008080800079797900858585008d8d8d008989890084848400858585008d8d8d0092929200828282007b7b7b007f7f7f00848484008080800081818100888888008a8a8a008e8e8e009292920095959500949494008f8f8f008d8d8d008e8e8e008f8f8f008989890092929200909090008e8e8e0094949400919191008e8e8e009696960092929200959595008f8f8f00848484007a7a7a00767676007070700068686800595959004d4d4d003a3a3a002a2a2a00282828002d2d2d003333330037373700444444004848480047474700414141003d3d3d003b3b3b0032323200262626000a0a0a0010101000000000000d0d0d000707070000000000383838005555550059595900585858005555550053535300505050004e4e4e004d4d4d004d4d4d005a5a5a00545454005252520054545400535353004f4f4f0050505000555555005c5c5c00535353004c4c4c004e4e4e00585858005f5f5f005d5d5d0059595900595959005c5c5c00575757004c4c4c00494949004f4f4f004f4f4f004949490030303000232323002a2a2a003d3d3d004f4f4f005d5d5d004c4c4c0019191900101010003a3a3a003737370010101000000000000a0a0a002b2b2b0048484800454545004a4a4a004a4a4a0043434300353535002b2b2b002a2a2a002f2f2f00383838004f4f4f00595959003a3a3a0074747400bfbfbf00e0e0e000c3c3c30090909000717171006f6f6f00686868005d5d5d005f5f5f00575757005a5a5a00535353004e4e4e00575757004545450065656500c0c0c000d4d4d400e2e2e200eaeaea00faffff00fefefe00e4e4e400fafafa00c3c3c300afafaf0086868600606060004d4d4d00494949004d4d4d00434343003838380037373700323232002f2f2f0037373700414141004141410037373700383838004f4f4f006767670071717100717171006d6d6d00656565005d5d5d002b2b2b0000000000333333007b7b7b0099999900d3d3d300fdfdfd00f9f9f900f2f2f200fefefe00f6f6f600bbbbbb009494940068686800474747003d3d3d0052525200555555003838380048484800353535004c4c4c00444444005959590098989800d9d9d900a2a2a20060606000585858007777770079797900717171005f5f5f002f2f2f0035353500606060005c5c5c005d5d5d005c5c5c005d5d5d006b6b6b00707070006565650058585800575757004343430028282800232323002a2a2a002d2d2d00353535001f1f1f001d1d1d00212121001414140010101000373737004a4a4a0045454500484848004a4a4a004d4d4d004d4d4d004d4d4d004d4d4d005050500054545400525252005454540057575700545454005050500050505000575757005d5d5d00525252003333330033333300717171006f6f6f006b6b6b00696969006a6a6a006e6e6e00707070007171710077777700737373005c5c5c008c8c8c00adadad00cccccc00e0e0e000e0e0e000f7f7f700faffff00fefefe00ebebeb00d3d3d3009e9e9e00717171009c9c9c00828282009f9f9f00dcdcdc00f9f9f900faffff00faffff00fcfcfc00ebebeb00e0e0e000a1a1a100545454004e4e4e006f6f6f006d6d6d006a6a6a007f7f7f007e7e7e008b8b8b00909090008989890084848400888888008d8d8d008b8b8b00808080007f7f7f0081818100828282007e7e7e007f7f7f00858585008a8a8a008b8b8b00929292009898980097979700909090008a8a8a00898989008b8b8b009292920096969600919191008d8d8d00929292008f8f8f008d8d8d00949494008c8c8c008e8e8e008a8a8a007e7e7e007575750073737300707070006a6a6a005c5c5c004e4e4e003a3a3a002a2a2a00282828002f2f2f00383838003d3d3d004c4c4c004c4c4c004848480040404000373737002d2d2d002121210010101000070707000a0a0a00000000000404040004040400000000002f2f2f00595959005a5a5a005c5c5c005e5e5e005e5e5e005d5d5d005a5a5a005757570055555500585858005454540053535300525252005252520050505000505050005353530050505000484848004040400045454500525252005959590058585800535353005d5d5d005e5e5e00575757004a4a4a00484848004d4d4d004949490040404000141414001f1f1f0032323200494949005c5c5c005f5f5f0043434300000000001f1f1f00383838002d2d2d000000000000000000191919002f2f2f00454545003d3d3d00404040003e3e3e00373737002b2b2b0023232300262626002b2b2b003838380052525200636363004747470073737300bdbdbd00e1e1e100c5c5c5008f8f8f006c6c6c0068686800606060005555550058585800535353005c5c5c00474747004c4c4c00595959004e4e4e00494949008e8e8e00b8b8b800e3e3e300dadada00f6f6f600f4f4f400f6f6f600faffff00cbcbcb009c9c9c00545454004d4d4d004f4f4f00535353004f4f4f0047474700404040003d3d3d0037373700414141004949490050505000505050004c4c4c005050500061616100717171007a7a7a007575750070707000636363004a4a4a00282828000000000010101000262626004949490081818100d1d1d100faffff00faffff00eaeaea00b8b8b80074747400525252003b3b3b0044444400444444003535350044444400616161004848480041414100505050004d4d4d007b7b7b008e8e8e00c2c2c2007a7a7a004444440030303000434343003d3d3d002b2b2b00232323001f1f1f004e4e4e0065656500656565006363630061616100666666006e6e6e006c6c6c00606060005d5d5d005a5a5a003d3d3d001f1f1f002a2a2a00232323000d0d0d002121210007070700262626002d2d2d00191919000d0d0d002f2f2f0045454500494949005050500054545400585858005a5a5a005d5d5d005f5f5f006161610062626200626262006666660068686800676767006262620061616100676767006c6c6c005555550033333300333333006b6b6b006868680066666600676767006a6a6a006c6c6c006e6e6e00717171006d6d6d005f5f5f0084848400bcbcbc00dadada00eaeaea00f5f5f500c3c3c300eaeaea00efefef00e2e2e200aaaaaa006c6c6c0048484800404040005c5c5c00191919001f1f1f00585858007979790099999900bababa00c8c8c800d6d6d600dadada00999999005e5e5e005a5a5a0065656500696969006e6e6e006f6f6f00838383008a8a8a008b8b8b0085858500858585008a8a8a00878787007f7f7f00808080008585850084848400808080007e7e7e007e7e7e008181810085858500878787009090900097979700979797009090900088888800868686008787870092929200959595008d8d8d00868686008b8b8b00868686008181810085858500797979007c7c7c00797979006f6f6f006a6a6a006c6c6c006a6a6a00636363005050500045454500353535002b2b2b002b2b2b00333333003a3a3a003e3e3e003b3b3b00404040004141410038383800262626000a0a0a000707070014141400070707000707070000000000000000000404040000000000232323005f5f5f005f5f5f00636363006a6a6a006e6e6e006f6f6f006d6d6d00686868006565650061616100616161005f5f5f005d5d5d005c5c5c005d5d5d005e5e5e005e5e5e004e4e4e0049494900484848004e4e4e00585858005d5d5d005959590054545400606060005f5f5f00575757004a4a4a00484848004a4a4a00434343003333330004040400282828003d3d3d004f4f4f005f5f5f005a5a5a00383838000000000030303000373737001d1d1d0000000000191919002d2d2d0030303000383838003232320032323200323232002b2b2b00232323001f1f1f002121210023232300323232004e4e4e00696969004f4f4f0074747400bcbcbc00e1e1e100c3c3c30088888800606060005959590053535300484848004949490047474700545454003a3a3a005353530048484800404040003b3b3b004f4f4f0067676700a7a7a700d5d5d500e8e8e800e2e2e200eeeeee00d4d4d400a8a8a800545454002d2d2d00383838004a4a4a00525252004e4e4e004c4c4c004a4a4a004a4a4a004c4c4c005c5c5c0060606000626262006262620063636300696969006d6d6d0070707000787878007575750071717100616161003a3a3a0019191900212121001d1d1d0028282800232323003232320085858500dddddd00fefefe00f9f9f9009d9d9d00484848004f4f4f00484848003a3a3a003d3d3d004444440044444400474747004a4a4a004c4c4c0048484800454545007e7e7e00656565007f7f7f0038383800000000000000000010101000070707000000000000000000000000002f2f2f005e5e5e006666660068686800666666006a6a6a006b6b6b00616161005555550043434300353535000000000000000000282828002a2a2a0004040400070707000d0d0d00262626002b2b2b00282828001d1d1d00212121003e3e3e005858580058585800595959005c5c5c006060600066666600696969006a6a6a006a6a6a0070707000737373007676760075757500717171006f6f6f006f6f6f0071717100535353003535350035353500686868006363630062626200626262005f5f5f005a5a5a005d5d5d00626262006e6e6e005d5d5d00b1b1b100cdcdcd00ececec00eeeeee00f2f2f2008f8f8f00c5c5c500c4c4c400aeaeae006b6b6b002626260033333300444444003e3e3e002d2d2d00141414002f2f2f003535350044444400525252006161610087878700cccccc008d8d8d00666666006b6b6b0060606000585858006a6a6a00777777007f7f7f00808080008080800080808000848484008585850081818100797979007d7d7d0086868600848484007e7e7e0081818100818181007e7e7e0080808000868686008e8e8e009595950096969600929292008c8c8c0089898900888888008d8d8d008f8f8f008787870082828200858585007e7e7e007373730075757500686868006a6a6a006767670061616100636363006868680065656500595959003d3d3d0037373700303030002f2f2f0032323200353535003333330032323200191919001f1f1f002a2a2a002a2a2a00141414000000000007070700232323000a0a0a00070707000000000000000000070707000000000014141400666666006b6b6b006f6f6f00757575007a7a7a007c7c7c007b7b7b0077777700757575007171710073737300717171006c6c6c006b6b6b006f6f6f00707070006d6d6d00595959005a5a5a005d5d5d00626262006666660066666600626262005e5e5e006363630061616100575757004a4a4a0047474700484848003d3d3d00282828000a0a0a0037373700484848004f4f4f00595959004f4f4f002d2d2d00000000003e3e3e003d3d3d0014141400000000001f1f1f003535350032323200323232002a2a2a002a2a2a002b2b2b002a2a2a00262626002323230021212100212121002b2b2b0048484800696969005252520072727200bbbbbb00e2e2e200c2c2c20084848400575757004f4f4f004d4d4d0041414100404040003d3d3d0050505000434343005d5d5d003d3d3d0032323200303030002a2a2a0000000000323232002f2f2f00494949004f4f4f00717171003a3a3a003d3d3d000000000040404000373737004c4c4c005353530053535300595959005a5a5a005e5e5e00696969006a6a6a006d6d6d006c6c6c00696969006a6a6a006e6e6e006e6e6e006969690072727200747474007171710065656500383838000000000014141400000000000d0d0d0000000000191919002a2a2a0050505000a7a7a700f2f2f2009d9d9d005d5d5d0059595900484848003b3b3b004d4d4d005c5c5c00505050003a3a3a004d4d4d0050505000454545004a4a4a00717171003e3e3e003a3a3a000000000014141400141414002323230010101000040404000404040000000000000000004e4e4e00616161006767670063636300696969006666660059595900535353006d6d6d004c4c4c000a0a0a000000000014141400212121000a0a0a0007070700000000000a0a0a00141414001f1f1f001d1d1d000d0d0d0038383800666666005a5a5a00595959005a5a5a005f5f5f00666666006a6a6a006c6c6c006b6b6b0076767600777777007777770078787800777777007676760074747400727272004c4c4c0037373700373737005e5e5e005a5a5a0059595900595959004f4f4f0043434300454545004f4f4f006565650065656500d4d4d400c8c8c800efefef00e1e1e100dedede0058585800a6a6a600a1a1a100828282004a4a4a002a2a2a002d2d2d00262626000d0d0d000a0a0a00101010002b2b2b002626260026262600141414000a0a0a004f4f4f009d9d9d007e7e7e0067676700666666005e5e5e005757570065656500797979006f6f6f0071717100777777007e7e7e007f7f7f007c7c7c007b7b7b007f7f7f007878780085858500818181007c7c7c0085858500868686007e7e7e007d7d7d0081818100858585008c8c8c008f8f8f008f8f8f008c8c8c00888888008686860085858500898989008484840081818100858585007d7d7d006e6e6e006c6c6c0062626200626262005f5f5f005d5d5d00656565006b6b6b00626262005252520026262600282828002d2d2d0033333300383838003232320026262600141414000707070000000000000000000d0d0d000d0d0d0000000000070707001f1f1f000d0d0d000a0a0a0007070700000000000a0a0a00000000000d0d0d006a6a6a007a7a7a007c7c7c007d7d7d007f7f7f0080808000818181008080800080808000777777007b7b7b0079797900727272007171710077777700787878007373730063636300676767006b6b6b006c6c6c006a6a6a006868680066666600666666006666660062626200575757004a4a4a004747470047474700373737001d1d1d001f1f1f00474747004f4f4f004c4c4c004f4f4f00414141002121210010101000484848004545450021212100000000000d0d0d002f2f2f00333333003b3b3b00282828002a2a2a002d2d2d0030303000303030002f2f2f002a2a2a00262626002b2b2b0043434300636363004d4d4d006d6d6d00bbbbbb00e4e4e400c3c3c3008585850058585800525252005252520048484800444444004141410055555500535353005959590059595900656565002d2d2d000a0a0a0000000000000000001f1f1f00232323002a2a2a003030300000000000000000002a2a2a004f4f4f00434343004f4f4f004f4f4f00505050005a5a5a00585858005c5c5c006e6e6e00676767006e6e6e006d6d6d00626262005c5c5c005f5f5f0063636300626262005f5f5f00616161005c5c5c005a5a5a003d3d3d001010100026262600141414001d1d1d00000000001d1d1d000d0d0d00000000005c5c5c00bebebe00494949003d3d3d003e3e3e004c4c4c00505050004040400035353500484848005d5d5d004f4f4f0050505000505050005d5d5d005a5a5a0032323200101010001919190007070700000000000000000000000000000000000000000004040400141414003d3d3d005a5a5a00616161005e5e5e0065656500626262005a5a5a005e5e5e00747474004c4c4c00141414000000000000000000070707001919190019191900000000000a0a0a00070707000a0a0a001010100007070700373737006a6a6a0063636300606060005e5e5e0060606000686868006e6e6e0071717100717171007e7e7e007979790075757500767676007b7b7b007f7f7f007d7d7d007a7a7a004343430037373700373737004f4f4f004d4d4d004f4f4f004f4f4f0043434300323232003737370047474700414141005e5e5e00e3e3e300bfbfbf00f2f2f200dcdcdc00d5d5d50045454500757575006f6f6f003d3d3d00000000000d0d0d000000000000000000212121001f1f1f00262626002a2a2a000a0a0a00191919000d0d0d0000000000414141006363630092929200858585004d4d4d005050500075757500737373005c5c5c006060600065656500727272007d7d7d007b7b7b0072727200787878008686860073737300828282007e7e7e007a7a7a00888888008b8b8b00808080007d7d7d00797979007d7d7d0082828200878787008a8a8a008888880085858500828282008080800085858500838383008383830088888800808080006e6e6e006b6b6b0066666600636363005f5f5f00606060006a6a6a0070707000656565004f4f4f00101010001f1f1f002d2d2d00383838003a3a3a002f2f2f0010101000000000001d1d1d0000000000000000000000000010101000070707000000000000000000101010000a0a0a000a0a0a00000000000d0d0d0000000000070707006d6d6d008585850084848400818181007f7f7f007f7f7f008181810084848400858585007474740079797900777777006f6f6f006f6f6f00757575007676760070707000666666006b6b6b006e6e6e006c6c6c006666660061616100626262006666660067676700626262005757570049494900474747004545450033333300101010002a2a2a004f4f4f0054545400494949004747470035353500191919001f1f1f004d4d4d004d4d4d002b2b2b0000000000000000002121210035353500474747002a2a2a002d2d2d0032323200373737003838380037373700303030002b2b2b002d2d2d003e3e3e005e5e5e004747470068686800b9b9b900e5e5e500c4c4c4008a8a8a005e5e5e00585858005a5a5a00505050004c4c4c00484848005c5c5c005d5d5d004d4d4d007a7a7a009a9a9a0032323200000000004343430033333300323232001f1f1f00232323000000000030303000000000003d3d3d000a0a0a0044444400494949004040400040404000484848003d3d3d003d3d3d00595959005c5c5c00696969006a6a6a0058585800484848004c4c4c005858580060606000626262005e5e5e004a4a4a004c4c4c0037373700070707001d1d1d000a0a0a00000000000d0d0d000d0d0d00101010002323230035353500929292001d1d1d0043434300444444004e4e4e00505050004f4f4f005f5f5f006363630052525200555555004f4f4f005a5a5a0066666600383838002121210000000000070707000a0a0a000000000004040400101010000d0d0d0000000000101010002d2d2d0032323200555555005e5e5e005959590061616100626262005f5f5f0069696900676767003d3d3d001f1f1f000d0d0d00000000000000000000000000000000000d0d0d002626260019191900070707000d0d0d000d0d0d0038383800686868006e6e6e006969690065656500676767006e6e6e00757575007878780079797900858585007c7c7c007474740076767600808080008787870087878700858585003b3b3b0038383800383838002121210033333300353535002a2a2a002a2a2a003737370035353500232323002d2d2d005c5c5c00aaaaaa00cdcdcd00a6a6a600dddddd008d8d8d0038383800232323001d1d1d000d0d0d00000000000000000000000000000000000404040021212100262626002828280028282800232323002323230023232300232323002121210026262600282828002d2d2d0044444400595959005d5d5d00545454005353530059595900606060006666660067676700636363005f5f5f005a5a5a00545454005d5d5d00696969007272720075757500737373006e6e6e006a6a6a007070700070707000707070007070700070707000707070007070700070707000686868007373730074747400757575007a7a7a006f6f6f0060606000606060005959590060606000616161005e5e5e005e5e5e005d5d5d0052525200414141000a0a0a000a0a0a000a0a0a000a0a0a000a0a0a000a0a0a000a0a0a000a0a0a0004040400040404000404040004040400040404000404040004040400040404000a0a0a000000000000000000000000000404040014141400262626002d2d2d00737373007272720074747400777777007b7b7b007f7f7f0082828200838383006f6f6f006f6f6f006e6e6e006e6e6e006d6d6d006c6c6c006c6c6c006c6c6c0067676700626262006060600061616100656565006767670067676700666666005e5e5e00636363005050500043434300484848003b3b3b001919190010101000454545004d4d4d00444444003d3d3d003b3b3b0021212100101010003a3a3a00474747004949490028282800000000001d1d1d002f2f2f002a2a2a002f2f2f00141414002f2f2f0041414100474747003d3d3d002f2f2f00232323001f1f1f003a3a3a0040404000505050004949490060606000b2b2b200dcdcdc00c9c9c90087878700606060005d5d5d00616161005c5c5c0053535300484848005959590054545400444444005e5e5e008b8b8b0061616100000000001d1d1d002f2f2f0023232300262626002828280028282800232323001d1d1d00101010000a0a0a0030303000454545004c4c4c005c5c5c004d4d4d00323232004c4c4c005a5a5a006565650063636300616161005d5d5d00575757004e4e4e004747470043434300333333004040400048484800434343002f2f2f00101010000000000000000000282828002121210019191900141414001f1f1f002d2d2d003a3a3a0041414100474747004d4d4d004f4f4f004e4e4e004c4c4c0052525200606060006c6c6c0067676700505050006262620071717100747474001414140000000000282828000707070000000000000000000000000000000000040404001010100019191900444444005d5d5d005a5a5a004c4c4c0050505000545454005555550062626200626262005e5e5e003737370040404000000000000000000019191900101010000d0d0d00191919001f1f1f001d1d1d001f1f1f00333333004d4d4d005f5f5f007272720065656500777777008d8d8d0087878700808080007979790068686800767676007979790077777700737373007a7a7a008686860089898900858585003b3b3b0032323200323232000000000023232300333333002a2a2a000a0a0a000000000010101000232323000000000040404000a9a9a900cecece0094949400c0c0c0005555550000000000232323001d1d1d000d0d0d00000000000000000000000000000000000404040007070700101010001f1f1f0026262600232323001d1d1d000d0d0d0007070700000000000a0a0a0007070700040404002121210035353500373737002b2b2b00383838003e3e3e00484848004f4f4f0053535300545454005252520050505000353535003a3a3a0043434300494949004d4d4d004d4d4d004a4a4a0049494900505050005050500050505000505050005050500050505000505050005050500048484800525252004f4f4f004d4d4d00535353004a4a4a003d3d3d00434343003b3b3b004343430044444400404040004141410041414100353535001f1f1f00070707000707070007070700070707000707070007070700070707000707070004040400040404000404040004040400040404000404040004040400040404000404040000000000000000000000000004040400101010001f1f1f002323230044444400484848004c4c4c004f4f4f005252520054545400585858005a5a5a00666666006666660065656500636363006262620061616100606060005f5f5f005a5a5a0053535300494949004343430043434300444444004343430041414100373737003d3d3d0032323200323232003e3e3e0033333300212121002f2f2f0041414100484848003d3d3d00323232002d2d2d0010101000141414003e3e3e0044444400444444002121210000000000191919002d2d2d002b2b2b003030300026262600333333004040400040404000353535002b2b2b00282828002a2a2a00383838003e3e3e004e4e4e00474747005d5d5d00afafaf00dadada00c6c6c6007f7f7f00505050004c4c4c004e4e4e00484848004141410037373700494949004848480033333300474747006d6d6d00595959001414140007070700212121001f1f1f002121210021212100232323002121210019191900101010000a0a0a003b3b3b004848480040404000414141002b2b2b00000000001d1d1d002626260038383800383838003838380035353500323232002b2b2b00232323001f1f1f00212121002f2f2f003838380033333300262626000d0d0d00070707000a0a0a002a2a2a00212121001414140007070700040404000a0a0a00141414001d1d1d00484848004c4c4c004e4e4e004c4c4c004a4a4a004f4f4f005a5a5a006262620058585800434343004c4c4c005a5a5a00676767001010100000000000070707000d0d0d000d0d0d000a0a0a0007070700040404000404040000000000000000002323230048484800505050003e3e3e00262626000d0d0d001010100026262600262626002323230026262600383838000000000000000000040404001919190000000000040404000d0d0d000d0d0d000a0a0a001d1d1d00303030003d3d3d0041414100333333003d3d3d005a5a5a006262620053535300444444003e3e3e00575757005959590057575700535353005a5a5a00676767006a6a6a0066666600373737002f2f2f002f2f2f000000000000000000070707001f1f1f00191919000000000000000000000000000000000028282800a2a2a200d5d5d50093939300b6b6b6002828280000000000262626001f1f1f001010100004040400000000000000000000000000000000000000000004040400070707000d0d0d000d0d0d000a0a0a0000000000000000001f1f1f002626260028282800232323002a2a2a0032323200323232002a2a2a0033333300373737003d3d3d004343430048484800494949004a4a4a004a4a4a003a3a3a003a3a3a003a3a3a003b3b3b003d3d3d004040400043434300454545003a3a3a003a3a3a003a3a3a003a3a3a003a3a3a003a3a3a003a3a3a003a3a3a003b3b3b0043434300373737002d2d2d00333333002b2b2b001f1f1f002b2b2b002828280030303000303030002b2b2b002d2d2d00303030002323230000000000000000000000000000000000000000000000000000000000000000000000000004040400040404000404040004040400040404000404040004040400040404000000000000000000000000000000000004040400070707000a0a0a000d0d0d001d1d1d002b2b2b00373737003a3a3a0037373700373737003a3a3a004040400047474700474747004545450043434300404040003e3e3e003d3d3d003b3b3b0044444400383838002a2a2a001919190014141400191919001d1d1d001d1d1d0004040400070707000d0d0d002b2b2b00373737002a2a2a0028282800414141003e3e3e0041414100373737002323230010101000000000002121210045454500404040003a3a3a001414140000000000101010002b2b2b002d2d2d0032323200323232003a3a3a003e3e3e003a3a3a002f2f2f00282828002d2d2d00333333003a3a3a003e3e3e004d4d4d004343430058585800adadad00d7d7d700c3c3c300757575003b3b3b00303030003333330028282800262626001d1d1d00323232003232320019191900232323003a3a3a0049494900353535000000000007070700101010001414140019191900191919001919190014141400101010000d0d0d002a2a2a0032323200212121000d0d0d0000000000000000000a0a0a0000000000070707000a0a0a000d0d0d001010100010101000101010000a0a0a000a0a0a00000000000d0d0d001f1f1f001f1f1f000d0d0d00040404000a0a0a00191919002828280021212100191919000a0a0a00000000000000000000000000000000001414140014141400141414001010100010101000191919002121210028282800232323000a0a0a000a0a0a003333330050505000262626000d0d0d001d1d1d00070707000a0a0a000d0d0d0010101000101010000d0d0d000a0a0a00070707002f2f2f004d4d4d0065656500575757002a2a2a0000000000040404000d0d0d00000000000000000047474700484848002b2b2b00000000000a0a0a00232323000d0d0d00141414001d1d1d001f1f1f001d1d1d001919190014141400191919000d0d0d00262626001f1f1f00303030004c4c4c004e4e4e00404040002828280030303000303030002b2b2b0028282800303030003e3e3e00434343003d3d3d002f2f2f002a2a2a002a2a2a0019191900000000000000000014141400232323001f1f1f003737370052525200505050003d3d3d009f9f9f00e0e0e000a8a8a800c9c9c900262626002a2a2a00232323001d1d1d000d0d0d0000000000000000000000000000000000040404001010100004040400000000000000000000000000070707000d0d0d00101010000d0d0d001d1d1d00282828002b2b2b002d2d2d0030303000303030002f2f2f0032323200323232003232320032323200323232003333330035353500353535003d3d3d003b3b3b003838380037373700373737003a3a3a003d3d3d003e3e3e0041414100414141004141410041414100414141004141410041414100414141003e3e3e0044444400353535002a2a2a002f2f2f00262626001414140028282800262626002d2d2d002b2b2b0026262600282828002f2f2f0026262600070707000000000000000000000000000000000000000000000000000000000000000000040404000404040004040400040404000404040004040400040404000404040000000000000000000404040007070700070707000000000000000000000000001d1d1d002f2f2f003d3d3d00404040003838380033333300373737003d3d3d002b2b2b002a2a2a0028282800232323001f1f1f001d1d1d001414140014141400282828001d1d1d000a0a0a00040404000d0d0d00191919001d1d1d00191919000d0d0d00040404001d1d1d0037373700373737001f1f1f0028282800474747003d3d3d003e3e3e0032323200141414000000000004040400323232004f4f4f003d3d3d002f2f2f000a0a0a00000000000d0d0d00282828002f2f2f0032323200373737003d3d3d00404040003a3a3a002f2f2f002a2a2a002f2f2f00353535003d3d3d00414141004d4d4d004343430057575700acacac00d6d6d600c3c3c300737373002b2b2b00101010001d1d1d00000000000a0a0a00070707001d1d1d00141414000a0a0a000a0a0a000000000032323200414141000000000000000000070707000a0a0a000a0a0a000d0d0d000d0d0d000d0d0d000d0d0d000d0d0d000a0a0a0019191900040404000000000004040400262626002a2a2a000d0d0d000000000000000000070707000a0a0a000d0d0d001010100010101000101010000000000000000000070707000707070000000000000000000d0d0d001d1d1d001f1f1f001f1f1f001f1f1f001f1f1f001d1d1d001d1d1d0019191900141414000707070000000000000000000000000000000000000000000000000000000000000000000a0a0a00000000000d0d0d00323232000d0d0d000d0d0d00101010000000000000000000040404000a0a0a00101010001d1d1d0023232300262626001d1d1d0035353500545454005252520021212100000000000a0a0a00040404001919190019191900777777004e4e4e003737370014141400141414000707070019191900191919001d1d1d001f1f1f001f1f1f00191919000a0a0a00040404000000000037373700333333002f2f2f004545450068686800686868002d2d2d0021212100191919000d0d0d000a0a0a0019191900262626002a2a2a00282828002626260023232300232323000000000000000000141414001f1f1f00000000001d1d1d006b6b6b00a5a5a5006d6d6d004a4a4a0097979700eaeaea00b6b6b600d6d6d6001d1d1d002a2a2a001f1f1f00191919000a0a0a00000000000000000000000000040404000a0a0a000d0d0d0004040400000000000707070019191900232323001f1f1f00191919000404040010101000232323002f2f2f00333333003232320030303000323232003b3b3b003a3a3a00383838003737370037373700383838003a3a3a003b3b3b003b3b3b003b3b3b003b3b3b003b3b3b003a3a3a003838380037373700373737004343430043434300434343004343430043434300434343004343430043434300303030003a3a3a00303030002a2a2a00333333002b2b2b001f1f1f002b2b2b00282828002d2d2d00282828001f1f1f00212121002b2b2b00262626000a0a0a000000000000000000000000000000000000000000000000000000000000000000040404000404040004040400040404000404040004040400040404000404040000000000000000000404040007070700070707000000000000000000000000000a0a0a002323230033333300353535002b2b2b0023232300282828002f2f2f002a2a2a002a2a2a002828280023232300212121001d1d1d0019191900191919000a0a0a0007070700040404000d0d0d001f1f1f00232323001f1f1f00191919001f1f1f000a0a0a00262626003d3d3d00323232001414140028282800434343003e3e3e003a3a3a003030300014141400000000001d1d1d0044444400585858003e3e3e002626260000000000000000000707070023232300303030003333330037373700404040004545450041414100353535002b2b2b002d2d2d003232320040404000434343004e4e4e004343430057575700acacac00d7d7d700c4c4c40079797900282828000707070014141400000000000a0a0a000d0d0d00101010000000000010101000191919000000000010101000404040000a0a0a00070707000707070007070700040404000404040007070700070707000a0a0a000a0a0a00191919001d1d1d001414140000000000101010002f2f2f00262626000404040000000000000000000000000000000000000000000000000000000000000000000000000000000000040404000000000000000000000000000a0a0a001414140014141400191919001f1f1f0021212100232323002323230023232300232323001d1d1d0019191900101010000d0d0d000d0d0d000d0d0d000d0d0d000a0a0a00000000002828280000000000070707000d0d0d00000000001d1d1d002a2a2a0021212100191919000a0a0a00040404000707070019191900262626002d2d2d000a0a0a00070707002f2f2f00353535000a0a0a00000000000a0a0a0000000000101010001f1f1f00959595003d3d3d002a2a2a002626260028282800000000000d0d0d0007070700000000000000000000000000000000000000000004040400000000000d0d0d000a0a0a00262626002d2d2d005252520063636300191919002a2a2a001d1d1d000a0a0a000d0d0d00191919001f1f1f001f1f1f0021212100191919001f1f1f001f1f1f000000000000000000141414001d1d1d000000000004040400585858008e8e8e004a4a4a003a3a3a0085858500ececec00b8b8b800dadada001d1d1d0026262600141414000d0d0d00040404000000000000000000040404000d0d0d00141414000000000000000000101010002b2b2b0038383800383838002b2b2b00191919000d0d0d000d0d0d0023232300373737003e3e3e003a3a3a0035353500353535003a3a3a003a3a3a003b3b3b003d3d3d00404040004343430045454500484848004040400041414100434343004444440043434300404040003b3b3b0038383800404040004040400040404000404040004040400040404000404040004040400035353500414141003d3d3d003b3b3b004545450040404000353535003d3d3d00373737003a3a3a0033333300282828002a2a2a00333333003030300021212100000000000000000000000000000000000000000000000000000000000000000004040400040404000404040004040400040404000404040004040400040404000000000000000000040404000707070007070700000000000000000000000000040404001414140023232300262626001d1d1d0010101000101010001d1d1d0014141400141414001414140010101000101010000d0d0d000d0d0d000d0d0d000404040000000000040404000d0d0d001414140014141400040404000000000007070700000000001f1f1f003535350028282800191919002d2d2d003d3d3d003d3d3d00333333002f2f2f0019191900040404002f2f2f0050505000595959004343430021212100000000000707070007070700212121003232320033333300373737004141410048484800454545003a3a3a002f2f2f002d2d2d002f2f2f003d3d3d003e3e3e004a4a4a003d3d3d0054545400ababab00d7d7d700c5c5c500808080002a2a2a000a0a0a001d1d1d0000000000191919001d1d1d000a0a0a0004040400101010002323230000000000000000003a3a3a003a3a3a00101010000d0d0d000a0a0a0007070700040404000000000004040400070707000707070007070700000000001010100004040400101010002a2a2a001d1d1d0019191900141414000d0d0d00070707000000000000000000000000000000000000000000070707000707070007070700040404000000000004040400070707000a0a0a000d0d0d000d0d0d001010100010101000101010000d0d0d000a0a0a00070707000000000000000000000000000000000000000000000000000000000007070700101010003b3b3b00000000001414140004040400000000002f2f2f00414141003d3d3d0033333300232323000a0a0a000000000004040400101010001d1d1d002a2a2a00141414001d1d1d00262626001d1d1d000d0d0d00101010000a0a0a00000000001d1d1d00b5b5b50043434300323232003a3a3a00474747002d2d2d00333333002d2d2d001f1f1f000a0a0a00000000000a0a0a001f1f1f00282828002d2d2d000000000000000000101010000d0d0d000404040035353500000000002d2d2d001d1d1d000a0a0a000d0d0d00141414000d0d0d000d0d0d00191919000d0d0d001d1d1d001d1d1d002a2a2a001f1f1f001d1d1d001f1f1f000d0d0d0007070700303030004f4f4f00454545004c4c4c007f7f7f00eeeeee00bbbbbb00dfdfdf00333333002a2a2a0007070700040404000000000000000000000000000a0a0a00191919002121210000000000000000000a0a0a002a2a2a003b3b3b0040404000383838002d2d2d000000000000000000141414003a3a3a004a4a4a00494949004444440044444400434343004444440047474700494949004c4c4c004d4d4d004e4e4e004e4e4e004f4f4f00505050005050500050505000505050004e4e4e004d4d4d004c4c4c005858580058585800585858005858580058585800585858005858580058585800575757005d5d5d00545454004d4d4d0050505000484848003b3b3b00414141003b3b3b003b3b3b003333330026262600262626002f2f2f002d2d2d001f1f1f0007070700070707000707070007070700070707000707070007070700070707000404040004040400040404000404040004040400040404000404040004040400000000000000000000000000040404000404040004040400000000000000000010101000191919001d1d1d0019191900101010000d0d0d000d0d0d0010101000000000000000000000000000000000000000000000000000000000000000000007070700000000000000000000000000070707000404040000000000000000000000000000000000212121003232320023232300282828003a3a3a0038383800353535002a2a2a0028282800191919000a0a0a003a3a3a005555550053535300484848001f1f1f000404040010101000070707001f1f1f0033333300323232003b3b3b00444444004949490045454500383838002f2f2f002d2d2d0032323200323232003535350041414100353535004d4d4d00a8a8a800d5d5d500c3c3c3008282820026262600070707001f1f1f00000000001d1d1d001f1f1f00000000001010100000000000191919001010100000000000383838005a5a5a001414140019191900101010000a0a0a000404040000000000000000000404040004040400000000000000000007070700040404000d0d0d0026262600262626003e3e3e002626260021212100191919000d0d0d000a0a0a000a0a0a000a0a0a000d0d0d0000000000000000000000000004040400040404000404040000000000000000000a0a0a000a0a0a000707070004040400000000000000000000000000000000000a0a0a0010101000101010000707070000000000070707001f1f1f002d2d2d004a4a4a0057575700070707002626260007070700000000002828280038383800454545003d3d3d002f2f2f001d1d1d00070707000000000000000000040404001f1f1f001010100000000000040404000d0d0d000000000000000000070707000000000032323200dadada00676767004d4d4d00434343005555550050505000525252004d4d4d00414141002f2f2f00191919001414140028282800353535006262620060606000101010000404040019191900000000000d0d0d000a0a0a00303030001d1d1d00070707000d0d0d001010100004040400000000000d0d0d000707070019191900191919004a4a4a004949490043434300303030000a0a0a000d0d0d004343430066666600787878007b7b7b008d8d8d00f4f4f400bebebe00e4e4e40040404000212121000000000000000000000000000000000004040400101010001f1f1f00262626001d1d1d0007070700000000000a0a0a002d2d2d003e3e3e004444440043434300282828002323230037373700595959006e6e6e00717171006f6f6f006f6f6f0078787800787878007979790079797900787878007676760074747400737373007b7b7b007a7a7a0079797900787878007777770078787800787878007979790076767600767676007676760076767600767676007676760076767600767676006d6d6d006e6e6e00606060004f4f4f004a4a4a003a3a3a00262626002b2b2b0028282800262626001010100000000000000000000404040000000000000000000a0a0a000a0a0a000a0a0a000a0a0a000a0a0a000a0a0a000a0a0a000a0a0a0004040400040404000404040004040400040404000404040004040400040404000000000000000000000000000000000004040400070707000707070007070700101010000d0d0d000707070004040400040404000404040004040400000000000000000000000000000000000000000004040400070707000a0a0a000d0d0d000a0a0a00000000000000000000000000000000000a0a0a000a0a0a000404040014141400101010002f2f2f003737370028282800333333004343430037373700303030001f1f1f001f1f1f00141414000d0d0d003e3e3e00575757004d4d4d004a4a4a001f1f1f0007070700191919000a0a0a001d1d1d00333333003232320040404000474747004949490043434300373737002d2d2d0030303000353535002a2a2a002b2b2b003a3a3a002d2d2d0048484800a4a4a400d3d3d300c1c1c100818181001f1f1f00000000001d1d1d0000000000191919001d1d1d000000000019191900000000000000000023232300000000003b3b3b006d6d6d000d0d0d001f1f1f00191919000d0d0d0004040400000000000000000000000000040404001d1d1d00000000001d1d1d00141414000a0a0a0019191900232323004a4a4a001919190010101000070707000000000000000000000000000000000004040400000000000000000000000000000000000404040004040400000000000000000007070700070707000404040004040400070707000d0d0d00141414001d1d1d00000000000d0d0d00101010000404040000000000000000002323230037373700545454005858580000000000232323001d1d1d001f1f1f003737370043434300404040003a3a3a003030300023232300141414000a0a0a000404040004040400141414001f1f1f000a0a0a000a0a0a001f1f1f000000000000000000262626000a0a0a0041414100f2f2f20080808000585858003030300048484800535353005a5a5a005757570049494900323232000a0a0a00000000000d0d0d0026262600808080009e9e9e00525252000000000023232300141414001d1d1d001414140035353500212121000a0a0a0014141400191919000404040000000000101010000404040019191900191919005a5a5a004f4f4f004a4a4a004343430019191900000000003b3b3b00737373007979790085858500a4a4a400e8e8e800d3d3d300e4e4e400434343001d1d1d000707070000000000000000000d0d0d00262626002a2a2a001d1d1d0004040400040404000000000000000000070707001f1f1f00303030003e3e3e00474747004040400028282800323232005d5d5d0074747400717171006c6c6c007070700076767600727272006e6e6e006a6a6a00696969006c6c6c006f6f6f0072727200707070006f6f6f006d6d6d006c6c6c006c6c6c006e6e6e00707070007272720067676700696969006c6c6c006e6e6e006e6e6e006b6b6b006868680065656500656565005555550055555500494949000d0d0d00000000000000000010101000000000000a0a0a000a0a0a00000000000707070014141400101010001010100000000000040404000d0d0d000a0a0a00000000000000000004040400101010000000000000000000070707000a0a0a000a0a0a00070707000000000000000000040404000404040004040400040404000404040004040400040404000404040004040400000000000000000000000000000000000000000000000000000000000404040000000000000000000000000000000000040404000a0a0a000d0d0d000707070000000000000000001f1f1f0010101000000000000d0d0d003a3a3a00282828000707070010101000282828002d2d2d003b3b3b004141410032323200262626002a2a2a001010100000000000323232005757570054545400383838003d3d3d002f2f2f001414140007070700101010002a2a2a00373737003e3e3e003b3b3b0040404000414141003b3b3b002f2f2f0026262600262626002a2a2a002d2d2d0030303000444444003e3e3e004f4f4f00a1a1a100d1d1d100c6c6c600818181001d1d1d00000000000d0d0d001414140000000000000000003a3a3a002b2b2b00282828002a2a2a002b2b2b00232323002d2d2d00a7a7a70037373700262626001f1f1f00353535002b2b2b002a2a2a002d2d2d0000000000000000000a0a0a0000000000191919000000000019191900323232000d0d0d0010101000000000002828280000000000000000001d1d1d0000000000191919000000000000000000000000000404040010101000000000000000000019191900232323000000000000000000000000000000000000000000000000000000000007070700141414000000000030303000101010000d0d0d0010101000040404004c4c4c00808080000a0a0a00141414002b2b2b0019191900000000008b8b8b003333330032323200414141003535350010101000101010001d1d1d000d0d0d0004040400000000000d0d0d001919190010101000000000000000000000000000000000002a2a2a006c6c6c00ececec00a4a4a4002a2a2a00494949004e4e4e004e4e4e005e5e5e0047474700404040001919190021212100101010000000000062626200b9b9b9007f7f7f00868686002d2d2d0043434300434343005858580037373700454545002b2b2b00000000001d1d1d00040404001d1d1d00000000000a0a0a000a0a0a000a0a0a000a0a0a005e5e5e005f5f5f00585858003a3a3a0000000000000000004343430075757500727272007575750090909000dedede00d5d5d500e8e8e800494949001d1d1d00000000000d0d0d00232323002828280023232300191919000d0d0d000a0a0a0007070700040404000000000007070700191919002b2b2b00383838004040400045454500353535003a3a3a00585858006b6b6b006b6b6b0067676700676767006b6b6b006969690065656500626262006161610062626200666666006767670066666600656565006262620060606000606060006161610062626200656565005f5f5f00616161006262620063636300606060005c5c5c005757570053535300555555004545450040404000333333000a0a0a000000000007070700000000002a2a2a000707070000000000000000000000000000000000000000000000000000000000040404000d0d0d000a0a0a000000000000000000040404000d0d0d000000000000000000070707000a0a0a000a0a0a0007070700000000000000000004040400040404000404040004040400040404000404040004040400040404000d0d0d000d0d0d000d0d0d0007070700000000000000000000000000000000000404040000000000000000000000000000000000040404000a0a0a000d0d0d000707070000000000000000001010100007070700000000001d1d1d0041414100141414000000000019191900333333003b3b3b0045454500444444002d2d2d002f2f2f00282828000d0d0d000d0d0d0038383800535353004e4e4e00373737003d3d3d00303030001919190007070700141414002a2a2a00373737003e3e3e004343430045454500474747004040400032323200262626001f1f1f001f1f1f002d2d2d002f2f2f00444444003d3d3d004e4e4e00a1a1a100d1d1d100c6c6c60081818100232323000a0a0a001f1f1f0019191900141414000d0d0d0059595900626262005d5d5d005a5a5a005d5d5d004e4e4e003d3d3d00b5b5b5007a7a7a004343430044444400404040001f1f1f002f2f2f003e3e3e001d1d1d001f1f1f0000000000000000000a0a0a00000000000d0d0d002f2f2f000a0a0a000000000023232300000000003b3b3b00191919001919190004040400000000002b2b2b00676767002d2d2d000000000019191900212121002b2b2b00323232003b3b3b000a0a0a000d0d0d000d0d0d0007070700040404000a0a0a001f1f1f002a2a2a003333330045454500a9a9a900bbbbbb006f6f6f0000000000444444003a3a3a007c7c7c003030300040404000454545001f1f1f000a0a0a00a6a6a600767676003b3b3b0040404000373737001d1d1d0010101000191919000d0d0d0007070700040404000d0d0d0014141400141414000d0d0d000404040000000000000000005454540079797900e6e6e600bebebe003b3b3b002f2f2f001f1f1f002d2d2d002d2d2d00101010002626260000000000040404000a0a0a003e3e3e00a0a0a0009393930066666600ababab009b9b9b0037373700525252006a6a6a0010101000535353003d3d3d000000000019191900000000000d0d0d0000000000000000000d0d0d000d0d0d000d0d0d002a2a2a00232323000404040000000000212121005454540071717100787878007a7a7a007070700082828200d5d5d500d8d8d800e7e7e7004343430000000000000000002323230038383800373737002121210000000000000000000d0d0d000d0d0d0007070700040404000404040010101000212121002f2f2f003535350047474700434343004444440052525200616161006a6a6a0068686800626262006969690069696900686868006767670067676700666666006666660066666600666666006363630061616100606060005e5e5e005e5e5e005f5f5f005f5f5f005d5d5d005d5d5d005d5d5d005c5c5c005757570050505000494949004545450037373700262626001f1f1f001f1f1f0019191900282828002b2b2b00101010000000000000000000212121002b2b2b000000000000000000232323001414140000000000070707000d0d0d000a0a0a000404040000000000040404000a0a0a000000000000000000070707000a0a0a000a0a0a000707070000000000000000000404040004040400040404000404040004040400040404000404040004040400101010001d1d1d001f1f1f0010101000000000000000000000000000000000000404040000000000000000000000000000000000040404000a0a0a000d0d0d0007070700000000000000000004040400000000000000000021212100414141002d2d2d00101010001f1f1f00353535003d3d3d0047474700434343002828280035353500212121000707070023232300414141004e4e4e00484848003838380040404000323232001d1d1d000a0a0a00141414002a2a2a00373737003e3e3e0047474700494949004a4a4a0044444400383838002a2a2a00191919000d0d0d002a2a2a002d2d2d00434343003a3a3a004a4a4a009f9f9f00d1d1d100c8c8c800858585002b2b2b00191919001d1d1d00070707001010100023232300626262007a7a7a007c7c7c007f7f7f007e7e7e00676767003e3e3e00c2c2c200b8b8b800494949004a4a4a0044444400191919002626260035353500070707001010100000000000000000000d0d0d00040404001d1d1d003535350023232300000000001d1d1d0004040400636363001010100000000000070707002d2d2d00a8a8a800adadad0057575700000000000000000010101000282828002d2d2d003a3a3a000d0d0d0014141400141414001010100010101000191919002a2a2a00323232003a3a3a001f1f1f0061616100b1b1b100cacaca005050500033333300353535008e8e8e005f5f5f00606060004e4e4e000000000000000000bdbdbd00b1b1b1004c4c4c003b3b3b0037373700282828000d0d0d0014141400101010000d0d0d000a0a0a000d0d0d00141414001d1d1d0021212100191919000a0a0a0000000000626262007d7d7d00d3d3d300d3d3d3004a4a4a002323230000000000212121000d0d0d00000000001414140000000000000000000000000045454500a8a8a8006b6b6b0049494900a0a0a000b2b2b200404040007b7b7b007d7d7d00191919005a5a5a004a4a4a00070707000d0d0d00000000000707070000000000040404001010100010101000101010000000000004040400040404002323230063636300979797009f9f9f008a8a8a007b7b7b006e6e6e007b7b7b00d1d1d100dcdcdc00e4e4e4004444440000000000101010002d2d2d003b3b3b00373737001f1f1f0000000000000000000d0d0d00101010000a0a0a00040404000404040007070700141414002121210028282800434343004848480048484800484848005454540063636300656565005c5c5c005e5e5e005e5e5e006060600060606000606060005e5e5e005c5c5c00595959005a5a5a005959590058585800555555005353530052525200505050005050500049494900494949004848480045454500414141003b3b3b003333330030303000232323000d0d0d000a0a0a00141414000a0a0a000404040014141400262626001010100004040400070707000d0d0d0000000000373737005c5c5c00383838000a0a0a000a0a0a000d0d0d000a0a0a00070707000404040004040400070707000000000000000000070707000a0a0a000a0a0a000707070000000000000000000404040004040400040404000404040004040400040404000404040004040400070707001919190023232300191919000000000000000000000000000a0a0a000404040000000000000000000000000000000000040404000a0a0a000d0d0d000a0a0a00000000000000000004040400000000000000000019191900353535004a4a4a0030303000262626002d2d2d00303030003b3b3b003d3d3d0026262600303030000d0d0d000707070030303000494949004c4c4c00444444004040400041414100333333001f1f1f000a0a0a00141414002a2a2a00373737003d3d3d00434343004545450048484800454545003b3b3b002d2d2d001d1d1d000a0a0a00282828002b2b2b004040400035353500454545009c9c9c00d1d1d100c9c9c9008e8e8e002d2d2d000d0d0d000a0a0a000000000000000000000000004848480063636300737373007d7d7d00787878006161610033333300c6c6c600d8d8d8005c5c5c003e3e3e004444440037373700212121002323230004040400000000000d0d0d000d0d0d0021212100212121002b2b2b00444444003b3b3b000d0d0d0014141400494949005f5f5f0000000000000000000707070079797900d1d1d1004f4f4f000000000019191900070707001d1d1d002b2b2b001f1f1f000d0d0d000d0d0d00101010000d0d0d00070707000000000004040400141414002121210030303000323232000000000058585800e4e4e4009c9c9c004444440049494900a9a9a90091919100868686006b6b6b000d0d0d0010101000cbcbcb00cfcfcf006161610037373700353535002d2d2d000a0a0a00141414001414140019191900141414001010100014141400212121002a2a2a00262626001010100000000000505050007e7e7e00bcbcbc00cdcdcd00303030000d0d0d0000000000040404001f1f1f00000000001d1d1d000d0d0d000d0d0d00000000002626260073737300353535000d0d0d00484848004a4a4a00474747008585850067676700101010005d5d5d00535353000000000000000000000000000d0d0d00101010001f1f1f001414140014141400141414004a4a4a006e6e6e0078787800636363005e5e5e00737373007777770067676700686868006363630077777700d2d2d200e1e1e100e3e3e300535353003b3b3b002b2b2b002f2f2f002f2f2f002828280019191900070707000404040004040400101010000d0d0d000707070004040400040404000a0a0a00141414001d1d1d00383838004343430041414100333333003737370047474700484848003b3b3b0033333300373737003a3a3a003b3b3b003a3a3a0037373700323232002f2f2f003232320032323200303030002f2f2f002b2b2b00282828002626260023232300101010001010100010101000101010000a0a0a0004040400000000000000000023232300212121002828280032323200282828000707070023232300494949002b2b2b00353535003b3b3b006363630095959500c7c7c700cccccc008787870014141400101010000d0d0d000a0a0a000a0a0a000707070004040400000000000000000000000000070707000a0a0a000a0a0a000707070000000000000000000404040004040400040404000404040004040400040404000404040004040400000000000a0a0a001d1d1d00141414000000000000000000070707001d1d1d000404040000000000000000000000000000000000040404000a0a0a000d0d0d000a0a0a0004040400040404000d0d0d000707070000000000040404001919190048484800303030002a2a2a002f2f2f002f2f2f003838380038383800212121002323230004040400101010003b3b3b004d4d4d004949490044444400474747004444440037373700212121000d0d0d00191919002a2a2a00373737003d3d3d003a3a3a003b3b3b003e3e3e00404040003b3b3b00323232002323230014141400232323002a2a2a003e3e3e0032323200414141009a9a9a00d2d2d200cccccc00969696002d2d2d000000000004040400000000000d0d0d000000000023232300373737004a4a4a005555550052525200505050003e3e3e00cbcbcb00dcdcdc0094949400404040003535350045454500282828002d2d2d002a2a2a000707070010101000101010001f1f1f00232323002b2b2b004848480049494900101010001f1f1f004d4d4d0028282800000000000000000021212100b5b5b500969696000a0a0a00484848009d9d9d00707070002a2a2a000a0a0a00040404000000000023232300232323001d1d1d000a0a0a0000000000000000000000000007070700101010008f8f8f00898989003b3b3b00bdbdbd00bababa00636363003a3a3a000404040026262600262626002f2f2f00000000002a2a2a00cecece00dbdbdb007a7a7a00323232002f2f2f002f2f2f0007070700191919001d1d1d00212121001f1f1f001d1d1d001d1d1d00232323002a2a2a002626260014141400040404003333330088888800b3b3b300b6b6b600000000001d1d1d00191919000404040000000000000000001414140007070700101010001d1d1d000d0d0d003a3a3a001d1d1d00212121003b3b3b00000000006f6f6f007f7f7f00535353002323230065656500626262000a0a0a0000000000000000000a0a0a0014141400212121001414140014141400141414008c8c8c00a1a1a100a2a2a20084848400656565006060600065656500606060005c5c5c005f5f5f0078787800d3d3d300e3e3e300dadada004e4e4e00434343002d2d2d00282828001d1d1d0014141400101010000d0d0d00040404000000000014141400101010000a0a0a0007070700070707000a0a0a000d0d0d00101010002d2d2d0037373700333333001d1d1d00070707000d0d0d000a0a0a000000000000000000040404000a0a0a000d0d0d000a0a0a00040404000000000000000000000000000404040004040400040404000000000000000000000000000000000000000000000000000000000000000000000000000000000000000000000000000d0d0d0014141400191919002b2b2b00323232001f1f1f001414140035353500b3b3b300cdcdcd00cccccc00cecece00dcdcdc00f3f3f300e6e6e600969696001d1d1d00141414000d0d0d000a0a0a000d0d0d000d0d0d0004040400000000000000000000000000070707000a0a0a000a0a0a00070707000000000000000000040404000404040004040400040404000404040004040400040404000404040000000000000000000d0d0d000a0a0a0000000000000000000d0d0d001d1d1d000404040000000000000000000000000000000000040404000a0a0a000d0d0d000d0d0d000a0a0a000d0d0d00101010000a0a0a0000000000000000000000000023232300101010002a2a2a003b3b3b003a3a3a003d3d3d00383838001d1d1d000d0d0d000d0d0d002a2a2a00434343004c4c4c0045454500414141004747470047474700383838002323230010101000191919002b2b2b00373737003b3b3b002f2f2f002f2f2f0032323200353535003737370032323200282828001d1d1d0021212100282828003b3b3b002d2d2d003b3b3b0098989800d2d2d200cdcdcd00999999002d2d2d0007070700141414000d0d0d002d2d2d00101010001d1d1d001d1d1d00191919002323230023232300434343004c4c4c00cecece00d8d8d800c8c8c800525252000000000023232300141414002d2d2d002d2d2d00040404000707070004040400040404001010100019191900434343004e4e4e0004040400000000001d1d1d000000000030303000000000002f2f2f00dfdfdf006c6c6c000707070072727200d5d5d5008d8d8d00000000000000000010101000383838003a3a3a003838380030303000212121000707070000000000000000000404040040404000bbbbbb009090900004040400b7b7b700cecece005050500037373700000000003a3a3a000000000000000000000000001d1d1d00bbbbbb00cdcdcd00909090002d2d2d00212121002d2d2d000000000021212100232323002828280028282800232323002121210021212100212121001d1d1d00101010000707070053535300b2b2b200d0d0d000b1b1b100000000002d2d2d002a2a2a000707070000000000070707001919190000000000000000000a0a0a000a0a0a001f1f1f0026262600494949008282820043434300878787006e6e6e004c4c4c002f2f2f006f6f6f007373730021212100000000000000000000000000070707000a0a0a0010101000101010001010100070707000717171006c6c6c00616161005e5e5e00636363006565650062626200525252005757570071717100cecece00e2e2e200d0d0d0003e3e3e0033333300141414001414140014141400101010000a0a0a0007070700000000000000000014141400101010000d0d0d000a0a0a000a0a0a000a0a0a000d0d0d0010101000212121002b2b2b002a2a2a001919190000000000000000000000000000000000000000000404040004040400040404000000000000000000000000000000000004040400070707000d0d0d0010101000101010000a0a0a0004040400000000000707070007070700070707000707070007070700070707000a0a0a000a0a0a00000000000a0a0a00000000001f1f1f005454540061616100444444001d1d1d00bbbbbb00f0f0f000f5f5f500e6e6e600dedede00ececec00f8f8f800d4d4d40023232300191919000d0d0d000a0a0a00101010001010100004040400000000000000000000000000070707000a0a0a000a0a0a00070707000000000000000000040404000404040004040400040404000404040004040400040404000404040000000000000000000404040004040400000000000000000004040400070707000404040000000000000000000000000000000000040404000a0a0a000d0d0d000d0d0d000a0a0a0004040400040404000404040000000000000000000000000000000000000000002a2a2a003d3d3d003838380038383800353535001f1f1f0004040400232323003d3d3d0049494900474747003e3e3e003b3b3b0041414100484848003a3a3a0026262600141414001d1d1d002b2b2b00353535003b3b3b002b2b2b0028282800262626002a2a2a002d2d2d002b2b2b0021212100101010001f1f1f00262626003a3a3a002a2a2a003737370096969600d2d2d200cecece0099999900303030001d1d1d0021212100070707002f2f2f0021212100262626001d1d1d000000000019191900101010002a2a2a0037373700cacaca00dadada00e0e0e000787878000a0a0a000000000004040400212121000d0d0d000d0d0d000a0a0a000404040000000000070707000d0d0d004343430055555500070707001f1f1f001f1f1f000d0d0d00212121000000000021212100c1c1c1005d5d5d001d1d1d0062626200d0d0d0008f8f8f002d2d2d00000000001d1d1d00373737004343430040404000383838002a2a2a001010100000000000000000000707070053535300a0a0a0002d2d2d0000000000ababab00bababa003737370048484800747474008f8f8f003e3e3e00040404000000000000000000a2a2a200bdbdbd00a2a2a2002a2a2a000d0d0d002828280000000000262626002b2b2b002b2b2b002d2d2d002b2b2b00282828001f1f1f00101010000a0a0a000a0a0a000d0d0d006b6b6b00c8c8c800e7e7e700b2b2b200191919001f1f1f0000000000000000000a0a0a000d0d0d0010101000000000000000000000000000070707000d0d0d0000000000373737006f6f6f00494949005d5d5d004e4e4e001d1d1d0007070700727272007b7b7b002626260000000000000000000000000007070700040404000d0d0d000d0d0d000d0d0d0063636300575757004e4e4e004f4f4f00505050004a4a4a0044444400414141003a3a3a00404040005f5f5f00c7c7c700e2e2e200d0d0d0004040400035353500000000000404040019191900191919000707070000000000000000000000000010101000101010000d0d0d000a0a0a000a0a0a000d0d0d000d0d0d001010100014141400212121002a2a2a002828280019191900070707000a0a0a001d1d1d000404040000000000000000000000000000000000000000000000000000000000070707000d0d0d00141414001d1d1d001d1d1d0019191900101010000d0d0d000a0a0a0007070700040404000000000000000000000000000000000000000000070707002b2b2b002b2b2b0055555500a4a4a400c9c9c900b1b1b1008585850096969600e6e6e600fefefe00f7f7f700eaeaea00ebebeb00f4f4f400d9d9d90026262600191919000a0a0a000a0a0a00101010001010100004040400000000000000000000000000070707000a0a0a000a0a0a00070707000000000000000000040404000404040004040400040404000404040004040400040404000404040007070700040404000000000000000000000000000000000000000000000000000404040000000000000000000000000000000000040404000a0a0a000d0d0d000d0d0d0007070700000000000000000000000000040404000d0d0d000d0d0d000d0d0d00070707002a2a2a003333330028282800282828002f2f2f00232323000404040030303000494949004d4d4d004343430038383800373737003a3a3a00484848003b3b3b0028282800141414001d1d1d002b2b2b00353535003b3b3b002d2d2d00262626001f1f1f001f1f1f002626260023232300191919000a0a0a001d1d1d00232323003a3a3a00282828003535350095959500d2d2d200cfcfcf009898980033333300262626001f1f1f00000000001919190014141400212121001d1d1d000404040033333300282828000000000000000000c2c2c200e2e2e200e7e7e7009b9b9b0045454500040404002626260023232300000000002f2f2f00212121001919190004040400101010001919190049494900606060001d1d1d0060606000535353002f2f2f00000000002626260000000000555555000000000019191900000000008d8d8d004d4d4d0000000000000000000d0d0d002b2b2b003e3e3e003d3d3d0035353500262626000a0a0a000000000000000000040404000000000058585800000000001414140032323200505050002d2d2d001d1d1d007b7b7b009e9e9e0041414100000000000a0a0a000000000096969600b6b6b600adadad00282828000000000023232300000000002a2a2a002d2d2d002d2d2d002f2f2f002f2f2f002b2b2b001d1d1d00040404000000000004040400141414002a2a2a00a6a6a600d7d7d700a1a1a1002323230014141400000000002f2f2f0010101000000000000000000010101000191919001010100010101000101010000a0a0a00212121000707070000000000141414004e4e4e00000000000a0a0a006d6d6d007a7a7a0023232300000000000a0a0a000a0a0a0019191900141414000a0a0a000a0a0a000a0a0a008383830063636300282828002d2d2d0045454500333333002b2b2b003d3d3d00141414002828280058585800cdcdcd00dedede00dedede003a3a3a0010101000000000000d0d0d001f1f1f001f1f1f000d0d0d000000000000000000000000000d0d0d0010101000141414001d1d1d0023232300282828002b2b2b002d2d2d001d1d1d002f2f2f000a0a0a001d1d1d0021212100000000000000000014141400000000000707070000000000040404000a0a0a00000000000404040000000000000000003a3a3a004141410038383800000000001d1d1d000d0d0d00000000000404040000000000101010000000000007070700000000001f1f1f000a0a0a0000000000545454006d6d6d00cbcbcb00f4f4f400ececec00e2e2e2008a8a8a007c7c7c00b2b2b200faffff00fdfdfd00fbfbfb00f1f1f100ebebeb00b6b6b60021212100101010000d0d0d00282828003d3d3d0043434300333333001f1f1f000404040004040400040404000404040004040400040404000404040004040400040404000404040004040400040404000404040004040400040404000404040007070700040404000000000000000000000000000000000000000000070707000707070007070700070707000404040004040400040404000404040004040400000000001414140000000000070707002a2a2a00525252005e5e5e00101010000000000004040400232323002d2d2d002d2d2d003d3d3d003e3e3e001d1d1d000d0d0d00333333004040400049494900555555004e4e4e0041414100454545003b3b3b003e3e3e0023232300000000001f1f1f00333333003a3a3a004444440030303000303030002d2d2d002a2a2a002323230019191900101010000a0a0a00000000002a2a2a0037373700333333002d2d2d008d8d8d00c3c3c300cdcdcd009696960043434300212121001d1d1d0000000000191919002b2b2b00282828000a0a0a00141414002f2f2f002a2a2a0014141400191919007f7f7f00eeeeee00eaeaea00dfdfdf007f7f7f002d2d2d003a3a3a0010101000303030001919190000000000141414000d0d0d0000000000101010004a4a4a00616161000404040053535300333333000707070000000000232323000000000060606000282828000000000032323200616161001d1d1d0000000000000000002d2d2d00101010002b2b2b0030303000353535002f2f2f00212121000d0d0d00070707000a0a0a000000000000000000000000000404040004040400444444005c5c5c0010101000757575007e7e7e00404040000a0a0a00141414002626260059595900bcbcbc00a9a9a90019191900040404001d1d1d0014141400232323003333330037373700323232002f2f2f00282828001d1d1d000d0d0d000707070000000000000000000a0a0a0099999900ececec00b9b9b9002626260007070700000000002323230019191900141414000d0d0d0007070700040404000404040004040400070707000a0a0a000000000010101000333333001d1d1d0000000000101010002a2a2a007d7d7d006565650023232300040404000a0a0a0000000000232323001f1f1f000d0d0d000d0d0d000d0d0d009797970068686800282828002d2d2d00282828002f2f2f004e4e4e003535350038383800040404004c4c4c00cccccc00e0e0e000dbdbdb0041414100000000000d0d0d001414140019191900101010000404040000000000000000000a0a0a000a0a0a000d0d0d00141414001d1d1d0021212100262626002a2a2a002b2b2b000a0a0a001d1d1d0000000000141414001f1f1f00000000000707070000000000262626001414140000000000000000000000000000000000070707001010100026262600444444003b3b3b00323232000000000019191900070707001d1d1d0014141400070707000d0d0d002828280058585800414141002b2b2b00212121006d6d6d0087878700727272008d8d8d00a3a3a300bbbbbb00dfdfdf00c0c0c0006a6a6a00b1b1b100eaeaea00f6f6f600faffff00faffff00f4f4f400c5c5c5005e5e5e0052525200444444003d3d3d003b3b3b00333333001d1d1d000000000004040400040404000404040004040400040404000404040004040400040404000404040004040400040404000404040004040400040404000404040004040400040404000404040000000000000000000000000000000000000000000404040004040400070707000a0a0a000d0d0d000d0d0d000d0d0d000a0a0a000a0a0a0007070700101010000000000004040400232323004a4a4a005f5f5f003a3a3a0000000000070707002b2b2b003535350033333300404040003b3b3b00191919001d1d1d003a3a3a00444444004a4a4a00545454004d4d4d004040400045454500414141004343430028282800000000002626260037373700383838003d3d3d002b2b2b002d2d2d002d2d2d002b2b2b00262626001f1f1f00101010000a0a0a000000000028282800303030002d2d2d002a2a2a008c8c8c00c2c2c200cecece00989898004747470028282800232323000000000021212100303030002d2d2d001f1f1f000a0a0a001f1f1f0019191900040404000000000055555500c0c0c000eaeaea00ebebeb00a5a5a5004444440038383800212121002828280000000000000000001d1d1d0014141400000000001919190052525200636363000a0a0a00555555003d3d3d0007070700000000001d1d1d00000000006363630021212100040404003737370070707000353535000000000004040400212121002d2d2d002d2d2d002f2f2f00303030002b2b2b0023232300141414000a0a0a00070707001f1f1f002121210000000000000000000a0a0a00575757007b7b7b005353530076767600727272003030300019191900232323001414140045454500ababab00a8a8a8001d1d1d000a0a0a001d1d1d00141414001d1d1d002a2a2a002a2a2a00323232002d2d2d00262626001d1d1d000d0d0d00070707000404040000000000000000005c5c5c00c3c3c300bebebe003535350000000000101010000000000019191900101010000a0a0a00040404000404040004040400040404000707070010101000000000000d0d0d002323230014141400000000000707070014141400808080006262620021212100040404000a0a0a0000000000232323001f1f1f000d0d0d000d0d0d000d0d0d00919191006c6c6c00474747007777770091919100a3a3a300cccccc00c5c5c5006f6f6f00282828005c5c5c00d5d5d500eaeaea00e1e1e1006b6b6b00303030001f1f1f001d1d1d00141414000707070000000000000000000404040010101000070707000a0a0a0010101000141414001d1d1d002121210026262600262626002b2b2b002828280019191900232323001d1d1d000a0a0a001f1f1f001010100004040400000000001d1d1d0019191900101010001919190019191900333333001d1d1d00282828001d1d1d004141410033333300212121003b3b3b008484840099999900414141006b6b6b00b4b4b400d0d0d000dadada00c6c6c60052525200868686005f5f5f0010101000262626002f2f2f0040404000838383009b9b9b0043434300b4b4b400dadada00f0f0f000f1f1f100f5f5f500ededed00d5d5d500555555004a4a4a003a3a3a002b2b2b00212121001414140004040400000000000404040004040400040404000404040004040400040404000404040004040400040404000404040004040400040404000404040004040400040404000404040000000000000000000000000004040400070707000707070004040400000000000404040007070700101010001d1d1d001f1f1f001d1d1d001919190014141400101010000a0a0a000000000004040400141414003a3a3a0059595900555555000a0a0a0004040400323232003e3e3e003b3b3b004141410035353500191919002a2a2a00414141004a4a4a004d4d4d0054545400494949003d3d3d004343430048484800484848002d2d2d000a0a0a002a2a2a0038383800323232003030300023232300282828002d2d2d002f2f2f002b2b2b0023232300141414000a0a0a0004040400232323002a2a2a00282828002a2a2a008b8b8b00c1c1c100cdcdcd009c9c9c004a4a4a002b2b2b002a2a2a00040404002a2a2a00353535002f2f2f002a2a2a00040404000a0a0a000d0d0d000d0d0d00000000002121210084848400cbcbcb00dadada00b4b4b4003b3b3b0019191900232323001d1d1d0000000000000000001d1d1d0014141400070707001d1d1d005d5d5d00666666000d0d0d0059595900505050002b2b2b0000000000141414002b2b2b00666666001d1d1d00414141005f5f5f007171710032323200000000000d0d0d0014141400333333002d2d2d002b2b2b002828280026262600232323001d1d1d000d0d0d00040404000000000000000000000000000a0a0a00232323005c5c5c00828282006a6a6a0090909000727272001f1f1f00212121002a2a2a0000000000333333009d9d9d00a1a1a1001d1d1d000a0a0a0019191900191919001f1f1f00262626002a2a2a00303030002d2d2d00262626001d1d1d0010101000070707000404040004040400191919005d5d5d0092929200929292002323230000000000212121000404040014141400101010000a0a0a00040404000404040004040400070707000a0a0a0010101000141414000d0d0d0010101000141414000a0a0a000a0a0a001f1f1f00858585005e5e5e001d1d1d00070707000a0a0a00040404001f1f1f001d1d1d000d0d0d000d0d0d000d0d0d0090909000636363002a2a2a008a8a8a00cccccc00dcdcdc00e9e9e900cecece00858585004343430072727200dedede00f0f0f000e6e6e6009a9a9a004d4d4d00232323001f1f1f0014141400070707000000000000000000040404000a0a0a0004040400070707000a0a0a0010101000141414001d1d1d001f1f1f001f1f1f001010100004040400070707000d0d0d00000000000a0a0a004141410058585800000000001919190043434300101010000000000000000000000000003232320023232300262626002f2f2f005e5e5e0040404000000000006b6b6b00e7e7e700f0f0f000bfbfbf00e6e6e600faffff00fefefe00faffff00f2f2f20062626200606060003d3d3d00303030003a3a3a002121210000000000000000003a3a3a0067676700c3c3c300cecece00f1f1f100e8e8e800f0f0f000d5d5d500a9a9a9001d1d1d0010101000040404000000000000000000000000000707070010101000040404000404040004040400040404000404040004040400040404000404040004040400040404000404040004040400040404000404040004040400040404000000000000000000040404000a0a0a0014141400141414000707070000000000000000000a0a0a0019191900212121002626260023232300212121001f1f1f0014141400000000000000000007070700070707001f1f1f00454545005c5c5c000d0d0d0000000000323232004343430040404000434343002f2f2f001f1f1f0032323200484848004f4f4f004f4f4f00525252004545450038383800414141004a4a4a004a4a4a002f2f2f000a0a0a002828280032323200262626001f1f1f001d1d1d00232323002b2b2b00303030002f2f2f0026262600191919000a0a0a00000000001d1d1d00262626002b2b2b002d2d2d008a8a8a00bfbfbf00cccccc009e9e9e004c4c4c002b2b2b002a2a2a00070707002b2b2b00333333002b2b2b002828280004040400141414001f1f1f0026262600040404000d0d0d0061616100b0b0b000c0c0c000b3b3b30026262600000000001f1f1f00070707000000000000000000141414000d0d0d00040404001414140067676700666666000a0a0a005c5c5c006d6d6d0057575700262626001414140040404000606060001414140067676700979797005a5a5a0000000000070707000d0d0d001d1d1d002a2a2a002b2b2b00262626001d1d1d001d1d1d00212121001f1f1f001010100004040400070707000a0a0a000000000000000000191919005e5e5e00a3a3a300b6b6b600b8b8b800818181001d1d1d001f1f1f00232323000000000030303000969696009d9d9d00212121000d0d0d000d0d0d001d1d1d00262626002d2d2d00353535002f2f2f002b2b2b00232323001d1d1d00101010000a0a0a00070707000707070038383800a6a6a600818181003b3b3b0004040400000000000707070004040400101010000d0d0d00070707000404040004040400070707000a0a0a000d0d0d000d0d0d00101010000d0d0d001010100010101000000000000d0d0d00333333008d8d8d0058585800141414000a0a0a000d0d0d0004040400191919001d1d1d000d0d0d000d0d0d000d0d0d00898989007373730074747400aaaaaa00bbbbbb00c9c9c900d5d5d500999999005e5e5e003a3a3a0078787800dcdcdc00f1f1f100e2e2e200bcbcbc004a4a4a00232323002121210019191900101010000d0d0d000707070000000000000000000000000004040400070707000a0a0a000d0d0d0010101000141414001414140028282800232323002d2d2d002a2a2a000d0d0d002a2a2a00696969009e9e9e00494949002121210000000000000000003e3e3e0077777700555555001f1f1f000a0a0a0021212100303030006060600047474700101010006c6c6c00e1e1e100d5d5d500eeeeee00faffff00fefefe00fbfbfb00f1f1f100cbcbcb00484848000a0a0a005e5e5e00828282005e5e5e00323232002b2b2b000000000000000000656565009e9e9e0094949400cacaca00c9c9c900dbdbdb00a7a7a700353535000a0a0a000d0d0d000d0d0d00070707000000000000000000040404000a0a0a00040404000404040004040400040404000404040004040400040404000404040004040400040404000404040004040400040404000404040004040400040404000404040000000000000000000d0d0d001d1d1d001f1f1f001010100000000000040404000a0a0a00141414001f1f1f00232323002323230021212100212121000d0d0d0000000000000000000a0a0a000000000000000000232323004f4f4f002323230000000000303030004343430041414100414141002a2a2a002b2b2b00373737004d4d4d00535353004f4f4f004f4f4f004141410033333300404040004c4c4c004c4c4c0030303000070707001f1f1f0026262600101010000a0a0a001d1d1d00232323002b2b2b00303030002f2f2f0026262600191919000a0a0a00000000001414140028282800333333003232320089898900bebebe00cbcbcb009f9f9f004a4a4a002828280026262600040404002a2a2a003030300026262600232323000a0a0a00262626002626260026262600191919001919190053535300bcbcbc00bebebe00bababa0030303000040404001f1f1f000000000004040400000000000d0d0d0004040400000000000a0a0a007070700065656500040404005f5f5f00878787007e7e7e004e4e4e001d1d1d004a4a4a0053535300141414005f5f5f00bababa003d3d3d000000000023232300070707002a2a2a001d1d1d00282828001f1f1f0010101000101010001d1d1d001f1f1f00141414000a0a0a00282828001f1f1f00000000000a0a0a000000000048484800a6a6a600d5d5d500cccccc008a8a8a001f1f1f001f1f1f001919190000000000262626007c7c7c00a0a0a000303030001f1f1f000a0a0a001d1d1d00282828002b2b2b003a3a3a002d2d2d002a2a2a00232323001d1d1d00101010000d0d0d000a0a0a000a0a0a003d3d3d00c9c9c9008383830000000000070707002323230000000000000000000d0d0d000a0a0a00070707000404040004040400070707000d0d0d00101010000d0d0d000000000007070700101010000000000000000000040404003838380095959500505050000a0a0a000d0d0d000d0d0d0007070700101010001d1d1d000d0d0d000d0d0d000d0d0d00535353004c4c4c0095959500bababa009d9d9d00c0c0c000d6d6d6007a7a7a002f2f2f004040400078787800dbdbdb00f5f5f500dcdcdc00d8d8d800454545002a2a2a00232323001919190014141400101010000d0d0d00000000000000000000000000000000000000000004040400070707000a0a0a000a0a0a000a0a0a000000000000000000212121002b2b2b002b2b2b003a3a3a007f7f7f00cecece00dedede00bbbbbb00878787006a6a6a009b9b9b00dbdbdb00e8e8e800dddddd00c2c2c2009494940045454500383838003a3a3a00333333001f1f1f004f4f4f0066666600b1b1b100ebebeb00fcfcfc00faffff00fcfcfc00d2d2d2002d2d2d000000000040404000535353002d2d2d000d0d0d00232323000404040007070700232323007575750073737300858585005e5e5e007575750059595900000000000a0a0a000d0d0d0014141400101010000a0a0a00000000000000000000000000040404000404040004040400040404000404040004040400040404000404040004040400040404000404040004040400040404000404040004040400040404000d0d0d0004040400000000000a0a0a001f1f1f00232323001d1d1d000a0a0a000a0a0a000d0d0d000d0d0d001010100014141400191919001d1d1d001f1f1f000d0d0d000000000007070700070707000707070000000000000000003d3d3d0040404000000000003838380045454500404040003e3e3e002323230035353500373737004e4e4e00535353004f4f4f004c4c4c003b3b3b00303030003e3e3e004d4d4d004f4f4f00373737000a0a0a0010101000191919000a0a0a001010100023232300282828002d2d2d002f2f2f002b2b2b0023232300141414000a0a0a0000000000191919002b2b2b00383838003232320085858500bdbdbd00cfcfcf00a1a1a1004c4c4c002626260023232300070707002b2b2b003030300021212100212121000d0d0d0028282800191919000d0d0d00191919001919190044444400c1c1c100bbbbbb00b9b9b9003333330010101000101010000000000007070700000000000d0d0d0000000000070707000d0d0d007a7a7a00676767000707070063636300979797009494940067676700212121005353530045454500191919003b3b3b00b5b5b500282828000a0a0a002b2b2b000d0d0d002f2f2f00212121001f1f1f00191919000d0d0d000d0d0d0010101000141414001414140014141400000000000a0a0a00000000001d1d1d00070707003838380098989800cecece00c4c4c40084848400232323001f1f1f001010100004040400070707004c4c4c009f9f9f003b3b3b002a2a2a000a0a0a001d1d1d00212121001d1d1d002f2f2f002b2b2b00282828002121210019191900101010000d0d0d000d0d0d000d0d0d0062626200c3c3c3007d7d7d0000000000000000001414140014141400000000000a0a0a00070707000404040004040400040404000a0a0a0010101000141414001919190000000000000000000707070000000000000000002f2f2f003a3a3a009b9b9b004949490004040400141414000d0d0d000a0a0a000a0a0a001d1d1d000d0d0d000d0d0d000d0d0d00787878004a4a4a008f8f8f00c6c6c600cacaca00dbdbdb00c0c0c000525252004c4c4c006666660076767600d4d4d400f5f5f500d0d0d000eaeaea00494949003232320028282800141414000a0a0a000a0a0a000a0a0a0004040400000000000000000000000000000000000000000000000000040404000404040004040400212121000a0a0a00070707000707070004040400000000003b3b3b00b0b0b000e2e2e200fafafa00faffff00f6f6f600e4e4e400e1e1e100f2f2f200fbfbfb00f9f9f900afafaf002d2d2d0000000000212121004848480026262600040404000a0a0a0060606000c3c3c300f4f4f400f6f6f600fafafa00e4e4e40040404000303030000000000000000000141414003a3a3a001f1f1f00000000002a2a2a00383838008b8b8b008c8c8c00595959000000000000000000141414002a2a2a00000000000000000000000000000000000404040004040400000000000000000004040400040404000404040004040400040404000404040004040400040404000404040004040400040404000404040004040400040404000404040004040400191919000707070000000000040404001d1d1d00282828002121210014141400101010000d0d0d0004040400000000000000000007070700101010001919190014141400040404000a0a0a00000000000d0d0d000404040000000000323232005f5f5f002a2a2a00454545004c4c4c00414141003d3d3d001f1f1f003e3e3e00353535004d4d4d00535353004d4d4d0048484800373737002f2f2f003e3e3e00505050005757570040404000141414000d0d0d001010100014141400262626002b2b2b002d2d2d002d2d2d002b2b2b00262626001f1f1f00101010000a0a0a000a0a0a00212121002f2f2f00373737002828280081818100bebebe00d7d7d700a5a5a5004f4f4f002b2b2b002a2a2a0010101000303030003333330023232300262626000a0a0a002121210007070700070707002a2a2a002626260038383800b4b4b400b4b4b400b4b4b4002f2f2f000707070000000000191919000a0a0a0000000000191919000a0a0a001414140019191900858585006b6b6b00141414006b6b6b009d9d9d00979797006d6d6d00232323005d5d5d003b3b3b00191919003e3e3e00939393000a0a0a00282828001010100026262600262626001f1f1f001010100010101000101010000a0a0a00070707000a0a0a00141414001f1f1f002121210032323200191919000a0a0a00101010004a4a4a009f9f9f00cdcdcd00b5b5b5007c7c7c002626260019191900070707002121210007070700191919008f8f8f002f2f2f00232323000a0a0a00232323002626260014141400282828002a2a2a002828280021212100191919001010100010101000101010001010100097979700c6c6c6007e7e7e001919190000000000040404001f1f1f000a0a0a0007070700040404000404040004040400040404000a0a0a0010101000141414002323230000000000070707000d0d0d0010101000545454007070700053535300a1a1a1004444440000000000191919000d0d0d000a0a0a0004040400191919000d0d0d000d0d0d000d0d0d009898980082828200b3b3b300e2e2e200e8e8e800bdbdbd00676767003737370075757500838383006d6d6d00c6c6c600eaeaea00bebebe00eeeeee00484848003a3a3a002b2b2b000d0d0d000000000000000000070707000a0a0a000707070000000000000000000000000000000000000000000000000000000000000000000a0a0a0000000000000000001d1d1d00353535000000000041414100bbbbbb00d7d7d700eaeaea00f1f1f100fbfbfb00eeeeee00cfcfcf00c6c6c600b6b6b6008888880047474700000000001f1f1f001d1d1d0004040400000000001919190028282800040404002626260088888800e0e0e000fbfbfb00e0e0e00060606000000000001d1d1d0023232300494949005c5c5c003b3b3b000d0d0d00141414004f4f4f0083838300717171002828280023232300444444002a2a2a002a2a2a000d0d0d000707070000000000040404000d0d0d00101010000a0a0a0004040400040404000404040004040400040404000404040004040400040404000404040004040400040404000404040004040400040404000404040004040400040404001f1f1f000707070000000000000000001d1d1d0028282800262626001d1d1d00191919000d0d0d00000000000000000000000000000000000a0a0a00101010001d1d1d000a0a0a000d0d0d000000000014141400191919000000000032323200727272003e3e3e005050500050505000434343003b3b3b001d1d1d0041414100323232004c4c4c00525252004c4c4c0045454500353535002d2d2d003e3e3e00545454005c5c5c00474747002121210010101000141414001f1f1f003232320030303000303030002d2d2d002a2a2a002323230019191900101010000a0a0a00191919002828280030303000323232001d1d1d007d7d7d00c0c0c000dcdcdc00a8a8a800545454002f2f2f002f2f2f001f1f1f003737370038383800282828002a2a2a00070707001d1d1d0004040400191919003d3d3d00373737003a3a3a00b1b1b100b9b9b900bbbbbb0035353500070707000000000026262600000000000a0a0a00232323001414140021212100232323008d8d8d006f6f6f0021212100707070009c9c9c00929292006b6b6b002121210062626200373737001d1d1d006060600072727200000000002828280000000000333333000d0d0d00101010000707070010101000141414000a0a0a0004040400040404001414140023232300323232004f4f4f003e3e3e00282828001d1d1d003b3b3b00757575008c8c8c00b0b0b0007b7b7b002a2a2a000a0a0a00000000003030300021212100040404007b7b7b00070707000d0d0d00070707002b2b2b002f2f2f001f1f1f002d2d2d002a2a2a0026262600212121001919190010101000101010001010100010101000b4b4b400dadada008c8c8c00232323000000000019191900000000000000000007070700040404000000000004040400070707000d0d0d0014141400191919002828280000000000141414001f1f1f003a3a3a0089898900a1a1a10070707000a4a4a4004141410000000000191919000d0d0d000a0a0a0004040400191919000d0d0d000d0d0d000d0d0d0089898900a0a0a00092929200a7a7a700cecece00bbbbbb003737370085858500525252002d2d2d001f1f1f00bcbcbc00eaeaea00cccccc00eeeeee005f5f5f00373737001d1d1d000000000007070700141414000a0a0a0000000000000000000404040004040400040404000404040004040400040404000404040004040400191919001d1d1d000d0d0d0021212100191919000707070084848400eeeeee00f0f0f000f8f8f800f0f0f000e7e7e700d8d8d8009f9f9f0050505000303030000404040004040400040404000404040004040400040404000404040004040400000000001f1f1f006f6f6f00b7b7b700c3c3c300d0d0d000c6c6c6005252520010101000070707002f2f2f00383838003838380047474700000000003a3a3a004d4d4d00909090006868680043434300575757003a3a3a00353535000d0d0d0000000000000000000000000000000000000000000000000000000000000000000a0a0a000707070007070700040404000404040000000000000000000000000000000000000000000707070010101000141414000d0d0d00040404000000000035353500000000001d1d1d000000000048484800040404003e3e3e000000000010101000040404000000000000000000141414001f1f1f00191919000a0a0a00212121001d1d1d00070707000000000000000000040404002a2a2a003b3b3b0057575700595959005252520068686800696969004e4e4e0041414100282828003e3e3e0044444400474747004040400035353500323232003b3b3b00454545004f4f4f0044444400323232002121210019191900212121002b2b2b002f2f2f002121210023232300282828002a2a2a00262626001f1f1f00101010000a0a0a00040404000707070023232300353535002a2a2a0081818100c2c2c200dcdcdc00a8a8a8005e5e5e00353535002d2d2d002626260035353500303030002d2d2d00212121001d1d1d00141414000d0d0d000a0a0a000d0d0d001010100014141400a1a1a100b7b7b700b4b4b4002b2b2b0000000000101010000000000023232300000000000000000019191900000000002a2a2a00a1a1a1004747470033333300575757005d5d5d00303030000a0a0a003838380068686800262626003d3d3d00aeaeae003333330023232300303030000000000014141400191919001d1d1d001d1d1d001f1f1f001d1d1d00101010000a0a0a0010101000232323002d2d2d002f2f2f00404040007e7e7e0047474700000000003e3e3e005d5d5d001f1f1f00262626002d2d2d00303030001d1d1d00383838001d1d1d000d0d0d000a0a0a003535350030303000282828001f1f1f0019191900191919001d1d1d001f1f1f00232323002323230023232300212121001f1f1f001f1f1f001d1d1d001d1d1d00bfbfbf00cacaca00b7b7b7001d1d1d00101010000000000000000000000000000404040000000000000000000000000000000000040404000a0a0a000d0d0d00101010001d1d1d001f1f1f001919190023232300262626000a0a0a0070707000a1a1a1002f2f2f00101010001d1d1d002a2a2a001f1f1f00303030000707070000000000000000000000000095959500898989006e6e6e007d7d7d00939393008585850033333300a5a5a500212121000000000010101000bebebe00e6e6e600c8c8c800ededed0066666600333333001414140000000000000000000a0a0a00040404000000000000000000040404000404040004040400040404000404040004040400040404000404040000000000040404000000000014141400191919000a0a0a0070707000cecece00e8e8e800e8e8e800d3d3d300b6b6b600989898005a5a5a00000000000000000004040400040404000404040004040400040404000404040004040400040404000a0a0a005959590092929200c0c0c000a6a6a6006c6c6c005e5e5e003333330007070700000000001d1d1d00212121001f1f1f003a3a3a0000000000404040005757570089898900606060003232320048484800414141003a3a3a001f1f1f0000000000000000000000000000000000000000000000000000000000000000000a0a0a0007070700070707000404040004040400000000000000000000000000000000000a0a0a001d1d1d0026262600282828002828280023232300212121002121210000000000101010000d0d0d005a5a5a0000000000262626000a0a0a00323232002d2d2d00282828002a2a2a002f2f2f003232320033333300333333003838380038383800333333002d2d2d002a2a2a00303030003e3e3e0048484800545454005858580053535300626262005f5f5f004444440038383800262626003d3d3d0043434300454545004141410037373700353535003d3d3d0047474700414141003d3d3d0032323200262626001d1d1d0019191900212121002626260023232300282828002a2a2a002a2a2a00262626001f1f1f001010100007070700070707000d0d0d002323230035353500282828007e7e7e00bfbfbf00dcdcdc00a9a9a9005d5d5d00333333002a2a2a0021212100323232002d2d2d002a2a2a0021212100191919000707070000000000000000000000000007070700101010008e8e8e00b7b7b700b0b0b0002323230004040400141414000a0a0a00232323000000000004040400232323000000000038383800a7a7a700474747003d3d3d0004040400303030001d1d1d000707070047474700696969003838380071717100b7b7b70045454500262626002828280000000000191919002121210021212100191919001d1d1d0019191900101010000a0a0a000d0d0d00212121002b2b2b0035353500474747007f7f7f005d5d5d0019191900323232005353530004040400191919002b2b2b00373737002a2a2a0041414100232323000a0a0a0000000000303030002d2d2d0028282800212121001d1d1d001d1d1d001f1f1f0021212100232323002323230021212100212121001f1f1f001d1d1d001d1d1d001d1d1d00aeaeae00c8c8c800b6b6b60019191900070707000000000000000000070707000404040000000000000000000000000000000000040404000a0a0a000d0d0d000a0a0a000a0a0a000000000000000000000000002f2f2f000a0a0a00808080009b9b9b003d3d3d0019191900000000000d0d0d00000000001010100000000000101010001010100010101000a1a1a1006e6e6e0048484800545454004d4d4d004343430037373700b9b9b90060606000191919002d2d2d00bababa00dcdcdc00c6c6c600f0f0f000787878002f2f2f001010100000000000000000000a0a0a0000000000000000000000000004040400040404000404040004040400040404000404040004040400040404000000000000000000000000000707070010101000000000004a4a4a0091919100a9a9a900a4a4a4008585850061616100494949001d1d1d00000000002121210004040400040404000404040004040400040404000404040004040400040404000d0d0d0092929200a3a3a30086868600505050000000000000000000191919000a0a0a00000000000d0d0d000000000000000000353535000a0a0a004e4e4e0063636300818181005e5e5e00262626002d2d2d0041414100323232001f1f1f0000000000000000000000000000000000000000000000000000000000000000000a0a0a0007070700070707000404040004040400000000000000000000000000000000000a0a0a0019191900232323002a2a2a002b2b2b002a2a2a00282828000404040000000000040404003737370085858500383838000a0a0a00141414003e3e3e003e3e3e003b3b3b0037373700353535003838380041414100484848003a3a3a003a3a3a0038383800323232002d2d2d002d2d2d0033333300383838004c4c4c005252520052525200585858004e4e4e00333333002d2d2d00262626003b3b3b004141410044444400414141003a3a3a003a3a3a0040404000484848002f2f2f0033333300353535002d2d2d001d1d1d000d0d0d00101010001f1f1f00282828002a2a2a002b2b2b002b2b2b00282828001d1d1d000d0d0d0004040400101010001919190026262600333333002626260079797900bbbbbb00dadada00aaaaaa005d5d5d002f2f2f0023232300191919002f2f2f002a2a2a002626260028282800232323001d1d1d00101010000d0d0d000a0a0a000d0d0d000d0d0d0071717100bababa00aeaeae001d1d1d001010100014141400212121001d1d1d001010100007070700282828000000000047474700aaaaaa00444444004444440000000000232323002828280010101000535353005a5a5a003535350096969600a1a1a1003a3a3a00191919001f1f1f00000000001d1d1d001d1d1d00101010001414140019191900191919000d0d0d00070707000d0d0d001f1f1f0028282800232323003838380062626200595959002a2a2a00282828005c5c5c00212121000a0a0a002a2a2a003e3e3e00373737004949490028282800070707000000000028282800262626002323230021212100212121002323230026262600262626002323230021212100212121001f1f1f001f1f1f001d1d1d00191919001919190095959500c6c6c600b0b0b00019191900000000000a0a0a00040404000a0a0a000404040000000000000000000000000000000000040404000a0a0a000d0d0d0000000000070707001d1d1d002d2d2d002b2b2b005454540023232300909090009a9a9a005d5d5d00373737000a0a0a000d0d0d00000000000a0a0a000000000004040400040404000404040099999900494949002a2a2a0040404000191919000707070026262600999999008e8e8e004141410033333300aeaeae00d7d7d700cdcdcd00f2f2f2008686860028282800101010000a0a0a001f1f1f00232323000d0d0d0000000000000000000404040004040400040404000404040004040400040404000404040004040400040404001010100000000000000000000707070000000000191919004a4a4a005a5a5a00505050002f2f2f00040404001414140004040400000000000a0a0a0004040400040404000404040004040400040404000404040004040400040404003d3d3d009b9b9b00818181001d1d1d000000000000000000212121000a0a0a0014141400070707001919190000000000000000003d3d3d00282828005a5a5a006363630073737300616161003535350010101000373737001f1f1f001010100004040400040404000404040004040400040404000404040004040400040404000a0a0a00070707000707070004040400040404000000000000000000000000000000000000000000040404000a0a0a001010100010101000101010000d0d0d0000000000000000000404040048484800a2a2a2006b6b6b00232323001f1f1f00383838003b3b3b003a3a3a0032323200282828002b2b2b003a3a3a00454545003a3a3a003737370030303000262626001d1d1d001010100010101000141414003b3b3b00474747004d4d4d004c4c4c003b3b3b0028282800282828002b2b2b003a3a3a003e3e3e0043434300414141003e3e3e003e3e3e0043434300484848002b2b2b00353535003b3b3b0030303000191919000707070014141400282828002a2a2a002b2b2b002d2d2d002d2d2d00282828001f1f1f000d0d0d0004040400191919002121210023232300323232002626260073737300b4b4b400dadada00adadad005e5e5e002b2b2b00191919000d0d0d002b2b2b00262626001f1f1f00040404000707070007070700070707000000000000000000000000000000000059595900bfbfbf00b2b2b200232323001d1d1d00101010002323230004040400141414000000000023232300000000004a4a4a00a1a1a1003d3d3d00444444002121210037373700373737001f1f1f005f5f5f004949490033333300a3a3a3006363630000000000000000001d1d1d00000000001010100004040400000000000a0a0a0010101000141414000d0d0d00070707000a0a0a0019191900232323001d1d1d002a2a2a0030303000303030000d0d0d0019191900676767002b2b2b000a0a0a002b2b2b004141410038383800494949002828280007070700000000001d1d1d001d1d1d00212121002323230028282800282828002a2a2a002a2a2a0021212100212121001f1f1f001f1f1f001d1d1d001919190019191900191919007f7f7f00c6c6c600a2a2a20014141400000000000d0d0d000a0a0a00040404000404040000000000000000000000000000000000040404000a0a0a000d0d0d000a0a0a000a0a0a0021212100373737004040400068686800333333009f9f9f008e8e8e006b6b6b0043434300141414000a0a0a00040404000a0a0a00141414001010100010101000101010007c7c7c001f1f1f00000000002a2a2a000000000000000000000000004c4c4c0062626200070707001d1d1d009e9e9e00dbdbdb00d9d9d900f0f0f000909090002121210019191900232323003333330033333300232323000a0a0a000707070004040400040404000404040004040400040404000404040004040400040404000a0a0a001010100000000000000000000404040007070700000000000d0d0d00141414001919190000000000000000000a0a0a000a0a0a0000000000000000000404040004040400040404000404040004040400040404000404040004040400636363006a6a6a0038383800000000000d0d0d000404040000000000000000000707070000000000141414000000000000000000434343002b2b2b00595959004f4f4f005c5c5c005c5c5c00505050000d0d0d002d2d2d001d1d1d001f1f1f0004040400040404000404040004040400040404000404040004040400040404000a0a0a00070707000707070004040400040404000000000000000000000000000000000000000000000000000000000000000000000000000000000000000000000000000a0a0a000a0a0a0037373700959595007373730037373700353535002f2f2f0033333300333333002a2a2a0014141400191919002d2d2d003d3d3d004a4a4a0043434300373737002a2a2a001d1d1d00101010000d0d0d000a0a0a002626260038383800484848003e3e3e002b2b2b002323230028282800353535003b3b3b003e3e3e00434343004343430041414100414141004444440047474700373737003e3e3e004141410032323200141414000707070021212100333333002a2a2a002b2b2b002d2d2d002d2d2d002a2a2a0021212100141414000a0a0a001919190026262600212121002f2f2f00232323006e6e6e00b0b0b000dbdbdb00b1b1b1005f5f5f00282828000d0d0d00070707002828280023232300191919001d1d1d00141414000a0a0a0004040400000000000000000000000000000000004a4a4a00c0c0c000bbbbbb002f2f2f00191919000a0a0a001d1d1d00000000000a0a0a00000000001919190000000000404040008a8a8a0037373700383838001f1f1f002a2a2a002f2f2f00282828006c6c6c004141410041414100969696001f1f1f0000000000070707001d1d1d0000000000000000000000000000000000040404000a0a0a00101010000d0d0d000707070007070700101010001f1f1f0030303000323232000707070000000000000000001f1f1f00676767000d0d0d0019191900303030004040400030303000414141001f1f1f0010101000101010000d0d0d001414140021212100282828002b2b2b002b2b2b002b2b2b002a2a2a001f1f1f001f1f1f001f1f1f001d1d1d001919190019191900141414001414140077777700c3c3c3008b8b8b000d0d0d00000000000707070000000000000000000404040000000000000000000000000000000000040404000a0a0a000d0d0d0021212100000000000000000004040400404040006161610041414100a9a9a900707070006060600032323200070707000000000000000000000000000a0a0a0000000000000000000000000063636300141414000a0a0a001d1d1d000d0d0d001f1f1f0000000000000000000d0d0d0000000000101010008c8c8c00dcdcdc00e0e0e000e9e9e900a1a1a100212121001f1f1f002b2b2b003b3b3b003b3b3b002a2a2a001010100010101000040404000404040004040400040404000404040004040400040404000404040000000000000000000000000000000000070707001d1d1d00191919000a0a0a0000000000040404001010100007070700040404000a0a0a00101010001d1d1d000404040004040400040404000404040004040400040404000404040004040400525252003232320000000000040404000d0d0d00000000000000000000000000000000000000000004040400000000000000000045454500262626004c4c4c003e3e3e003e3e3e00454545006363630021212100282828002f2f2f002f2f2f0007070700070707000707070007070700070707000707070007070700070707000a0a0a00070707000707070004040400040404000000000000000000000000000d0d0d000a0a0a000a0a0a000707070000000000000000000000000000000000000000000a0a0a000d0d0d00000000005d5d5d005050500035353500444444002b2b2b0032323200323232002a2a2a0019191900141414002a2a2a0037373700474747003e3e3e0030303000262626001d1d1d00141414000a0a0a00040404000a0a0a002b2b2b004444440035353500212121002626260028282800373737003e3e3e00414141004343430044444400444444004444440043434300434343004343430047474700444444003232320014141400070707002626260037373700262626002a2a2a002b2b2b002d2d2d002b2b2b00262626001d1d1d001414140014141400262626001f1f1f002b2b2b00232323006a6a6a00acacac00dddddd00b4b4b40062626200282828000707070004040400282828002121210014141400262626001d1d1d0007070700000000000000000004040400141414001f1f1f003a3a3a00b5b5b500bebebe003535350007070700070707001414140000000000040404000707070007070700000000002b2b2b00666666003535350028282800000000000a0a0a001f1f1f00303030006e6e6e002d2d2d004c4c4c00696969000a0a0a00040404001f1f1f000d0d0d000000000000000000040404001414140000000000070707000d0d0d000a0a0a0004040400040404000d0d0d00141414002d2d2d002d2d2d000d0d0d00070707001f1f1f0033333300656565001010100023232300333333003b3b3b0026262600353535000d0d0d0014141400232323000404040010101000212121002b2b2b002f2f2f002f2f2f002a2a2a00282828001f1f1f001d1d1d001d1d1d0019191900191919001414140010101000101010007b7b7b00bebebe006767670000000000000000000404040000000000000000000404040000000000000000000000000000000000040404000a0a0a000d0d0d0021212100040404000a0a0a00101010006d6d6d006a6a6a005f5f5f00adadad0059595900525252002a2a2a0028282800000000000000000000000000191919000a0a0a000a0a0a000a0a0a0045454500232323002a2a2a00141414001f1f1f002a2a2a000404040007070700000000001f1f1f001d1d1d0072727200dbdbdb00e4e4e400dedede00a7a7a700232323001f1f1f002a2a2a00353535003333330023232300191919001f1f1f0004040400040404000404040004040400040404000404040004040400040404000000000000000000000000000000000007070700191919001d1d1d0010101000070707001f1f1f00232323000a0a0a000000000004040400101010000a0a0a0004040400040404000404040004040400040404000404040004040400040404001d1d1d00191919000000000000000000000000000a0a0a00212121000000000000000000000000000000000000000000040404004c4c4c002a2a2a00484848004e4e4e00323232001f1f1f006b6b6b002b2b2b001d1d1d00383838002f2f2f0007070700070707000707070007070700070707000707070007070700070707000a0a0a00070707000707070004040400040404000000000000000000000000000a0a0a000a0a0a0007070700070707000404040004040400040404000404040000000000000000000a0a0a000000000021212100232323001d1d1d0030303000282828002d2d2d002f2f2f00282828001d1d1d0014141400232323002d2d2d002d2d2d00262626001d1d1d001919190019191900141414000404040000000000070707002a2a2a0045454500323232001f1f1f002a2a2a002323230032323200434343004343430044444400474747004545450044444400414141003e3e3e004848480049494900444444003232320014141400070707001f1f1f003030300021212100262626002a2a2a002d2d2d002d2d2d002a2a2a00232323001f1f1f00101010002626260019191900282828002323230068686800a9a9a900dfdfdf00b7b7b7006565650028282800040404000000000028282800232323001414140000000000000000000707070014141400141414000d0d0d000000000000000000191919009f9f9f00bdbdbd0033333300000000000d0d0d00141414001010100004040400191919000000000010101000070707003b3b3b003838380014141400000000000707070014141400323232006161610004040400636363004545450010101000232323001d1d1d0000000000000000000a0a0a000d0d0d001010100000000000000000000a0a0a000a0a0a0004040400000000000707070010101000262626001d1d1d00212121001f1f1f002323230026262600535353002828280026262600333333003a3a3a001d1d1d002d2d2d0004040400141414002a2a2a000000000010101000232323002d2d2d00303030002f2f2f0028282800232323001d1d1d001d1d1d0019191900191919001414140010101000101010001010100082828200b6b6b6003838380000000000040404000404040000000000040404000404040000000000000000000000000000000000040404000a0a0a000d0d0d000d0d0d00040404002a2a2a00333333009b9b9b00777777007c7c7c00adadad004a4a4a0044444400212121004040400019191900040404000707070019191900323232003232320032323200040404000707070026262600000000000707070007070700000000001f1f1f00000000002f2f2f00040404005c5c5c00dcdcdc00e8e8e800d1d1d1009a9a9a00262626001f1f1f00212121002d2d2d002a2a2a001d1d1d001919190026262600040404000404040004040400040404000404040004040400040404000404040000000000040404000d0d0d001010100000000000040404000a0a0a00040404000d0d0d000a0a0a000404040000000000000000001f1f1f001f1f1f00000000000404040004040400040404000404040004040400040404000404040004040400070707000d0d0d000404040000000000141414001f1f1f0007070700000000001f1f1f000d0d0d000d0d0d00000000001919190057575700353535004d4d4d006767670037373700000000006c6c6c002b2b2b0007070700373737001f1f1f000a0a0a000a0a0a000a0a0a000a0a0a000a0a0a000a0a0a000a0a0a000a0a0a000a0a0a00070707000707070004040400040404000000000000000000000000000000000000000000000000000000000000000000000000000404040004040400101010000000000007070700000000000a0a0a000a0a0a0000000000000000001f1f1f0023232300262626001f1f1f00101010000d0d0d00141414001d1d1d00191919001414140019191900232323002a2a2a002828280019191900040404000d0d0d002b2b2b0048484800323232001f1f1f002b2b2b001d1d1d002b2b2b00444444004444440045454500474747004747470044444400404040003b3b3b0048484800484848004343430032323200191919000707070014141400262626001d1d1d00212121002a2a2a002d2d2d002f2f2f002b2b2b0028282800232323000a0a0a002626260014141400262626002323230067676700a9a9a900e0e0e000bababa00676767002828280004040400000000002a2a2a002323230014141400070707002d2d2d004c4c4c005d5d5d005f5f5f004f4f4f00373737001f1f1f00000000008b8b8b00b8b8b8002f2f2f00000000001414140019191900282828000707070026262600000000002323230000000000101010003e3e3e00070707000000000007070700040404002a2a2a005454540000000000838383004e4e4e00000000001919190004040400000000000a0a0a0023232300101010000000000000000000000000000a0a0a000a0a0a000404040000000000070707000d0d0d003b3b3b00232323002f2f2f002121210000000000000000002a2a2a001f1f1f00232323003232320038383800191919002a2a2a0000000000101010002a2a2a000000000010101000262626002f2f2f00323232002f2f2f00282828001f1f1f001d1d1d001d1d1d0019191900191919001414140010101000101010000d0d0d0087878700afafaf000000000000000000141414000a0a0a0000000000141414000404040000000000000000000000000000000000040404000a0a0a000d0d0d000404040000000000191919001f1f1f00a7a7a700737373008a8a8a00b0b0b000373737002b2b2b000000000040404000070707000000000000000000000000000a0a0a000a0a0a000a0a0a0023232300040404002121210007070700141414000000000019191900040404001414140014141400232323004f4f4f00cacaca00e2e2e200d4d4d4008b8b8b001d1d1d0010101000101010001d1d1d00282828002d2d2d002a2a2a002323230014141400101010000a0a0a00040404000404040004040400070707000a0a0a00040404000404040004040400040404000404040004040400040404000404040007070700040404000000000000000000040404000a0a0a001010100019191900000000002b2b2b0000000000000000001f1f1f0000000000101010000a0a0a00040404000404040004040400040404000404040004040400040404000404040004040400212121000d0d0d00000000001d1d1d0072727200212121003b3b3b00767676004c4c4c00000000005c5c5c003737370026262600000000002121210007070700070707000707070004040400000000000000000000000000070707000404040004040400040404000404040004040400040404000404040004040400040404000404040004040400040404000404040004040400040404000404040000000000000000000707070007070700070707000707070000000000000000002d2d2d00141414000707070010101000101010000a0a0a001d1d1d002f2f2f002a2a2a002d2d2d0030303000323232002d2d2d00232323001010100007070700040404003030300038383800323232002b2b2b00191919001f1f1f003d3d3d00444444004545450048484800494949004a4a4a004a4a4a00494949004848480040404000454545003d3d3d00232323000a0a0a00141414001f1f1f0014141400191919001414140019191900212121002a2a2a002b2b2b00232323001d1d1d001f1f1f00232323002b2b2b002a2a2a002b2b2b005c5c5c00a9a9a900e2e2e200bcbcbc007070700014141400070707001f1f1f001919190019191900101010001414140023232300383838004444440037373700101010000000000010101000191919004e4e4e00b7b7b7002a2a2a00000000000d0d0d0010101000000000000404040004040400040404000404040004040400040404000404040004040400000000000000000007070700101010000000000023232300828282003232320004040400040404000404040004040400040404000404040004040400040404000000000004040400040404000000000000000000040404001d1d1d002828280040404000404040003b3b3b002b2b2b000d0d0d000000000010101000232323003a3a3a00333333002a2a2a001d1d1d000a0a0a0007070700070707000a0a0a000a0a0a0019191900262626002f2f2f00303030002b2b2b00232323001d1d1d002f2f2f002b2b2b00262626001d1d1d00101010000a0a0a0007070700070707006e6e6e006a6a6a00141414000000000014141400000000001f1f1f00070707000404040000000000000000000000000000000000040404000a0a0a000d0d0d00262626000d0d0d0000000000000000007d7d7d00373737009a9a9a00b7b7b7004a4a4a002a2a2a0000000000000000000d0d0d000707070000000000000000000a0a0a000a0a0a000a0a0a0021212100040404001f1f1f000a0a0a001010100000000000232323000404040010101000101010001f1f1f004c4c4c00c9c9c900e1e1e100d5d5d50086868600191919001d1d1d00232323002a2a2a002d2d2d002a2a2a00212121001414140014141400101010000a0a0a00040404000404040004040400070707000a0a0a0004040400040404000404040004040400040404000404040004040400040404000707070004040400000000000000000000000000070707000a0a0a000d0d0d001414140007070700040404003030300028282800000000000d0d0d000d0d0d0004040400040404000404040004040400040404000404040004040400040404000000000014141400191919000707070032323200747474001d1d1d002b2b2b00696969005a5a5a003838380061616100333333003333330019191900262626000a0a0a000a0a0a000707070004040400000000000000000004040400070707000404040004040400040404000404040004040400040404000404040004040400040404000404040004040400040404000404040004040400040404000404040000000000000000000000000004040400040404000000000000000000000000002a2a2a0014141400070707000d0d0d000d0d0d000404040010101000282828002d2d2d002f2f2f0032323200323232002f2f2f0026262600191919000d0d0d0004040400333333003b3b3b00323232002a2a2a00141414002121210040404000454545004545450047474700484848004949490049494900494949004949490040404000454545003d3d3d002828280010101000191919001f1f1f00191919001d1d1d001d1d1d0021212100282828002d2d2d002d2d2d0023232300141414001d1d1d00212121002a2a2a002a2a2a002b2b2b005a5a5a00a9a9a900e2e2e200bebebe00727272001d1d1d000d0d0d00212121001d1d1d001919190014141400101010000a0a0a000d0d0d001919190014141400070707000a0a0a001d1d1d000000000033333300a8a8a8002f2f2f000a0a0a000d0d0d000a0a0a000404040004040400040404000404040004040400040404000404040004040400040404000000000007070700191919001010100004040400333333007d7d7d0026262600040404000404040004040400040404000404040004040400040404000404040000000000040404000404040000000000000000000404040019191900262626003d3d3d003e3e3e003a3a3a002d2d2d00141414000a0a0a00191919002828280035353500303030002626260014141400070707000404040004040400070707000404040010101000232323002b2b2b002f2f2f002b2b2b0026262600212121002f2f2f002b2b2b00232323001d1d1d00101010000a0a0a00070707000707070052525200555555000404040000000000191919000000000019191900000000000404040000000000000000000000000000000000040404000a0a0a000d0d0d001919190014141400070707001f1f1f006a6a6a00484848008d8d8d0086868600404040002323230000000000000000000a0a0a000404040000000000000000000a0a0a000a0a0a000a0a0a001f1f1f00040404001f1f1f000d0d0d000d0d0d0000000000303030000a0a0a000a0a0a000a0a0a001919190045454500c7c7c700e0e0e000d7d7d7007f7f7f00191919002626260030303000333333002f2f2f0023232300101010000707070014141400101010000a0a0a00040404000404040004040400070707000a0a0a0007070700070707000707070007070700070707000707070007070700070707000a0a0a000707070000000000000000000000000000000000000000000404040023232300000000001f1f1f00434343003030300010101000101010000d0d0d00040404000404040004040400040404000404040004040400040404000404040000000000101010001d1d1d001010100037373700717171001f1f1f0023232300505050006a6a6a00727272006f6f6f003737370043434300323232002d2d2d00141414000d0d0d0007070700000000000000000000000000040404000404040004040400040404000404040004040400040404000404040004040400040404000404040004040400040404000404040004040400040404000404040004040400000000000000000000000000000000000000000000000000000000000000000026262600141414000a0a0a000d0d0d000a0a0a000000000004040400141414002f2f2f002f2f2f00303030002f2f2f002b2b2b00262626001f1f1f001919190000000000373737003e3e3e003030300023232300101010002626260043434300454545004545450045454500454545004747470048484800494949004a4a4a0040404000444444003e3e3e002f2f2f001f1f1f001f1f1f00212121001f1f1f0021212100232323002828280030303000333333002f2f2f00212121000d0d0d00191919001f1f1f0028282800282828002a2a2a0059595900a9a9a900e2e2e200c0c0c00076767600232323001414140026262600212121001d1d1d00191919000000000004040400000000000000000000000000000000000000000000000000000000001f1f1f00929292002828280010101000070707001010100021212100040404000404040004040400040404000404040004040400040404000404040000000000000000000a0a0a00040404001919190058585800787878000a0a0a00040404000404040004040400040404000404040004040400040404000404040000000000040404000404040000000000000000000000000010101000212121003333330038383800373737002d2d2d00191919000d0d0d001f1f1f002a2a2a002f2f2f002a2a2a001f1f1f000d0d0d0004040400000000000000000004040400000000000a0a0a001d1d1d00282828002d2d2d002b2b2b0028282800232323002b2b2b002828280021212100191919000d0d0d000a0a0a00070707000707070026262600353535000000000000000000141414000000000010101000000000000404040000000000000000000000000000000000040404000a0a0a000d0d0d00070707001919190010101000262626004444440067676700888888004c4c4c002d2d2d00191919000000000000000000070707000000000000000000000000000a0a0a000a0a0a000a0a0a001d1d1d00040404001d1d1d00101010000a0a0a00040404003e3e3e00101010000707070004040400101010003b3b3b00c5c5c500dedede00dadada0074747400282828002f2f2f00353535003232320026262600141414000a0a0a000707070014141400101010000a0a0a00040404000404040004040400070707000a0a0a0007070700070707000707070007070700070707000707070007070700070707000a0a0a000707070000000000000000000000000000000000000000000000000014141400000000001d1d1d002d2d2d00373737003b3b3b00212121000d0d0d0004040400040404000404040004040400040404000404040004040400040404001d1d1d001414140014141400000000002f2f2f00666666002a2a2a002b2b2b00373737006f6f6f009b9b9b007f7f7f00444444004a4a4a003a3a3a003535350021212100141414000404040000000000000000000404040004040400040404000404040004040400040404000404040004040400040404000404040004040400040404000404040004040400040404000404040004040400040404000404040000000000000000000000000000000000000000000000000000000000000000001f1f1f001d1d1d001919190014141400101010000707070004040400040404002b2b2b002b2b2b002b2b2b002b2b2b0028282800232323001d1d1d0019191900040404003b3b3b00414141002d2d2d001d1d1d00141414002a2a2a0045454500454545004545450044444400444444004545450047474700494949004a4a4a0040404000414141003e3e3e00333333002828280021212100212121002121210026262600282828002f2f2f003535350038383800323232002121210007070700141414001d1d1d0026262600262626002626260058585800a7a7a700e0e0e000c3c3c300797979002a2a2a001f1f1f002a2a2a00232323001f1f1f0019191900040404001f1f1f00262626001414140000000000040404000d0d0d0010101000000000000d0d0d007e7e7e00141414000000000000000000000000000000000004040400040404000404040004040400040404000404040004040400040404000000000000000000000000000000000028282800777777006f6f6f000000000004040400040404000404040004040400040404000404040004040400040404000000000004040400070707000000000000000000000000000d0d0d001d1d1d00232323002b2b2b002f2f2f0028282800141414000a0a0a0019191900262626002626260021212100141414000a0a0a0000000000000000000000000000000000000000000404040014141400232323002a2a2a002b2b2b002a2a2a00282828002a2a2a00262626001f1f1f00141414000d0d0d000a0a0a000707070007070700000000001414140000000000040404000a0a0a00000000000d0d0d00000000000404040000000000000000000000000000000000040404000a0a0a000d0d0d000404040014141400000000001d1d1d001414140089898900919191002d2d2d00101010000a0a0a000404040004040400000000000000000000000000040404000a0a0a000a0a0a000a0a0a0014141400040404001919190014141400070707000a0a0a004c4c4c001919190007070700000000001010100033333300c3c3c300dcdcdc00dddddd006a6a6a003333330033333300303030002626260010101000070707000d0d0d001919190014141400101010000a0a0a00040404000404040004040400070707000a0a0a000a0a0a000a0a0a000a0a0a000a0a0a000a0a0a000a0a0a000a0a0a000a0a0a000a0a0a00070707000000000000000000000000000000000000000000000000000000000023232300000000000000000045454500555555002d2d2d000a0a0a0004040400040404000404040004040400040404000404040004040400040404001f1f1f001010100019191900000000002b2b2b00595959002b2b2b0028282800232323006c6c6c00b5b5b500898989004e4e4e004c4c4c00373737003d3d3d0028282800191919000404040000000000000000000707070007070700000000000404040004040400040404000404040004040400040404000404040004040400040404000404040004040400040404000404040004040400040404000404040000000000000000000000000000000000000000000000000000000000000000001f1f1f00232323002828280026262600212121001d1d1d000d0d0d000000000023232300262626002a2a2a002a2a2a00282828002121210019191900101010000d0d0d003e3e3e004141410028282800141414001d1d1d002f2f2f004545450044444400444444004444440044444400454545004747470048484800484848003d3d3d003d3d3d003d3d3d00383838002f2f2f00212121001d1d1d0021212100262626002a2a2a002f2f2f00373737003838380032323200212121000a0a0a00101010001414140021212100212121002323230055555500a6a6a600e0e0e000c6c6c6007d7d7d002f2f2f00232323002b2b2b00232323001f1f1f0014141400232323001d1d1d000d0d0d00040404000707070004040400000000000000000000000000070707006b6b6b00070707000a0a0a001d1d1d001f1f1f00000000000404040004040400040404000404040004040400040404000404040004040400000000000a0a0a00262626000a0a0a001d1d1d007c7c7c00545454000000000004040400040404000404040004040400040404000404040004040400040404000000000000000000070707000404040000000000000000000707070010101000070707001d1d1d0026262600212121000d0d0d00000000000a0a0a001919190019191900141414000d0d0d00070707000000000000000000000000000000000000000000000000000d0d0d001d1d1d002626260028282800282828002626260026262600212121001d1d1d00101010000a0a0a00070707000a0a0a000a0a0a000000000007070700000000000a0a0a00000000000000000010101000000000000404040000000000000000000000000000000000040404000a0a0a000d0d0d000404040014141400000000002323230026262600a1a1a1008d8d8d002121210000000000070707000a0a0a0004040400000000000000000004040400070707000a0a0a000a0a0a000a0a0a0010101000040404001414140019191900040404000d0d0d00575757001f1f1f000a0a0a0000000000101010002b2b2b00c3c3c300dcdcdc00e1e1e100606060003838380032323200232323000d0d0d000000000004040400141414002323230014141400101010000a0a0a00040404000404040004040400070707000a0a0a000d0d0d000d0d0d000d0d0d000d0d0d000d0d0d000d0d0d000d0d0d000d0d0d000a0a0a00070707000000000000000000000000000000000000000000040404000000000030303000000000000a0a0a0060606000585858002d2d2d0010101000040404000404040004040400040404000404040004040400040404000404040007070700000000002626260019191900303030004c4c4c0026262600141414001d1d1d0066666600c0c0c000838383004c4c4c004949490033333300414141002f2f2f001f1f1f000000000000000000000000000a0a0a000707070000000000040404000404040004040400040404000404040004040400040404000404040004040400040404000404040004040400040404000404040004040400040404000000000000000000070707000a0a0a000a0a0a000707070000000000000000001f1f1f002d2d2d003333330032323200303030002f2f2f00232323000d0d0d0021212100282828002d2d2d0032323200303030002a2a2a001f1f1f001414140019191900414141003e3e3e001d1d1d0014141400262626003333330044444400404040004141410044444400474747004848480047474700454545004444440038383800373737003a3a3a003b3b3b00323232001f1f1f00141414001f1f1f0026262600282828002b2b2b0033333300373737003232320026262600141414000a0a0a00101010001f1f1f001f1f1f002121210054545400a5a5a500dfdfdf00c8c8c8007e7e7e0030303000262626002b2b2b002121210019191900101010002b2b2b00000000000000000000000000333333003e3e3e003a3a3a0035353500707070006060600076767600191919000707070021212100333333001d1d1d0004040400040404000404040004040400040404000404040004040400040404000000000026262600454545002b2b2b000000000072727200282828000000000004040400040404000404040004040400040404000404040004040400040404000000000000000000070707000404040000000000000000000000000007070700000000000d0d0d00212121001f1f1f000a0a0a0000000000040404000d0d0d000d0d0d000d0d0d000a0a0a00070707000404040000000000000000000000000000000000000000000a0a0a00191919001f1f1f00212121002121210021212100212121001f1f1f00191919000d0d0d000a0a0a00070707000a0a0a000a0a0a000d0d0d0007070700000000000a0a0a00000000000000000010101000000000000404040000000000000000000000000000000000040404000a0a0a000d0d0d000404040014141400191919003535350055555500a8a8a8006d6d6d0004040400000000000a0a0a000a0a0a000000000000000000070707000a0a0a00040404000a0a0a000a0a0a000a0a0a000d0d0d0004040400101010001d1d1d0000000000101010005f5f5f00232323000d0d0d00040404001010100026262600c3c3c300dcdcdc00e5e5e50059595900373737002a2a2a000d0d0d0000000000000000000a0a0a001f1f1f002626260014141400101010000a0a0a00040404000404040004040400070707000a0a0a000d0d0d000d0d0d000d0d0d000d0d0d000d0d0d000d0d0d000d0d0d000d0d0d000707070004040400000000000000000000000000070707000a0a0a000d0d0d00000000002121210000000000595959007f7f7f00434343002121210019191900040404000404040004040400040404000404040004040400040404000404040007070700000000002a2a2a0010101000262626003a3a3a00262626001d1d1d002121210063636300c4c4c4006e6e6e003a3a3a0048484800383838004141410033333300212121000000000000000000040404000d0d0d000a0a0a0000000000040404000404040004040400040404000404040004040400040404000404040004040400040404000404040004040400040404000404040004040400040404000000000004040400101010001d1d1d001d1d1d0010101000040404000000000023232300353535003e3e3e003d3d3d003d3d3d003d3d3d00333333001f1f1f00262626002d2d2d00383838003e3e3e003d3d3d00353535002a2a2a001f1f1f0026262600434343003a3a3a0010101000141414002f2f2f0038383800414141003a3a3a003e3e3e0045454500494949004a4a4a004848480043434300404040003535350032323200373737003d3d3d00333333001d1d1d000d0d0d001d1d1d002323230023232300282828002d2d2d0032323200323232002a2a2a001f1f1f00070707000d0d0d001d1d1d001d1d1d001f1f1f0053535300a4a4a400dedede00c9c9c9007f7f7f0032323200232323002a2a2a001f1f1f00141414000a0a0a001919190000000000141414005454540075757500808080008a8a8a0097979700a4a4a4008282820078787800262626000000000000000000141414000404040004040400040404000404040004040400040404000404040004040400040404000a0a0a001f1f1f00444444002f2f2f000000000075757500000000000707070004040400040404000404040004040400040404000404040004040400040404000000000000000000070707000404040000000000000000000000000004040400000000001414140028282800282828001919190004040400040404000d0d0d00070707000a0a0a000a0a0a000a0a0a000707070007070700040404000404040000000000040404000a0a0a0010101000191919001d1d1d001d1d1d001d1d1d001f1f1f001d1d1d00141414000d0d0d000a0a0a00070707000a0a0a000a0a0a001919190000000000040404000d0d0d00000000000000000014141400000000000404040000000000000000000000000000000000040404000a0a0a000d0d0d00070707000d0d0d001414140035353500787878009f9f9f003d3d3d000000000007070700101010000a0a0a0000000000000000000d0d0d0014141400040404000a0a0a000a0a0a000a0a0a000a0a0a0004040400101010001d1d1d000000000014141400636363002626260010101000040404001414140023232300c3c3c300dcdcdc00e7e7e70055555500323232002121210000000000000000000000000010101000212121002323230014141400101010000a0a0a00040404000404040004040400070707000a0a0a000d0d0d000d0d0d000d0d0d000d0d0d000d0d0d000d0d0d000d0d0d000d0d0d0007070700040404000000000000000000040404000a0a0a0010101000191919001414140000000000000000008585850092929200232323000d0d0d001f1f1f0004040400040404000404040004040400040404000404040004040400040404001f1f1f0004040400232323000000000000000000282828002b2b2b002f2f2f002828280065656500c4c4c4005a5a5a0023232300494949003e3e3e004141410035353500232323000000000000000000040404000d0d0d000a0a0a0000000000040404000404040004040400040404000404040004040400040404000404040004040400040404000404040004040400040404000404040004040400040404000000000007070700191919002323230023232300191919000707070000000000262626003a3a3a00444444004444440044444400454545003b3b3b00282828002b2b2b00333333004040400048484800474747003e3e3e0032323200282828002a2a2a0044444400373737000707070014141400323232003a3a3a0040404000373737003d3d3d00454545004c4c4c004d4d4d0048484800414141003d3d3d00323232002f2f2f00353535003d3d3d0033333300191919000a0a0a00191919002323230021212100212121002a2a2a002f2f2f00303030002b2b2b0023232300070707000a0a0a0019191900191919001d1d1d0053535300a3a3a300dedede00c9c9c9008080800032323200232323002a2a2a001d1d1d000d0d0d0004040400000000000a0a0a004949490079797900858585007f7f7f008c8c8c00a7a7a7006d6d6d004141410047474700141414001f1f1f0000000000212121001f1f1f00040404000404040004040400040404000404040004040400040404000404040014141400000000002a2a2a00212121000a0a0a0085858500000000000a0a0a0004040400040404000404040004040400040404000404040004040400040404000000000000000000070707000707070000000000000000000000000000000000040404001f1f1f002d2d2d002d2d2d00212121000d0d0d000a0a0a001010100007070700070707000a0a0a000a0a0a000a0a0a000a0a0a00070707000707070004040400070707000a0a0a0010101000141414001414140014141400141414001f1f1f0019191900101010000a0a0a0007070700070707000a0a0a000d0d0d001414140000000000000000000d0d0d00000000000404040010101000000000000404040000000000000000000000000000000000040404000a0a0a000d0d0d000a0a0a000000000000000000262626008585850095959500070707001f1f1f0010101000191919000707070000000000000000001414140019191900000000000a0a0a000a0a0a000a0a0a00000000000000000000000000000000000d0d0d00212121002f2f2f0035353500000000000d0d0d000000000030303000bebebe00d2d2d200e6e6e6006a6a6a003b3b3b00191919000000000000000000101010000d0d0d000d0d0d0019191900191919001f1f1f001f1f1f00191919000707070000000000000000000707070004040400070707000d0d0d0014141400141414001414140010101000101010000000000004040400070707000000000000000000101010002f2f2f003e3e3e0014141400000000003e3e3e00b6b6b6003b3b3b00040404001d1d1d0000000000000000000d0d0d001010100004040400070707001f1f1f00232323001d1d1d002d2d2d001010100010101000191919000d0d0d0023232300323232002a2a2a00404040007d7d7d009d9d9d00353535003e3e3e004848480037373700282828002b2b2b00101010000d0d0d000707070000000000000000001010100000000000040404000404040004040400040404000404040004040400040404000404040000000000040404000d0d0d0019191900191919000d0d0d00040404000000000000000000040404001d1d1d004e4e4e00444444000000000000000000212121001d1d1d003b3b3b003e3e3e003e3e3e0045454500353535002323230030303000484848003b3b3b00414141004d4d4d004c4c4c00494949003e3e3e00191919002d2d2d00373737002a2a2a00000000000d0d0d0038383800444444003a3a3a00333333003d3d3d00484848004f4f4f0050505000494949003e3e3e0037373700373737002d2d2d0037373700474747003e3e3e0019191900000000001f1f1f0019191900212121002b2b2b003030300033333300323232002d2d2d002a2a2a000a0a0a0014141400101010001d1d1d002b2b2b004f4f4f009c9c9c00e0e0e000cecece0084848400383838002b2b2b002b2b2b002121210019191900070707000707070023232300444444008c8c8c008f8f8f00a9a9a900b3b3b300787878005a5a5a002323230057575700000000001919190000000000282828002121210014141400101010000a0a0a00040404000404040004040400070707000a0a0a00000000000000000000000000303030000a0a0a0065656500000000001f1f1f00000000000d0d0d001010100000000000000000000a0a0a000d0d0d000000000004040400040404000404040004040400040404000404040004040400040404000a0a0a001f1f1f001919190026262600353535001f1f1f00000000001d1d1d00303030000a0a0a0000000000212121000404040000000000282828000000000014141400141414001414140010101000101010001414140014141400101010000d0d0d000d0d0d000d0d0d000a0a0a0007070700070707000404040004040400040404000404040004040400040404000404040004040400040404000404040000000000000000000707070000000000070707000d0d0d0000000000000000001919190000000000000000005d5d5d009797970065656500000000002323230010101000040404000a0a0a0014141400101010000a0a0a000707070000000000040404000404040004040400101010000d0d0d0007070700070707000a0a0a00141414001f1f1f0023232300070707001f1f1f000000000033333300bebebe00d6d6d600eaeaea00737373003a3a3a0021212100040404000a0a0a001414140010101000141414001f1f1f001d1d1d001f1f1f0021212100191919000a0a0a0000000000040404000707070004040400070707000d0d0d001414140014141400141414001010100010101000070707000a0a0a000a0a0a0000000000000000000a0a0a0026262600333333002f2f2f002121210041414100a9a9a9003e3e3e0021212100262626000a0a0a00000000000a0a0a001f1f1f001919190004040400000000000d0d0d001f1f1f002828280007070700040404000a0a0a0000000000191919002b2b2b001f1f1f002a2a2a006e6e6e00939393003a3a3a0041414100474747003d3d3d003b3b3b002d2d2d000d0d0d000a0a0a000707070000000000000000001010100000000000040404000404040004040400040404000404040004040400040404000404040000000000040404000d0d0d0014141400141414000d0d0d0004040400000000000000000000000000000000003b3b3b0047474700232323000000000000000000000000002a2a2a00383838003b3b3b0038383800262626000d0d0d00141414003a3a3a003d3d3d0048484800484848003d3d3d0032323200282828001919190030303000373737002b2b2b0007070700141414003a3a3a00444444003b3b3b00373737003d3d3d00474747004d4d4d004d4d4d00484848003e3e3e00383838002d2d2d00232323002f2f2f00414141003a3a3a0014141400040404001f1f1f001d1d1d00232323002b2b2b0030303000323232002f2f2f002b2b2b0028282800101010001d1d1d00191919001d1d1d002b2b2b004e4e4e009b9b9b00dedede00d3d3d300888888003a3a3a00282828002a2a2a0021212100212121001d1d1d00141414005f5f5f007a7a7a00a1a1a100969696009d9d9d00b2b2b200a1a1a100a6a6a600525252005c5c5c000000000014141400000000001d1d1d000000000014141400101010000a0a0a00070707000404040004040400070707000a0a0a0007070700000000001010100007070700555555004d4d4d000000000010101000000000000a0a0a000a0a0a000000000000000000070707000a0a0a00000000000404040004040400040404000404040004040400040404000404040004040400000000001f1f1f00232323002b2b2b00323232000d0d0d00000000000d0d0d00232323003737370014141400040404000000000000000000212121001d1d1d0000000000070707001d1d1d0023232300232323001d1d1d0019191900141414000d0d0d000d0d0d000d0d0d000a0a0a00070707000707070004040400040404000404040004040400040404000404040004040400040404000404040004040400000000000000000000000000000000000000000000000000141414003535350049494900434343002d2d2d00545454008383830069696900212121000a0a0a0014141400232323002121210004040400000000000000000014141400191919000404040004040400040404000d0d0d000d0d0d000d0d0d000d0d0d000d0d0d001010100014141400141414001f1f1f002a2a2a001010100035353500bbbbbb00dcdcdc00ededed00808080003232320026262600191919001d1d1d00191919001010100019191900232323001f1f1f0023232300232323001d1d1d000a0a0a0004040400040404000a0a0a0004040400070707000d0d0d00141414001414140014141400101010001010100014141400141414000d0d0d0004040400000000000707070019191900232323003a3a3a0038383800383838008b8b8b00383838002f2f2f00282828000d0d0d002323230026262600282828002121210014141400141414002b2b2b003b3b3b002828280007070700070707000d0d0d00040404001f1f1f0030303000262626002a2a2a006262620088888800484848004c4c4c00454545003b3b3b00414141004141410028282800191919000d0d0d0000000000000000000000000000000000040404000404040004040400040404000404040004040400040404000404040000000000040404000a0a0a0010101000101010000a0a0a00040404000000000000000000000000000000000021212100414141004141410032323200000000000a0a0a002a2a2a0047474700535353004c4c4c0044444400414141003a3a3a00323232003e3e3e004c4c4c00434343003333330026262600141414002a2a2a0033333300373737002a2a2a000d0d0d001f1f1f003d3d3d00454545003b3b3b003a3a3a003e3e3e00444444004848480048484800444444003e3e3e003a3a3a00262626001d1d1d002b2b2b003b3b3b003333330010101000040404001d1d1d001f1f1f00232323002a2a2a002d2d2d002f2f2f002b2b2b00282828002323230019191900212121001f1f1f00212121002b2b2b004d4d4d0098989800dcdcdc00d7d7d7008e8e8e003a3a3a00212121002828280021212100232323002a2a2a00232323008c8c8c009f9f9f00b7b7b700b0b0b000aaaaaa00b7b7b700bebebe00c3c3c3005353530055555500000000001919190023232300232323000000000019191900141414000d0d0d000707070004040400070707000a0a0a000a0a0a0010101000000000003b3b3b00212121008e8e8e0035353500101010000000000000000000040404000404040000000000000000000707070004040400000000000404040004040400040404000404040004040400040404000404040004040400000000001f1f1f002d2d2d00323232002b2b2b0000000000000000001d1d1d003e3e3e0054545400262626000000000004040400000000000707070019191900191919001d1d1d002121210021212100101010000404040007070700141414000d0d0d000d0d0d000d0d0d000a0a0a00070707000707070004040400040404000404040004040400040404000404040004040400040404000404040004040400070707000d0d0d00000000000a0a0a00000000000000000066666600888888009494940096969600858585007a7a7a008b8b8b008b8b8b0061616100262626003030300044444400404040001f1f1f0000000000000000000d0d0d00141414000404040004040400040404000000000000000000040404000d0d0d00141414001d1d1d001f1f1f001f1f1f00282828002d2d2d001d1d1d0032323200b5b5b500e0e0e000ededed00878787002828280026262600262626001f1f1f00101010000a0a0a001414140021212100262626002828280028282800212121001010100004040400040404000a0a0a0004040400070707000d0d0d0014141400141414001414140010101000101010001919190019191900101010000a0a0a00070707000a0a0a00141414001d1d1d00373737003e3e3e00282828006262620030303000373737002a2a2a001919190014141400262626002a2a2a0026262600282828002f2f2f00303030002a2a2a002a2a2a000d0d0d00101010001f1f1f001d1d1d00303030003e3e3e0037373700262626004d4d4d00717171004e4e4e00585858004e4e4e003d3d3d0040404000353535000707070000000000070707000000000004040400191919000a0a0a0004040400040404000404040004040400040404000404040004040400040404000000000000000000070707000a0a0a000a0a0a00070707000000000000000000000000000000000000000000000000001d1d1d002f2f2f003535350030303000070707001d1d1d0047474700575757004a4a4a00454545004747470038383800353535003a3a3a00454545003a3a3a003838380038383800282828003a3a3a00373737003535350028282800141414002828280040404000444444003d3d3d003d3d3d0040404000434343004444440044444400404040003d3d3d003a3a3a002a2a2a00262626002f2f2f0038383800303030001010100004040400141414002121210023232300282828002a2a2a002a2a2a002828280026262600212121001d1d1d002323230021212100232323002b2b2b004c4c4c0096969600dadada00d7d7d700909090003a3a3a001d1d1d002a2a2a00212121001f1f1f002b2b2b0066666600bfbfbf00c2c2c200cecece00d7d7d700cecece00c4c4c400c4c4c400b3b3b300303030004e4e4e001d1d1d0019191900262626001d1d1d001010100019191900141414000d0d0d000a0a0a0007070700070707000a0a0a000d0d0d0007070700000000004c4c4c00595959009d9d9d002b2b2b001f1f1f000000000000000000000000000000000000000000000000000404040000000000000000000404040004040400040404000404040004040400040404000404040004040400000000001f1f1f0033333300373737002626260000000000191919003d3d3d006969690058585800212121002a2a2a00414141002b2b2b001d1d1d00070707001f1f1f00191919001d1d1d00212121001919190000000000000000000d0d0d000d0d0d000d0d0d000d0d0d000a0a0a000707070007070700040404000404040004040400040404000404040004040400040404000404040004040400040404000000000026262600000000001414140000000000262626008c8c8c00a9a9a900a3a3a300a8a8a800a1a1a1008e8e8e008e8e8e009d9d9d0085858500454545002f2f2f00404040003a3a3a00212121001010100007070700000000000000000004040400040404000404040000000000000000000707070010101000191919001f1f1f0021212100212121002a2a2a002b2b2b00212121002b2b2b00adadad00e1e1e100e9e9e900888888001f1f1f002828280028282800191919000707070004040400101010001f1f1f002a2a2a002b2b2b002b2b2b00232323001414140007070700070707000a0a0a0004040400070707000d0d0d001414140014141400141414001010100010101000141414001d1d1d00212121001d1d1d0014141400101010001d1d1d002323230035353500434343002626260044444400373737004444440038383800323232000d0d0d0040404000525252004c4c4c0045454500454545003838380019191900282828000a0a0a00101010002121210023232300373737004545450040404000141414002a2a2a00484848003e3e3e00535353004f4f4f00383838002f2f2f003d3d3d000a0a0a0000000000070707000000000004040400141414000d0d0d00040404000404040004040400040404000404040004040400040404000404040000000000000000000404040007070700070707000404040000000000000000000a0a0a00000000000000000000000000000000000d0d0d0021212100323232002a2a2a002b2b2b00474747005353530045454500404040003d3d3d002626260032323200232323003b3b3b0037373700404040004c4c4c00373737003d3d3d003a3a3a0032323200232323001d1d1d002d2d2d0040404000434343003b3b3b003e3e3e00404040004141410041414100404040003d3d3d003a3a3a00373737003535350033333300383838003a3a3a002f2f2f0010101000000000000a0a0a001d1d1d001f1f1f002121210026262600262626002626260026262600232323001d1d1d002626260023232300262626002d2d2d004c4c4c0095959500d8d8d800d5d5d500919191003a3a3a00191919002d2d2d00212121000d0d0d002828280060606000bababa00b7b7b700bebebe00cacaca00cccccc00c9c9c900cccccc00a6a6a60026262600484848002d2d2d00191919001414140004040400000000001d1d1d0019191900101010000d0d0d000a0a0a000a0a0a000d0d0d001010100000000000040404003d3d3d0072727200777777001d1d1d0019191900000000000a0a0a00000000000000000000000000070707000707070000000000000000000404040004040400040404000404040004040400040404000404040004040400070707001d1d1d0033333300373737001f1f1f00141414003e3e3e005d5d5d007b7b7b0040404000141414006666660084848400737373005e5e5e00353535002d2d2d00141414000a0a0a002121210028282800191919000a0a0a00101010000d0d0d000d0d0d000d0d0d000a0a0a0007070700070707000404040004040400040404000404040004040400040404000404040004040400040404000404040000000000212121000000000004040400000000002828280088888800929292009393930092929200969696008f8f8f008f8f8f00a9a9a900acacac008888880047474700434343001f1f1f00000000000a0a0a0007070700000000000a0a0a000404040004040400040404001414140014141400141414001414140014141400191919001d1d1d001d1d1d002a2a2a002a2a2a002626260026262600a4a4a400e2e2e200e4e4e40087878700232323002b2b2b002a2a2a0010101000000000000a0a0a001d1d1d00212121002d2d2d00303030002f2f2f0028282800191919000a0a0a00070707000a0a0a0004040400070707000d0d0d0014141400141414001414140010101000101010001d1d1d002a2a2a00323232002f2f2f002121210019191900212121002b2b2b003d3d3d004a4a4a003a3a3a0040404000494949004f4f4f004a4a4a0047474700303030004e4e4e005d5d5d005353530045454500414141003e3e3e00383838002b2b2b0010101000191919002626260026262600373737004545450040404000333333002a2a2a002b2b2b002323230035353500333333001010100000000000545454002a2a2a000707070010101000000000000000000000000000000000000404040004040400040404000404040004040400040404000404040004040400000000000000000000000000000000000000000000000000000000000000000004040400000000000a0a0a002121210038383800484848003e3e3e0040404000303030002f2f2f003b3b3b0047474700474747004747470040404000303030001d1d1d000a0a0a004e4e4e004f4f4f00434343004c4c4c0038383800383838003a3a3a002d2d2d001d1d1d001d1d1d00303030004040400040404000383838003d3d3d003e3e3e0040404000404040003e3e3e003a3a3a0035353500333333003a3a3a003a3a3a003b3b3b00383838002b2b2b001010100000000000040404001010100014141400191919001f1f1f0021212100262626002828280028282800191919002323230023232300282828002f2f2f004c4c4c0095959500d8d8d800d6d6d600969696003d3d3d001919190032323200232323000a0a0a002b2b2b0088888800bdbdbd00adadad009d9d9d007d7d7d007676760094949400a9a9a900a5a5a5003737370033333300232323001f1f1f002323230026262600141414001f1f1f001d1d1d00141414000d0d0d000a0a0a000d0d0d0010101000101010000404040000000000101010005c5c5c003232320000000000040404000404040019191900000000000000000004040400101010000d0d0d00000000000000000004040400040404000404040004040400040404000404040004040400040404000a0a0a001010100030303000353535001d1d1d0026262600535353006f6f6f0075757500383838002b2b2b0081818100a9a9a900a9a9a900999999006d6d6d00767676004d4d4d000d0d0d0000000000040404000000000000000000101010000d0d0d000d0d0d000d0d0d000a0a0a00070707000707070004040400040404000404040004040400040404000404040004040400040404000404040004040400000000000d0d0d000000000000000000000000004f4f4f0096969600969696009d9d9d0091919100969696009898980097979700b0b0b000c6c6c600c0c0c00095959500888888005050500000000000000000000d0d0d00000000001d1d1d000404040004040400040404001d1d1d00191919001010100010101000141414001f1f1f00262626002a2a2a002d2d2d002d2d2d002d2d2d0028282800a0a0a000e4e4e400e0e0e0008585850030303000353535002d2d2d00141414000a0a0a001f1f1f002b2b2b002a2a2a003030300032323200303030002a2a2a001d1d1d000a0a0a000a0a0a000d0d0d0004040400070707000d0d0d0014141400141414001414140010101000101010002828280038383800434343003d3d3d0028282800101010001f1f1f002d2d2d00404040004a4a4a004848480043434300525252004f4f4f004d4d4d004d4d4d00333333002b2b2b00333333004a4a4a00535353004a4a4a0044444400444444004444440033333300333333003737370033333300404040004a4a4a00434343004c4c4c00404040002a2a2a000d0d0d00000000001919190010101000070707004d4d4d0014141400000000000d0d0d0007070700000000000707070007070700040404000404040004040400040404000404040004040400040404000404040000000000000000000000000000000000000000000000000000000000000000000000000000000000141414001d1d1d00434343006262620052525200414141003a3a3a0035353500282828002b2b2b003b3b3b003b3b3b002a2a2a001f1f1f00000000002626260080808000808080004a4a4a003e3e3e00353535003d3d3d00383838002a2a2a00101010001d1d1d00323232003d3d3d003b3b3b00353535003a3a3a003d3d3d0040404000414141003e3e3e003a3a3a00323232002d2d2d0032323200353535003737370032323200232323000d0d0d000404040000000000070707000a0a0a000d0d0d00191919001f1f1f00262626002a2a2a002d2d2d0010101000212121002323230028282800303030004d4d4d0096969600d8d8d800dcdcdc009d9d9d004141410019191900353535002a2a2a00191919003a3a3a00c5c5c500c5c5c500a9a9a9009a9a9a004e4e4e003737370084848400a8a8a800a1a1a1004d4d4d002121210019191900232323002323230035353500232323001f1f1f001d1d1d0014141400101010000d0d0d000d0d0d00101010001414140007070700000000000000000026262600070707000000000000000000000000002121210000000000000000000a0a0a001f1f1f00141414000404040004040400040404000404040004040400040404000404040004040400040404000404040004040400040404002d2d2d00373737001d1d1d002b2b2b0059595900727272007474740063636300484848006767670096969600b4b4b400b6b6b60095959500a3a3a3006e6e6e002121210000000000070707000d0d0d0004040400070707000d0d0d000d0d0d000d0d0d000a0a0a000707070007070700040404000404040004040400040404000404040004040400040404000404040004040400040404001f1f1f0000000000101010003b3b3b005454540087878700adadad00a6a6a600a1a1a10092929200979797009d9d9d0096969600a6a6a600c3c3c300cecece00c9c9c900c6c6c6008989890026262600000000001d1d1d000d0d0d000a0a0a000404040004040400040404000a0a0a0007070700070707000a0a0a001d1d1d002a2a2a00333333003b3b3b003030300030303000333333002a2a2a009e9e9e00e5e5e500dedede00858585003a3a3a003d3d3d003232320019191900101010002b2b2b0033333300303030003232320033333300323232002b2b2b001d1d1d000d0d0d000a0a0a000d0d0d0004040400070707000d0d0d00141414001414140014141400101010001010100030303000434343004e4e4e00454545002b2b2b000d0d0d00191919002b2b2b003d3d3d00444444004d4d4d00434343005252520045454500454545004747470044444400191919003030300074747400969696008686860068686800595959005c5c5c004d4d4d004a4a4a004a4a4a00444444004a4a4a00535353004a4a4a0049494900434343002a2a2a0007070700000000002a2a2a00444444004e4e4e004f4f4f0019191900000000000d0d0d000707070000000000040404000404040004040400040404000404040004040400040404000404040004040400040404000000000000000000000000000000000000000000000000000000000000000000000000000a0a0a001919190000000000070707004a4a4a00383838000a0a0a006f6f6f00686868004a4a4a003d3d3d00494949003d3d3d0010101000000000000000000041414100a9a9a900a4a4a4005454540035353500353535004848480038383800262626000a0a0a001d1d1d00323232003d3d3d003a3a3a0033333300383838003b3b3b0040404000434343004040400038383800303030002a2a2a00282828002d2d2d00303030002a2a2a001d1d1d000d0d0d00040404000000000000000000040404000a0a0a00101010001f1f1f00262626002d2d2d002f2f2f000a0a0a001f1f1f00212121002a2a2a00323232004e4e4e0096969600d8d8d800e2e2e200a3a3a3004545450014141400373737002f2f2f002626260047474700ededed00c6c6c6009f9f9f009e9e9e00484848002626260082828200a3a3a3009e9e9e00616161002b2b2b00212121001d1d1d00000000002323230000000000212121001d1d1d0014141400101010000d0d0d0010101000101010001414140007070700070707001f1f1f0000000000323232001f1f1f0004040400000000002626260000000000000000000d0d0d0023232300191919000707070007070700040404000404040004040400040404000404040004040400040404000404040000000000000000002b2b2b00373737001d1d1d002d2d2d00585858006e6e6e007e7e7e008e8e8e005c5c5c002d2d2d0068686800a4a4a400b7b7b700a4a4a4009c9c9c00686868002a2a2a0028282800414141003e3e3e0023232300000000000d0d0d000d0d0d000d0d0d000a0a0a0007070700070707000404040004040400040404000404040004040400040404000404040004040400040404000404040019191900000000003d3d3d00707070008b8b8b00a7a7a700aaaaaa00959595009b9b9b00919191009c9c9c00a8a8a800a1a1a100a9a9a900c4c4c400d5d5d500cbcbcb00d5d5d5009c9c9c0026262600000000001f1f1f0014141400000000000404040004040400040404001414140004040400000000000d0d0d002a2a2a0033333300323232002b2b2b00414141002b2b2b0061616100b0b0b0009b9b9b00ececec00dddddd00909090004040400033333300262626002121210028282800282828001d1d1d0004040400262626002323230023232300282828002a2a2a00232323001010100000000000070707000a0a0a000d0d0d0010101000191919001f1f1f00212121002323230038383800606060003535350054545400373737000a0a0a005f5f5f00848484005e5e5e0052525200434343003b3b3b00323232001f1f1f0010101000232323003535350043434300383838004a4a4a009a9a9a00b6b6b600cbcbcb00bebebe00bbbbbb00bebebe00bdbdbd00bcbcbc00c4c4c400bfbfbf009292920050505000494949003b3b3b00141414002f2f2f00484848005e5e5e007272720060606000040404000404040004040400040404000404040004040400040404000404040004040400040404000404040004040400040404000404040004040400040404000404040004040400040404000404040004040400040404000404040004040400000000000000000004040400141414001d1d1d0019191900101010000d0d0d00686868008080800065656500404040005c5c5c0063636300373737000000000074747400acacac00aeaeae008282820044444400454545008f8f8f00bbbbbb005d5d5d003535350007070700262626003d3d3d003d3d3d003e3e3e00484848004c4c4c00454545003e3e3e003b3b3b003d3d3d003a3a3a00323232002a2a2a00262626002f2f2f003535350032323200232323000d0d0d0004040400040404000000000004040400070707000a0a0a0010101000191919001d1d1d001f1f1f00141414000d0d0d001f1f1f0023232300141414004343430096969600d8d8d800e2e2e200ababab003b3b3b003535350030303000262626000000000069696900f7f7f700b1b1b100959595008a8a8a0045454500444444008c8c8c00a3a3a3009f9f9f007373730014141400212121001010100019191900191919000a0a0a001d1d1d00191919001414140010101000101010001010100014141400141414000d0d0d000d0d0d000d0d0d000a0a0a00070707000707070004040400040404000d0d0d000d0d0d000d0d0d000d0d0d000d0d0d000d0d0d000d0d0d000d0d0d0004040400040404000404040004040400040404000404040004040400040404000707070000000000232323000d0d0d002121210049494900575757006e6e6e009a9a9a0094949400787878003030300000000000414141007a7a7a00828282008e8e8e008080800097979700b5b5b5009999990076767600666666001919190014141400262626001f1f1f000a0a0a001d1d1d002828280010101000000000000000000007070700101010000707070000000000000000000000000000000000000000006060600076767600636363009a9a9a00a7a7a7009a9a9a009c9c9c00a0a0a0009c9c9c0096969600a2a2a200a0a0a0009b9b9b00b9b9b900d0d0d000cacaca00c9c9c9009595950033333300000000001f1f1f0010101000000000000a0a0a000a0a0a000a0a0a001010100007070700000000000d0d0d00232323002f2f2f002f2f2f002b2b2b00353535004c4c4c009b9b9b00c3c3c300cecece00fcfcfc00dedede008a8a8a00353535002d2d2d0026262600262626002a2a2a002b2b2b0023232300191919002323230021212100212121002626260028282800232323001010100000000000070707000a0a0a000d0d0d0010101000191919001d1d1d001f1f1f0021212100101010005d5d5d003a3a3a00505050003e3e3e003d3d3d00818181009e9e9e00a2a2a20098989800858585006a6a6a00434343000a0a0a000000000019191900000000002d2d2d003d3d3d005f5f5f00a7a7a700c0c0c000d3d3d300cccccc00c3c3c300a5a5a500a9a9a900c3c3c300d5d5d500dbdbdb00c2c2c200909090006d6d6d005c5c5c00484848005e5e5e006f6f6f00777777007b7b7b005f5f5f0004040400040404000404040004040400040404000404040004040400040404000404040004040400040404000404040004040400040404000404040004040400040404000404040004040400040404000404040004040400040404000404040000000000040404000d0d0d0014141400141414000d0d0d00040404000000000060606000949494008d8d8d005d5d5d0053535300626262006a6a6a0076767600cecece00e9e9e900e3e3e300b6b6b6008282820091919100bfbfbf00bfbfbf00525252002f2f2f000d0d0d002b2b2b00404040003d3d3d00383838003d3d3d00434343003d3d3d0035353500303030002f2f2f002b2b2b001f1f1f00101010002b2b2b002f2f2f00303030002b2b2b001f1f1f00101010000d0d0d0014141400000000000000000004040400070707000d0d0d00101010001414140019191900101010000a0a0a001d1d1d0021212100101010004040400096969600d7d7d700e4e4e400adadad0040404000333333002d2d2d00282828002121210081818100f7f7f700b1b1b100969696008b8b8b00454545003d3d3d00828282009d9d9d009d9d9d0074747400141414001f1f1f001010100019191900191919000a0a0a0014141400141414001414140010101000101010001010100010101000101010000d0d0d000d0d0d000d0d0d000a0a0a00070707000707070004040400040404000a0a0a000a0a0a000a0a0a000a0a0a000a0a0a000a0a0a000a0a0a000a0a0a0004040400040404000404040004040400040404000404040004040400040404001f1f1f00070707002b2b2b0041414100676767008a8a8a0096969600a2a2a200a9a9a900a2a2a2008888880053535300282828004d4d4d0080808000969696009898980092929200ababab00d5d5d500d1d1d100afafaf008989890049494900212121002a2a2a002323230010101000101010001d1d1d000d0d0d000000000000000000040404000d0d0d000404040000000000000000000000000000000000383838007e7e7e00747474005555550096969600a6a6a600a0a0a0009b9b9b00a1a1a100a1a1a100a0a0a000a7a7a7009d9d9d009c9c9c00b1b1b100adadad008a8a8a007c7c7c004f4f4f0000000000000000001010100019191900070707000a0a0a000a0a0a000a0a0a00101010000d0d0d000a0a0a000d0d0d001d1d1d00262626002a2a2a002b2b2b0023232300484848009c9c9c0085858500c9c9c900f1f1f100dedede009f9f9f002828280028282800282828002a2a2a002d2d2d002d2d2d002b2b2b0028282800212121001f1f1f001f1f1f002121210026262600212121001010100000000000070707000a0a0a000d0d0d001010100014141400191919001d1d1d001f1f1f00303030006d6d6d003b3b3b003d3d3d00373737005a5a5a0097979700a3a3a300929292009a9a9a00a0a0a0008f8f8f006060600021212100000000000000000000000000191919001d1d1d0028282800585858006a6a6a00858585008c8c8c00959595008e8e8e0099999900a9a9a900a7a7a70092929200878787009a9a9a00979797008a8a8a007e7e7e008e8e8e00929292008d8d8d007e7e7e004c4c4c000404040004040400040404000404040004040400040404000404040004040400040404000404040004040400040404000404040004040400040404000404040004040400040404000404040004040400040404000404040004040400040404000a0a0a000d0d0d0014141400141414000d0d0d000404040000000000000000005a5a5a0095959500959595005f5f5f0045454500575757007171710089898900dcdcdc00f3f3f300f9f9f900e4e4e400c6c6c600d2d2d200dbdbdb00acacac00454545002a2a2a001919190033333300444444003e3e3e00353535003535350045454500404040003838380033333300303030002b2b2b00212121001414140021212100212121001f1f1f00141414000a0a0a00040404000a0a0a001010100000000000000000000000000004040400070707000a0a0a000d0d0d00101010000a0a0a0004040400141414001d1d1d000a0a0a003e3e3e0094949400d5d5d500e5e5e500b0b0b00045454500333333002a2a2a0028282800333333009d9d9d00f7f7f700b1b1b100989898008d8d8d00444444002f2f2f0073737300969696009b9b9b007676760019191900141414000a0a0a0019191900141414000d0d0d000d0d0d000d0d0d001010100010101000101010001010100010101000101010000d0d0d000d0d0d000d0d0d000a0a0a00070707000707070004040400040404000404040004040400040404000404040004040400040404000404040004040400040404000404040004040400040404000404040004040400040404000404040014141400000000000000000044444400797979009b9b9b00a1a1a100a6a6a600a8a8a8009d9d9d0087878700727272006b6b6b006f6f6f00828282009696960087878700898989009a9a9a00d1d1d100ececec00d3d3d3009e9e9e005e5e5e002a2a2a002a2a2a002a2a2a001f1f1f000a0a0a000a0a0a000a0a0a0000000000040404000000000007070700000000000000000000000000000000001d1d1d006f6f6f009b9b9b006a6a6a004444440092929200a2a2a200a4a4a4009b9b9b00a3a3a300a3a3a300a6a6a600a6a6a6009a9a9a00aeaeae00c0c0c000989898007c7c7c00494949000a0a0a0004040400070707000404040010101000212121000a0a0a000a0a0a000a0a0a001010100010101000101010000d0d0d00101010001d1d1d00262626002d2d2d001f1f1f00474747009f9f9f004f4f4f00d3d3d300f1f1f100e0e0e000a5a5a50026262600282828002b2b2b002d2d2d002d2d2d002b2b2b002b2b2b002b2b2b00212121001d1d1d00191919001f1f1f0023232300212121001010100004040400070707000a0a0a000a0a0a000d0d0d00101010001414140019191900191919003e3e3e0075757500373737002b2b2b003b3b3b006d6d6d009696960085858500787878008686860096969600868686004a4a4a0000000000000000000a0a0a000d0d0d001f1f1f001010100000000000141414004949490084848400a5a5a5009c9c9c00afafaf00adadad00c5c5c500efefef00c8c8c80077777700878787009b9b9b009e9e9e009e9e9e00a6a6a600a1a1a1009b9b9b008a8a8a00474747000404040004040400040404000404040004040400040404000404040004040400040404000404040004040400040404000404040004040400040404000404040004040400040404000404040004040400040404000404040004040400040404000d0d0d000d0d0d00101010000d0d0d0007070700000000000000000000000000555555008a8a8a00858585004c4c4c0023232300282828004848480070707000d5d5d500d1d1d100bebebe00ababab00a1a1a100bebebe00d5d5d500b9b9b90037373700212121001d1d1d00323232003e3e3e0038383800303030002f2f2f003b3b3b0038383800333333002f2f2f002b2b2b00262626001f1f1f00191919000000000004040400040404000000000000000000000000000000000000000000000000000000000000000000000000000000000004040400070707000707070004040400000000001010100019191900040404003b3b3b0093939300d4d4d400e6e6e600b2b2b2004d4d4d003535350023232300212121003b3b3b00b4b4b400f9f9f900b1b1b1009b9b9b008e8e8e00444444002121210065656500949494009b9b9b007c7c7c00212121000d0d0d0007070700141414000d0d0d0010101000070707000a0a0a000d0d0d00101010001414140010101000101010000d0d0d000d0d0d000d0d0d000d0d0d000a0a0a0007070700070707000404040004040400000000000000000000000000000000000000000000000000000000000000000004040400040404000404040004040400040404000404040004040400040404002d2d2d0000000000101010005757570089898900a1a1a100a2a2a200a3a3a300a2a2a2008f8f8f007f7f7f0090909000a9a9a9009f9f9f008a8a8a008b8b8b00848484008e8e8e008d8d8d00bebebe00f2f2f200f0f0f000c0c0c0008282820032323200232323002a2a2a002d2d2d00191919000a0a0a00101010000a0a0a000a0a0a000000000007070700000000000707070000000000000000003838380092929200a5a5a5005454540038383800969696009c9c9c00a3a3a3009d9d9d00a5a5a500a1a1a100a5a5a5009f9f9f0097979700c8c8c800e0e0e000a6a6a600a0a0a0005a5a5a00141414001f1f1f000d0d0d0000000000040404001d1d1d000a0a0a000a0a0a000a0a0a001919190014141400101010000d0d0d00101010001f1f1f002a2a2a002f2f2f003b3b3b0050505000a1a1a10045454500e0e0e000f5f5f500dedede00999999002f2f2f0030303000303030002f2f2f002b2b2b00282828002828280028282800212121001d1d1d00191919001d1d1d002323230023232300191919000d0d0d000a0a0a000a0a0a000a0a0a000d0d0d000d0d0d00101010001010100010101000212121006e6e6e00373737002f2f2f003e3e3e006c6c6c008b8b8b006b6b6b005e5e5e006d6d6d00858585007c7c7c003e3e3e000000000000000000070707000a0a0a000d0d0d000a0a0a00070707002d2d2d0070707000a3a3a300c1c1c100a8a8a800a9a9a90096969600b6b6b600faffff00e8e8e800747474004a4a4a00767676008f8f8f00a2a2a200a9a9a9009f9f9f00a6a6a6009e9e9e005d5d5d000404040004040400040404000404040004040400040404000404040004040400040404000404040004040400040404000404040004040400040404000404040004040400040404000404040004040400040404000404040004040400040404000000000004040400040404000707070007070700040404000000000000000000535353008c8c8c00898989006060600049494900333333004343430077777700adadad00a7a7a70096969600a1a1a100b2b2b200b7b7b700c1c1c100bdbdbd001f1f1f00040404000000000019191900282828002323230021212100232323001d1d1d001d1d1d0019191900101010000a0a0a000404040000000000000000000000000000000000070707000d0d0d00101010000a0a0a000000000000000000000000000000000000000000000000000000000000000000000000000000000000000000000000000d0d0d0014141400000000003a3a3a0092929200d4d4d400e7e7e700b3b3b300535353003838380021212100141414003b3b3b00c6c6c600f8f8f800b0b0b0009e9e9e00919191004a4a4a001d1d1d005a5a5a00979797009c9c9c00848484002b2b2b00070707000707070010101000070707001414140000000000070707000d0d0d0019191900191919001919190014141400101010000d0d0d000d0d0d000d0d0d000a0a0a00070707000707070004040400040404000000000000000000000000000000000000000000000000000000000000000000040404000404040004040400040404000404040004040400040404000404040026262600040404002a2a2a006b6b6b0095959500a1a1a100a6a6a600aaaaaa00a9a9a9009191910084848400a1a1a100c0c0c000b3b3b3009090900085858500888888009b9b9b008e8e8e00a9a9a900e5e5e500fbfbfb00d9d9d900989898004343430021212100262626003535350028282800191919001f1f1f000d0d0d000a0a0a000000000007070700000000000a0a0a00000000000404040057575700a1a1a10099999900383838003b3b3b009b9b9b00989898009e9e9e00a0a0a000a5a5a500a0a0a000a5a5a5009c9c9c0096969600d4d4d400efefef00a7a7a7009d9d9d005959590007070700000000000000000000000000040404000a0a0a000a0a0a000a0a0a000a0a0a0021212100191919000d0d0d000a0a0a0019191900262626002f2f2f003333330045454500474747008a8a8a004c4c4c00dadada00f4f4f400e0e0e000989898003b3b3b00353535002f2f2f002a2a2a002828280028282800262626002323230026262600212121001d1d1d001f1f1f00262626002626260021212100191919000a0a0a000a0a0a000a0a0a000a0a0a000d0d0d000d0d0d000d0d0d000d0d0d002b2b2b00747474004040400028282800191919004e4e4e0083838300787878004a4a4a00525252006e6e6e006e6e6e003a3a3a00000000000000000000000000000000000000000000000000000000002b2b2b00747474008a8a8a0091919100cccccc00b4b4b400a7a7a700b0b0b000dcdcdc00dfdfdf009292920054545400575757007c7c7c009b9b9b00a7a7a7009a9a9a00a2a2a200a1a1a1005f5f5f00040404000404040004040400040404000404040004040400040404000404040004040400040404000404040004040400040404000404040004040400040404000404040004040400040404000404040004040400040404000404040004040400000000000000000000000000000000000404040004040400070707000707070058585800959595009696960090909000afafaf00a0a0a0007979790082828200b9b9b900ababab0091919100a0a0a000adadad00a3a3a300adadad00bababa00000000000000000000000000000000000a0a0a000d0d0d0010101000191919001f1f1f0023232300232323001f1f1f0010101000070707000a0a0a000d0d0d0019191900191919001f1f1f00282828002b2b2b00262626001919190007070700000000000000000000000000000000000000000000000000000000000000000004040400000000000d0d0d0014141400040404003b3b3b0092929200d4d4d400eaeaea00b4b4b4005555550037373700212121001919190043434300d7d7d700f4f4f400adadad00a3a3a3009b9b9b005a5a5a002a2a2a00575757009c9c9c00a0a0a0008d8d8d003535350007070700070707001010100000000000101010000000000007070700141414001f1f1f0021212100212121001d1d1d00191919000d0d0d000d0d0d000d0d0d000a0a0a0007070700070707000404040004040400000000000000000000000000000000000000000000000000000000000000000004040400040404000404040004040400040404000404040004040400040404000a0a0a00000000002a2a2a007272720095959500969696009c9c9c00a3a3a300a9a9a90096969600858585008d8d8d00989898008e8e8e007c7c7c007777770080808000999999009090900097979700c8c8c800efefef00e0e0e0009d9d9d00606060002b2b2b0019191900353535002b2b2b0023232300262626000a0a0a000a0a0a0000000000101010000000000007070700000000001414140073737300a4a4a4008282820028282800434343009d9d9d009a9a9a009b9b9b00a1a1a100a5a5a500a1a1a100a9a9a900a0a0a00095959500cecece00e3e3e3008e8e8e0085858500505050000a0a0a0000000000000000000404040000000000000000000a0a0a000a0a0a000a0a0a002626260019191900040404000a0a0a00212121003030300037373700373737003a3a3a0040404000868686008a8a8a00e5e5e500fefefe00e6e6e6009797970043434300373737002a2a2a0023232300282828002b2b2b002b2b2b00282828002a2a2a00232323001f1f1f0021212100282828002a2a2a0028282800232323000a0a0a000a0a0a000a0a0a000a0a0a000a0a0a000a0a0a000a0a0a000707070035353500747474003e3e3e002b2b2b000d0d0d00474747008c8c8c0096969600898989006d6d6d00616161004c4c4c0000000000000000000a0a0a001010100000000000070707001414140021212100383838008a8a8a009999990097979700d5d5d500b4b4b400a7a7a700a6a6a600cbcbcb00dbdbdb00969696004a4a4a00525252006b6b6b0091919100ababab009f9f9f009d9d9d00979797005757570004040400040404000404040004040400040404000404040004040400040404000404040004040400040404000404040004040400040404000404040004040400040404000404040004040400040404000404040004040400040404000404040000000000000000000000000000000000000000000000000004040400070707005a5a5a009f9f9f0098989800a2a2a200e6e6e600e4e4e400a0a0a000828282007e7e7e0070707000636363007979790084848400888888009d9d9d00a1a1a1000d0d0d00141414001f1f1f0023232300262626002a2a2a002b2b2b002d2d2d00383838003a3a3a003a3a3a0033333300282828001d1d1d001d1d1d002121210026262600212121001d1d1d002121210028282800262626001919190007070700040404000000000000000000000000000000000000000000000000000000000007070700000000001010100019191900070707003b3b3b0093939300d5d5d500eeeeee00b6b6b6005555550032323200212121002323230052525200eaeaea00ececec00a8a8a800a9a9a900a9a9a9006e6e6e003a3a3a0057575700a0a0a000a4a4a400949494003e3e3e000a0a0a000a0a0a00101010000000000010101000040404000a0a0a001d1d1d00232323002828280026262600212121001f1f1f000d0d0d000d0d0d000d0d0d000a0a0a00070707000707070004040400040404000000000000000000000000000000000000000000000000000000000000000000040404000404040004040400040404000404040004040400040404000404040026262600191919003838380082828200a1a1a1009a9a9a009f9f9f00a5a5a500a1a1a100919191007b7b7b0060606000494949004c4c4c005c5c5c006060600080808000969696009797970097979700b3b3b300e6e6e600f2f2f200bbbbbb00828282003d3d3d000a0a0a002d2d2d00282828002323230028282800040404000a0a0a000000000019191900000000000404040000000000262626008a8a8a00a1a1a1006f6f6f002b2b2b00474747009a9a9a00a0a0a0009c9c9c00a1a1a100a6a6a600a1a1a100a9a9a900a2a2a20095959500c5c5c500d6d6d600828282007e7e7e005c5c5c002828280007070700191919000707070000000000000000000a0a0a000a0a0a000a0a0a002a2a2a0014141400000000000707070026262600373737003a3a3a003a3a3a00494949004848480084848400a4a4a400dedede00f8f8f800e2e2e20091919100444444003535350021212100191919002828280030303000303030002d2d2d002b2b2b002626260021212100232323002a2a2a002d2d2d002b2b2b00282828000d0d0d000a0a0a000a0a0a000a0a0a000a0a0a00070707000707070007070700000000005a5a5a00323232004444440047474700656565009d9d9d00a9a9a900aaaaaa00858585006f6f6f005757570010101000000000001919190000000000000000001d1d1d00232323000404040000000000808080009d9d9d00a6a6a600d8d8d800c7c7c700afafaf0093939300b7b7b700c3c3c300828282005f5f5f004c4c4c005555550084848400aeaeae00a9a9a900a1a1a100979797005c5c5c00040404000404040004040400040404000404040004040400040404000404040004040400040404000404040004040400040404000404040004040400040404000404040004040400040404000404040004040400040404000404040004040400000000000000000000000000000000000000000000000000000000000000000057575700ababab009b9b9b0095959500e2e2e200eaeaea00a9a9a9008d8d8d00707070005e5e5e00545454005a5a5a004e4e4e006363630082828200686868002b2b2b00353535003e3e3e0043434300434343004343430044444400434343003b3b3b003e3e3e003d3d3d0032323200212121000a0a0a00070707000a0a0a00212121001414140004040400040404000a0a0a000d0d0d00040404000000000007070700040404000404040004040400040404000000000000000000000000000707070004040400141414001d1d1d00070707003d3d3d0094949400d5d5d500f2f2f200b7b7b700545454002d2d2d00212121002d2d2d005e5e5e00f7f7f700e5e5e500a4a4a400adadad00b2b2b2007b7b7b004545450057575700a1a1a100a7a7a70099999900444444000d0d0d000d0d0d00101010000000000010101000040404000d0d0d001f1f1f00282828002b2b2b002a2a2a0026262600212121000d0d0d000d0d0d000d0d0d000a0a0a00070707000707070004040400040404000404040004040400040404000404040004040400040404000404040004040400040404000404040004040400040404000404040004040400040404000404040010101000000000002b2b2b0083838300a8a8a800a0a0a000a5a5a500a9a9a9009f9f9f008f8f8f00757575004343430000000000212121004e4e4e0053535300797979008787870090909000919191009e9e9e00dddddd00fdfdfd00d3d3d300979797004949490004040400212121001f1f1f002121210026262600000000000a0a0a00000000001f1f1f000000000000000000000000002d2d2d00969696009e9e9e0066666600373737004848480095959500a6a6a600a0a0a000a0a0a000a8a8a800a0a0a000a5a5a500a1a1a10096969600c3c3c300d5d5d5008c8c8c007e7e7e006060600028282800000000000d0d0d000000000000000000191919000a0a0a000a0a0a000a0a0a00323232000d0d0d00262626002f2f2f00000000004f4f4f003b3b3b001d1d1d003b3b3b00575757007c7c7c00cbcbcb00d4d4d400f4f4f400f0f0f0007c7c7c002b2b2b00282828002828280033333300404040004141410035353500262626002f2f2f00282828000d0d0d00262626002a2a2a00232323001f1f1f003a3a3a002828280032323200000000000a0a0a000a0a0a0004040400000000000404040021212100303030004343430043434300494949007d7d7d00a8a8a800a7a7a7009c9c9c009d9d9d00939393005d5d5d000000000000000000000000000707070000000000101010002a2a2a000d0d0d000000000062626200aaaaaa009e9e9e00c1c1c100c5c5c500a6a6a60096969600a4a4a400bebebe00ababab00666666005d5d5d004a4a4a004040400091919100aaaaaa00a0a0a000a0a0a0005555550004040400040404000404040004040400040404000404040004040400040404000a0a0a000a0a0a000a0a0a000a0a0a000a0a0a000a0a0a000a0a0a000a0a0a00040404000404040004040400040404000404040004040400040404000404040010101000000000001d1d1d001414140007070700141414000d0d0d002f2f2f0080808000aeaeae00a6a6a600a2a2a200b4b4b400dbdbdb00c8c8c800a1a1a100c5c5c500d5d5d500b5b5b500919191004e4e4e005a5a5a00545454004f4f4f00353535003e3e3e00484848004a4a4a004848480044444400444444004747470045454500434343003b3b3b002b2b2b0010101000040404000d0d0d001d1d1d00040404000404040004040400040404000404040004040400040404000404040004040400040404000404040004040400040404000404040004040400040404000000000004040400070707000a0a0a00141414003a3a3a0087878700cccccc00f0f0f000c0c0c000616161002a2a2a0030303000101010007e7e7e00fafafa00cfcfcf00c1c1c100cccccc00b7b7b700949494004d4d4d005d5d5d00a5a5a500a1a1a100a7a7a7003e3e3e00282828000404040004040400000000001414140000000000191919002a2a2a002d2d2d002b2b2b002d2d2d003030300032323200141414000d0d0d000a0a0a001d1d1d002b2b2b00282828000d0d0d00040404000707070000000000101010000404040000000000070707000000000000000000141414000d0d0d00191919001f1f1f0014141400141414001d1d1d001d1d1d0004040400353535000000000077777700a6a6a6009d9d9d00a1a1a100b1b1b1009e9e9e00a1a1a100747474002b2b2b0010101000282828003e3e3e0061616100484848006262620076767600828282008b8b8b00bcbcbc00ededed00e9e9e900a1a1a100747474002a2a2a0000000000232323002323230004040400101010000d0d0d000a0a0a00191919000a0a0a001010100007070700454545009b9b9b009c9c9c0050505000414141004f4f4f00979797009d9d9d009e9e9e009c9c9c00a3a3a300a2a2a200a9a9a900a3a3a30097979700aeaeae00d8d8d800a2a2a20090909000747474002b2b2b000d0d0d00000000000404040019191900000000000a0a0a000a0a0a000a0a0a007777770041414100070707003d3d3d0021212100434343002f2f2f00484848004e4e4e003b3b3b0063636300c3c3c300d3d3d300f5f5f500ececec0066666600414141003b3b3b00383838003e3e3e0045454500454545003b3b3b002f2f2f002323230035353500303030002a2a2a002a2a2a00212121000a0a0a001d1d1d006a6a6a005d5d5d00000000000a0a0a00040404000d0d0d00000000001d1d1d0000000000282828007f7f7f00828282006060600089898900aeaeae00adadad00aaaaaa00a6a6a6008d8d8d00494949001f1f1f00555555003e3e3e0000000000191919000a0a0a00000000000a0a0a00191919004c4c4c008e8e8e009d9d9d00b9b9b900c7c7c700afafaf00a4a4a400b2b2b200b9b9b900bfbfbf00c4c4c400c0c0c000a9a9a9008080800097979700a0a0a00096969600929292003737370004040400040404000404040004040400040404000404040004040400040404000a0a0a000a0a0a000a0a0a000a0a0a000a0a0a000a0a0a000a0a0a000a0a0a000404040004040400040404000404040004040400040404000404040004040400000000000000000014141400101010000404040004040400000000002121210088888800a9a9a900b7b7b700adadad009c9c9c00d3d3d300e5e5e500d1d1d100eaeaea00f4f4f400e8e8e800c3c3c30067676700595959004343430033333300333333003d3d3d00454545004747470044444400404040003e3e3e0040404000434343004040400037373700282828000d0d0d00000000000a0a0a001414140004040400040404000404040004040400040404000404040004040400040404000404040004040400040404000404040004040400040404000404040004040400000000000d0d0d000a0a0a000a0a0a00101010003737370085858500cacaca00f0f0f000bebebe00626262002d2d2d00333333002d2d2d008b8b8b00f8f8f800c5c5c500dedede00f5f5f500e5e5e500b1b1b100777777006f6f6f00a3a3a300a5a5a500c0c0c0004a4a4a001010100010101000070707000000000004040400212121002b2b2b003838380041414100444444003838380023232300070707000d0d0d001d1d1d001010100000000000000000000d0d0d00262626000a0a0a001414140000000000101010000a0a0a00000000001f1f1f000d0d0d000707070007070700141414002a2a2a00323232002f2f2f00282828002121210014141400000000002121210044444400898989008b8b8b0095959500a9a9a9009a9a9a00a4a4a4009d9d9d006f6f6f0037373700323232003b3b3b004e4e4e0071717100484848003b3b3b003a3a3a00494949004f4f4f0086868600d0d0d000e6e6e600a9a9a9008585850044444400000000001f1f1f0028282800101010000a0a0a000000000000000000040404000000000010101000070707003d3d3d00929292009c9c9c004d4d4d003e3e3e0052525200999999009d9d9d009f9f9f00a1a1a100a8a8a800a1a1a100a4a4a400a4a4a4009d9d9d00b1b1b100dbdbdb00b0b0b000a0a0a00086868600434343000404040000000000070707001d1d1d000a0a0a000a0a0a000a0a0a000a0a0a00efefef00b0b0b000333333001d1d1d00191919003e3e3e00333333005a5a5a004a4a4a004141410081818100cccccc00c0c0c000d8d8d800e0e0e0007f7f7f00555555004f4f4f0049494900494949004c4c4c004c4c4c00444444003b3b3b0045454500454545002f2f2f00101010002d2d2d002b2b2b002b2b2b003a3a3a00a0a0a000828282003232320000000000000000000404040004040400141414003838380068686800cdcdcd00cecece00858585008b8b8b00afafaf00b1b1b100aaaaaa00a9a9a900969696006c6c6c0091919100cbcbcb00b7b7b7005f5f5f0019191900686868008282820099999900a1a1a100969696009b9b9b00a6a6a600a8a8a800bebebe00b1b1b100a9a9a900aeaeae0095959500a6a6a600dadada00fefefe00eaeaea00b1b1b1009e9e9e009c9c9c009f9f9f00999999003b3b3b0004040400040404000404040004040400040404000404040004040400040404000a0a0a000a0a0a000a0a0a000a0a0a000a0a0a000a0a0a000a0a0a000a0a0a00070707000707070007070700070707000707070007070700070707000707070000000000000000000a0a0a00040404000000000004040400000000003b3b3b00ababab0098989800b1b1b100b7b7b700a9a9a900eaeaea00faffff00e6e6e600adadad00bbbbbb00dadada00c8c8c80055555500474747003838380030303000373737003d3d3d0043434300434343003e3e3e003a3a3a003838380038383800404040003b3b3b0032323200212121000707070000000000040404000d0d0d000404040004040400040404000404040004040400040404000404040004040400040404000404040004040400040404000404040004040400040404000404040010101000191919000d0d0d00070707000a0a0a003333330084848400c9c9c900f0f0f000bebebe006666660033333300323232003d3d3d0095959500ebebeb00b6b6b600eeeeee00faffff00f7f7f700b5b5b5009696960081818100a2a2a200a6a6a600d2d2d2004e4e4e0000000000191919000a0a0a00000000000a0a0a0026262600323232004040400041414100353535002a2a2a002b2b2b003535350000000000040404000a0a0a00141414002d2d2d00585858005e5e5e002323230023232300000000000000000000000000000000000d0d0d00000000000000000000000000101010001d1d1d00212121002f2f2f00333333002f2f2f002d2d2d00616161009b9b9b00919191008f8f8f00989898009d9d9d00939393009c9c9c00a8a8a8008f8f8f00585858002a2a2a002d2d2d0037373700555555008383830054545400353535002d2d2d0038383800101010003030300081818100a9a9a900a6a6a600989898006a6a6a002b2b2b00101010001d1d1d000d0d0d00000000001d1d1d000a0a0a00101010000a0a0a002121210021212100494949009b9b9b009898980041414100323232004e4e4e0097979700999999009d9d9d00a6a6a600b0b0b000a5a5a500a1a1a100a3a3a3009e9e9e00aaaaaa00d7d7d700bcbcbc00a7a7a70094949400595959000000000000000000101010000d0d0d00040404000a0a0a000a0a0a000a0a0a00faffff00eaeaea007f7f7f00383838004444440090909000aeaeae00c9c9c9008f8f8f00a1a1a100d5d5d500f7f7f700d8d8d800dbdbdb00f4f4f400d3d3d300dedede00dadada00d5d5d500d4d4d400d5d5d500d5d5d500d3d3d300d1d1d100b7b7b700aaaaaa00909090006d6d6d0052525200000000003030300074747400c2c2c200989898004c4c4c000000000000000000000000000a0a0a00101010001919190076767600d8d8d800e6e6e600969696006d6d6d009d9d9d00afafaf00a4a4a400a8a8a800ababab00a0a0a000dfdfdf00faffff00fcfcfc00a8a8a8005f5f5f00d7d7d700f9f9f900fdfdfd00f9f9f900e1e1e100b7b7b700a2a2a2009b9b9b00b1b1b100b4b4b400acacac00b1b1b1009c9c9c00bababa00ececec00faffff00fafafa00bbbbbb009090900090909000a1a1a1009b9b9b004545450004040400040404000404040004040400040404000404040004040400040404000a0a0a000a0a0a000a0a0a000a0a0a000a0a0a000a0a0a000a0a0a000a0a0a0007070700070707000707070007070700070707000707070007070700070707000d0d0d00000000000a0a0a000000000004040400101010002a2a2a005f5f5f00a3a3a30081818100a1a1a100b4b4b400b7b7b700f4f4f400faffff00cccccc0097979700a4a4a400e1e1e100dfdfdf0062626200474747003b3b3b00353535003e3e3e004040400043434300414141003e3e3e003a3a3a0037373700353535003d3d3d00373737002b2b2b001919190004040400000000000000000007070700040404000404040004040400040404000404040004040400040404000404040004040400040404000404040004040400040404000404040004040400040404000d0d0d00141414000a0a0a0004040400040404003232320083838300c9c9c900f1f1f100bfbfbf006a6a6a003a3a3a002a2a2a00383838008d8d8d00cfcfcf00bbbbbb00f3f3f300fbfbfb00ebebeb00a8a8a800a1a1a1008d8d8d00a6a6a600a4a4a400cbcbcb0040404000000000000d0d0d0004040400282828002b2b2b004c4c4c003a3a3a002b2b2b00323232003a3a3a00323232001f1f1f00070707001d1d1d0028282800383838004d4d4d00575757007e7e7e00999999007c7c7c004a4a4a00191919001d1d1d0007070700000000000a0a0a0000000000000000000d0d0d00232323000d0d0d00000000000a0a0a002b2b2b003d3d3d004c4c4c00b1b1b100dcdcdc00b7b7b70096969600a9a9a900adadad008e8e8e00a4a4a4009b9b9b007c7c7c004c4c4c0035353500323232002a2a2a004f4f4f00878787006c6c6c0066666600686868005959590010101000000000001f1f1f00414141005d5d5d006e6e6e00575757000a0a0a000000000000000000040404000707070000000000000000000000000000000000040404000a0a0a004a4a4a00a1a1a1009090900033333300262626004a4a4a0095959500969696009b9b9b00a7a7a700ababab00a4a4a400a0a0a000a2a2a2009b9b9b00a1a1a100d9d9d900d5d5d500aaaaaa009a9a9a006e6e6e000a0a0a00101010001d1d1d0000000000000000000d0d0d000d0d0d000d0d0d00fcfcfc00f1f1f1008b8b8b00383838006b6b6b00dddddd00fdfdfd00faffff00dedede00e8e8e800fefefe00faffff00fefefe00fafafa00faffff00faffff00faffff00faffff00fefefe00fefefe00fefefe00fefefe00faffff00fefefe00faffff00fefefe00fcfcfc00e8e8e800c0c0c0006666660085858500dcdcdc00e4e4e400b9b9b9007a7a7a003030300000000000191919003232320037373700545454009d9d9d00cecece00e3e3e3009e9e9e004848480086868600ababab00aaaaaa00adadad00bbbbbb00b4b4b400efefef00faffff00f9f9f900a6a6a60059595900e7e7e700faffff00fafafa00f4f4f400e8e8e800b9b9b9009d9d9d0099999900a9a9a900bcbcbc00a9a9a900a9a9a900b9b9b900e9e9e900faffff00fdfdfd00f2f2f200acacac00717171007a7a7a00969696008e8e8e003d3d3d0004040400040404000404040004040400040404000404040004040400040404000a0a0a000a0a0a000a0a0a000a0a0a000a0a0a000a0a0a000a0a0a000a0a0a000a0a0a000a0a0a000a0a0a000a0a0a000a0a0a000a0a0a000a0a0a000a0a0a000d0d0d0004040400191919000a0a0a00101010000d0d0d00232323006565650085858500a7a7a700cccccc00bebebe00b8b8b800eeeeee00fefefe00c2c2c2009292920099999900dbdbdb00e6e6e6006f6f6f00474747003e3e3e003838380045454500454545004444440043434300414141003e3e3e003a3a3a00373737003a3a3a0032323200232323000d0d0d000404040000000000000000000000000004040400040404000404040004040400040404000404040004040400040404000404040004040400040404000404040004040400040404000404040004040400000000000a0a0a000404040000000000000000002f2f2f0081818100c7c7c700f2f2f200c2c2c2006c6c6c003b3b3b0021212100282828007c7c7c00b1b1b100d2d2d200fdfdfd00f9f9f900ececec00aeaeae00a3a3a300898989009a9a9a00a1a1a100aeaeae002b2b2b001919190000000000000000003838380037373700494949004a4a4a004e4e4e004949490033333300212121003838380054545400737373009b9b9b00c5c5c500d6d6d600b4b4b40097979700a1a1a100919191006e6e6e00434343003a3a3a0030303000282828003232320023232300262626001d1d1d004e4e4e00505050003030300010101000141414003b3b3b0060606000d6d6d600cecece00a9a9a9009d9d9d009c9c9c00aeaeae00aaaaaa009b9b9b008b8b8b006b6b6b004e4e4e004e4e4e0043434300212121004747470084848400848484008e8e8e008b8b8b00595959000000000000000000040404000000000000000000232323002323230000000000000000001f1f1f00212121001d1d1d00000000000a0a0a00212121001010100007070700000000003b3b3b00969696008b8b8b00333333002d2d2d004e4e4e00979797009a9a9a00a0a0a000a9a9a900a1a1a100a5a5a500a3a3a300a3a3a3009c9c9c00a0a0a000e4e4e400f6f6f600c0c0c000a8a8a800868686002121210010101000191919000000000000000000101010001010100010101000fbfbfb00f3f3f300b6b6b6007d7d7d0093939300f3f3f300faffff00fefefe00f7f7f700f7f7f700fefefe00fcfcfc00faffff00fefefe00faffff00faffff00faffff00faffff00fefefe00fefefe00fefefe00faffff00faffff00faffff00fefefe00f8f8f800faffff00faffff00f4f4f4009292920092929200dadada00b8b8b80094949400727272003030300019191900373737005a5a5a00656565007e7e7e00a0a0a0009f9f9f00acacac007f7f7f002a2a2a0070707000a8a8a800b1b1b100b7b7b700c9c9c900b5b5b500ececec00fafafa00f5f5f500a4a4a4007c7c7c00f1f1f100faffff00f7f7f700e8e8e800e0e0e000b4b4b4009f9f9f0097979700a5a5a500c9c9c900aaaaaa00a1a1a100c4c4c400fafafa00fefefe00fcfcfc00ececec009d9d9d006767670086868600a7a7a700989898005454540004040400040404000404040004040400040404000404040004040400040404000a0a0a000a0a0a000a0a0a000a0a0a000a0a0a000a0a0a000a0a0a000a0a0a000d0d0d000d0d0d000d0d0d000d0d0d000d0d0d000d0d0d000d0d0d000d0d0d00000000000000000021212100191919001d1d1d0000000000000000005959590078787800cacaca00dcdcdc00acacac00a0a0a000d7d7d700f6f6f600b7b7b7009f9f9f009b9b9b00c6c6c600dedede0077777700414141003a3a3a00323232004848480045454500414141004141410041414100404040003b3b3b00383838003a3a3a00303030001f1f1f000a0a0a00040404000404040000000000000000000404040004040400040404000404040004040400040404000404040004040400040404000404040004040400040404000404040004040400040404000404040000000000070707000404040000000000000000002a2a2a007b7b7b00c0c0c000f0f0f000c3c3c300696969003a3a3a00232323001d1d1d0074747400a5a5a500e3e3e300faffff00faffff00fbfbfb00cbcbcb00a5a5a5007a7a7a007373730096969600898989001f1f1f003a3a3a00070707000a0a0a003d3d3d003a3a3a0044444400454545004a4a4a004e4e4e00505050006e6e6e00a9a9a900d7d7d700f0f0f000fbfbfb00faffff00fefefe00cfcfcf009c9c9c00a8a8a800aaaaaa00787878004747470037373700303030002f2f2f003a3a3a00303030003333330026262600767676008e8e8e00747474004d4d4d00282828003030300059595900e4e4e400d4d4d4008e8e8e008e8e8e00a1a1a100a9a9a900a9a9a900a3a3a300878787005e5e5e003e3e3e0043434300353535000d0d0d00484848008585850094949400a2a2a200959595004848480000000000212121002a2a2a00000000000000000010101000000000000000000023232300212121000000000000000000000000000000000010101000141414001f1f1f000a0a0a003b3b3b0091919100858585003a3a3a003838380052525200999999009f9f9f00a4a4a400a9a9a900a9a9a900b4b4b400acacac00a2a2a2009a9a9a009c9c9c00e4e4e400faffff00dcdcdc00b4b4b4009b9b9b00353535000d0d0d000d0d0d000a0a0a001d1d1d00101010001010100010101000d6d6d600eeeeee00f8f8f800d3d3d300b4b4b400f4f4f400fcfcfc00faffff00f5f5f500f5f5f500faffff00fcfcfc00faffff00fefefe00faffff00fefefe00faffff00faffff00faffff00faffff00faffff00faffff00faffff00faffff00faffff00f9f9f900faffff00fefefe00f6f6f6008e8e8e005d5d5d0083838300838383007777770085858500626262005252520050505000616161006161610055555500545454005959590063636300626262004f4f4f006161610093939300adadad00c3c3c300d8d8d800b4b4b400efefef00faffff00faffff00a6a6a60076767600e9e9e900f9f9f900eaeaea00cbcbcb00d0d0d000bebebe00bababa00a5a5a500aaaaaa00d0d0d000b1b1b100b1b1b100d3d3d300faffff00fefefe00fefefe00e4e4e4009494940076767600b1b1b100cccccc00adadad006a6a6a0004040400040404000404040004040400040404000404040004040400040404000a0a0a000a0a0a000a0a0a000a0a0a000a0a0a000a0a0a000a0a0a000a0a0a000d0d0d000d0d0d000d0d0d000d0d0d000d0d0d000d0d0d000d0d0d000d0d0d000000000004040400191919000d0d0d001919190000000000070707006a6a6a00acacac00dbdbdb00cccccc00a6a6a600a5a5a500c6c6c600f5f5f500c0c0c0009b9b9b00909090009b9b9b00c3c3c3007777770040404000444444003d3d3d0045454500404040003b3b3b003b3b3b003e3e3e003e3e3e003a3a3a00353535003b3b3b002f2f2f001d1d1d000a0a0a00070707000a0a0a00070707000000000004040400040404000404040004040400040404000404040004040400040404000404040004040400040404000404040004040400040404000404040004040400000000000d0d0d000a0a0a0004040400000000001d1d1d0071717100b7b7b700eeeeee00c2c2c20060606000353535002f2f2f002a2a2a007e7e7e00b5b5b500f0f0f000faffff00faffff00faffff00eaeaea00bbbbbb00878787005d5d5d0075757500656565001919190048484800323232003b3b3b00404040004444440058585800404040004949490081818100bababa00dfdfdf00f7f7f700faffff00fefefe00faffff00fbfbfb00fefefe00e0e0e000adadad00a6a6a6009d9d9d007b7b7b00434343002a2a2a001f1f1f001f1f1f002d2d2d001f1f1f00282828003030300085858500a5a5a500979797007e7e7e00535353002d2d2d0038383800b3b3b300c0c0c0006e6e6e0086868600b1b1b100a2a2a2009f9f9f00a6a6a60091919100606060003e3e3e004a4a4a004a4a4a003e3e3e00606060008e8e8e009e9e9e00a5a5a5009292920047474700000000002f2f2f002626260000000000232323000d0d0d0000000000282828003e3e3e002f2f2f00232323003b3b3b00494949002d2d2d000d0d0d000000000019191900101010003838380087878700747474002f2f2f003535350047474700909090009b9b9b009e9e9e009b9b9b00aaaaaa00b4b4b400a4a4a400949494009191910097979700e0e0e000faffff00e0e0e000ababab00a1a1a100484848001d1d1d000a0a0a00101010001f1f1f00141414001414140014141400e4e4e400e4e4e400eaeaea00bdbdbd00a0a0a000f8f8f800fefefe00fcfcfc00f2f2f200ececec00faffff00fefefe00faffff00faffff00faffff00f9f9f900faffff00faffff00faffff00faffff00fefefe00fefefe00fefefe00fefefe00fefefe00faffff00faffff00f4f4f400e6e6e6007e7e7e0045454500606060006e6e6e0082828200bbbbbb00b8b8b800b5b5b500aeaeae00b1b1b100a9a9a900848484006d6d6d0094949400969696009e9e9e009c9c9c00636363006e6e6e00a8a8a800cbcbcb00e0e0e000adadad00ebebeb00faffff00faffff008787870082828200f3f3f300f9f9f900cdcdcd008e8e8e00aeaeae00c2c2c200cecece00bebebe00b1b1b100c5c5c500a1a1a100afafaf00d0d0d000fdfdfd00fdfdfd00fbfbfb00dbdbdb008a8a8a0083838300cacaca00dedede00acacac005c5c5c0004040400040404000404040004040400040404000404040004040400040404000a0a0a000a0a0a000a0a0a000a0a0a000a0a0a000a0a0a000a0a0a000a0a0a000d0d0d000d0d0d000d0d0d000d0d0d000d0d0d000d0d0d000d0d0d000d0d0d000a0a0a000a0a0a000a0a0a00000000000d0d0d000a0a0a003535350088888800cccccc00cfcfcf00ababab00a7a7a700a9a9a900a6a6a600e7e7e700cccccc00adadad009d9d9d0089898900b8b8b8007e7e7e00434343004747470040404000414141003b3b3b0035353500353535003a3a3a003b3b3b0038383800323232003b3b3b002f2f2f001d1d1d000a0a0a000a0a0a000d0d0d0007070700000000000404040004040400040404000404040004040400040404000404040004040400040404000404040004040400040404000404040004040400040404000404040007070700141414001414140007070700000000000d0d0d0069696900b0b0b000ebebeb00c0c0c00059595900323232003a3a3a00383838008c8c8c00c8c8c800fefefe00faffff00fefefe00fcfcfc00faffff00dadada00ababab006d6d6d00505050004a4a4a00141414004c4c4c004a4a4a005959590045454500505050002828280060606000aaaaaa00e7e7e700faffff00faffff00fcfcfc00fdfdfd00fcfcfc00faffff00fefefe00faffff00e7e7e700b4b4b400acacac00a5a5a500888888004f4f4f003333330026262600212121002a2a2a00101010001d1d1d003a3a3a00818181009c9c9c009b9b9b00989898007575750035353500000000002b2b2b004e4e4e003737370098989800a8a8a8009c9c9c00b2b2b2008b8b8b00989898006e6e6e005e5e5e007979790082828200757575007b7b7b0091919100a4a4a4009e9e9e0088888800474747001d1d1d0033333300262626001f1f1f000a0a0a00070707002f2f2f005e5e5e0078787800787878008e8e8e00b7b7b700cecece00a6a6a60071717100434343003333330010101000191919006c6c6c00606060001414140023232300323232008484840092929200949494008b8b8b0095959500a1a1a1008c8c8c007d7d7d00898989009a9a9a00e4e4e400faffff00d0d0d000949494009e9e9e00525252002a2a2a000d0d0d000707070004040400141414001414140014141400dbdbdb00f3f3f300d3d3d300c8c8c800a7a7a700f4f4f400f9f9f900faffff00eaeaea00f5f5f500faffff00faffff00faffff00faffff00fefefe00fcfcfc00faffff00fefefe00fefefe00fefefe00faffff00faffff00faffff00faffff00f9f9f900faffff00faffff00e8e8e800c4c4c4007d7d7d004e4e4e00707070008585850089898900a4a4a400c5c5c500dedede00e6e6e600d0d0d000a9a9a900bebebe00bebebe00aaaaaa009e9e9e00a4a4a400a6a6a6007070700062626200a1a1a100f4f4f400dcdcdc00ababab00f0f0f000faffff00faffff009898980072727200f7f7f700eaeaea00bababa00a1a1a100afafaf00cacaca00cfcfcf00cccccc00b7b7b700a7a7a700b1b1b100a5a5a500dfdfdf00faffff00faffff00fefefe00bebebe009a9a9a007e7e7e00cecece00e5e5e500afafaf0047474700000000001414140000000000000000001d1d1d001010100000000000000000000404040004040400040404000404040004040400040404000404040004040400070707000d0d0d001d1d1d0021212100212121001d1d1d000d0d0d00070707001f1f1f00000000000d0d0d00000000001d1d1d000707070033333300acacac00cacaca00bbbbbb009d9d9d0094949400a1a1a100a3a3a300a4a4a400b1b1b100c0c0c000b8b8b8008e8e8e009494940065656500333333003a3a3a0043434300444444003e3e3e003b3b3b004040400047474700454545003b3b3b002f2f2f0026262600232323002121210019191900101010000a0a0a00040404000000000004040400040404000404040004040400040404000404040004040400040404000404040004040400040404000404040004040400040404000404040004040400101010000d0d0d001919190004040400070707001010100055555500adadad00eaeaea00c0c0c000636363003b3b3b003333330037373700a0a0a000f1f1f100faffff00fefefe00faffff00f8f8f800fefefe00f2f2f200b1b1b1009e9e9e00989898005d5d5d00303030004d4d4d005d5d5d00494949003b3b3b00444444006060600087878700d0d0d000f9f9f900faffff00f7f7f700fbfbfb00fefefe00fefefe00fefefe00faffff00fcfcfc00f3f3f300b2b2b200a9a9a900aaaaaa00858585004545450037373700353535001f1f1f002a2a2a00303030003d3d3d002626260086868600a0a0a0009b9b9b009b9b9b00909090006c6c6c000d0d0d000d0d0d00303030007e7e7e0092929200a1a1a100a1a1a1009d9d9d00979797009090900070707000bdbdbd00f7f7f700e8e8e800e5e5e50093939300878787009d9d9d00a3a3a30081818100303030003a3a3a0040404000454545003d3d3d0028282800232323004f4f4f0093939300949494009e9e9e00e1e1e100f6f6f600f2f2f200ececec00dadada00b9b9b900757575004848480058585800484848004141410032323200040404001919190049494900545454005252520060606000535353006f6f6f00494949004c4c4c005757570098989800ececec00e2e2e200adadad00989898009b9b9b0052525200232323001010100004040400101010000d0d0d000d0d0d000d0d0d00e0e0e000f2f2f200cccccc00d0d0d000c0c0c000faffff00faffff00fcfcfc00dedede00f2f2f200faffff00faffff00faffff00faffff00faffff00faffff00faffff00faffff00faffff00faffff00faffff00fdfdfd00fcfcfc00faffff00faffff00fefefe00ececec00d4d4d400c3c3c300a8a8a800888888007b7b7b0095959500a5a5a500b7b7b700cacaca00e2e2e200f6f6f600f1f1f100dadada00cecece00cbcbcb00aeaeae00a1a1a100a3a3a3008e8e8e004e4e4e0067676700cccccc00fefefe00dedede00aaaaaa00ebebeb00faffff00fdfdfd009090900078787800f4f4f400eaeaea00cccccc00c3c3c300cccccc00d9d9d900d5d5d500bababa00aaaaaa00b8b8b800b5b5b500a1a1a100e0e0e000fdfdfd00f6f6f600eeeeee00aeaeae00d1d1d100979797009c9c9c00b2b2b200707070003b3b3b000a0a0a001f1f1f000707070000000000141414000a0a0a00000000000d0d0d000404040004040400040404000404040004040400040404000404040004040400040404000a0a0a00141414001f1f1f001f1f1f00141414000a0a0a00040404001919190000000000141414000000000014141400000000001d1d1d008b8b8b00bbbbbb00a9a9a9009090900091919100a5a5a500aaaaaa00a9a9a900b4b4b400c3c3c300d0d0d000a7a7a700929292006c6c6c005d5d5d00585858003a3a3a0047474700414141003d3d3d004040400045454500454545003d3d3d003232320026262600232323001f1f1f0019191900101010000a0a0a00040404000000000004040400040404000404040004040400040404000404040004040400040404000404040004040400040404000404040004040400040404000404040004040400000000000000000010101000040404000a0a0a000d0d0d004f4f4f00a7a7a700f2f2f200bbbbbb0057575700353535002121210043434300bcbcbc00fbfbfb00fefefe00fbfbfb00f4f4f400f0f0f000faffff00eaeaea00a8a8a800a0a0a000a5a5a50074747400454545003d3d3d00303030001f1f1f0045454500717171008b8b8b0097979700bebebe00dedede00fbfbfb00f7f7f700fcfcfc00faffff00fefefe00fefefe00faffff00fefefe00f5f5f500b4b4b400a9a9a900a9a9a9008e8e8e004f4f4f003e3e3e003b3b3b002626260028282800232323002b2b2b003a3a3a008c8c8c00a1a1a1009d9d9d00a0a0a0009f9f9f008c8c8c005d5d5d00333333003e3e3e007b7b7b008c8c8c009c9c9c009c9c9c00989898008e8e8e009393930087878700cacaca00faffff00fcfcfc00f0f0f0009999990098989800a0a0a000a6a6a60084848400383838004141410047474700484848003d3d3d005252520047474700636363009d9d9d009b9b9b00aeaeae00f2f2f200faffff00faffff00fbfbfb00f4f4f400f4f4f400e4e4e400dedede00d8d8d800afafaf00797979005252520007070700000000002b2b2b00262626001d1d1d003737370038383800444444001f1f1f00373737005050500089898900c5c5c500b0b0b0009090900095959500a9a9a900656565002d2d2d00212121000d0d0d00000000000d0d0d000d0d0d000d0d0d00eeeeee00f7f7f700c1c1c100c6c6c600c1c1c100fbfbfb00faffff00fefefe00d1d1d100f4f4f400faffff00fcfcfc00fefefe00faffff00faffff00faffff00faffff00faffff00faffff00faffff00faffff00fdfdfd00fcfcfc00fefefe00fefefe00e9e9e900dadada00dedede00f0f0f000fbfbfb00d9d9d90097979700adadad00c5c5c500cecece00d4d4d400e6e6e600f9f9f900fefefe00f2f2f200dedede00dcdcdc00c3c3c300bcbcbc00bdbdbd00a1a1a10073737300a2a2a200f3f3f300faffff00e0e0e000acacac00e7e7e700faffff00fefefe00909090007c7c7c00f4f4f400f1f1f100dedede00d6d6d600d0d0d000d2d2d200cccccc00b1b1b100b2b2b200dedede00d1d1d100aeaeae00e3e3e300efefef00dbdbdb00c0c0c0009c9c9c00ececec00b8b8b8006b6b6b005a5a5a002b2b2b0019191900191919001f1f1f000a0a0a00040404000d0d0d0004040400000000001d1d1d00040404000404040004040400040404000404040004040400040404000404040000000000070707000d0d0d0014141400141414000d0d0d00070707000000000010101000000000001919190007070700070707000000000000000000575757006e6e6e006f6f6f00777777008e8e8e00a3a3a300a9a9a900b3b3b300c5c5c500d2d2d200d5d5d500a4a4a40092929200757575004d4d4d0044444400404040004a4a4a00444444003d3d3d004040400045454500454545003d3d3d003333330021212100212121001d1d1d00141414000d0d0d000a0a0a0004040400000000000404040004040400040404000404040004040400040404000404040004040400040404000404040004040400040404000404040004040400040404000404040000000000000000000d0d0d00040404000a0a0a000707070048484800a0a0a000f0f0f000b7b7b70053535300454545002a2a2a0045454500bfbfbf00e4e4e400e0e0e000e2e2e200d0d0d000d3d3d300ececec00d3d3d300a4a4a400afafaf00a6a6a6007575750035353500101010002d2d2d004d4d4d00787878009d9d9d00adadad00a3a3a300a3a3a300bababa00eeeeee00fafafa00fcfcfc00faffff00faffff00fefefe00faffff00faffff00f8f8f800b7b7b700a9a9a900a5a5a50092929200525252004141410043434300323232003232320028282800262626004e4e4e0093939300a2a2a2009b9b9b00a0a0a000a6a6a600a2a2a200888888004f4f4f004d4d4d0078787800888888009b9b9b009999990093939300818181008f8f8f0085858500b6b6b600f5f5f500faffff00ececec008686860099999900a1a1a100a7a7a700858585003a3a3a0043434300454545004343430035353500404040003b3b3b006b6b6b00aaaaaa00a9a9a900bcbcbc00f9f9f900fefefe00faffff00f9f9f900f8f8f800faffff00faffff00faffff00fefefe00c5c5c500aaaaaa007a7a7a003b3b3b0026262600303030001d1d1d000d0d0d0033333300454545002f2f2f00040404001f1f1f003a3a3a006b6b6b00959595008989890093939300a5a5a500b7b7b7006f6f6f001d1d1d00141414001f1f1f00040404000d0d0d000d0d0d000d0d0d00ececec00f0f0f000b0b0b000a9a9a9009f9f9f00d0d0d000f1f1f100f1f1f100cacaca00f7f7f700faffff00fcfcfc00fefefe00fefefe00fbfbfb00faffff00faffff00faffff00fefefe00fcfcfc00faffff00faffff00fdfdfd00f7f7f700c7c7c700c9c9c900e8e8e800faffff00fefefe00faffff00fafafa00d1d1d100c1c1c100d8d8d800dfdfdf00e6e6e600ececec00f1f1f100f9f9f900f7f7f700f2f2f200efefef00dcdcdc00cecece00c8c8c800c6c6c600bebebe00e6e6e600faffff00faffff00e4e4e400b2b2b200e4e4e400faffff00faffff009d9d9d007b7b7b00f7f7f700fdfdfd00f0f0f000e0e0e000cccccc00cfcfcf00d4d4d400adadad00c6c6c600f3f3f300e5e5e500b4b4b400cdcdcd00d6d6d600a6a6a600a8a8a800b3b3b300f8f8f800eeeeee00aaaaaa0079797900818181006b6b6b00101010000a0a0a00070707000d0d0d000d0d0d0000000000040404001f1f1f0004040400040404000404040004040400040404000404040004040400040404000000000004040400070707000d0d0d000d0d0d000707070004040400000000001414140000000000191919000a0a0a0000000000040404000000000021212100040404002d2d2d005e5e5e008c8c8c00a7a7a700afafaf00b8b8b800c6c6c600e1e1e100e2e2e200b3b3b3009c9c9c00818181004545450043434300575757004d4d4d00454545003e3e3e004040400044444400444444003d3d3d00333333001f1f1f001d1d1d0019191900141414000d0d0d000a0a0a0004040400040404000404040004040400040404000404040004040400040404000404040004040400040404000404040004040400040404000404040004040400040404000404040000000000000000000a0a0a00000000000a0a0a0007070700474747009d9d9d00f1f1f100bdbdbd004e4e4e003a3a3a001f1f1f003b3b3b00b1b1b100cccccc00c3c3c300cfcfcf00bfbfbf00b8b8b800c0c0c000b0b0b000a1a1a100aaaaaa00979797007e7e7e004d4d4d00353535005c5c5c00848484009b9b9b00a9a9a900a9a9a9009f9f9f008f8f8f00a3a3a300ececec00fefefe00fcfcfc00fefefe00faffff00fefefe00faffff00faffff00fcfcfc00bbbbbb00aaaaaa00a3a3a3008c8c8c004a4a4a003e3e3e004747470040404000444444003a3a3a00353535005c5c5c0096969600a1a1a1009a9a9a009b9b9b00a1a1a100a4a4a40094949400838383007c7c7c00949494009d9d9d00aaaaaa00a1a1a100969696007a7a7a0093939300878787009f9f9f00dedede00fefefe00d3d3d300666666008b8b8b00a1a1a100a7a7a70084848400353535003b3b3b003d3d3d003b3b3b002d2d2d003d3d3d003333330062626200a2a2a200a2a2a200bbbbbb00f9f9f900fcfcfc00faffff00faffff00faffff00faffff00f9f9f900faffff00fefefe00c9c9c9009b9b9b007a7a7a00545454004c4c4c00525252005252520059595900696969006e6e6e00505050004747470040404000414141006a6a6a0096969600afafaf00d0d0d000d0d0d000cccccc0083838300141414000000000021212100232323000d0d0d000d0d0d000d0d0d00e0e0e000fafafa00e9e9e900f2f2f200dedede00cecece00bfbfbf009b9b9b00c8c8c800f6f6f600faffff00fefefe00faffff00faffff00fafafa00fefefe00fefefe00faffff00faffff00fcfcfc00faffff00faffff00f0f0f000d8d8d800a7a7a700acacac00e2e2e200faffff00fcfcfc00fafafa00faffff00f6f6f600dadada00e3e3e300e8e8e800f5f5f500ededed00dddddd00eeeeee00fdfdfd00fefefe00f7f7f700e8e8e800cecece00bababa00d9d9d900ececec00faffff00faffff00fafafa00eeeeee00bcbcbc00e0e0e000faffff00faffff00acacac007b7b7b00f9f9f900faffff00fefefe00f0f0f000e0e0e000eaeaea00f8f8f800cacaca00ebebeb00fefefe00f6f6f600c6c6c600c0c0c000d8d8d80096969600a1a1a100ababab00e2e2e200eeeeee00d2d2d200b1b1b1009d9d9d007e7e7e000a0a0a00000000000000000014141400101010000000000007070700191919000404040004040400040404000404040004040400040404000404040004040400000000000000000004040400070707000707070004040400000000000000000019191900000000001010100007070700000000000d0d0d00000000000000000019191900323232005f5f5f008a8a8a00a4a4a400aeaeae00b1b1b100b2b2b200c7c7c700e3e3e300c3c3c3009a9a9a007f7f7f0053535300545454004c4c4c004c4c4c00454545003e3e3e004040400044444400444444003a3a3a002f2f2f00191919001919190014141400101010000a0a0a000707070007070700040404000404040004040400040404000404040004040400040404000404040004040400040404000404040004040400040404000404040004040400040404000404040014141400070707000a0a0a00000000000707070007070700484848009e9e9e00e8e8e800c0c0c0005757570033333300262626003232320090909000a7a7a700a7a7a700b9b9b900bababa00aaaaaa009a9a9a009e9e9e00a6a6a600969696007272720087878700808080007272720087878700a1a1a100a7a7a700a5a5a5008b8b8b00919191008c8c8c00a4a4a400f0f0f000faffff00fcfcfc00fcfcfc00faffff00fefefe00faffff00faffff00fefefe00c0c0c000adadad00a4a4a4008989890049494900404040004c4c4c00494949004e4e4e0047474700434343006666660099999900a2a2a2009e9e9e009f9f9f00a0a0a000a3a3a300969696009898980093939300a1a1a100a5a5a500a9a9a900969696008e8e8e00717171009b9b9b009b9b9b008e8e8e00909090009e9e9e007c7c7c003333330079797900a0a0a000a8a8a800878787003a3a3a003b3b3b003b3b3b003b3b3b00323232003e3e3e003737370061616100a1a1a100a4a4a400b9b9b900f6f6f600fdfdfd00fefefe00fefefe00fefefe00faffff00fdfdfd00faffff00f6f6f600b5b5b500848484007d7d7d00747474006b6b6b006262620062626200676767006767670067676700525252005959590058585800535353006d6d6d0097979700bfbfbf00f2f2f200e0e0e000d1d1d1009b9b9b003d3d3d000d0d0d00141414001f1f1f000d0d0d000d0d0d000d0d0d00f5f5f500faffff00fcfcfc00faffff00faffff00f7f7f700eeeeee00d8d8d800cdcdcd00f2f2f200faffff00faffff00faffff00faffff00fefefe00faffff00fcfcfc00faffff00faffff00faffff00fcfcfc00f0f0f000d0d0d000adadad009d9d9d0098989800c9c9c900f9f9f900faffff00faffff00faffff00fefefe00f4f4f400eeeeee00ececec00f7f7f700d3d3d300adadad00d5d5d500f9f9f900f4f4f400f1f1f100f2f2f200e0e0e000c9c9c900eeeeee00fefefe00fefefe00fefefe00fafafa00fbfbfb00c1c1c100dadada00fcfcfc00fefefe00b6b6b60081818100f8f8f800faffff00faffff00fdfdfd00f4f4f400fcfcfc00faffff00f0f0f000faffff00faffff00faffff00e0e0e000cdcdcd00f0f0f000b8b8b800a6a6a60086868600c3c3c300c7c7c700cecece00dadada00a1a1a100909090002b2b2b0000000000000000001919190010101000000000000a0a0a000d0d0d000404040004040400040404000404040004040400040404000404040004040400040404000404040004040400040404000404040004040400040404000404040010101000000000000707070000000000000000000d0d0d000707070007070700141414005353530085858500949494008e8e8e0093939300a5a5a500adadad00a9a9a900c2c2c200b6b6b600a8a8a800919191004e4e4e004c4c4c004747470048484800434343003e3e3e0041414100454545004141410035353500262626001010100010101000101010000d0d0d000a0a0a00070707000707070004040400040404000404040004040400040404000404040004040400040404000404040004040400040404000404040004040400040404000404040004040400040404001f1f1f000a0a0a000a0a0a00000000000707070007070700454545009b9b9b00eaeaea00c6c6c6006a6a6a002b2b2b00000000000a0a0a00686868007d7d7d008e8e8e0096969600a8a8a8009696960078787800888888008e8e8e0072727200707070008f8f8f00929292008e8e8e00a1a1a100aaaaaa009a9a9a008d8d8d00777777008e8e8e0096969600aeaeae00f2f2f200faffff00fefefe00fbfbfb00faffff00fefefe00faffff00faffff00faffff00c5c5c500b1b1b100a8a8a8008e8e8e005252520049494900525252004a4a4a004e4e4e004848480048484800757575009f9f9f00a6a6a600a6a6a600a9a9a900a7a7a700a9a9a900a0a0a00093939300929292009c9c9c009c9c9c009b9b9b008d8d8d00989898008a8a8a007e7e7e009d9d9d00949494005a5a5a003030300019191900000000004c4c4c008e8e8e009f9f9f0086868600404040003e3e3e003b3b3b003e3e3e003a3a3a003030300021212100444444008b8b8b0095959500a8a8a800ececec00faffff00faffff00fdfdfd00f7f7f700fefefe00faffff00fefefe00d2d2d2007070700054545400676767007d7d7d00828282007f7f7f00868686008e8e8e0089898900838383007c7c7c0087878700929292008e8e8e00898989009a9a9a00b4b4b400c6c6c600b0b0b000acacac009c9c9c0050505000262626000d0d0d000a0a0a000d0d0d000d0d0d000d0d0d00fefefe00fcfcfc00fbfbfb00fefefe00faffff00faffff00faffff00fafafa00dedede00f2f2f200faffff00faffff00faffff00faffff00faffff00faffff00fdfdfd00faffff00faffff00fefefe00ededed00cfcfcf00aeaeae00979797008c8c8c00acacac00dcdcdc00f9f9f900fafafa00f9f9f900fefefe00faffff00faffff00f7f7f700f5f5f500f7f7f700b3b3b30078787800c2c2c200f8f8f800f1f1f100f0f0f000f9f9f900fafafa00eeeeee00faffff00faffff00fefefe00faffff00fdfdfd00faffff00bebebe00d5d5d500fcfcfc00fefefe00c2c2c20080808000f5f5f500fcfcfc00fdfdfd00faffff00fafafa00fdfdfd00faffff00fbfbfb00faffff00fcfcfc00fcfcfc00f0f0f000dcdcdc00f4f4f400cecece008f8f8f005c5c5c008a8a8a008d8d8d00a2a2a200d0d0d000b1b1b100ababab004d4d4d001919190000000000191919000a0a0a00000000000d0d0d000a0a0a0004040400040404000404040004040400040404000404040004040400040404000707070007070700070707000404040004040400070707000707070007070700000000000000000000000000000000000707070000000000000000001f1f1f001010100073737300b1b1b100b3b3b3009595950094949400a9a9a900b0b0b000afafaf00adadad00acacac00bbbbbb00adadad0054545400525252005757570043434300404040003e3e3e004343430047474700404040002f2f2f00191919000d0d0d000d0d0d000d0d0d000a0a0a000a0a0a00070707000707070007070700040404000404040004040400040404000404040004040400040404000404040004040400040404000404040004040400040404000404040004040400040404001010100000000000040404000000000007070700040404003e3e3e0094949400f9f9f900cecece0090909000555555001f1f1f00404040007979790085858500989898008a8a8a00999999007e7e7e004f4f4f004c4c4c00474747005353530097979700a1a1a100969696008e8e8e0098989800898989006e6e6e006f6f6f00868686009b9b9b00a5a5a500b2b2b200ebebeb00fefefe00faffff00fefefe00faffff00fcfcfc00faffff00faffff00faffff00c9c9c900b6b6b600acacac00919191005858580050505000555555004a4a4a004d4d4d004a4a4a004e4e4e008a8a8a00a9a9a900a9a9a900a8a8a800ababab00a9a9a900adadad00a7a7a700a1a1a100a0a0a000a1a1a10094949400888888007f7f7f00a2a2a200a7a7a7005d5d5d007b7b7b0099999900929292007b7b7b0068686800525252003333330067676700858585007a7a7a0038383800383838003232320033333300303030003e3e3e002a2a2a002a2a2a006e6e6e00767676007c7c7c00c6c6c600ededed00f9f9f900faffff00fefefe00fcfcfc00f5f5f500dddddd00ababab0057575700626262006d6d6d008888880096969600959595009a9a9a00a1a1a1009b9b9b0094949400979797009a9a9a00a8a8a8009f9f9f00868686008b8b8b00969696008c8c8c00747474007f7f7f008d8d8d004848480023232300141414000d0d0d000d0d0d000d0d0d000d0d0d00faffff00fcfcfc00faffff00fbfbfb00faffff00fdfdfd00fefefe00fefefe00eeeeee00f6f6f600fefefe00faffff00fefefe00fefefe00faffff00fefefe00faffff00fbfbfb00fbfbfb00f6f6f600dcdcdc00b3b3b3009b9b9b009b9b9b00bebebe00e0e0e000f9f9f900fefefe00faffff00faffff00faffff00fcfcfc00faffff00fbfbfb00faffff00fefefe00aaaaaa006a6a6a00c9c9c900faffff00faffff00f9f9f900f9f9f900faffff00fdfdfd00faffff00f9f9f900faffff00faffff00fefefe00faffff00b9b9b900d1d1d100fefefe00faffff00cccccc0076767600f2f2f200fcfcfc00fefefe00faffff00fefefe00faffff00faffff00faffff00fcfcfc00faffff00faffff00faffff00f0f0f000f5f5f500dcdcdc008b8b8b00686868005e5e5e006a6a6a006c6c6c009a9a9a00b5b5b500a1a1a100656565003030300007070700191919000404040000000000101010000a0a0a0004040400040404000404040004040400040404000404040004040400040404000a0a0a000a0a0a00070707000707070007070700070707000a0a0a000a0a0a00000000000404040000000000000000000d0d0d000000000000000000232323005252520093939300c9c9c900d0d0d000bebebe00bcbcbc00b8b8b800a1a1a100ababab00acacac00a8a8a800a9a9a9009b9b9b005c5c5c005c5c5c00383838003e3e3e003d3d3d003e3e3e004444440047474700404040002b2b2b000d0d0d000a0a0a000a0a0a000a0a0a000a0a0a000a0a0a0007070700070707000707070004040400040404000404040004040400040404000404040004040400040404000404040004040400040404000404040004040400040404000404040004040400000000000000000000000000000000000a0a0a0000000000373737008d8d8d00e5e5e500c6c6c600c3c3c300b2b2b2008b8b8b0096969600a4a4a40091919100a4a4a400898989009393930071717100383838000707070007070700707070009b9b9b00a3a3a300989898008b8b8b007b7b7b005353530052525200848484009e9e9e00acacac00adadad00b1b1b100e3e3e300fafafa00faffff00faffff00faffff00fcfcfc00fefefe00faffff00faffff00cacaca00b8b8b800aeaeae008f8f8f005757570052525200575757004a4a4a004e4e4e0050505000585858009a9a9a00b1b1b100a9a9a900a4a4a400a7a7a700a4a4a400aaaaaa00a6a6a600ababab00a6a6a60097979700767676005555550045454500808080008f8f8f0078787800484848006565650098989800a6a6a6009d9d9d00919191006c6c6c00373737006969690069696900282828002a2a2a001d1d1d001f1f1f0019191900303030003e3e3e005858580096969600909090006262620085858500a4a4a400bebebe00e4e4e400ececec00dcdcdc00bbbbbb00949494007e7e7e0065656500737373006f6f6f00858585009b9b9b009b9b9b009e9e9e00a5a5a500a1a1a10096969600a0a0a0009a9a9a00a5a5a5009a9a9a007f7f7f008e8e8e009b9b9b008e8e8e00767676007b7b7b00878787003a3a3a0014141400191919001d1d1d000d0d0d000d0d0d000d0d0d00fefefe00fefefe00fefefe00fefefe00faffff00faffff00faffff00faffff00fcfcfc00f8f8f800f9f9f900fcfcfc00faffff00faffff00faffff00fefefe00faffff00fefefe00f4f4f400dadada00b1b1b1009c9c9c00b9b9b900dedede00fbfbfb00fcfcfc00faffff00faffff00faffff00faffff00faffff00faffff00faffff00faffff00fefefe00fcfcfc00c8c8c8006a6a6a00cdcdcd00faffff00faffff00faffff00faffff00faffff00faffff00fefefe00fcfcfc00fafafa00fefefe00faffff00fbfbfb00d8d8d800c0c0c000faffff00fcfcfc00dedede0083838300f0f0f000fcfcfc00fefefe00faffff00faffff00fcfcfc00fefefe00fdfdfd00fefefe00fbfbfb00faffff00f7f7f700d1d1d100c0c0c000c0c0c000ababab007d7d7d008f8f8f009e9e9e008f8f8f008c8c8c0094949400adadad008989890028282800000000000d0d0d00000000000a0a0a00000000002a2a2a00040404000404040004040400040404000404040004040400040404000404040010101000101010000d0d0d000a0a0a0007070700040404000404040000000000000000002f2f2f001f1f1f00040404000a0a0a001414140007070700505050005a5a5a00a9a9a900b8b8b800b0b0b000acacac00bababa00c6c6c600a2a2a2009f9f9f00a2a2a200aeaeae00a9a9a900adadad005e5e5e004e4e4e00454545004848480047474700474747004949490049494900414141002d2d2d00141414000404040004040400040404000404040004040400040404000404040004040400040404000404040004040400040404000404040004040400040404000404040004040400040404000404040004040400040404000404040004040400040404000d0d0d00000000000d0d0d000707070000000000000000002a2a2a0074747400dddddd00c7c7c700bdbdbd00e7e7e700d3d3d300c6c6c600bebebe00c0c0c000b7b7b700b1b1b100aaaaaa0090909000585858004343430067676700747474009e9e9e0095959500898989006a6a6a004d4d4d005c5c5c0080808000a1a1a100acacac00ababab00adadad00b8b8b800cfcfcf00faffff00fefefe00faffff00fefefe00faffff00faffff00faffff00fefefe00d1d1d100b1b1b100b0b0b000969696006161610058585800545454004343430049494900505050005d5d5d00a1a1a100a5a5a500a6a6a600a1a1a100a2a2a200a9a9a900afafaf00b1b1b100aaaaaa00a7a7a700969696008d8d8d007b7b7b00454545003b3b3b007878780089898900666666004f4f4f008a8a8a00b0b0b000cdcdcd00e6e6e600c4c4c400a9a9a900888888007a7a7a006767670044444400373737002f2f2f00212121004f4f4f00a3a3a300c0c0c000afafaf0097979700a5a5a500c4c4c400c4c4c400bfbfbf00c3c3c300a3a3a300858585008e8e8e008787870078787800878787006767670072727200949494009696960093939300a1a1a100a1a1a100a0a0a0009e9e9e009494940096969600a1a1a1009c9c9c00878787007a7a7a007e7e7e0092929200848484007e7e7e0047474700000000001414140000000000070707000d0d0d000d0d0d000d0d0d00fefefe00fefefe00fefefe00fefefe00faffff00faffff00faffff00faffff00f9f9f900fefefe00faffff00faffff00faffff00fefefe00f3f3f300ebebeb00e4e4e400ececec00e0e0e000bbbbbb00a2a2a200b7b7b700e1e1e100fcfcfc00faffff00faffff00fefefe00fdfdfd00fcfcfc00faffff00faffff00fbfbfb00f6f6f600faffff00fefefe00fdfdfd00cecece0071717100cecece00faffff00faffff00faffff00faffff00faffff00faffff00fefefe00fcfcfc00fbfbfb00fdfdfd00faffff00fcfcfc00dbdbdb00bebebe00fefefe00fdfdfd00e4e4e40082828200ececec00fcfcfc00faffff00faffff00faffff00fcfcfc00faffff00faffff00faffff00fcfcfc00faffff00f1f1f100d3d3d300c3c3c300b4b4b400a8a8a8009e9e9e00bbbbbb00d0d0d000c6c6c600b3b3b300a1a1a1009a9a9a00a1a1a1005c5c5c0014141400070707001414140014141400000000000000000004040400040404000404040004040400040404000404040004040400040404000d0d0d000d0d0d000a0a0a000a0a0a000707070007070700070707000707070000000000212121002121210004040400040404000d0d0d004f4f4f0077777700404040007c7c7c00a3a3a3009999990093939300a7a7a700b3b3b300b7b7b7008e8e8e00a3a3a300adadad00a8a8a8009b9b9b005f5f5f004e4e4e00454545004141410043434300444444004545450043434300383838002a2a2a001919190004040400040404000404040004040400040404000404040004040400040404000404040004040400040404000404040004040400040404000404040004040400040404000404040004040400000000000000000000000000000000000000000010101000000000000d0d0d00040404000000000004040400333333007a7a7a00dcdcdc00cbcbcb00c4c4c400f2f2f200dfdfdf00d0d0d000c4c4c400bfbfbf00c4c4c400bbbbbb00b7b7b700a8a8a8008b8b8b0078787800757575007b7b7b008e8e8e008f8f8f007f7f7f007373730075757500848484009c9c9c00adadad00aeaeae00adadad00adadad00b7b7b700cbcbcb00faffff00fcfcfc00faffff00fefefe00faffff00faffff00faffff00faffff00d3d3d300b1b1b100afafaf00989898005e5e5e00545454005757570048484800484848004d4d4d005959590096969600a3a3a300adadad00a9a9a900a4a4a400a5a5a500a8a8a800a7a7a700adadad00acacac00a0a0a0009a9a9a0093939300787878006e6e6e0087878700a5a5a5009b9b9b00777777009a9a9a00d1d1d100ebebeb00f7f7f700eaeaea00dedede00e2e2e200d5d5d500c4c4c400a9a9a90070707000434343003e3e3e0080808000afafaf00b4b4b4009f9f9f0098989800b7b7b700d8d8d800d7d7d700c3c3c300d0d0d000c0c0c0009b9b9b009393930098989800939393008b8b8b007e7e7e00848484009b9b9b009b9b9b0096969600a1a1a100a3a3a300a2a2a200a1a1a1009898980099999900a3a3a300a2a2a200909090007d7d7d0074747400949494008d8d8d0073737300383838000000000007070700040404000d0d0d000d0d0d000d0d0d000d0d0d00fefefe00fefefe00fefefe00fefefe00faffff00faffff00faffff00faffff00f9f9f900faffff00fcfcfc00f9f9f900fbfbfb00eeeeee00e0e0e000dcdcdc00dedede00e8e8e800d2d2d200a2a2a200a0a0a000d5d5d500fcfcfc00faffff00faffff00faffff00faffff00fafafa00fafafa00faffff00fefefe00e3e3e300e8e8e800fefefe00fdfdfd00fefefe00d8d8d8007b7b7b00d0d0d000faffff00faffff00faffff00faffff00faffff00faffff00fefefe00fdfdfd00fbfbfb00fcfcfc00faffff00fefefe00dfdfdf00bbbbbb00f9f9f900fefefe00ededed0084848400e5e5e500fefefe00faffff00faffff00faffff00fcfcfc00faffff00faffff00faffff00faffff00faffff00faffff00fafafa00f5f5f500d6d6d600b4b4b400b8b8b800bfbfbf00cecece00cdcdcd00bfbfbf00b4b4b400a2a2a200b4b4b4008989890040404000000000000404040000000000000000000d0d0d000404040004040400040404000404040004040400040404000404040004040400070707000707070007070700070707000a0a0a000a0a0a000d0d0d000d0d0d0000000000040404001f1f1f00000000000a0a0a0010101000818181008e8e8e0057575700616161008e8e8e007c7c7c006a6a6a007b7b7b0084848400b1b1b1009a9a9a00ababab00a3a3a3009f9f9f006d6d6d00505050004d4d4d0048484800444444004747470048484800434343003737370028282800141414000a0a0a000404040004040400040404000404040004040400040404000404040004040400040404000404040004040400040404000404040004040400040404000404040007070700040404000404040000000000000000000000000000000000000000000d0d0d0000000000101010000404040007070700101010003a3a3a007b7b7b00dddddd00cecece00cacaca00fdfdfd00f1f1f100e1e1e100cecece00bebebe00b6b6b600b3b3b300b4b4b4009d9d9d008a8a8a007c7c7c006c6c6c0081818100bbbbbb00bfbfbf00979797008c8c8c009a9a9a009d9d9d00acacac00a9a9a900b1b1b100adadad00adadad00b3b3b300c3c3c300faffff00fbfbfb00faffff00faffff00fefefe00faffff00fefefe00faffff00d4d4d400b1b1b100adadad009a9a9a00595959004f4f4f005a5a5a004e4e4e0048484800474747005353530092929200a4a4a400afafaf00aaaaaa00a2a2a200a4a4a400a8a8a800a8a8a800adadad00ababab00a6a6a600a4a4a400a5a5a5009e9e9e009595950093939300bababa00bbbbbb00a2a2a200a5a5a500b8b8b800bcbcbc00b9b9b900a7a7a700c9c9c900e5e5e500f0f0f000f5f5f500d2d2d20088888800626262004a4a4a008d8d8d00858585007676760085858500ababab00c7c7c700d3d3d300c9c9c900cdcdcd00d5d5d500d5d5d500bbbbbb009b9b9b009b9b9b00a2a2a200949494008f8f8f008e8e8e009d9d9d009c9c9c0097979700a1a1a100a7a7a700a7a7a70096969600979797009b9b9b009f9f9f00a0a0a0009c9c9c009696960090909000949494009a9a9a006565650021212100000000000000000010101000141414000a0a0a000a0a0a000a0a0a00fefefe00fefefe00fefefe00fefefe00faffff00faffff00faffff00faffff00fefefe00faffff00e5e5e500d3d3d300d8d8d800d7d7d700dbdbdb00e4e4e400f0f0f000e6e6e600c3c3c300a2a2a200b9b9b900ededed00faffff00fcfcfc00fefefe00faffff00faffff00fefefe00fefefe00faffff00f2f2f200c3c3c300dadada00fefefe00fcfcfc00faffff00dfdfdf0085858500d5d5d500faffff00faffff00faffff00faffff00faffff00faffff00fefefe00fefefe00fcfcfc00fcfcfc00fefefe00fefefe00e5e5e500b9b9b900f0f0f000faffff00f5f5f50089898900dddddd00faffff00faffff00faffff00fefefe00fcfcfc00faffff00fefefe00fbfbfb00fcfcfc00faffff00fefefe00faffff00faffff00d3d3d300acacac00b3b3b300a9a9a900bbbbbb00c6c6c600bebebe00bababa00a5a5a500a6a6a6009c9c9c0063636300040404000a0a0a00000000000d0d0d00212121000404040004040400040404000404040004040400040404000404040004040400000000000404040004040400070707000a0a0a000d0d0d00101010001010100007070700000000001d1d1d00070707001919190037373700ababab00a1a1a1007c7c7c006c6c6c00808080007373730063636300686868006e6e6e009b9b9b00a3a3a300a1a1a10098989800a8a8a8004949490045454500535353004d4d4d004d4d4d00505050004f4f4f00434343002b2b2b000d0d0d000000000004040400040404000404040004040400040404000404040004040400040404000404040004040400040404000404040004040400040404000404040004040400040404000707070007070700040404000000000000000000000000000000000000000000040404000000000014141400070707000a0a0a00141414003333330071717100dcdcdc00cecece00c6c6c600faffff00fefefe00f2f2f200dcdcdc00bfbfbf00b3b3b300bebebe00b9b9b900868686006d6d6d006e6e6e006b6b6b0096969600f2f2f200f2f2f200b9b9b900a2a2a200adadad00a9a9a900b6b6b600adadad00afafaf00aaaaaa00aaaaaa00aeaeae00bdbdbd00fefefe00fdfdfd00faffff00faffff00fefefe00fefefe00fefefe00faffff00d5d5d500b1b1b100acacac009a9a9a00575757004d4d4d005e5e5e00535353004a4a4a00434343004e4e4e009b9b9b00a7a7a700aaaaaa00a2a2a200a2a2a200aeaeae00b6b6b600b5b5b500a9a9a900a3a3a300a3a3a300a7a7a700a5a5a500a1a1a1009b9b9b009696960099999900a6a6a600c0c0c000c3c3c300a7a7a700a1a1a100a9a9a9008e8e8e0098989800b3b3b300e0e0e000faffff00e1e1e100adadad00a7a7a7006f6f6f007e7e7e00626262006f6f6f00afafaf00dbdbdb00dedede00d3d3d300cccccc00d6d6d600d0d0d000e4e4e400e2e2e200b5b5b5009c9c9c00a4a4a4009b9b9b0095959500919191009b9b9b009e9e9e009b9b9b00a2a2a200a9a9a900a7a7a700898989009a9a9a00a5a5a500a1a1a1009c9c9c00a0a0a000a4a4a400a5a5a50091919100a3a3a300585858000a0a0a001010100000000000191919000d0d0d00070707000707070007070700fefefe00fefefe00fefefe00fefefe00faffff00faffff00faffff00faffff00faffff00fefefe00d0d0d000b5b5b500c0c0c000cecece00e8e8e800f9f9f900f9f9f900d1d1d100a7a7a700aaaaaa00d8d8d800fefefe00faffff00fbfbfb00fcfcfc00fefefe00faffff00faffff00faffff00faffff00e2e2e200afafaf00d4d4d400fefefe00fcfcfc00faffff00e1e1e10089898900dadada00faffff00faffff00faffff00faffff00faffff00faffff00fefefe00fefefe00fefefe00fcfcfc00fefefe00faffff00ececec00b9b9b900e8e8e800faffff00fcfcfc0095959500d6d6d600faffff00faffff00faffff00fefefe00fcfcfc00faffff00fefefe00fafafa00f8f8f800fafafa00f7f7f700faffff00f9f9f900b2b2b200bbbbbb00bebebe00b1b1b100c0c0c000c9c9c900bfbfbf00bababa00a5a5a50098989800a2a2a2007e7e7e00262626002a2a2a000000000000000000000000000404040004040400040404000404040004040400040404000404040004040400000000000404040004040400070707000a0a0a000d0d0d0010101000101010000d0d0d0000000000212121000d0d0d001010100069696900dadada00cccccc00808080007a7a7a007e7e7e008d8d8d00969696009696960099999900a1a1a1009b9b9b008b8b8b0096969600c1c1c100555555004343430054545400535353004e4e4e00505050004f4f4f00414141002a2a2a000d0d0d001010100021212100040404000404040004040400040404000404040004040400040404000404040004040400040404000404040004040400040404000404040004040400040404000707070004040400040404000000000000000000000000000000000000000000000000000000000019191900070707000a0a0a000d0d0d002626260061616100d8d8d800c9c9c900bebebe00fefefe00faffff00fdfdfd00eaeaea00c7c7c700c1c1c100cecece00bdbdbd008b8b8b008e8e8e00a9a9a900aeaeae00c8c8c800fefefe00fefefe00c5c5c500acacac00b0b0b000a4a4a400afafaf00a9a9a900ababab00a6a6a600a9a9a900acacac00b7b7b700fdfdfd00faffff00faffff00faffff00fefefe00fefefe00fefefe00faffff00d5d5d500b1b1b100acacac0098989800585858004f4f4f005e5e5e00545454004d4d4d00474747004d4d4d009e9e9e00a5a5a500a4a4a400a1a1a100adadad00bfbfbf00c3c3c300bbbbbb00a9a9a9009f9f9f00a1a1a100a9a9a9009e9e9e008c8c8c008d8d8d00999999008484840096969600c2c2c200c1c1c10099999900929292009c9c9c0095959500969696009f9f9f00c1c1c100f5f5f500ececec00d1d1d100c8c8c80082828200636363007b7b7b00b1b1b100e0e0e000f2f2f200e8e8e800e0e0e000e6e6e600dfdfdf00d7d7d700f0f0f000f4f4f400c3c3c300a4a4a400a9a9a9009e9e9e009e9e9e00999999009d9d9d00a5a5a500a1a1a100a3a3a300a8a8a800a1a1a10095959500a5a5a500adadad00a4a4a4009b9b9b009c9c9c009b9b9b00979797008e8e8e00a8a8a80055555500040404001f1f1f000000000019191900000000000a0a0a000a0a0a000a0a0a00fefefe00fefefe00fefefe00fefefe00faffff00faffff00faffff00faffff00faffff00fefefe00d3d3d300bfbfbf00cccccc00dedede00f9f9f900faffff00eeeeee00b8b8b80093939300b7b7b700eaeaea00faffff00faffff00fefefe00faffff00faffff00faffff00fefefe00fefefe00f3f3f300d1d1d100afafaf00d5d5d500faffff00fefefe00faffff00dddddd0088888800dfdfdf00faffff00faffff00faffff00faffff00faffff00faffff00faffff00fefefe00fefefe00fefefe00fefefe00faffff00f3f3f300bababa00e2e2e200faffff00fefefe00a4a4a400d1d1d100faffff00faffff00faffff00faffff00fdfdfd00faffff00faffff00fefefe00fcfcfc00fdfdfd00fdfdfd00faffff00f3f3f3009d9d9d00a9a9a900b5b5b500c0c0c000cccccc00cecece00cacaca00cacaca00bebebe00b1b1b100aeaeae008f8f8f0010101000191919000a0a0a0000000000000000000404040004040400040404000404040004040400040404000404040004040400070707000707070007070700070707000a0a0a000a0a0a000d0d0d000d0d0d00000000000707070021212100141414000a0a0a009d9d9d00fefefe00f1f1f100858585008e8e8e0098989800b1b1b100c2c2c200c3c3c300bfbfbf00b2b2b200aeaeae009191910095959500c6c6c600757575004747470048484800555555004747470049494900474747003a3a3a00282828001d1d1d00282828003333330004040400040404000404040004040400040404000404040004040400040404000404040004040400040404000404040004040400040404000404040004040400040404000404040004040400040404000404040004040400070707000707070000000000000000001919190000000000040404000d0d0d002121210059595900c9c9c900c2c2c200b9b9b900fcfcfc00faffff00faffff00f6f6f600d9d9d900aaaaaa00b0b0b0009898980096969600cecece00f7f7f700f9f9f900f4f4f400dcdcdc00dadada00b4b4b400acacac00b0b0b000a2a2a200a5a5a500a1a1a100a9a9a900a3a3a300a9a9a900acacac00b4b4b400fcfcfc00faffff00faffff00faffff00fefefe00faffff00fefefe00faffff00d4d4d400b1b1b100adadad00939393005c5c5c00555555005c5c5c0050505000535353004f4f4f005050500096969600a1a1a100a6a6a600a9a9a900b8b8b800c9c9c900c3c3c300b1b1b100adadad00a3a3a300a3a3a300acacac009b9b9b00797979007b7b7b009c9c9c00a4a4a400b0b0b000bdbdbd00afafaf00a2a2a2009b9b9b0091919100a6a6a600a2a2a200a4a4a4009a9a9a00c0c0c000e1e1e100dadada00b9b9b9007c7c7c006d6d6d00a1a1a100d5d5d500e7e7e700eaeaea00efefef00ececec00ececec00eaeaea00e4e4e400ebebeb00dddddd00b2b2b200a3a3a300adadad00a3a3a300adadad00a5a5a500a2a2a200acacac00a7a7a700a0a0a000a1a1a10095959500a1a1a1009e9e9e00969696008e8e8e00929292009c9c9c009b9b9b00949494008e8e8e00a6a6a6005d5d5d000707070019191900000000001d1d1d0000000000101010001010100010101000fefefe00fefefe00fefefe00fefefe00faffff00faffff00faffff00faffff00fefefe00faffff00e4e4e400dfdfdf00e9e9e900f3f3f300faffff00fafafa00d0d0d000acacac00a3a3a300d0d0d000f7f7f700fefefe00fcfcfc00fefefe00faffff00faffff00fdfdfd00fefefe00fefefe00e4e4e400c0c0c000b5b5b500dbdbdb00faffff00fefefe00faffff00d7d7d70085858500e4e4e400fdfdfd00faffff00fefefe00fefefe00fefefe00fefefe00faffff00faffff00faffff00faffff00fefefe00faffff00f9f9f900bcbcbc00dedede00faffff00fefefe00b2b2b200cecece00faffff00fefefe00faffff00faffff00fefefe00faffff00faffff00faffff00fdfdfd00fcfcfc00fdfdfd00faffff00dfdfdf007b7b7b00535353007f7f7f00b3b3b300b6b6b600a8a8a800b6b6b600c2c2c200c0c0c000c7c7c700b8b8b800a8a8a800232323000404040010101000000000001d1d1d0004040400040404000404040004040400040404000404040004040400040404000d0d0d000d0d0d000a0a0a000a0a0a0007070700070707000707070007070700040404000a0a0a00070707001f1f1f001f1f1f00c7c7c700faffff00e5e5e500a5a5a500a7a7a700bcbcbc00bcbcbc00c0c0c000c6c6c600b8b8b800bababa00c4c4c4009e9e9e007d7d7d00adadad00a5a5a500737373004747470050505000494949004848480040404000303030001d1d1d0014141400212121002d2d2d0004040400040404000404040004040400040404000404040004040400040404000404040004040400040404000404040004040400040404000404040004040400000000000000000004040400070707000d0d0d001010100014141400141414000404040000000000101010000000000000000000191919002b2b2b005f5f5f00b4b4b400bdbdbd00bdbdbd00fefefe00fefefe00fcfcfc00faffff00ededed00cbcbcb00c4c4c400a1a1a100bbbbbb00f0f0f000faffff00f2f2f200d0d0d000ababab00a2a2a2009b9b9b00ababab00b8b8b800b3b3b300adadad00ababab00a9a9a900a4a4a400adadad00adadad00b1b1b100fbfbfb00faffff00fefefe00fefefe00faffff00faffff00faffff00faffff00d3d3d300b1b1b100afafaf008e8e8e00616161005d5d5d00585858004a4a4a005858580059595900555555008e8e8e00a0a0a000ababab00adadad00b7b7b700c3c3c300b8b8b800a0a0a000ababab00a7a7a700a4a4a400aaaaaa009d9d9d0074747400707070009b9b9b00a8a8a8009b9b9b00a3a3a3009d9d9d00a0a0a0009a9a9a008080800092929200a8a8a800a7a7a700919191009a9a9a00c3c3c300d0d0d000b1b1b1008787870091919100b4b4b400dedede00e8e8e800efefef00f9f9f900f3f3f300f1f1f100f3f3f300ececec00e8e8e800dadada00bdbdbd00acacac00aaaaaa00a7a7a700adadad00a2a2a2009b9b9b00a5a5a500a0a0a000969696009797970089898900878787007e7e7e00777777007f7f7f0092929200a0a0a0009f9f9f009797970092929200a2a2a200666666000a0a0a00000000000d0d0d001f1f1f000a0a0a00191919001919190019191900fefefe00fefefe00fefefe00fefefe00faffff00faffff00faffff00faffff00fcfcfc00faffff00f0f0f000f4f4f400fbfbfb00fefefe00faffff00eeeeee00adadad00a5a5a500bbbbbb00e7e7e700faffff00faffff00fefefe00faffff00fefefe00faffff00fdfdfd00faffff00faffff00dcdcdc00b4b4b400b7b7b700dfdfdf00faffff00faffff00faffff00d2d2d20082828200e7e7e700fcfcfc00faffff00fefefe00fefefe00fefefe00fefefe00faffff00faffff00faffff00faffff00fefefe00faffff00fbfbfb00bebebe00dcdcdc00fefefe00fefefe00bababa00cecece00faffff00fdfdfd00faffff00faffff00fefefe00faffff00fdfdfd00faffff00fefefe00fefefe00faffff00faffff00d8d8d8006f6f6f004c4c4c00717171009b9b9b006b6b6b00232323005f5f5f0091919100a6a6a600c2c2c200b8b8b800c0c0c0004f4f4f002b2b2b001f1f1f00000000001d1d1d00040404000404040004040400040404000404040004040400040404000404040010101000101010000d0d0d000a0a0a00070707000404040004040400000000001d1d1d000a0a0a00000000002121210032323200dddddd00f3f3f300bbbbbb00c0c0c000b4b4b400d0d0d000b4b4b400a5a5a500b4b4b400a0a0a000bebebe00c0c0c000979797005555550096969600d3d3d300a9a9a900575757004c4c4c00535353004d4d4d00404040002b2b2b000a0a0a0000000000040404000d0d0d00040404000404040004040400040404000404040004040400040404000404040004040400040404000404040004040400040404000404040004040400040404000000000000000000040404000a0a0a0010101000191919001f1f1f001f1f1f000d0d0d00070707000d0d0d000000000000000000212121003838380069696900a3a3a300bababa00c3c3c300faffff00fcfcfc00f7f7f700faffff00fbfbfb00dddddd00d8d8d800bababa00dedede00faffff00fefefe00f0f0f000c9c9c900a9a9a900939393009a9a9a00b2b2b200bfbfbf00bbbbbb00acacac00a9a9a900ababab00a7a7a700b0b0b000afafaf00b1b1b100fafafa00faffff00fcfcfc00fefefe00faffff00faffff00faffff00fefefe00d1d1d100b1b1b100b0b0b0008b8b8b00656565006161610055555500474747005a5a5a005f5f5f00595959008c8c8c00a2a2a200aeaeae00ababab00afafaf00b7b7b700adadad0095959500a3a3a300a6a6a600a1a1a100a4a4a4009e9e9e00757575006b6b6b00969696006161610030303000747474009696960099999900a5a5a5009696960092929200a2a2a2009a9a9a009b9b9b009191910099999900b7b7b700b3b3b3008e8e8e0091919100ababab00dadada00f0f0f000f2f2f200ededed00e8e8e800f6f6f600f5f5f500f0f0f000f4f4f400fcfcfc00ececec00c1c1c100a4a4a400a6a6a600a2a2a200969696008b8b8b0099999900969696008c8c8c009090900082828200545454005d5d5d00727272008e8e8e00a1a1a100a1a1a100959595008787870096969600a0a0a0006b6b6b00070707000000000010101000212121001d1d1d001d1d1d001d1d1d001d1d1d00faffff00faffff00faffff00faffff00faffff00faffff00faffff00fcfcfc00fefefe00fdfdfd00fbfbfb00faffff00faffff00faffff00fcfcfc00c6c6c600b6b6b600adadad00c5c5c500f9f9f900faffff00fafafa00faffff00fbfbfb00fdfdfd00fefefe00faffff00faffff00fefefe00e1e1e100b7b7b700b9b9b900e8e8e800fbfbfb00fefefe00faffff00c7c7c70084848400e8e8e800faffff00faffff00faffff00faffff00faffff00faffff00faffff00faffff00faffff00faffff00faffff00faffff00fafafa00cecece00cdcdcd00faffff00faffff00cecece00c1c1c100faffff00faffff00fefefe00f9f9f900faffff00fbfbfb00faffff00f8f8f800faffff00fbfbfb00faffff00faffff00c5c5c500b7b7b700c6c6c600c9c9c900cbcbcb00b6b6b6009b9b9b00838383007575750092929200bebebe00bdbdbd00cdcdcd00b9b9b9000a0a0a0000000000282828001414140004040400040404000404040004040400040404000404040004040400040404000a0a0a000a0a0a000a0a0a000a0a0a000a0a0a000a0a0a000a0a0a000a0a0a000000000019191900040404000000000040404000ececec00fcfcfc0098989800aaaaaa00b4b4b400c9c9c900bababa00a5a5a500aeaeae00a9a9a9009898980096969600656565005d5d5d00c1c1c100f9f9f900cecece004a4a4a0055555500575757004c4c4c003b3b3b002a2a2a0019191900070707000000000000000000000000000000000000000000040404000707070007070700000000000000000000000000000000000000000000000000070707000d0d0d0007070700000000000707070007070700040404000404040004040400000000000000000000000000000000000000000007070700000000000000000007070700353535004d4d4d00717171008e8e8e009b9b9b00e0e0e000faffff00faffff00faffff00faffff00f5f5f500d9d9d900a5a5a500fcfcfc00fdfdfd00fdfdfd00eeeeee00aeaeae00a8a8a800aaaaaa00a9a9a900a9a9a900b3b3b300bebebe00bbbbbb00b1b1b100a9a9a900ababab00ababab00aaaaaa00b3b3b300fefefe00faffff00faffff00f9f9f900faffff00fdfdfd00fefefe00faffff00cbcbcb00ababab00a3a3a300858585005e5e5e0059595900575757005050500052525200484848004f4f4f0087878700a9a9a900adadad00a2a2a200a6a6a600a1a1a1009a9a9a00a1a1a1009f9f9f00a8a8a800aeaeae00a7a7a700909090007878780072727200797979005555550044444400727272009b9b9b009c9c9c00a1a1a100a9a9a9009b9b9b00a0a0a0009c9c9c009a9a9a009a9a9a0099999900969696009494940094949400989898009f9f9f00c0c0c000e1e1e100d1d1d100d2d2d200fafafa00fcfcfc00fafafa00f9f9f900f9f9f900f8f8f800faffff00bbbbbb00a5a5a500b0b0b000a4a4a400a7a7a700848484009e9e9e0099999900959595009999990096969600898989008787870092929200a3a3a300a7a7a7009b9b9b00919191009191910099999900a1a1a1006a6a6a001f1f1f000000000000000000141414000d0d0d00070707001919190019191900f9f9f900fefefe00faffff00faffff00fefefe00fbfbfb00fcfcfc00fdfdfd00faffff00faffff00fefefe00fcfcfc00faffff00faffff00f0f0f000bcbcbc00b4b4b400b3b3b300d3d3d300fcfcfc00faffff00fefefe00faffff00fdfdfd00fefefe00fefefe00faffff00faffff00fefefe00e2e2e200b7b7b700b9b9b900eaeaea00fcfcfc00faffff00faffff00c0c0c00081818100e9e9e900faffff00faffff00faffff00faffff00faffff00faffff00faffff00faffff00faffff00faffff00fefefe00fcfcfc00f9f9f900d0d0d000cdcdcd00fefefe00fefefe00dcdcdc00b3b3b300f7f7f700fbfbfb00faffff00faffff00fdfdfd00fefefe00fefefe00fefefe00faffff00f9f9f900faffff00fafafa00c3c3c300bfbfbf00d0d0d000e0e0e000f0f0f000e9e9e900dedede00cacaca00adadad00adadad007e7e7e008e8e8e00d5d5d500d3d3d3002d2d2d00000000000707070000000000040404000404040004040400040404000404040004040400040404000404040007070700070707000707070007070700070707000707070007070700070707000a0a0a001d1d1d00000000001414140045454500dedede00faffff00d3d3d3007878780081818100686868004747470081818100aaaaaa007b7b7b003a3a3a00454545005050500099999900ededed00fcfcfc00aeaeae004d4d4d0053535300575757004d4d4d003e3e3e002f2f2f002626260021212100212121002121210004040400070707000a0a0a000d0d0d00101010000d0d0d000d0d0d000a0a0a000d0d0d00070707000000000007070700141414001d1d1d00191919000d0d0d001010100010101000101010000d0d0d000d0d0d000d0d0d000d0d0d000d0d0d000000000010101000191919000a0a0a0000000000141414003a3a3a004e4e4e00a6a6a600a3a3a3006e6e6e00b1b1b100fbfbfb00fefefe00faffff00fcfcfc00f5f5f500e4e4e400bebebe00faffff00fefefe00fcfcfc00e4e4e400adadad00a9a9a900a9a9a900a5a5a500a5a5a500ababab00b1b1b100b2b2b200adadad00a2a2a200a4a4a400a6a6a600a9a9a900b5b5b500fdfdfd00fefefe00fdfdfd00faffff00faffff00fefefe00faffff00fdfdfd00c7c7c700ababab00a8a8a800818181005757570053535300545454005050500053535300484848004d4d4d0085858500a7a7a700ababab00a0a0a000a4a4a400a2a2a2009c9c9c00a4a4a400a0a0a000a4a4a400aaaaaa00aaaaaa00979797007b7b7b007f7f7f009b9b9b00c5c5c500aaaaaa008d8d8d008b8b8b009a9a9a009f9f9f00a0a0a000a4a4a4009e9e9e00a5a5a500a5a5a500999999008c8c8c008989890090909000989898009a9a9a0097979700a5a5a500ababab00a4a4a400cccccc00faffff00faffff00faffff00fbfbfb00fafafa00faffff00faffff00adadad00a1a1a100c0c0c000a6a6a600a2a2a200838383009e9e9e009d9d9d009a9a9a00a2a2a200a2a2a200a0a0a0009f9f9f00a3a3a300aaaaaa00a9a9a9009c9c9c008d8d8d00848484009a9a9a00a5a5a500696969000d0d0d0000000000000000000d0d0d000d0d0d00070707001d1d1d001d1d1d00faffff00faffff00fefefe00fcfcfc00fbfbfb00fbfbfb00faffff00faffff00f7f7f700faffff00faffff00fcfcfc00faffff00fbfbfb00d2d2d200ababab00b1b1b100bebebe00e7e7e700fefefe00faffff00faffff00faffff00faffff00faffff00fefefe00faffff00faffff00faffff00e4e4e400b9b9b900b8b8b800ededed00fefefe00faffff00fefefe00b4b4b40080808000ebebeb00faffff00faffff00faffff00faffff00faffff00faffff00faffff00faffff00faffff00faffff00fbfbfb00fbfbfb00fefefe00d6d6d600cdcdcd00fcfcfc00fefefe00f0f0f0009e9e9e00efefef00faffff00fefefe00faffff00fefefe00faffff00fbfbfb00faffff00faffff00f8f8f800faffff00f3f3f300cacaca00cccccc00dedede00ececec00f2f2f200e6e6e600dfdfdf00d2d2d200b6b6b600acacac00757575007a7a7a00e4e4e400e8e8e8004343430000000000101010000000000004040400040404000404040004040400040404000404040004040400040404000707070007070700070707000707070007070700070707000707070007070700000000000000000000000000303030004a4a4a00bfbfbf00f1f1f100f3f3f3007f7f7f00656565004a4a4a00585858009d9d9d00bebebe00a3a3a30091919100636363008d8d8d00c9c9c900fcfcfc00faffff008e8e8e005757570050505000545454004d4d4d003e3e3e002b2b2b0014141400070707000a0a0a00101010000d0d0d000a0a0a000707070004040400000000000404040004040400070707000a0a0a000707070000000000070707001010100014141400101010000a0a0a000404040004040400040404000707070007070700070707000707070007070700000000000d0d0d00141414000a0a0a0000000000101010003333330047474700bbbbbb00bebebe00616161009b9b9b00fbfbfb00fefefe00faffff00fefefe00fbfbfb00eeeeee00d1d1d100fcfcfc00fbfbfb00fcfcfc00d7d7d700aaaaaa00aeaeae00a9a9a900a5a5a500a6a6a600a6a6a600a7a7a700a9a9a900aeaeae00a5a5a500a3a3a300a2a2a200a7a7a700b7b7b700fbfbfb00faffff00faffff00fefefe00faffff00faffff00faffff00fcfcfc00c2c2c200a9a9a900a7a7a700797979004c4c4c00484848004a4a4a004c4c4c0050505000474747004949490081818100a4a4a400a9a9a9009b9b9b00a1a1a100a3a3a300a0a0a000a8a8a800a1a1a100a2a2a200a6a6a600acacac009f9f9f008080800088888800b5b5b500dbdbdb00b9b9b90072727200666666009b9b9b009f9f9f00858585008f8f8f009d9d9d00a6a6a600a5a5a50099999900909090008e8e8e0085858500797979008585850088888800969696008989890096969600dbdbdb00faffff00fefefe00f3f3f300ededed00f4f4f400faffff00f5f5f500a7a7a700b0b0b000d3d3d300ababab00a2a2a20088888800a0a0a000a1a1a100a1a1a100adadad00acacac00a6a6a600a9a9a900a9a9a900a9a9a900a9a9a900a4a4a400929292007f7f7f009a9a9a00a7a7a7006363630000000000040404000a0a0a00070707000a0a0a000a0a0a001f1f1f001f1f1f00f9f9f900fbfbfb00fbfbfb00f9f9f900f5f5f500e8e8e800d0d0d000bababa00cdcdcd00ececec00faffff00fefefe00faffff00f0f0f000bfbfbf00b6b6b600b0b0b000cbcbcb00f7f7f700fefefe00fefefe00faffff00faffff00faffff00faffff00fefefe00fefefe00fefefe00faffff00e6e6e600bbbbbb00b9b9b900f1f1f100faffff00faffff00fbfbfb00a4a4a40081818100eeeeee00faffff00faffff00faffff00faffff00faffff00faffff00faffff00faffff00faffff00faffff00fdfdfd00faffff00faffff00d8d8d800c8c8c800f9f9f900faffff00fefefe009b9b9b00dcdcdc00faffff00fcfcfc00fefefe00faffff00faffff00fcfcfc00faffff00fefefe00fdfdfd00faffff00f0f0f000dddddd00d7d7d700d5d5d500e2e2e200e6e6e600e1e1e100dedede00d1d1d100bcbcbc00b4b4b400b7b7b70094949400e8e8e800dedede0037373700141414002626260000000000040404000404040004040400040404000404040004040400040404000404040004040400040404000404040004040400040404000404040004040400040404000404040000000000000000000404040000000000434343006e6e6e00868686008a8a8a0072727200a1a1a100cccccc00d9d9d900e2e2e200dcdcdc00d2d2d200a6a6a600cfcfcf00e5e5e500f6f6f600fefefe007c7c7c0066666600474747004a4a4a00454545003b3b3b002b2b2b0014141400040404000000000004040400141414000d0d0d000404040000000000000000000000000000000000040404000a0a0a000707070007070700070707000a0a0a000d0d0d000a0a0a000a0a0a0000000000000000000000000000000000040404000404040007070700070707000000000000000000040404000000000000000000040404002828280038383800a9a9a900bcbcbc00505050008d8d8d00fbfbfb00fefefe00fefefe00fefefe00faffff00f7f7f700e3e3e300fbfbfb00fcfcfc00fefefe00c5c5c50099999900a6a6a600a0a0a0009f9f9f00a2a2a200a0a0a0009a9a9a009e9e9e00a9a9a900a5a5a5009e9e9e009c9c9c00a1a1a100b5b5b500f4f4f400faffff00faffff00fcfcfc00fefefe00fefefe00faffff00f8f8f800bebebe00a6a6a600a2a2a200727272004040400035353500383838003d3d3d004848480040404000474747007c7c7c00a1a1a100a6a6a600969696009d9d9d00a3a3a300a1a1a100a9a9a900a1a1a100a3a3a300a3a3a300a9a9a900a2a2a2008585850084848400a8a8a800c3c3c300929292004141410061616100b8b8b800c0c0c0009c9c9c009b9b9b00888888008484840079797900787878008d8d8d009b9b9b008787870062626200505050005d5d5d008181810081818100a6a6a600ebebeb00fcfcfc00f0f0f000dcdcdc00eaeaea00f9f9f900fefefe00e7e7e700b0b0b000cbcbcb00e0e0e000afafaf00a9a9a90096969600a1a1a100a5a5a500adadad00b7b7b700aaaaaa00a1a1a100a9a9a900a8a8a800a2a2a200a6a6a600a8a8a800969696007c7c7c0099999900a1a1a10058585800000000000a0a0a0010101000040404000a0a0a00101010002121210021212100f5f5f500fcfcfc00faffff00faffff00faffff00f7f7f700dcdcdc00bcbcbc00cacaca00e2e2e200fdfdfd00faffff00faffff00e0e0e000b1b1b100bebebe00b4b4b400dadada00faffff00fefefe00fcfcfc00faffff00fcfcfc00fefefe00faffff00fefefe00fefefe00fefefe00faffff00e7e7e700bcbcbc00bbbbbb00f5f5f500faffff00faffff00f7f7f7009696960085858500f3f3f300faffff00faffff00faffff00faffff00faffff00faffff00faffff00faffff00faffff00faffff00fefefe00faffff00faffff00d0d0d000bcbcbc00f2f2f200fefefe00faffff00b9b9b900b2b2b200e6e6e600faffff00faffff00fefefe00faffff00faffff00fefefe00faffff00faffff00f9f9f900f3f3f300ececec00d1d1d100d3d3d300dadada00d7d7d700d7d7d700d4d4d400c5c5c500bebebe00c3c3c300dbdbdb00aeaeae00e0e0e000bebebe000d0d0d00040404001414140000000000040404000404040004040400040404000404040004040400040404000404040004040400040404000404040004040400040404000404040004040400040404000404040014141400141414002626260000000000000000000a0a0a0033333300212121004f4f4f00b1b1b100dedede00e6e6e600efefef00dbdbdb00b4b4b400bcbcbc00e0e0e000f7f7f700f9f9f900e9e9e90075757500949494004c4c4c003a3a3a0037373700323232002d2d2d00262626001f1f1f001919190014141400101010000a0a0a0004040400000000000000000000000000000000000000000004040400070707000707070007070700040404000404040004040400070707000000000000000000000000000000000004040400070707000a0a0a000a0a0a000000000007070700101010000d0d0d000a0a0a00191919002f2f2f003b3b3b009f9f9f00b0b0b0003e3e3e0079797900ededed00f8f8f800fbfbfb00f9f9f900f1f1f100ededed00e6e6e600f2f2f200f2f2f200eeeeee00b1b1b1008d8d8d006f6f6f006c6c6c007070700076767600737373006b6b6b006e6e6e007a7a7a0089898900858585008c8c8c0096969600adadad00dfdfdf00ececec00ececec00f0f0f000f0f0f000ececec00e8e8e800dcdcdc00a9a9a9009b9b9b00979797006e6e6e003737370028282800262626002828280038383800373737004444440079797900a1a1a100a5a5a500949494009b9b9b00a2a2a200a1a1a100a6a6a600a1a1a100a6a6a600a3a3a300a2a2a2009d9d9d008787870074747400797979008e8e8e004c4c4c00141414007b7b7b00d0d0d000dedede00bfbfbf00aaaaaa009c9c9c00919191007b7b7b0072727200868686009d9d9d00959595007a7a7a0060606000555555006b6b6b0075757500a1a1a100d4d4d400d5d5d500cecece00ededed00fafafa00faffff00faffff00dcdcdc00b4b4b400dfdfdf00f0f0f000afafaf00acacac00a2a2a200a0a0a000a7a7a700b7b7b700c2c2c200a8a8a800a5a5a500adadad00acacac00a2a2a200a5a5a500a9a9a900979797007b7b7b00979797009494940048484800000000001414140010101000040404000d0d0d00141414002323230023232300f9f9f900fefefe00faffff00faffff00faffff00faffff00faffff00f5f5f500f1f1f100f1f1f100fcfcfc00faffff00f5f5f500cbcbcb00a9a9a900b7b7b700bfbfbf00eaeaea00faffff00fdfdfd00fefefe00faffff00fbfbfb00fefefe00faffff00fefefe00faffff00fefefe00faffff00e6e6e600bdbdbd00bebebe00f8f8f800faffff00faffff00f5f5f5008d8d8d008e8e8e00f9f9f900faffff00faffff00faffff00faffff00faffff00faffff00faffff00faffff00faffff00fcfcfc00fcfcfc00faffff00fbfbfb00c5c5c500b4b4b400eeeeee00fbfbfb00faffff00e2e2e20098989800b1b1b100faffff00faffff00f9f9f900faffff00faffff00fbfbfb00faffff00faffff00f5f5f500f5f5f500e6e6e600b1b1b100c2c2c200c6c6c600c3c3c300cecece00d7d7d700d3d3d300dadada00e6e6e600d2d2d200c4c4c400e1e1e100aaaaaa001d1d1d000a0a0a00141414000000000004040400040404000404040004040400040404000404040004040400040404000000000000000000000000000000000000000000000000000000000000000000000000000a0a0a00101010001414140000000000000000000000000000000000000000004a4a4a009c9c9c00c7c7c700dbdbdb00dcdcdc00cdcdcd00cccccc00dddddd00e3e3e300f5f5f500efefef00c6c6c60090909000d9d9d90076767600333333002b2b2b00212121001d1d1d001d1d1d00191919000a0a0a00000000000707070004040400000000000000000000000000000000000000000000000000000000000404040007070700040404000000000000000000000000000000000000000000000000000000000004040400070707000a0a0a000d0d0d00101010000000000000000000040404000a0a0a000d0d0d001d1d1d002b2b2b0035353500838383009191910033333300414141008c8c8c0086868600858585007e7e7e007474740076767600767676007f7f7f00777777007c7c7c00535353004a4a4a00686868006a6a6a006f6f6f0073737300717171006e6e6e0070707000767676007d7d7d00797979007e7e7e007b7b7b00797979008c8c8c00898989007a7a7a00898989008a8a8a00898989008d8d8d009595950084848400979797009b9b9b006c6c6c00383838002b2b2b0023232300191919002b2b2b002f2f2f004141410077777700a1a1a100a6a6a6009393930099999900a1a1a1009d9d9d009f9f9f009f9f9f00a3a3a300a5a5a5009d9d9d00939393008585850069696900484848003a3a3a001919190065656500c3c3c300f7f7f700fcfcfc00dadada00a9a9a900aeaeae00afafaf00a5a5a50092929200888888008e8e8e008f8f8f008c8c8c0066666600494949004e4e4e007c7c7c00b3b3b300d0d0d000d5d5d500dedede00fefefe00fdfdfd00fbfbfb00fdfdfd00cccccc00aeaeae00ececec00faffff00b5b5b500ababab00a8a8a8009e9e9e00a8a8a800bababa00c6c6c600aaaaaa00a2a2a200ababab00acacac00a7a7a700aaaaaa00aeaeae00a1a1a1008b8b8b00949494007e7e7e002f2f2f00000000001f1f1f000d0d0d000d0d0d0014141400191919002626260026262600d8d8d800d6d6d600dfdfdf00f2f2f200faffff00faffff00fefefe00fefefe00fefefe00f7f7f700fbfbfb00faffff00e6e6e600bcbcbc00b4b4b400b8b8b800cdcdcd00fafafa00faffff00fefefe00faffff00faffff00fefefe00fefefe00faffff00faffff00faffff00fefefe00fefefe00e5e5e500bebebe00c1c1c100fbfbfb00fefefe00faffff00f4f4f4008787870097979700fefefe00faffff00faffff00faffff00faffff00faffff00faffff00faffff00faffff00faffff00fefefe00fcfcfc00fbfbfb00f4f4f400c3c3c300bcbcbc00f5f5f500fcfcfc00fdfdfd00fcfcfc00bebebe0094949400c8c8c800f2f2f200f8f8f800faffff00faffff00fbfbfb00faffff00fdfdfd00f3f3f300f4f4f400c9c9c9007b7b7b008c8c8c00a0a0a000aaaaaa00c6c6c600e0e0e000e3e3e300e6e6e600e4e4e400c2c2c200dedede00e8e8e8009b9b9b002f2f2f0010101000191919001919190004040400040404000404040004040400040404000404040004040400040404000000000000000000000000000000000000000000000000000000000000000000000000000000000000000000000000000000000000000000070707000000000019191900434343008b8b8b00adadad00ababab00a5a5a500b1b1b100d5d5d500dddddd00e4e4e400e5e5e500dadada00bbbbbb00bebebe00faffff00a3a3a30037373700262626000d0d0d00141414002b2b2b00383838003a3a3a00353535003b3b3b003d3d3d003e3e3e00404040004141410040404000404040003e3e3e003b3b3b0040404000414141003e3e3e003838380035353500383838003b3b3b003e3e3e0040404000414141004343430045454500484848004949490049494900575757005a5a5a006060600065656500686868006c6c6c0072727200767676007b7b7b008e8e8e00767676007070700072727200666666006c6c6c00656565007373730072727200727272007c7c7c00707070007a7a7a007f7f7f008a8a8a007272720077777700787878007575750074747400787878007b7b7b007b7b7b007a7a7a007a7a7a0085858500838383007c7c7c007e7e7e007d7d7d006d6d6d007474740077777700737373006e6e6e007d7d7d007f7f7f009b9b9b00989898006c6c6c00404040003b3b3b0033333300232323002a2a2a002a2a2a003d3d3d0077777700a4a4a400a9a9a90094949400989898009f9f9f0099999900989898009d9d9d009d9d9d00a5a5a5009d9d9d00878787007f7f7f006c6c6c003b3b3b000000000054545400b4b4b400f0f0f000faffff00faffff00e1e1e100a6a6a6009b9b9b00a2a2a200a3a3a300989898008b8b8b00878787008e8e8e009595950082828200686868005f5f5f009f9f9f00d3d3d300dadada00e0e0e000efefef00f9f9f900f9f9f900f4f4f400f4f4f400bfbfbf00b7b7b700fbfbfb00faffff00cacaca00afafaf00aaaaaa009f9f9f00a7a7a700b0b0b000bfbfbf00a9a9a9009e9e9e00a6a6a600a9a9a900a8a8a800a9a9a900acacac00a1a1a10093939300909090006666660007070700070707002626260007070700191919001d1d1d001d1d1d002828280028282800fefefe00e7e7e700dedede00f1f1f100fefefe00fafafa00f6f6f600fbfbfb00fdfdfd00fafafa00faffff00faffff00dadada00ababab00b4b4b400b0b0b000d7d7d700faffff00faffff00fefefe00faffff00fefefe00faffff00faffff00faffff00faffff00faffff00faffff00fefefe00e4e4e400bebebe00c3c3c300fcfcfc00fefefe00faffff00f4f4f400858585009d9d9d00faffff00faffff00faffff00faffff00faffff00faffff00faffff00faffff00faffff00faffff00faffff00faffff00fafafa00f2f2f200c7c7c700c9c9c900fefefe00faffff00fdfdfd00faffff00f3f3f3009c9c9c0076767600d1d1d100fefefe00faffff00fefefe00fefefe00faffff00f7f7f700f4f4f400f2f2f200acacac00474747007f7f7f0088888800757575007b7b7b008e8e8e008e8e8e008686860070707000bdbdbd00f0f0f000e8e8e8008585850023232300000000000000000014141400040404000404040004040400040404000404040004040400040404000404040000000000000000000000000000000000000000000000000000000000000000001d1d1d00000000000a0a0a000707070007070700040404001414140000000000000000003a3a3a00a1a1a100b7b7b7009b9b9b00afafaf00c4c4c400bebebe009b9b9b00d9d9d900dcdcdc00d3d3d300cecece00d8d8d800faffff00b9b9b9003535350023232300141414002f2f2f00525252006c6c6c0077777700797979007070700071717100747474007777770078787800777777007676760074747400717171007474740076767600747474006f6f6f006c6c6c006e6e6e0071717100757575007676760077777700797979007b7b7b007c7c7c007d7d7d007e7e7e0073737300777777007c7c7c008181810085858500898989008e8e8e0091919100919191008e8e8e008989890084848400777777007a7a7a007f7f7f00676767007777770072727200747474008585850076767600717171007373730073737300787878007d7d7d007a7a7a0070707000707070007a7a7a007e7e7e00797979007878780077777700818181007d7d7d007878780079797900838383007b7b7b007a7a7a00828282008080800078787800858585008a8a8a00a1a1a100949494006c6c6c004747470048484800434343002f2f2f002b2b2b00282828003b3b3b0077777700a5a5a500aaaaaa0094949400979797009e9e9e0096969600939393009b9b9b0097979700a5a5a5009e9e9e007f7f7f0079797900737373004a4a4a007e7e7e00bbbbbb00f7f7f700faffff00fdfdfd00faffff00f7f7f700cfcfcf00b2b2b200aaaaaa00a0a0a0009b9b9b00999999009b9b9b00a1a1a100a8a8a800939393007c7c7c006b6b6b00b2b2b200e4e4e400dfdfdf00e9e9e900fbfbfb00f2f2f200faffff00fdfdfd00f3f3f300bebebe00cacaca00faffff00fafafa00dedede00b5b5b500acacac00a1a1a100a4a4a400a1a1a100b2b2b200a4a4a400a5a5a500a9a9a900aaaaaa00a7a7a700a2a2a2009c9c9c0091919100858585008e8e8e005353530000000000191919002a2a2a00040404001f1f1f001f1f1f001f1f1f002a2a2a002a2a2a00d0d0d000dedede00e2e2e200dbdbdb00eeeeee00e6e6e600eeeeee00faffff00faffff00fefefe00faffff00fcfcfc00cccccc00b9b9b900aeaeae00c6c6c600faffff00faffff00faffff00faffff00faffff00faffff00faffff00faffff00fefefe00faffff00faffff00fbfbfb00faffff00e2e2e200c0c0c000cccccc00faffff00fefefe00faffff00e1e1e1008a8a8a00a9a9a900fefefe00faffff00faffff00faffff00faffff00faffff00faffff00faffff00faffff00faffff00fefefe00faffff00fafafa00fcfcfc00fefefe00fefefe00faffff00faffff00faffff00faffff00fbfbfb00fefefe00f2f2f200f8f8f800fafafa00faffff00faffff00fbfbfb00faffff00f8f8f800e5e5e500c4c4c400797979005a5a5a005f5f5f007f7f7f009b9b9b008e8e8e0085858500696969007373730067676700afafaf00c3c3c300d3d3d3004c4c4c002b2b2b0004040400000000001f1f1f0004040400040404000404040004040400040404000404040004040400040404000000000000000000000000000000000000000000000000000000000000000000141414000404040000000000000000000a0a0a001010100004040400000000000707070030303000aaaaaa00fdfdfd00f4f4f400dcdcdc00d8d8d800adadad0061616100b6b6b600dedede00c8c8c800bebebe00c6c6c600e6e6e600ababab00414141000000000019191900212121004f4f4f008080800073737300707070007676760076767600797979007e7e7e0083838300818181007a7a7a007373730078787800797979007c7c7c006f6f6f0071717100737373006767670077777700797979007a7a7a007c7c7c007d7d7d007d7d7d007c7c7c007a7a7a00787878007676760079797900838383008c8c8c008b8b8b00868686008d8d8d009898980095959500949494008e8e8e00858585007b7b7b0075757500757575007878780074747400747474007474740073737300717171006e6e6e006b6b6b006a6a6a007171710075757500787878007878780076767600787878007e7e7e00838383007e7e7e007e7e7e007e7e7e007f7f7f0080808000828282008383830084848400828282007d7d7d007d7d7d0078787800777777008e8e8e00a6a6a600a9a9a900838383004949490044444400484848003333330033333300333333003d3d3d0075757500a4a4a400aaaaaa00a7a7a7009f9f9f0086868600858585008f8f8f0097979700a1a1a100a5a5a5009b9b9b00858585007272720091919100c3c3c300eaeaea00fcfcfc00faffff00faffff00fbfbfb00e4e4e400dfdfdf00f9f9f900bebebe009f9f9f009e9e9e00a9a9a900ababab00a1a1a10096969600a8a8a800a1a1a1009393930098989800d4d4d400dadada00c7c7c700d1d1d100efefef00fbfbfb00faffff00faffff00e6e6e600afafaf00e8e8e800faffff00fefefe00ececec00b6b6b600b3b3b300afafaf009a9a9a00a7a7a700a9a9a900a0a0a000a1a1a100a8a8a800a9a9a900ababab00a5a5a5008b8b8b008484840099999900858585003838380000000000141414000404040007070700212121000a0a0a00212121002121210021212100d3d3d300dbdbdb00dcdcdc00cacaca00d5d5d500dfdfdf00f5f5f500fefefe00fefefe00fdfdfd00faffff00f9f9f900c8c8c800b7b7b700b7b7b700d6d6d600faffff00faffff00faffff00faffff00faffff00faffff00faffff00faffff00fefefe00faffff00faffff00fcfcfc00faffff00dcdcdc00bebebe00d1d1d100faffff00fefefe00faffff00d9d9d9008c8c8c00b5b5b500faffff00fefefe00faffff00faffff00faffff00faffff00faffff00faffff00faffff00faffff00faffff00fcfcfc00ededed00f3f3f300fefefe00faffff00fefefe00f2f2f200f6f6f600fefefe00faffff00faffff00fafafa00faffff00efefef00d7d7d700f5f5f500faffff00f7f7f700f6f6f600d0d0d00084848400696969005959590043434300656565009a9a9a00b1b1b100c5c5c500a4a4a400818181006f6f6f006c6c6c00757575009a9a9a0028282800101010000000000004040400101010000404040004040400040404000404040004040400040404000404040004040400000000000000000000000000000000000000000000000000000000000404040000000000101010000d0d0d00000000000000000019191900232323001f1f1f0007070700232323008e8e8e00d5d5d500c5c5c500b2b2b200c9c9c900c5c5c5005353530076767600c6c6c600b4b4b400b6b6b600b7b7b700a9a9a9008e8e8e00626262000d0d0d00101010000d0d0d003e3e3e0073737300737373007676760078787800787878007a7a7a007f7f7f0083838300828282007d7d7d007878780076767600787878007f7f7f0074747400767676007676760066666600747474006f6f6f0073737300797979007d7d7d007f7f7f007d7d7d00797979007777770075757500767676007d7d7d008585850086868600858585008c8c8c00969696008d8d8d008a8a8a00868686008080800079797900757575007575750076767600787878007a7a7a007b7b7b007a7a7a00767676007373730071717100717171006e6e6e006f6f6f006f6f6f006f6f6f007070700073737300787878007c7c7c0079797900797979007a7a7a007c7c7c007d7d7d007f7f7f008181810082828200818181007c7c7c007c7c7c0077777700777777008e8e8e00a6a6a600a9a9a90086868600454545003b3b3b00454545003d3d3d00434343003d3d3d003e3e3e0076767600a3a3a300a9a9a900a5a5a5009f9f9f0088888800858585008d8d8d009c9c9c00a1a1a100a1a1a100a5a5a500a2a2a200909090009e9e9e00c7c7c700ebebeb00faffff00faffff00eeeeee00d9d9d900cbcbcb00d3d3d300eaeaea00e5e5e500aaaaaa009c9c9c00a1a1a1009b9b9b00a9a9a900a9a9a9009b9b9b009d9d9d009c9c9c00a3a3a300dbdbdb00f4f4f400fbfbfb00f7f7f700f4f4f400fbfbfb00faffff00fbfbfb00e0e0e000b7b7b700eeeeee00faffff00faffff00fbfbfb00c6c6c600afafaf00adadad009c9c9c0097979700a0a0a000adadad00a6a6a600a9a9a900a7a7a700a7a7a700a2a2a2008e8e8e00878787009a9a9a00757575002d2d2d0000000000191919000707070007070700212121000d0d0d00212121002121210021212100f2f2f200f4f4f400f4f4f400dbdbdb00dcdcdc00eeeeee00faffff00f9f9f900fefefe00fbfbfb00faffff00f1f1f100c0c0c000b4b4b400c5c5c500ebebeb00faffff00faffff00faffff00faffff00faffff00faffff00faffff00faffff00faffff00fefefe00faffff00faffff00faffff00d2d2d200bcbcbc00dbdbdb00fefefe00faffff00fefefe00cbcbcb008c8c8c00c3c3c300faffff00fdfdfd00faffff00faffff00faffff00faffff00faffff00faffff00faffff00faffff00faffff00e8e8e800d3d3d300dedede00f7f7f700fefefe00f1f1f100dedede00e8e8e800f7f7f700fcfcfc00fefefe00f7f7f700faffff00e6e6e600b6b6b600c0c0c000e5e5e500ebebeb00eaeaea00bcbcbc0065656500555555005d5d5d005050500070707000b0b0b000d5d5d500f4f4f400cecece00858585007f7f7f003a3a3a003e3e3e00787878001d1d1d000d0d0d000000000010101000000000000404040004040400040404000404040004040400040404000404040004040400000000000000000000000000000000000000000004040400070707000a0a0a0004040400191919000d0d0d0000000000000000000d0d0d001d1d1d000d0d0d002b2b2b00333333007a7a7a00acacac009b9b9b0098989800c4c4c400d8d8d8007f7f7f0058585800c9c9c900aeaeae00b0b0b000a9a9a900626262008b8b8b0087878700282828000d0d0d001010100032323200696969006f6f6f00737373007878780078787800797979007d7d7d008181810082828200808080007d7d7d00747474007979790081818100787878007a7a7a00787878006666660072727200676767006d6d6d00767676007d7d7d00808080007e7e7e0079797900757575007878780076767600787878007e7e7e00818181008383830089898900909090008e8e8e008b8b8b0087878700858585008484840082828200808080007e7e7e007b7b7b007f7f7f0082828200818181007c7c7c0078787800797979007b7b7b0073737300707070006d6d6d006d6d6d007070700075757500797979007b7b7b00767676007676760077777700797979007a7a7a007c7c7c007c7c7c007d7d7d007e7e7e007a7a7a007a7a7a0076767600767676008e8e8e00a6a6a600a9a9a9008a8a8a00474747003838380045454500474747004e4e4e00474747004141410078787800a4a4a400a7a7a700a3a3a300a1a1a1008e8e8e00898989008b8b8b009a9a9a009d9d9d009b9b9b00a4a4a400a7a7a7008b8b8b008c8c8c00b8b8b800c3c3c300ececec00fafafa00dcdcdc00bbbbbb00b9b9b900c9c9c900d5d5d500eaeaea00a9a9a900a8a8a800b1b1b10098989800a2a2a200acacac0098989800a9a9a900aaaaaa009a9a9a00a4a4a400a3a3a300bbbbbb00d4d4d400e7e7e700dedede00f6f6f600fafafa00ededed00d8d8d800fdfdfd00faffff00fefefe00faffff00dcdcdc00b1b1b100aeaeae00a8a8a8008d8d8d0092929200aaaaaa00aaaaaa00ababab00a8a8a800a6a6a600a0a0a0008e8e8e00838383008b8b8b005858580014141400000000001f1f1f000d0d0d000a0a0a002323230014141400212121002121210021212100f5f5f500f5f5f500efefef00dddddd00ececec00fefefe00faffff00fefefe00fefefe00fcfcfc00faffff00e8e8e800bababa00b5b5b500d3d3d300fcfcfc00faffff00faffff00faffff00faffff00faffff00faffff00faffff00faffff00faffff00fefefe00faffff00faffff00fefefe00c9c9c900bcbcbc00e6e6e600fdfdfd00faffff00fefefe00bcbcbc0088888800cdcdcd00faffff00fdfdfd00faffff00faffff00faffff00faffff00faffff00faffff00faffff00faffff00fdfdfd00d0d0d000b4b4b400c4c4c400e6e6e600f0f0f000d8d8d800c5c5c500d3d3d300e0e0e000ebebeb00f4f4f400ececec00f6f6f600dedede00b4b4b400b4b4b400c9c9c900e6e6e600cccccc00a1a1a1007e7e7e005454540072727200848484008c8c8c00b3b3b300d3d3d300fefefe00eaeaea00959595008b8b8b003838380066666600888888002d2d2d001414140004040400101010000000000004040400040404000404040004040400040404000404040004040400040404000000000000000000000000000000000004040400070707000a0a0a000d0d0d00101010000707070000000000000000000000000010101000101010000d0d0d002d2d2d0049494900787878009393930095959500adadad00cdcdcd00d3d3d3008b8b8b0057575700cccccc00aeaeae00b2b2b200afafaf006b6b6b00b3b3b300a1a1a10032323200070707001f1f1f0035353500676767006a6a6a0067676700737373007373730075757500787878007b7b7b007d7d7d007e7e7e007d7d7d00757575007a7a7a0082828200797979007b7b7b007979790068686800747474006a6a6a006f6f6f00777777007d7d7d00808080007e7e7e007a7a7a0077777700818181007d7d7d00797979007a7a7a007c7c7c00808080008585850089898900909090008d8d8d0089898900888888008989890088888800848484007f7f7f007a7a7a007f7f7f0083838300828282007d7d7d007a7a7a007c7c7c007f7f7f007e7e7e00787878007373730073737300787878007e7e7e00808080008080800079797900797979007a7a7a007a7a7a00797979007878780077777700767676007b7b7b00777777007878780074747400757575008e8e8e00a6a6a600aaaaaa008d8d8d004d4d4d00434343004d4d4d00494949004e4e4e0048484800474747007c7c7c00a7a7a700a8a8a800a4a4a400a6a6a60097979700909090008e8e8e0098989800a1a1a1009f9f9f00a6a6a600a9a9a90096969600adadad00e6e6e600e2e2e200faffff00faffff00d1d1d100a5a5a500b0b0b000c9c9c900d1d1d100dbdbdb00ababab00a9a9a900b0b0b000a1a1a100a2a2a200a3a3a300a3a3a3008f8f8f00b4b4b400d5d5d500ededed00dadada00c1c1c100a9a9a900a7a7a700b8b8b800eaeaea00fefefe00fefefe00f6f6f600faffff00faffff00fbfbfb00faffff00f1f1f100bdbdbd00b1b1b100b4b4b400959595008b8b8b0092929200a4a4a400a8a8a800aaaaaa00aaaaaa00a1a1a1008b8b8b007373730068686800333333000000000000000000212121001010100010101000232323001d1d1d00212121002121210021212100fefefe00f9f9f900e6e6e600d8d8d800f6f6f600faffff00faffff00faffff00faffff00faffff00faffff00dddddd00b6b6b600bcbcbc00e1e1e100faffff00faffff00faffff00faffff00faffff00faffff00faffff00faffff00faffff00faffff00fefefe00faffff00faffff00fdfdfd00c3c3c300c0c0c000f2f2f200fbfbfb00faffff00fefefe00adadad0085858500d3d3d300faffff00fefefe00faffff00faffff00faffff00faffff00faffff00faffff00faffff00faffff00fcfcfc00c4c4c400a7a7a700afafaf00c9c9c900cccccc00adadad00a3a3a300b7b7b700bdbdbd00d3d3d300e8e8e800d8d8d800dadada00d1d1d100c0c0c000c0c0c000b1b1b100bfbfbf00b2b2b200a7a7a700adadad00a8a8a800c1c1c100d8d8d800cccccc00c6c6c600cacaca00f4f4f400f2f2f200979797006c6c6c0033333300919191009b9b9b001f1f1f0000000000000000000d0d0d000a0a0a0004040400040404000404040004040400040404000404040004040400040404000000000000000000000000000404040007070700070707000a0a0a000a0a0a00000000000000000000000000070707000707070000000000141414002f2f2f00373737006a6a6a00969696009f9f9f00afafaf00dadada00eaeaea00dadada00adadad008e8e8e00d1d1d100acacac00adadad00ababab0087878700b5b5b500adadad003a3a3a00000000001010100030303000626262006363630060606000696969006b6b6b006e6e6e00717171007474740076767600787878007a7a7a00787878007b7b7b008181810076767600787878007878780069696900767676007373730076767600797979007d7d7d007e7e7e007e7e7e007c7c7c007b7b7b0089898900858585007f7f7f007a7a7a00797979007d7d7d008181810082828200898989008686860084848400838383008383830080808000787878007272720075757500797979007d7d7d007d7d7d007a7a7a00797979007a7a7a007b7b7b00808080007b7b7b0076767600767676007b7b7b008080800081818100808080007e7e7e007e7e7e007e7e7e007d7d7d007a7a7a0076767600727272007070700077777700737373007575750072727200747474008e8e8e00a7a7a700aaaaaa008e8e8e005555550050505000555555004747470048484800474747004c4c4c007d7d7d00a9a9a900aaaaaa00a7a7a700ababab00a0a0a0009a9a9a00959595009e9e9e00a5a5a500a2a2a200a4a4a400a5a5a500a0a0a000c4c4c400fefefe00fafafa00faffff00fefefe00cccccc00a6a6a600b2b2b200c7c7c700c9c9c900dadada00c9c9c900aeaeae0095959500a3a3a300b2b2b200a4a4a400a8a8a800b2b2b200d3d3d300f2f2f200faffff00faffff00f4f4f400cccccc00b1b1b100adadad00ececec00faffff00faffff00fcfcfc00faffff00faffff00faffff00fdfdfd00faffff00d0d0d000b0b0b000b4b4b400a7a7a700939393007d7d7d00929292009c9c9c00a9a9a900acacac009f9f9f008787870066666600444444000d0d0d00000000000a0a0a00212121001414140014141400232323001f1f1f00212121002121210021212100e2e2e200e0e0e000d4d4d400d5d5d500fcfcfc00fefefe00fbfbfb00faffff00faffff00faffff00faffff00d2d2d200b7b7b700c9c9c900eeeeee00faffff00faffff00faffff00faffff00faffff00faffff00faffff00faffff00faffff00fefefe00faffff00fefefe00faffff00fcfcfc00c1c1c100c7c7c700fbfbfb00fbfbfb00faffff00f6f6f6009c9c9c0086868600dcdcdc00fefefe00faffff00faffff00faffff00faffff00faffff00faffff00faffff00faffff00faffff00f9f9f900c1c1c100acacac00a5a5a500a9a9a900a0a0a0008080800093939300b2b2b200afafaf00bfbfbf00cccccc00adadad00b6b6b600cbcbcb00d3d3d300adadad00969696008b8b8b00b6b6b600bbbbbb00b1b1b100cecece00cccccc00d3d3d300d7d7d700cfcfcf00c0c0c000cccccc00d9d9d90094949400575757003e3e3e00a2a2a200989898001010100000000000000000000a0a0a0010101000040404000404040004040400040404000404040004040400040404000404040007070700070707000707070007070700070707000707070004040400040404000000000000000000040404000000000000000000000000002b2b2b00454545003e3e3e0073737300a4a4a400a9a9a900b7b7b700e6e6e600f5f5f500e2e2e200dfdfdf00c9c9c900d2d2d200a5a5a500a4a4a400a7a7a700aeaeae00b7b7b700a0a0a0003a3a3a0004040400000000001f1f1f0053535300575757005f5f5f005d5d5d0062626200696969006d6d6d006f6f6f00717171007373730075757500777777007a7a7a0080808000757575007777770077777700686868007676760076767600787878007a7a7a007c7c7c007e7e7e007e7e7e007e7e7e007d7d7d008888880089898900848484007a7a7a00767676007a7a7a007d7d7d007d7d7d0087878700878787008686860085858500838383007d7d7d00757575006f6f6f00707070007070700072727200747474007676760077777700767676007575750076767600747474007373730073737300767676007878780078787800787878007e7e7e007f7f7f007f7f7f007d7d7d007a7a7a00757575006f6f6f006c6c6c0074747400717171007373730071717100737373008e8e8e00a7a7a700ababab008e8e8e005959590057575700595959004747470045454500474747004e4e4e0078787800a9a9a900ababab00a8a8a800adadad00a5a5a500a1a1a1009b9b9b009e9e9e00a0a0a000a4a4a400a9a9a900a4a4a4009a9a9a00adadad00cfcfcf00fbfbfb00faffff00f5f5f500c9c9c900aeaeae00b4b4b400b5b5b500acacac00c6c6c600dedede00d4d4d400a5a5a500a1a1a100b4b4b400a7a7a700a8a8a800b7b7b700e9e9e900faffff00f7f7f700d8d8d800d4d4d400bebebe00b1b1b100b2b2b200f0f0f000faffff00faffff00fdfdfd00fcfcfc00fdfdfd00faffff00fdfdfd00faffff00e5e5e500b6b6b600adadad00b1b1b100a2a2a200868686008787870093939300a3a3a300a3a3a30094949400828282006262620035353500000000000a0a0a001d1d1d001d1d1d00101010001d1d1d00232323001f1f1f00212121002121210021212100f1f1f100f2f2f200f4f4f400f5f5f500faffff00faffff00fcfcfc00fefefe00fefefe00faffff00fefefe00c9c9c900bbbbbb00d9d9d900fbfbfb00faffff00faffff00faffff00faffff00faffff00faffff00faffff00faffff00faffff00fdfdfd00faffff00fefefe00faffff00fbfbfb00c3c3c300cfcfcf00faffff00fcfcfc00fefefe00e8e8e8008c8c8c008d8d8d00e8e8e800fefefe00faffff00faffff00faffff00faffff00faffff00faffff00faffff00faffff00faffff00e6e6e600b5b5b500b1b1b100a3a3a300929292008585850076767600ababab00c6c6c600c3c3c300c5c5c500b6b6b60085858500a3a3a300cecece00dddddd00cccccc00bbbbbb00b9b9b900d0d0d000c0c0c000b8b8b800d3d3d300b9b9b900bbbbbb00d0d0d000cfcfcf00bbbbbb00a3a3a300b4b4b400848484001f1f1f004343430086868600707070000d0d0d0019191900070707000d0d0d0000000000040404000404040004040400040404000404040004040400040404000404040014141400101010000d0d0d000a0a0a000707070000000000000000000000000000000000141414000707070000000000373737006b6b6b008585850087878700505050006161610094949400a3a3a300a9a9a900cacaca00d9d9d900d0d0d000d6d6d600c3c3c300bdbdbd00989898009595950096969600b8b8b800b1b1b100747474002a2a2a002626260014141400101010003d3d3d003b3b3b0054545400545454005e5e5e00686868006d6d6d006f6f6f006f6f6f00717171007373730073737300777777008080800076767600797979007777770065656500717171006e6e6e0072727200777777007c7c7c007f7f7f007f7f7f007d7d7d007c7c7c008080800085858500848484007878780072727200767676007b7b7b007c7c7c0084848400878787008a8a8a0089898900858585007d7d7d0076767600737373006d6d6d006a6a6a00696969006e6e6e007474740077777700737373006f6f6f006d6d6d006f6f6f0072727200737373007272720070707000717171007171710077777700787878007a7a7a007a7a7a0078787800737373006e6e6e006b6b6b00727272006e6e6e00717171006f6f6f00727272008e8e8e00a7a7a700acacac0090909000575757004f4f4f00555555004c4c4c004e4e4e004a4a4a004e4e4e0070707000a5a5a500aaaaaa00a5a5a500ababab00a6a6a600a4a4a4009f9f9f009d9d9d009b9b9b00a8a8a800b1b1b100adadad00aaaaaa00b4b4b400bebebe00e6e6e600f8f8f800e4e4e400b9b9b900b7b7b700cfcfcf00d4d4d400cecece00a3a3a300c3c3c300eaeaea00dadada00afafaf00a8a8a800aaaaaa00aaaaaa00b9b9b900e6e6e600f8f8f800d4d4d4009c9c9c00a1a1a100a3a3a300b0b0b000b3b3b300eeeeee00faffff00faffff00faffff00fcfcfc00fefefe00fcfcfc00fdfdfd00faffff00f9f9f900cccccc00aeaeae00b2b2b200acacac00a1a1a100959595009a9a9a00a1a1a100949494007d7d7d007373730060606000373737000a0a0a002323230028282800141414000d0d0d001f1f1f00212121001f1f1f00212121002121210021212100faffff00fdfdfd00faffff00faffff00faffff00f9f9f900faffff00faffff00fcfcfc00faffff00fcfcfc00c3c3c300bebebe00e3e3e300faffff00fdfdfd00faffff00faffff00faffff00faffff00faffff00faffff00faffff00faffff00fcfcfc00faffff00fefefe00faffff00fafafa00c6c6c600d4d4d400faffff00fefefe00f9f9f900dddddd008080800093939300f1f1f100fefefe00faffff00faffff00faffff00faffff00faffff00faffff00faffff00faffff00faffff00cdcdcd00a3a3a300b0b0b000a3a3a3008b8b8b008080800085858500cdcdcd00d3d3d300dadada00d8d8d800b8b8b8007e7e7e00a7a7a700d3d3d300d6d6d600c9c9c900b3b3b300cacaca00ababab0086868600bdbdbd00d5d5d500c8c8c800cccccc00d7d7d700d1d1d100cccccc00bcbcbc00d6d6d600b2b2b2004040400021212100444444002121210000000000232323000d0d0d00141414000000000004040400040404000404040004040400040404000404040004040400040404001d1d1d0019191900141414000d0d0d00070707000000000000000000000000001010100021212100070707002121210078787800c3c3c300dddddd00d2d2d200838383006c6c6c0097979700b4b4b400b2b2b200c0c0c000c9c9c900c9c9c900bdbdbd00afafaf00b2b2b20093939300757575004d4d4d006c6c6c004f4f4f003d3d3d00070707003d3d3d0033333300212121002b2b2b001414140044444400525252005c5c5c00696969006f6f6f00707070007070700071717100737373006e6e6e007575750080808000797979007b7b7b0077777700626262006c6c6c00656565006b6b6b00747474007c7c7c0081818100808080007d7d7d007a7a7a00767676008080800081818100767676006f6f6f00747474007a7a7a007c7c7c00777777007d7d7d0083838300828282007c7c7c00747474006f6f6f006d6d6d006c6c6c0067676700656565006a6a6a007474740078787800737373006c6c6c006a6a6a006f6f6f007575750076767600737373007070700070707000717171006f6f6f0071717100747474007676760075757500727272006f6f6f006c6c6c00707070006d6d6d00707070006f6f6f00727272008e8e8e00a7a7a700acacac00919191005252520047474700505050005050500057575700505050004d4d4d0069696900a1a1a100a8a8a800a2a2a200a9a9a900a5a5a500a4a4a400a0a0a000a7a7a7009b9b9b00a1a1a100a3a3a3009d9d9d00aeaeae00cacaca00d3d3d300c5c5c500e8e8e800dddddd00b7b7b700c1c1c100d9d9d900d3d3d300c5c5c500969696008a8a8a00dadada00f8f8f800c0c0c000a5a5a500b2b2b200afafaf00b2b2b200aeaeae00a2a2a2008f8f8f0084848400a1a1a100a3a3a300b1b1b100b6b6b600e9e9e900fdfdfd00fcfcfc00faffff00fefefe00faffff00faffff00fbfbfb00fefefe00faffff00e2e2e200b5b5b500b1b1b100adadad00b3b3b300a9a9a900a8a8a800a1a1a1008888880068686800626262005c5c5c0038383800191919002f2f2f002b2b2b00101010000d0d0d001f1f1f00212121001d1d1d00212121002121210021212100faffff00faffff00faffff00faffff00f4f4f400fefefe00faffff00faffff00faffff00fefefe00f7f7f700bebebe00d1d1d100fbfbfb00faffff00fefefe00faffff00faffff00faffff00faffff00faffff00faffff00faffff00faffff00fefefe00faffff00faffff00faffff00fafafa00bcbcbc00dedede00faffff00faffff00faffff00bcbcbc00858585008e8e8e00fcfcfc00fbfbfb00fbfbfb00fefefe00faffff00fbfbfb00faffff00fefefe00fbfbfb00faffff00d8d8d800b4b4b400b3b3b300aeaeae00a8a8a800585858008e8e8e00b7b7b700c5c5c500d1d1d100dfdfdf00dfdfdf00cfcfcf009b9b9b00adadad00cdcdcd00c0c0c000c4c4c400acacac009e9e9e00878787006b6b6b00a8a8a800c0c0c000cecece00cecece00d3d3d300d1d1d100bfbfbf0096969600c5c5c500c9c9c90063636300353535007f7f7f0066666600000000001d1d1d000d0d0d00000000001919190004040400040404000404040004040400040404000404040004040400040404001f1f1f001d1d1d00101010000707070004040400070707000a0a0a000d0d0d00000000001f1f1f000000000035353500b1b1b100d9d9d900d7d7d700c5c5c500b7b7b7008585850080808000bababa00c9c9c900c9c9c900cccccc00b4b4b400bfbfbf0053535300505050006969690038383800232323002d2d2d0035353500373737003b3b3b0040404000414141003e3e3e003838380033333300303030002f2f2f003737370044444400525252005f5f5f00696969006f6f6f00727272007575750066666600747474007c7c7c007d7d7d007b7b7b006d6d6d00727272005e5e5e00606060007070700075757500727272007e7e7e0083838300737373007c7c7c00848484007d7d7d006c6c6c006b6b6b007b7b7b007f7f7f00747474007d7d7d006e6e6e007b7b7b0076767600757575007878780068686800757575006b6b6b00686868005c5c5c00585858008080800083838300757575006d6d6d00656565007171710077777700727272006d6d6d006c6c6c006b6b6b0066666600747474007a7a7a007d7d7d006d6d6d007c7c7c0076767600767676006e6e6e00666666007e7e7e007b7b7b006f6f6f00858585008d8d8d00a9a9a900a9a9a9009898980045454500434343004f4f4f004f4f4f00585858004d4d4d00626262006b6b6b00aaaaaa00aeaeae00a1a1a100a6a6a600a5a5a500a5a5a500a0a0a000a3a3a3009c9c9c00a9a9a900aaaaaa009c9c9c00adadad00cecece00dadada00c8c8c800bbbbbb0098989800bbbbbb00a9a9a900d4d4d400d1d1d100bababa00adadad007171710092929200cecece00d8d8d800c0c0c000a9a9a900a9a9a900aeaeae00afafaf00a0a0a00099999900a8a8a800afafaf00aaaaaa00ababab00b7b7b700d3d3d300faffff00faffff00faffff00faffff00faffff00fefefe00faffff00faffff00fbfbfb00f7f7f700c0c0c000aeaeae00b3b3b300aaaaaa00a9a9a9008a8a8a00656565006262620050505000353535003e3e3e002b2b2b00141414001f1f1f00232323001f1f1f001919190019191900262626002f2f2f001d1d1d001d1d1d001d1d1d00faffff00faffff00f7f7f700f4f4f400e5e5e500f4f4f400fdfdfd00faffff00faffff00fefefe00f0f0f000bfbfbf00d9d9d900fefefe00faffff00fefefe00faffff00faffff00faffff00faffff00faffff00faffff00faffff00faffff00fefefe00faffff00faffff00faffff00f7f7f700bebebe00e0e0e000faffff00fefefe00fefefe00b1b1b1008181810098989800fcfcfc00fefefe00fefefe00faffff00faffff00fbfbfb00faffff00fbfbfb00faffff00fdfdfd00a3a3a3008e8e8e00a2a2a200b7b7b700c5c5c500707070009f9f9f00b9b9b900b7b7b700cccccc00c6c6c600c2c2c200d1d1d100b4b4b400b0b0b000c8c8c800d3d3d300c5c5c500c1c1c100b9b9b9008e8e8e003b3b3b006a6a6a009f9f9f00bbbbbb00bfbfbf00b4b4b4009b9b9b00808080005c5c5c00a8a8a800c5c5c5007e7e7e0040404000929292008989890010101000040404000d0d0d00000000000000000004040400040404000404040004040400040404000404040004040400040404001d1d1d00141414000d0d0d00070707000404040004040400070707000a0a0a000000000021212100000000004c4c4c00b1b1b100cbcbcb00d0d0d000c3c3c300cccccc0086868600787878009e9e9e009090900097979700aaaaaa008282820068686800282828002828280038383800212121001f1f1f002b2b2b002d2d2d004a4a4a004c4c4c004a4a4a00434343003a3a3a003d3d3d0049494900545454005d5d5d00555555004a4a4a004444440047474700505050005e5e5e00666666007070700073737300767676006b6b6b00727272007373730069696900838383007878780066666600696969007676760075757500757575007878780072727200727272006e6e6e00696969006b6b6b0078787800828282007c7c7c006f6f6f007e7e7e007070700076767600757575006e6e6e006f6f6f006f6f6f00787878007777770062626200626262006d6d6d00797979008282820072727200787878007373730080808000868686008080800078787800787878007a7a7a00797979007f7f7f00898989008d8d8d0089898900aaaaaa00aeaeae00aeaeae00acacac00b3b3b300bfbfbf00c1c1c100c0c0c000c5c5c500aaaaaa00acacac00a9a9a900909090005454540058585800555555004e4e4e005c5c5c00494949004949490061616100a0a0a000a9a9a900a5a5a500b0b0b000aaaaaa00a1a1a100a0a0a0009d9d9d0097979700a2a2a200a3a3a30096969600a6a6a600c5c5c500cecece009f9f9f009b9b9b0083838300b4b4b400a9a9a900c5c5c500c9c9c900d0d0d000c7c7c7008d8d8d0090909000b7b7b700c9c9c900cacaca00bababa00b0b0b000a1a1a100aeaeae00ababab00a9a9a900b9b9b900c2c2c200b4b4b400a5a5a500b0b0b000cdcdcd00fefefe00faffff00fefefe00fefefe00faffff00fdfdfd00faffff00faffff00faffff00fefefe00cbcbcb00afafaf00b1b1b100adadad00ababab008282820055555500575757004c4c4c003333330033333300141414000d0d0d001d1d1d002626260026262600212121001f1f1f0023232300282828001f1f1f001f1f1f001f1f1f00faffff00f6f6f600e4e4e400e0e0e000dadada00f2f2f200fefefe00faffff00faffff00fefefe00e5e5e500c3c3c300e6e6e600faffff00faffff00fefefe00faffff00faffff00faffff00faffff00faffff00faffff00faffff00faffff00fefefe00faffff00faffff00faffff00f2f2f200bfbfbf00e4e4e400faffff00fefefe00f9f9f9009d9d9d007a7a7a00aaaaaa00fcfcfc00faffff00faffff00faffff00fefefe00fcfcfc00faffff00fafafa00faffff00f4f4f4007c7c7c0070707000adadad00dcdcdc00f2f2f20086868600b0b0b000d0d0d000d1d1d100cecece00d3d3d300d1d1d100dadada00c5c5c500cacaca00d8d8d800d3d3d300d3d3d300d4d4d400c6c6c600a1a1a1005f5f5f0089898900cdcdcd00e0e0e000dcdcdc00bebebe0083838300535353003333330099999900cacaca00a6a6a6004c4c4c007a7a7a00787878001f1f1f00000000000a0a0a000d0d0d00000000000404040004040400040404000404040004040400040404000404040004040400101010000d0d0d000707070004040400000000000404040004040400070707000d0d0d0019191900141414007b7b7b00c8c8c800c6c6c600cccccc00bcbcbc00b2b2b200787878006e6e6e0092929200a1a1a100b7b7b700cfcfcf00bbbbbb00b8b8b8009595950059595900454545004d4d4d003b3b3b0026262600040404004040400049494900505050004e4e4e004848480049494900535353005e5e5e006f6f6f006d6d6d0069696900636363005f5f5f005959590055555500545454007575750087878700858585006d6d6d007575750073737300616161007e7e7e0074747400656565006c6c6c007d7d7d0079797900717171007a7a7a008585850071717100797979008585850087878700808080007a7a7a008383830091919100959595008c8c8c008d8d8d009999990090909000878787008a8a8a007c7c7c0087878700898989008e8e8e008f8f8f00767676009b9b9b00939393007f7f7f008585850092929200989898008f8f8f0086868600878787008d8d8d008f8f8f009c9c9c00aaaaaa00b0b0b000bdbdbd00efefef00fbfbfb00fcfcfc00fefefe00fefefe00fefefe00faffff00faffff00fafafa00c3c3c300afafaf00aaaaaa00868686004a4a4a004c4c4c004c4c4c004343430050505000484848004c4c4c005e5e5e009b9b9b00a6a6a600a4a4a400b2b2b200aaaaaa009e9e9e00a2a2a2009c9c9c0097979700a1a1a100a1a1a10094949400a6a6a600c0c0c000c2c2c200949494008a8a8a0063636300a6a6a600b8b8b800cccccc00c5c5c500d5d5d500cdcdcd0092929200838383009a9a9a00b5b5b500cccccc00c9c9c900c4c4c400adadad00afafaf00a9a9a900a8a8a800b4b4b400b8b8b800b1b1b100acacac00acacac00c9c9c900fefefe00faffff00faffff00faffff00faffff00faffff00fefefe00faffff00faffff00faffff00d9d9d900b0b0b000ababab00adadad009b9b9b0069696900383838004444440044444400303030002a2a2a00040404000d0d0d001d1d1d00262626002828280026262600212121001f1f1f0021212100212121002121210021212100faffff00ececec00d3d3d300d5d5d500dddddd00fcfcfc00faffff00fefefe00faffff00fefefe00dadada00cbcbcb00f2f2f200faffff00faffff00fefefe00faffff00faffff00faffff00faffff00faffff00faffff00faffff00faffff00fefefe00faffff00faffff00faffff00ebebeb00c2c2c200e9e9e900faffff00faffff00f2f2f2008b8b8b0075757500bdbdbd00fbfbfb00faffff00faffff00faffff00fefefe00fefefe00faffff00fdfdfd00faffff00f6f6f600a9a9a900bbbbbb00e4e4e400faffff00faffff008a8a8a00a9a9a900d0d0d000d1d1d100dcdcdc00e6e6e600e5e5e500dcdcdc00afafaf00b9b9b900cacaca00b3b3b300c6c6c600c6c6c600b1b1b100929292006666660090909000dcdcdc00e9e9e900f0f0f000c9c9c900777777003a3a3a002b2b2b0097979700d1d1d100c6c6c60083838300505050003d3d3d0010101000212121000a0a0a000d0d0d00191919000404040004040400040404000404040004040400040404000404040004040400070707000707070004040400040404000000000004040400040404000404040000000000040404002121210089898900b9b9b90098989800acacac00aeaeae00585858004a4a4a004c4c4c007f7f7f00c7c7c700dadada00dcdcdc00dddddd00ececec00b1b1b100444444003a3a3a00606060005454540049494900353535001d1d1d00333333004d4d4d005c5c5c005f5f5f005a5a5a005454540050505000676767006e6e6e00777777007c7c7c00797979006e6e6e0060606000555555007979790093939300a7a7a7009f9f9f00a4a4a400a8a8a80098989800a1a1a1009b9b9b00a4a4a400ababab00a5a5a500979797009a9a9a00b1b1b100c4c4c400d1d1d100c9c9c900c5c5c500cccccc00d6d6d600dddddd00e0e0e000e2e2e200dadada00d3d3d300d2d2d200eaeaea00ececec00dadada00cccccc00a5a5a5009e9e9e00b6b6b600bbbbbb00c4c4c4008e8e8e00a4a4a400a9a9a90083838300909090009d9d9d00a2a2a200999999008e8e8e0090909000999999009f9f9f00a0a0a000acacac00adadad00bebebe00f9f9f900faffff00fefefe00faffff00faffff00fefefe00faffff00faffff00fcfcfc00c2c2c200adadad00aeaeae009999990059595900545454005f5f5f0054545400505050004a4a4a00575757005d5d5d009c9c9c00ababab00a1a1a100a9a9a900a6a6a6009e9e9e00a7a7a700a2a2a2009f9f9f00a7a7a700a3a3a30099999900afafaf00c4c4c400c0c0c0009c9c9c0095959500595959008a8a8a00afafaf00c2c2c200aeaeae00b5b5b500bababa007b7b7b00757575009b9b9b00b8b8b800c7c7c700d0d0d000e2e2e200e9e9e900d0d0d000bbbbbb00bdbdbd00c1c1c100b7b7b700a9a9a900a4a4a400a8a8a800c5c5c500fbfbfb00faffff00faffff00fefefe00faffff00fefefe00fefefe00fcfcfc00fcfcfc00faffff00e8e8e800b6b6b600a5a5a500a4a4a40076767600414141001919190033333300383838002d2d2d0028282800191919001d1d1d001f1f1f00212121002323230021212100212121002121210021212100232323002323230023232300faffff00eeeeee00dadada00dedede00e5e5e500faffff00faffff00fcfcfc00faffff00fdfdfd00d0d0d000d7d7d700fcfcfc00faffff00faffff00faffff00faffff00faffff00faffff00faffff00faffff00faffff00faffff00faffff00fefefe00fefefe00fefefe00faffff00e4e4e400c5c5c500efefef00faffff00faffff00e4e4e4008080800077777700cdcdcd00fbfbfb00faffff00faffff00fefefe00faffff00faffff00faffff00faffff00faffff00fefefe00f2f2f200fefefe00faffff00fefefe00fdfdfd0095959500a5a5a500c5c5c500bebebe00cfcfcf00c5c5c500cbcbcb00cacaca008a8a8a009a9a9a00cccccc00c9c9c900cfcfcf00d8d8d800c9c9c900a2a2a200696969006a6a6a00afafaf00c0c0c000d6d6d600b8b8b8006c6c6c004545450053535300a9a9a900d6d6d600d3d3d300bfbfbf006060600033333300212121002828280004040400000000000d0d0d00040404000404040004040400040404000404040004040400040404000404040000000000000000000404040004040400070707000707070004040400040404000707070007070700191919006a6a6a00868686005c5c5c0088888800a7a7a7008e8e8e007e7e7e007272720080808000c0c0c000bfbfbf00b0b0b000b0b0b000b1b1b10079797900191919002d2d2d00474747004444440055555500474747002f2f2f003737370047474700585858006666660069696900626262005a5a5a0063636300676767006b6b6b006f6f6f0071717100707070006e6e6e006c6c6c00737373008f8f8f00c2c2c200cccccc00c4c4c400cecece00d0d0d000d0d0d000cecece00e3e3e300e3e3e300c9c9c900b9b9b900c8c8c800e0e0e000eeeeee00d9d9d900e3e3e300ebebeb00e8e8e800d8d8d800b8b8b8008c8c8c0067676700525252005252520068686800b0b0b000dadada00dfdfdf00d6d6d600b1b1b100b7b7b700d0d0d000cccccc00d4d4d4008b8b8b007b7b7b009b9b9b008585850094949400a1a1a100a6a6a6009b9b9b0092929200949494009d9d9d00a4a4a400a6a6a600adadad00adadad00c0c0c000fbfbfb00faffff00fcfcfc00fdfdfd00fbfbfb00f9f9f900f9f9f900fdfdfd00f4f4f400bfbfbf00adadad00adadad008e8e8e00555555004a4a4a00535353004e4e4e00535353004d4d4d00434343005050500096969600b1b1b100a6a6a600a4a4a400a8a8a800a3a3a300a9a9a900a7a7a700a3a3a300a8a8a800a1a1a1009b9b9b00b7b7b700cccccc00c1c1c10096969600a7a7a7007e7e7e0092929200b6b6b600d8d8d800d3d3d300d5d5d500c1c1c1007c7c7c0077777700a3a3a300adadad009090900088888800aeaeae00a4a4a400c4c4c400f0f0f000faffff00fefefe00dcdcdc00b8b8b800a3a3a300a6a6a600c2c2c200f9f9f900faffff00faffff00fefefe00faffff00faffff00faffff00fdfdfd00f9f9f900faffff00f8f8f800c0c0c000a0a0a00096969600494949001d1d1d00141414002d2d2d002a2a2a0023232300282828002b2b2b002b2b2b00262626001d1d1d0010101000141414001d1d1d002323230026262600232323002323230023232300faffff00fbfbfb00f1f1f100f0f0f000e7e7e700f9f9f900fefefe00fefefe00faffff00fbfbfb00cbcbcb00e5e5e500faffff00faffff00faffff00faffff00faffff00faffff00faffff00faffff00faffff00faffff00faffff00faffff00fefefe00fefefe00fefefe00faffff00dcdcdc00c7c7c700f4f4f400faffff00faffff00d1d1d1007a7a7a007d7d7d00dadada00fdfdfd00fefefe00fefefe00fcfcfc00faffff00faffff00faffff00faffff00fdfdfd00fefefe00faffff00faffff00faffff00f9f9f900f7f7f700b7b7b700a8a8a800cccccc00d6d6d600e6e6e600dddddd00d3d3d300bbbbbb0076767600a1a1a100dedede00d8d8d800c9c9c900cecece00c4c4c4009d9d9d0072727200484848006363630073737300686868007070700048484800545454007e7e7e00bbbbbb00cfcfcf00c3c3c300cccccc007f7f7f0063636300333333000000000000000000000000000000000004040400040404000404040004040400040404000404040004040400040404000000000000000000070707000a0a0a000d0d0d000a0a0a000a0a0a0007070700000000001f1f1f00353535006d6d6d00b0b0b000c2c2c200e1e1e100f0f0f000dedede00a6a6a600868686005e5e5e00626262004c4c4c00525252004d4d4d004e4e4e004e4e4e005555550057575700373737002b2b2b00474747003d3d3d005f5f5f00575757004f4f4f0053535300616161006e6e6e0076767600787878006d6d6d006d6d6d006d6d6d006e6e6e0071717100767676007a7a7a007d7d7d007474740087878700bdbdbd00c0c0c000a1a1a100a3a3a300afafaf00b3b3b300c5c5c500e4e4e400eeeeee00dedede00d8d8d800e0e0e000e7e7e700eaeaea00f0f0f000ededed00d8d8d800a9a9a9006f6f6f0047474700434343004a4a4a004a4a4a0040404000454545007d7d7d00adadad00b7b7b700adadad009a9a9a00c4c4c400dedede00d2d2d20098989800545454006d6d6d009b9b9b008585850095959500a0a0a000a4a4a4009c9c9c0094949400979797009f9f9f00a4a4a400a5a5a500a9a9a900aeaeae00c6c6c600fdfdfd00faffff00faffff00faffff00faffff00faffff00faffff00faffff00fafafa00c3c3c300afafaf00a9a9a90092929200636363004949490040404000494949006a6a6a006a6a6a00474747005050500085858500b0b0b000afafaf00a8a8a800adadad00a9a9a900a9a9a900a6a6a600a1a1a100a1a1a1009696960097979700bcbcbc00d3d3d300c5c5c500b7b7b700c0c0c0009f9f9f00a2a2a200b9b9b900dcdcdc00dedede00d0d0d000b9b9b9007d7d7d007a7a7a009c9c9c009b9b9b006d6d6d00535353007f7f7f00696969006767670078787800a1a1a100d1d1d100ededed00dadada00aeaeae00a7a7a700c1c1c100f7f7f700faffff00faffff00faffff00faffff00faffff00faffff00faffff00fcfcfc00faffff00faffff00c5c5c500939393007b7b7b002b2b2b00101010002f2f2f002d2d2d00191919002a2a2a0032323200383838003232320028282800141414000a0a0a000d0d0d001d1d1d002323230028282800212121002121210021212100faffff00faffff00fefefe00f9f9f900e5e5e500f1f1f100fbfbfb00faffff00faffff00f9f9f900c9c9c900f2f2f200faffff00fafafa00faffff00faffff00faffff00faffff00faffff00faffff00faffff00faffff00faffff00faffff00fefefe00fefefe00fefefe00faffff00d7d7d700c9c9c900f7f7f700faffff00fefefe00bbbbbb007979790084848400e4e4e400faffff00fefefe00fefefe00fefefe00fefefe00faffff00fefefe00faffff00fefefe00f0f0f000efefef00fbfbfb00faffff00faffff00faffff00dbdbdb009f9f9f00c9c9c900e9e9e900ededed00ebebeb00cacaca00a0a0a00075757500adadad00d7d7d700c7c7c700adadad009f9f9f00959595007c7c7c0084848400626262004d4d4d005c5c5c0061616100878787007a7a7a0090909000bbbbbb00e6e6e600ececec00dedede00c5c5c50096969600959595005d5d5d000a0a0a00000000000000000004040400040404000404040004040400040404000404040004040400040404000404040000000000040404000a0a0a001010100014141400101010000d0d0d000a0a0a0010101000656565007979790068686800acacac00dedede00ececec00ebebeb00dedede00aaaaaa0098989800666666004a4a4a000000000010101000303030003b3b3b003b3b3b00595959005e5e5e004d4d4d00494949004d4d4d005a5a5a006e6e6e006d6d6d006b6b6b0067676700676767006c6c6c00767676007e7e7e00717171007272720074747400777777007a7a7a007e7e7e0080808000828282007d7d7d00808080009f9f9f00999999007575750067676700656565006e6e6e0096969600bbbbbb00d5d5d500dedede00dadada00cccccc00c7c7c700d0d0d000e2e2e200bcbcbc008585850057575700434343003e3e3e00414141004444440045454500414141003b3b3b00444444006a6a6a007c7c7c00828282009d9d9d00cecece00c7c7c700cecece006c6c6c007c7c7c00b1b1b100a4a4a4008888880097979700a1a1a100a5a5a5009e9e9e00999999009c9c9c00a1a1a100a3a3a300b1b1b100b1b1b100bbbbbb00d2d2d200fefefe00faffff00faffff00fefefe00fefefe00fdfdfd00fdfdfd00faffff00f8f8f800c1c1c100aeaeae00adadad008c8c8c005a5a5a005959590088888800b0b0b000cecece00d4d4d400c5c5c500797979007c7c7c00a4a4a400b1b1b100a8a8a800aaaaaa00a9a9a900a7a7a700a6a6a600a0a0a0009b9b9b008e8e8e0095959500c3c3c300dcdcdc00cdcdcd00c6c6c600bebebe00a8a8a800b0b0b000b4b4b400cacaca00d3d3d300c2c2c200b4b4b400a0a0a0009e9e9e0094949400838383006f6f6f00626262007c7c7c0075757500818181008f8f8f008787870070707000777777008f8f8f00989898008f8f8f00ababab00e5e5e500f3f3f300f7f7f700f5f5f500fbfbfb00faffff00fcfcfc00faffff00fefefe00faffff00faffff00b9b9b900747474004a4a4a00212121001f1f1f003a3a3a002828280019191900444444004f4f4f004f4f4f003232320028282800141414000d0d0d00141414001f1f1f00212121001f1f1f001f1f1f001f1f1f001f1f1f00faffff00faffff00fefefe00f8f8f800e4e4e400f1f1f100fcfcfc00faffff00faffff00f8f8f800c9c9c900f9f9f900faffff00f7f7f700faffff00faffff00faffff00faffff00faffff00faffff00faffff00faffff00faffff00faffff00fefefe00fefefe00fefefe00faffff00d4d4d400cacaca00f9f9f900faffff00fcfcfc00adadad007979790087878700e8e8e800faffff00fefefe00faffff00faffff00fcfcfc00faffff00fcfcfc00fcfcfc00faffff00e2e2e200bbbbbb00fcfcfc00fdfdfd00faffff00faffff00f1f1f1009b9b9b00bebebe00e2e2e200e5e5e500cecece00959595007d7d7d006a6a6a007878780087878700898989008d8d8d00757575006e6e6e0059595900828282006b6b6b004e4e4e0072727200d0d0d000e2e2e200c1c1c100b7b7b700cecece00f2f2f200f7f7f700efefef00cecece00acacac00b8b8b800898989004141410000000000000000001d1d1d00040404000404040004040400040404000404040004040400040404000404040000000000040404000d0d0d00141414001919190019191900101010000d0d0d002d2d2d00a5a5a500c0c0c0006a6a6a007c7c7c00bdbdbd00d5d5d500dfdfdf00adadad00a5a5a500b7b7b7009e9e9e009b9b9b0045454500101010004a4a4a009b9b9b005f5f5f0045454500525252006d6d6d006b6b6b005353530072727200616161007272720081818100818181007474740069696900686868006d6d6d006e6e6e006d6d6d006c6c6c006d6d6d0071717100777777007d7d7d00818181008080800079797900868686008787870083838300757575005e5e5e00686868006868680086868600a9a9a900bbbbbb00b0b0b0008888880086868600adadad00969696006a6a6a003b3b3b0038383800474747004545450044444400494949004747470052525200525252002f2f2f00414141005959590071717100b3b3b300d8d8d8008b8b8b00bebebe0095959500e0e0e000eeeeee009b9b9b00929292009a9a9a00a2a2a200a6a6a600a1a1a1009d9d9d00a1a1a100a5a5a500a4a4a400a9a9a900a7a7a700b7b7b700d2d2d200fafafa00faffff00faffff00fefefe00faffff00fefefe00fcfcfc00faffff00f7f7f700bebebe00adadad00b2b2b2009b9b9b00616161007e7e7e00d6d6d600faffff00faffff00fafafa00f2f2f200a2a2a2007e7e7e0098989800adadad00a1a1a100a2a2a200a5a5a500a6a6a600a9a9a900a2a2a2009b9b9b008e8e8e0096969600c9c9c900e4e4e400d5d5d500ababab00a0a0a0009c9c9c00a6a6a600828282007e7e7e009b9b9b009d9d9d00878787009f9f9f00a2a2a2006f6f6f004d4d4d006767670077777700878787007b7b7b006868680077777700878787006c6c6c0044444400494949005d5d5d006262620083838300c6c6c600d6d6d600dcdcdc00dcdcdc00e4e4e400ececec00f0f0f000fbfbfb00fefefe00fefefe00fbfbfb00a8a8a80052525200000000001d1d1d001f1f1f003a3a3a001d1d1d00212121005a5a5a0069696900656565002f2f2f0026262600191919001919190021212100232323001f1f1f00141414001d1d1d001d1d1d001d1d1d00fbfbfb00faffff00fefefe00ebebeb00e2e2e200eaeaea00f9f9f900faffff00fefefe00ededed00d0d0d000faffff00fafafa00fefefe00fefefe00faffff00faffff00faffff00faffff00faffff00faffff00faffff00faffff00fefefe00faffff00faffff00faffff00ededed00c5c5c500dadada00faffff00faffff00f8f8f800919191007d7d7d0091919100fbfbfb00fefefe00fdfdfd00faffff00fcfcfc00fafafa00fefefe00faffff00f7f7f700fefefe00f1f1f100a9a9a900d5d5d500fdfdfd00fefefe00fdfdfd00faffff00d8d8d800888888009b9b9b00a1a1a100919191008e8e8e008a8a8a006d6d6d004c4c4c00525252006767670065656500616161005d5d5d005d5d5d00999999005d5d5d004e4e4e0084848400dddddd00fdfdfd00f9f9f900c7c7c700b9b9b900e6e6e600f4f4f400d0d0d000acacac00bebebe00d1d1d100c7c7c70057575700000000001414140019191900101010001010100010101000101010000d0d0d000d0d0d000a0a0a000a0a0a00040404001f1f1f00000000001d1d1d00191919002f2f2f00000000000d0d0d0072727200c0c0c000d3d3d300bcbcbc00777777009191910090909000898989008b8b8b00bdbdbd00c2c2c200bebebe00dedede00858585000d0d0d0088888800bbbbbb007777770032323200383838005d5d5d00777777007a7a7a006d6d6d0077777700787878007a7a7a007e7e7e00808080007d7d7d0076767600707070006f6f6f006c6c6c00686868006363630062626200626262006363630066666600616161005454540057575700636363005f5f5f004e4e4e0054545400696969006e6e6e006565650067676700777777008585850086868600808080007c7c7c00656565003a3a3a00414141004e4e4e00505050005252520041414100414141003d3d3d0044444400585858005d5d5d003737370045454500626262009d9d9d00c8c8c8007b7b7b0059595900b1b1b100f0f0f000fefefe009b9b9b00a0a0a0009e9e9e00a8a8a800ababab00a4a4a4009e9e9e00a1a1a100a4a4a400a5a5a500a9a9a900b1b1b100b2b2b200e6e6e600faffff00fefefe00faffff00f9f9f900fcfcfc00faffff00fefefe00faffff00eeeeee00bababa00adadad00ababab009b9b9b0058585800c7c7c700faffff00fafafa00faffff00faffff00faffff00d2d2d2006666660085858500b1b1b1009c9c9c00a5a5a500b0b0b000a9a9a900a4a4a400a9a9a9009d9d9d008585850084848400a7a7a700c5c5c500cdcdcd008b8b8b0076767600888888009b9b9b008888880081818100959595009d9d9d00989898008484840085858500898989008c8c8c007e7e7e005a5a5a005a5a5a004a4a4a00555555005d5d5d00595959004c4c4c003d3d3d003535350037373700383838004a4a4a00a2a2a200b4b4b400999999009c9c9c00a9a9a900c2c2c200c6c6c600d0d0d000dcdcdc00e1e1e100b9b9b9006e6e6e003d3d3d00040404002a2a2a00212121001d1d1d00282828003a3a3a00494949005050500054545400101010001d1d1d000d0d0d0019191900333333002d2d2d001f1f1f002a2a2a000a0a0a001010100010101000fefefe00faffff00fafafa00ebebeb00dfdfdf00e0e0e000ececec00f9f9f900faffff00ededed00d0d0d000faffff00fefefe00faffff00fefefe00faffff00fcfcfc00fcfcfc00fefefe00fefefe00faffff00faffff00fefefe00fefefe00faffff00fcfcfc00f4f4f400d6d6d600bebebe00e0e0e000faffff00faffff00e7e7e700898989007d7d7d008e8e8e00f8f8f800faffff00faffff00faffff00faffff00faffff00faffff00faffff00fafafa00fefefe00faffff00f0f0f000f7f7f700fefefe00fefefe00faffff00faffff00d3d3d30080808000848484006c6c6c008080800094949400979797008989890079797900707070006c6c6c006f6f6f0057575700686868008b8b8b00b9b9b900747474005555550079797900dbdbdb00fefefe00faffff00d3d3d300a2a2a200a3a3a300aaaaaa009b9b9b00a1a1a100bdbdbd00dcdcdc00e2e2e200808080001f1f1f0010101000000000000d0d0d000a0a0a000a0a0a000a0a0a000a0a0a0010101000191919001f1f1f001f1f1f0000000000000000001f1f1f000000000026262600000000002b2b2b00a3a3a300c6c6c600d3d3d300c6c6c6007d7d7d008c8c8c009090900086868600828282008e8e8e0099999900a2a2a200c3c3c300c6c6c600848484004444440067676700494949003a3a3a003d3d3d0043434300555555006b6b6b006e6e6e004c4c4c00494949004d4d4d005d5d5d006d6d6d00727272006a6a6a005f5f5f0055555500535353004f4f4f004e4e4e004e4e4e005050500054545400575757005a5a5a005555550059595900616161005e5e5e00545454005c5c5c006b6b6b006c6c6c0065656500696969007c7c7c008a8a8a008a8a8a0084848400808080006a6a6a00404040004747470053535300555555005858580049494900494949005d5d5d005f5f5f006161610053535300232323002f2f2f0032323200606060006c6c6c003e3e3e0047474700b4b4b400ececec00f0f0f0009d9d9d00979797009e9e9e00a8a8a800ababab00a4a4a4009f9f9f00a1a1a100a5a5a500a5a5a500ababab00afafaf00bebebe00f0f0f000faffff00fcfcfc00faffff00fdfdfd00faffff00fefefe00faffff00faffff00e2e2e200b4b4b400a6a6a600a9a9a900a0a0a0006b6b6b00c6c6c600faffff00fefefe00faffff00fefefe00faffff00e0e0e0007373730076767600a1a1a100a1a1a100aaaaaa00acacac00adadad00a7a7a700b1b1b100999999007878780091919100c2c2c200cccccc00b6b6b6006e6e6e005e5e5e006565650068686800616161007a7a7a0090909000888888007d7d7d007474740083838300898989007f7f7f00606060002a2a2a00212121003b3b3b00454545004d4d4d004c4c4c00404040003333330032323200353535000d0d0d00000000007070700096969600a1a1a100b7b7b700b4b4b400b4b4b400bbbbbb00bbbbbb00c8c8c800c3c3c3007b7b7b00232323002d2d2d002d2d2d001d1d1d00191919001d1d1d0028282800353535003e3e3e00404040003e3e3e001d1d1d0035353500262626000707070021212100191919000707070028282800262626002b2b2b002b2b2b00faffff00f9f9f900f8f8f800faffff00f3f3f300e0e0e000ececec00faffff00faffff00eeeeee00cecece00faffff00faffff00faffff00fdfdfd00faffff00fcfcfc00fefefe00fefefe00fefefe00fefefe00fefefe00fefefe00fefefe00faffff00f7f7f700dcdcdc00bdbdbd00c1c1c100ececec00faffff00fdfdfd00d0d0d0007f7f7f007e7e7e0088888800f3f3f300faffff00faffff00fefefe00fdfdfd00faffff00fdfdfd00fdfdfd00f5f5f500ececec00f7f7f700faffff00faffff00fefefe00f1f1f100fcfcfc00fefefe00cecece00707070008585850095959500b7b7b700c9c9c900c4c4c400c0c0c000b8b8b8009f9f9f0083838300919191005e5e5e0078787800aeaeae00c6c6c60078787800535353006a6a6a00adadad00d8d8d800e9e9e900c9c9c90094949400777777007e7e7e008e8e8e00bebebe00cacaca00cccccc00d0d0d0007e7e7e00000000002121210021212100070707000707070004040400070707000d0d0d001919190021212100262626002d2d2d0000000000070707001414140000000000040404002b2b2b007c7c7c00d4d4d400cccccc00c6c6c600b9b9b9006b6b6b006f6f6f007d7d7d00797979007b7b7b006a6a6a0086868600afafaf00a9a9a900d0d0d000bbbbbb008e8e8e003a3a3a004444440057575700545454003d3d3d003a3a3a004a4a4a004d4d4d00555555004f4f4f004a4a4a004c4c4c0050505000525252004d4d4d00474747003e3e3e003d3d3d003b3b3b003b3b3b0040404000454545004a4a4a004e4e4e0053535300595959005f5f5f005e5e5e005a5a5a005c5c5c00636363006c6c6c0069696900656565006e6e6e008383830091919100919191008a8a8a0086868600737373004c4c4c004f4f4f005a5a5a005e5e5e006161610054545400555555006161610063636300616161004f4f4f002a2a2a00383838001d1d1d00303030003a3a3a003030300062626200cbcbcb00fafafa00f4f4f400b3b3b3009b9b9b00a0a0a000a9a9a900ababab00a5a5a500a1a1a100a4a4a400a7a7a700a7a7a700adadad00b1b1b100d3d3d300fcfcfc00faffff00fbfbfb00fefefe00faffff00faffff00fdfdfd00faffff00f8f8f800d0d0d000b0b0b000a5a5a500ababab00a3a3a30089898900c9c9c900faffff00faffff00fcfcfc00fcfcfc00fafafa00d0d0d00071717100626262008f8f8f00a7a7a700adadad00a5a5a500b1b1b100a3a3a300b7b7b700a1a1a10088888800b4b4b400dddddd00c9c9c900969696006262620059595900656565006c6c6c006d6d6d0085858500979797008e8e8e00a3a3a3008e8e8e008585850072727200535353002f2f2f00101010002f2f2f00232323002f2f2f0037373700353535002d2d2d00282828002b2b2b00303030002a2a2a00262626007171710098989800b5b5b500d0d0d000c6c6c600bbbbbb00bbbbbb00a5a5a500b2b2b200b8b8b80075757500212121002121210000000000070707000a0a0a0019191900262626002d2d2d002f2f2f0028282800212121001d1d1d0047474700333333000000000021212100262626001f1f1f00383838002f2f2f002b2b2b002b2b2b00e8e8e800c4c4c400c7c7c700e7e7e700dedede00bebebe00d0d0d000fcfcfc00fefefe00f0f0f000cccccc00fcfcfc00faffff00faffff00fcfcfc00faffff00faffff00faffff00faffff00fefefe00fdfdfd00faffff00faffff00fefefe00faffff00ebebeb00c6c6c600b7b7b700d3d3d300f9f9f900faffff00fcfcfc00c3c3c3007a7a7a007e7e7e0081818100ececec00faffff00faffff00fcfcfc00faffff00faffff00faffff00fefefe00f0f0f000e2e2e200ececec00fbfbfb00f5f5f500faffff00ededed00e8e8e800faffff00d5d5d5004f4f4f005e5e5e008e8e8e00c0c0c000d8d8d800d8d8d800dcdcdc00d7d7d700bebebe00a8a8a800bebebe008585850092929200b7b7b700b1b1b10062626200535353006a6a6a0092929200b4b4b400c0c0c000a8a8a8008a8a8a00818181008888880095959500d5d5d500e2e2e200d0d0d000d6d6d600a9a9a9003d3d3d00040404000000000004040400070707000d0d0d0014141400191919001d1d1d001f1f1f001f1f1f000d0d0d0000000000040404000a0a0a00303030000404040050505000bfbfbf00f2f2f200e4e4e400dcdcdc00d3d3d300969696007474740057575700434343003d3d3d006d6d6d00a5a5a500c9c9c90092929200a4a4a400a4a4a400bdbdbd0093939300797979006b6b6b00686868005e5e5e0053535300474747003030300037373700444444004d4d4d00494949003d3d3d0032323200323232003838380041414100404040004040400041414100444444004a4a4a0050505000545454005353530060606000656565005d5d5d00595959006161610069696900696969006767670066666600737373008a8a8a009898980097979700919191008e8e8e007e7e7e00585858005a5a5a0062626200666666006a6a6a005f5f5f00616161005d5d5d0060606000626262005c5c5c00434343004e4e4e0030303000383838004d4d4d00454545008e8e8e00d3d3d300f2f2f200eaeaea00b4b4b400a1a1a100a1a1a100a9a9a900ababab00a6a6a600a3a3a300a8a8a800a9a9a900a9a9a900aeaeae00bdbdbd00eaeaea00faffff00faffff00fcfcfc00fefefe00faffff00fefefe00fdfdfd00faffff00e7e7e700bbbbbb00b2b2b200acacac00adadad00aaaaaa0098989800b6b6b600eaeaea00faffff00faffff00faffff00ececec00949494005a5a5a00545454007f7f7f00a8a8a800b0b0b000a2a2a200b1b1b100a1a1a100b3b3b300a2a2a20097979700bcbcbc00cdcdcd00afafaf008c8c8c0071717100656565007474740086868600838383008585850096969600a1a1a100a3a3a300808080005f5f5f0041414100191919000d0d0d003b3b3b0059595900141414001f1f1f0023232300212121001d1d1d0019191900212121002a2a2a001f1f1f005454540095959500ababab00bdbdbd00d8d8d800dbdbdb00dddddd00c9c9c900a4a4a400a6a6a600b4b4b400878787003a3a3a000a0a0a00000000000000000004040400101010001f1f1f0026262600232323001d1d1d00101010000a0a0a00454545003030300004040400383838004a4a4a00414141004a4a4a00525252004444440044444400acacac007d7d7d00777777009c9c9c00b1b1b100c0c0c000e2e2e200faffff00fefefe00f2f2f200c9c9c900eeeeee00faffff00faffff00fdfdfd00faffff00faffff00faffff00faffff00fdfdfd00fefefe00faffff00faffff00fdfdfd00ececec00d1d1d100b7b7b700c2c2c200e8e8e800faffff00faffff00fdfdfd00c4c4c4007a7a7a007c7c7c007d7d7d00e8e8e800fefefe00faffff00fcfcfc00faffff00fdfdfd00faffff00f7f7f700dedede00dddddd00ececec00f0f0f000ececec00faffff00d1d1d1008e8e8e00b9b9b900d8d8d80077777700444444006e6e6e00bbbbbb00e1e1e100e1e1e100d8d8d800c1c1c100b3b3b300c0c0c000e5e5e500bfbfbf00bebebe00bdbdbd0090909000454545005050500072727200b9b9b900c6c6c600b9b9b9008d8d8d0076767600878787009191910086868600adadad00cccccc00bdbdbd00c7c7c700c4c4c4006b6b6b001f1f1f000d0d0d0007070700101010001d1d1d0023232300232323001d1d1d0010101000070707001f1f1f00000000001010100000000000232323001d1d1d0085858500c9c9c900dedede00dedede00d8d8d800d3d3d300b7b7b70096969600757575007474740088888800d0d0d000f0f0f000e0e0e00096969600bcbcbc00cbcbcb00e0e0e000e4e4e400a3a3a300676767006565650075757500787878006c6c6c0058585800505050005f5f5f006b6b6b006666660050505000353535001f1f1f00141414004f4f4f004e4e4e004d4d4d004c4c4c004e4e4e0053535300585858005a5a5a005c5c5c0067676700686868005d5d5d005c5c5c006666660069696900636363006666660068686800787878008f8f8f009d9d9d009c9c9c009797970096969600898989006363630063636300696969006b6b6b006f6f6f00676767006a6a6a0068686800676767006b6b6b00686868004a4a4a004747470021212100373737002f2f2f0043434300b1b1b100bfbfbf00b0b0b000a4a4a4008b8b8b009b9b9b00a3a3a300aaaaaa00acacac00a7a7a700a6a6a600ababab00adadad00aaaaaa00b4b4b400d3d3d300fcfcfc00faffff00fcfcfc00fefefe00faffff00fefefe00faffff00faffff00faffff00d3d3d300adadad00b4b4b400aeaeae00a8a8a800b0b0b0009797970087878700a5a5a500cacaca00dedede00cfcfcf009f9f9f005d5d5d004c4c4c004e4e4e006c6c6c009c9c9c00b2b2b200a9a9a900adadad00a9a9a900aaaaaa009999990096969600a3a3a300969696008a8a8a009c9c9c0080808000727272007373730079797900767676007a7a7a008d8d8d009a9a9a005757570026262600000000000d0d0d000d0d0d00262626004949490053535300191919001d1d1d001f1f1f001919190010101000101010001d1d1d0021212100101010006e6e6e00a1a1a100a2a2a200ababab00c5c5c500cfcfcf00d7d7d700c9c9c900b1b1b100a7a7a700a2a2a2007878780014141400000000003d3d3d00000000000707070010101000191919001d1d1d001f1f1f00232323002626260000000000323232001d1d1d000a0a0a00494949005f5f5f004e4e4e00454545005a5a5a004444440044444400d7d7d700bebebe009b9b9b008080800098989800dedede00faffff00faffff00fcfcfc00f5f5f500c6c6c600dcdcdc00f9f9f900faffff00fefefe00faffff00fefefe00faffff00fefefe00fcfcfc00faffff00faffff00fefefe00f1f1f100cccccc00b8b8b800b7b7b700d6d6d600f7f7f700faffff00faffff00faffff00cfcfcf007b7b7b007777770080808000ececec00fdfdfd00faffff00fcfcfc00fafafa00fcfcfc00faffff00ebebeb00cccccc00d4d4d400dfdfdf00d8d8d800a5a5a500bcbcbc00aaaaaa005f5f5f0091919100fcfcfc00cacaca004f4f4f0052525200a1a1a100bcbcbc00adadad008c8c8c005a5a5a0065656500a8a8a800c5c5c500bebebe00bebebe00a7a7a7006a6a6a00303030005a5a5a008c8c8c00c6c6c600cecece00bebebe00878787006363630089898900a8a8a8009d9d9d00adadad00c0c0c000a9a9a9009d9d9d00b0b0b00075757500333333002121210010101000191919002121210026262600232323001d1d1d000d0d0d00040404002a2a2a0000000000070707000d0d0d002626260052525200d2d2d200dcdcdc00cccccc00cecece00c1c1c100b7b7b700adadad009b9b9b009a9a9a00b5b5b500dadada00fdfdfd00faffff00dddddd0090909000c7c7c700ebebeb00f3f3f300f9f9f900adadad005f5f5f005a5a5a00727272007f7f7f00828282007d7d7d007a7a7a0077777700717171006a6a6a00606060005555550049494900434343005555550053535300505050004f4f4f005252520054545400595959005c5c5c006565650068686800656565005e5e5e00616161006a6a6a006a6a6a0060606000686868006b6b6b007b7b7b00929292009f9f9f009f9f9f009b9b9b009b9b9b00929292006d6d6d006a6a6a006d6d6d006e6e6e00727272006a6a6a006d6d6d006b6b6b006767670068686800616161003e3e3e0037373700000000002a2a2a001d1d1d0065656500cccccc00a5a5a500595959004d4d4d007c7c7c009b9b9b00a5a5a500aaaaaa00acacac00a8a8a800a9a9a900adadad00afafaf00ababab00c1c1c100ebebeb00faffff00faffff00fcfcfc00faffff00faffff00fdfdfd00faffff00faffff00eeeeee00c0c0c000a8a8a800afafaf00aaaaaa00a1a1a100ababab00a0a0a000898989006d6d6d005d5d5d006a6a6a00686868004444440053535300505050004c4c4c005454540084848400ababab00afafaf00acacac00afafaf00a9a9a9009d9d9d009a9a9a0093939300797979007d7d7d00a3a3a300888888008989890083838300787878007d7d7d008f8f8f0091919100838383005f5f5f002a2a2a000000000021212100212121002a2a2a00454545003b3b3b001f1f1f001f1f1f001f1f1f00191919001414140014141400191919001d1d1d0037373700828282009d9d9d0090909000a0a0a000bbbbbb00bcbcbc00b8b8b800c0c0c000bababa00b2b2b200a7a7a7009191910057575700000000002a2a2a000a0a0a0010101000141414001919190019191900212121002b2b2b00323232000404040014141400070707001f1f1f004d4d4d00606060004e4e4e0033333300484848003a3a3a003a3a3a00fafafa00f6f6f600d0d0d000848484007d7d7d00dadada00faffff00f8f8f800fafafa00f9f9f900c3c3c300cbcbcb00f0f0f000fefefe00faffff00faffff00fcfcfc00fefefe00fefefe00fcfcfc00faffff00fefefe00eaeaea00d2d2d200bbbbbb00b9b9b900cdcdcd00eeeeee00fefefe00faffff00faffff00faffff00dadada00797979007171710087878700f5f5f500fefefe00fefefe00fefefe00faffff00faffff00f7f7f700d0d0d000bebebe00cfcfcf00cecece00c4c4c4005f5f5f004848480048484800000000005c5c5c00ebebeb00e4e4e4009e9e9e0097979700aaaaaa009191910071717100666666003a3a3a004343430091919100cacaca00dbdbdb00d6d6d600b1b1b100707070004040400063636300a0a0a000b1b1b100bbbbbb00bfbfbf00959595005f5f5f0082828200b8b8b800c0c0c000cecece00c8c8c800c0c0c000b4b4b400cccccc00b1b1b100656565000000000019191900191919001919190019191900191919001d1d1d001f1f1f001f1f1f00212121001d1d1d004c4c4c007e7e7e009898980086868600f5f5f500fdfdfd00d0d0d000c9c9c900c0c0c000b2b2b2009b9b9b008383830096969600bcbcbc00eaeaea00f6f6f600fcfcfc00c9c9c9008a8a8a009e9e9e00bcbcbc00c4c4c400c6c6c6008c8c8c005d5d5d0063636300737373007c7c7c0082828200828282008a8a8a008181810070707000606060005252520045454500383838002f2f2f005454540053535300505050005050500053535300575757005c5c5c005e5e5e006a6a6a00656565005d5d5d005e5e5e0068686800707070006c6c6c00636363006a6a6a006e6e6e007e7e7e00939393009f9f9f00a0a0a0009d9d9d009f9f9f0099999900737373006e6e6e006f6f6f006e6e6e00727272006a6a6a006e6e6e00636363006060600059595900494949002b2b2b003b3b3b000d0d0d001f1f1f004c4c4c0088888800b7b7b700767676003838380062626200c2c2c200afafaf00a7a7a700ababab00acacac00a9a9a900aaaaaa00b0b0b000b1b1b100adadad00d1d1d100fdfdfd00faffff00faffff00faffff00fcfcfc00faffff00fefefe00faffff00f8f8f800d0d0d000b1b1b100aeaeae00a9a9a900a6a6a600a5a5a500a2a2a200a6a6a600aaaaaa007e7e7e003a3a3a002d2d2d00404040004e4e4e00525252004f4f4f004e4e4e00494949005f5f5f008e8e8e00acacac00adadad00aaaaaa00ababab009f9f9f008d8d8d008383830082828200868686008e8e8e008a8a8a00929292008f8f8f00868686008e8e8e009a9a9a00929292007d7d7d008585850058585800323232003b3b3b00262626001f1f1f0041414100303030001414140019191900191919001d1d1d001f1f1f001f1f1f001f1f1f001d1d1d004343430090909000a2a2a20093939300aeaeae00cccccc00c9c9c900bcbcbc00c6c6c600c2c2c200c0c0c000b6b6b600b9b9b900ababab00616161000000000010101000191919001f1f1f001f1f1f00191919001d1d1d0028282800303030001d1d1d0004040400191919003a3a3a00505050005f5f5f00585858003e3e3e00484848005454540054545400fefefe00faffff00e5e5e5008989890054545400aaaaaa00e4e4e400dadada00f9f9f900fbfbfb00c0c0c000bfbfbf00eaeaea00fefefe00faffff00fefefe00fefefe00faffff00faffff00fdfdfd00fdfdfd00f4f4f400d5d5d500b1b1b100bfbfbf00c9c9c900e6e6e600fefefe00faffff00faffff00faffff00faffff00e0e0e000767676006d6d6d008e8e8e00fdfdfd00faffff00fcfcfc00faffff00faffff00f6f6f600cdcdcd00929292009c9c9c00bebebe00b9b9b900b7b7b7007b7b7b003b3b3b00373737003d3d3d007a7a7a00dadada00e0e0e000e0e0e000faffff00ededed00a8a8a8008080800091919100717171004343430063636300b0b0b000cfcfcf00cacaca00a2a2a200686868004141410068686800b1b1b100afafaf00b5b5b500c6c6c600a8a8a8005e5e5e006a6a6a00aaaaaa00bebebe00a5a5a5008e8e8e00afafaf00c3c3c300f5f5f500fefefe00bbbbbb003d3d3d001d1d1d00141414000a0a0a00070707000d0d0d001d1d1d002a2a2a00303030004e4e4e007f7f7f009e9e9e00dddddd00f9f9f90093939300d5d5d500f5f5f500b1b1b1009696960091919100898989006d6d6d0068686800a9a9a900dcdcdc00ececec00f7f7f700e2e2e200858585005d5d5d0060606000676767006c6c6c00707070005454540058585800737373008181810084848400848484007e7e7e00686868007070700078787800777777006b6b6b005a5a5a004c4c4c004545450054545400535353005252520053535300575757005c5c5c0060606000636363006c6c6c005f5f5f00575757005f5f5f006d6d6d00747474006f6f6f00686868006c6c6c006f6f6f007f7f7f00939393009f9f9f009f9f9f009f9f9f00a1a1a1009c9c9c007676760070707000707070006e6e6e0071717100696969006d6d6d00666666006363630054545400373737001d1d1d0045454500212121000707070062626200858585006d6d6d001d1d1d0043434300a0a0a000faffff00c0c0c000a7a7a700ababab00acacac00a9a9a900ababab00b1b1b100b1b1b100adadad00dcdcdc00faffff00fcfcfc00fefefe00faffff00fafafa00faffff00faffff00f9f9f900eaeaea00b4b4b400a7a7a700b5b5b500a6a6a600a6a6a600afafaf00a5a5a50098989800a6a6a6008a8a8a005858580047474700353535003a3a3a004040400043434300525252004a4a4a003d3d3d006e6e6e00a2a2a200afafaf00a2a2a200a6a6a6008e8e8e005f5f5f005e5e5e00878787008e8e8e006f6f6f008585850083838300808080007f7f7f00818181007f7f7f0080808000868686005959590032323200232323004747470035353500232323003e3e3e001f1f1f00070707000a0a0a00101010001d1d1d002121210023232300212121001f1f1f0050505000a7a7a700b9b9b900a5a5a500b8b8b800d2d2d200cfcfcf00c4c4c400d5d5d500cfcfcf00c9c9c900b0b0b000b6b6b600cccccc00989898002a2a2a00101010001d1d1d0026262600232323001d1d1d00141414001f1f1f00282828002a2a2a00040404002f2f2f004f4f4f00575757006363630068686800575757003b3b3b005f5f5f005f5f5f00faffff00fcfcfc00dedede0070707000666666009b9b9b00d1d1d100c6c6c600c2c2c200f4f4f400e0e0e000b0b0b000cccccc00f7f7f700faffff00faffff00faffff00faffff00fafafa00faffff00f2f2f200cacaca00bcbcbc00bbbbbb00d0d0d000eaeaea00fefefe00faffff00fdfdfd00faffff00faffff00fefefe00dedede006e6e6e005f5f5f0088888800fefefe00f9f9f900faffff00faffff00fafafa00c9c9c900686868005c5c5c00afafaf00d1d1d100cecece00b7b7b70083838300535353003d3d3d0049494900a8a8a800e0e0e000ececec00e4e4e400fcfcfc00c6c6c600b1b1b100adadad00b1b1b100959595004d4d4d00474747005d5d5d00717171006f6f6f00555555005c5c5c005e5e5e0075757500c0c0c000c5c5c500d5d5d500cfcfcf00a8a8a800585858006a6a6a00b4b4b400aaaaaa00a9a9a900a9a9a900b5b5b500bbbbbb00c6c6c600f5f5f500e1e1e100404040001d1d1d0000000000212121004e4e4e005c5c5c007272720099999900b1b1b100cacaca00cccccc00c9c9c900f2f2f200faffff00f2f2f2009c9c9c00898989006d6d6d0090909000727272006565650062626200a9a9a900e2e2e200f4f4f400f9f9f900f9f9f900e5e5e500c6c6c6009f9f9f0067676700505050007575750090909000808080006666660083838300838383007f7f7f00767676006d6d6d0067676700626262006a6a6a006f6f6f006c6c6c006c6c6c0059595900303030005c5c5c00535353004d4d4d00505050005a5a5a0062626200626262005f5f5f006060600055555500555555006767670073737300727272006f6f6f006f6f6f006e6e6e0074747400777777009d9d9d009b9b9b009b9b9b00a0a0a0009f9f9f00969696007a7a7a00656565006b6b6b0074747400707070006b6b6b006d6d6d0070707000545454004a4a4a004c4c4c003e3e3e003b3b3b003b3b3b002b2b2b00505050006e6e6e003a3a3a00454545004f4f4f00aaaaaa00f4f4f400f5f5f500b4b4b400adadad00adadad00a5a5a500a8a8a800a9a9a900a9a9a900c4c4c400fbfbfb00faffff00faffff00faffff00fdfdfd00fefefe00faffff00faffff00f7f7f700c6c6c600a6a6a600a8a8a800a1a1a10097979700a8a8a800bdbdbd009d9d9d00838383009797970081818100606060001d1d1d0043434300333333003b3b3b00535353005353530048484800444444004f4f4f0081818100b6b6b600adadad00929292006b6b6b00575757006e6e6e007f7f7f007e7e7e008d8d8d008e8e8e0091919100828282005f5f5f00707070008686860074747400717171001f1f1f003a3a3a00303030004a4a4a003e3e3e00232323003d3d3d00000000002828280030303000000000000404040021212100232323002d2d2d00040404004d4d4d009b9b9b00bdbdbd00d1d1d100dedede00d9d9d900dadada00dedede00e7e7e700dadada00d4d4d400b6b6b6007777770099999900b2b2b200373737002f2f2f001f1f1f00262626002626260004040400070707002323230021212100191919001d1d1d00303030002b2b2b003a3a3a00454545004d4d4d00757575005f5f5f006262620041414100faffff00fefefe00ededed00b1b1b100b7b7b700dcdcdc00faffff00f0f0f000adadad00d6d6d600dfdfdf00c3c3c300bebebe00e2e2e200fefefe00faffff00fefefe00faffff00faffff00f9f9f900d5d5d500bababa00c6c6c600cdcdcd00e9e9e900fafafa00faffff00faffff00fcfcfc00faffff00faffff00faffff00dadada006a6a6a005a5a5a0092929200faffff00f9f9f900f7f7f700f5f5f500d9d9d9008d8d8d00505050008c8c8c00c6c6c600d8d8d800dcdcdc00c9c9c900a1a1a100575757004d4d4d006e6e6e00b1b1b100dedede00ececec00e1e1e100e6e6e600c1c1c1009797970078787800858585006f6f6f004f4f4f009a9a9a009696960091919100a5a5a5004f4f4f00bababa008e8e8e006a6a6a0099999900a6a6a60096969600949494006e6e6e00434343007c7c7c00b0b0b000b4b4b400c3c3c300c9c9c900d0d0d000cecece00c7c7c700e7e7e700f0f0f000b1b1b1009999990096969600acacac00c3c3c300c9c9c900d0d0d000dedede00e4e4e400dbdbdb00d5d5d500bebebe00d5d5d500eeeeee00f3f3f3009a9a9a005c5c5c004a4a4a00afafaf00cecece00d8d8d800d8d8d800e1e1e100d8d8d800d4d4d400efefef00fafafa00fcfcfc00fdfdfd00f5f5f500cccccc009b9b9b0091919100c5c5c500a7a7a700717171007b7b7b007676760072727200717171006f6f6f006d6d6d00636363006363630065656500636363006b6b6b00656565004a4a4a005c5c5c005555550050505000525252005a5a5a00616161006262620061616100626262005c5c5c005f5f5f006d6d6d00767676007474740070707000707070006b6b6b007f7f7f007e7e7e009b9b9b009c9c9c009d9d9d009e9e9e009f9f9f00969696007e7e7e006e6e6e0073737300767676006c6c6c00636363006565650062626200575757006c6c6c00858585007d7d7d00686868005a5a5a00505050005d5d5d005c5c5c00626262008585850092929200cdcdcd00f5f5f500fbfbfb00e2e2e200b6b6b600a1a1a100b0b0b000b9b9b900adadad00b8b8b800eaeaea00fefefe00fefefe00faffff00faffff00fcfcfc00faffff00faffff00faffff00e6e6e600b1b1b10097979700a2a2a2009797970095959500c0c0c000ececec00cacaca00999999007c7c7c006e6e6e005e5e5e0033333300383838003a3a3a00434343004f4f4f004e4e4e0048484800494949004a4a4a006565650089898900999999008585850065656500656565007c7c7c00898989008f8f8f0090909000878787007171710060606000595959007b7b7b0097979700878787007474740045454500545454004e4e4e005e5e5e004c4c4c002d2d2d00444444001d1d1d003d3d3d003a3a3a0023232300212121000d0d0d000a0a0a003535350032323200353535007b7b7b008d8d8d00b4b4b400e2e2e200dadada00cccccc00d8d8d800dfdfdf00dedede00dadada00a9a9a900494949004e4e4e0072727200353535001d1d1d00191919002d2d2d002f2f2f00191919001f1f1f002a2a2a001414140004040400141414002b2b2b0030303000494949004c4c4c003d3d3d005e5e5e007a7a7a005555550028282800fcfcfc00ececec00d5d5d500b7b7b700c1c1c100dcdcdc00faffff00f1f1f100a1a1a100b8b8b800dddddd00dbdbdb00b5b5b500bebebe00ececec00faffff00fefefe00fcfcfc00efefef00d5d5d500b6b6b600bdbdbd00e1e1e100eeeeee00fcfcfc00faffff00faffff00fefefe00fafafa00fefefe00faffff00faffff00ececec00838383005c5c5c008a8a8a00fcfcfc00fefefe00faffff00fefefe00c9c9c9005f5f5f0054545400bbbbbb00d1d1d100cccccc00d6d6d600c9c9c900b9b9b900757575004f4f4f005a5a5a00a2a2a200c8c8c800dadada00e7e7e700b4b4b400b4b4b400a5a5a50094949400a9a9a9008d8d8d0079797900d7d7d700dadada00e9e9e900f6f6f60087878700f5f5f500c8c8c800767676009b9b9b00a1a1a1008383830086868600525252004949490099999900b5b5b500c0c0c000d3d3d300d2d2d200d2d2d200d8d8d800d3d3d300dcdcdc00f6f6f600f4f4f400ececec00eaeaea00eeeeee00ededed00e3e3e300dedede00e1e1e100e2e2e200dcdcdc00d7d7d700b6b6b600b1b1b100b1b1b100b9b9b9007f7f7f00606060008080800087878700a9a9a900c7c7c700bebebe00b1b1b100a1a1a100b0b0b000c9c9c900dedede00e6e6e600f0f0f000faffff00fbfbfb00cfcfcf00aeaeae00ececec00c4c4c40079797900747474006d6d6d0066666600696969006c6c6c006a6a6a00616161006262620063636300636363006e6e6e006c6c6c00575757005c5c5c005858580055555500575757005a5a5a005f5f5f00626262006565650063636300636363006b6b6b007575750078787800747474007171710071717100696969008f8f8f0088888800989898009e9e9e00a1a1a1009b9b9b00a0a0a0009a9a9a0084848400717171006c6c6c006060600045454500303030002f2f2f0007070700101010004e4e4e007575750069696900404040002323230023232300232323002b2b2b0063636300777777007d7d7d00b6b6b600d8d8d800f5f5f500fdfdfd00d0d0d000aaaaaa00a7a7a700b4b4b400bbbbbb00d4d4d400faffff00faffff00fcfcfc00fefefe00fefefe00fcfcfc00faffff00faffff00f7f7f700c0c0c000969696008e8e8e00969696008a8a8a009d9d9d00dcdcdc00faffff00fbfbfb00d6d6d6009f9f9f008a8a8a006d6d6d00595959003e3e3e002d2d2d003d3d3d00494949004c4c4c0049494900484848003e3e3e00444444005a5a5a006a6a6a00747474007373730092929200a1a1a1009b9b9b009393930069696900535353004a4a4a0065656500808080008e8e8e008a8a8a006a6a6a004a4a4a00535353005a5a5a00555555006767670054545400383838004a4a4a00333333002a2a2a00444444003a3a3a0014141400373737007e7e7e00949494006565650019191900575757005a5a5a0093939300d5d5d500c4c4c400a1a1a100b4b4b400c2c2c200d5d5d500d1d1d1008b8b8b002a2a2a00101010003030300035353500101010001f1f1f00303030002b2b2b001010100028282800303030001919190026262600282828000a0a0a001d1d1d00585858006a6a6a006666660080808000858585005353530061616100ededed00d2d2d200b4b4b400acacac00acacac00b9b9b900eeeeee00d8d8d800b5b5b500a9a9a900b8b8b800cccccc00bfbfbf00b3b3b300c6c6c600e0e0e000eeeeee00e1e1e100c7c7c700b9b9b900c7c7c700e3e3e300fbfbfb00faffff00faffff00faffff00fefefe00f7f7f700f6f6f600fcfcfc00faffff00fefefe00faffff00d2d2d200b7b7b700b1b1b100eaeaea00efefef00fcfcfc00fefefe00afafaf004e4e4e0062626200cecece00d1d1d100c7c7c700d9d9d900d8d8d800c8c8c800adadad007878780062626200aeaeae00bbbbbb00c3c3c300f8f8f800adadad00afafaf00bdbdbd00c2c2c200cccccc00b5b5b500a6a6a600e7e7e700cacaca00faffff00fafafa0095959500e9e9e900e6e6e6008787870091919100a7a7a7009b9b9b00959595006060600068686800b1b1b100cacaca00d3d3d300c5c5c500b4b4b400a9a9a900c8c8c800d8d8d800d0d0d000dddddd00ededed00f3f3f300f4f4f400f4f4f400ececec00e4e4e400e4e4e400eaeaea00ededed00dddddd00cdcdcd00adadad009d9d9d007c7c7c0075757500787878009c9c9c00a6a6a6002f2f2f004444440076767600696969008c8c8c00adadad00b3b3b300c9c9c900dadada00d0d0d000c6c6c600e4e4e400f8f8f800e6e6e600cecece00f4f4f400cecece007979790074747400717171006767670067676700656565005f5f5f005e5e5e0069696900707070006f6f6f00737373006b6b6b004f4f4f005d5d5d005d5d5d005c5c5c005a5a5a005a5a5a005f5f5f00636363006767670061616100696969007272720079797900787878007373730070707000717171006d6d6d00a0a0a0009393930096969600a1a1a100a3a3a3009a9a9a00a1a1a1009e9e9e00848484006868680057575700404040000a0a0a0000000000000000002a2a2a00323232004e4e4e005d5d5d004848480014141400000000001f1f1f00000000004343430053535300373737003a3a3a00606060006f6f6f008f8f8f00cecece00e0e0e000d7d7d700b4b4b400b1b1b100cfcfcf00ededed00faffff00faffff00fcfcfc00fefefe00fefefe00faffff00faffff00fbfbfb00dadada009e9e9e008a8a8a0089898900848484007f7f7f00b2b2b200ededed00faffff00faffff00faffff00e7e7e700d1d1d100959595008b8b8b006e6e6e00414141003232320041414100494949004949490044444400414141004a4a4a005a5a5a005e5e5e007b7b7b007b7b7b0098989800a4a4a400a7a7a700acacac00727272000000000000000000323232005a5a5a0069696900535353003b3b3b004747470045454500404040003e3e3e005c5c5c0055555500404040004d4d4d003d3d3d0043434300595959005d5d5d0038383800373737007b7b7b0087878700414141004c4c4c007272720082828200a9a9a900cecece00b0b0b0008585850096969600bebebe00cacaca00b0b0b0005454540028282800373737001d1d1d003d3d3d0023232300282828002f2f2f0019191900000000001f1f1f00323232001d1d1d001d1d1d002a2a2a00141414003b3b3b007a7a7a0089898900797979008181810049494900444444008c8c8c00c7c7c700b1b1b100a2a2a200b4b4b400acacac00a5a5a500d3d3d300c4c4c400cccccc00b4b4b4008888880096969600cecece00d3d3d300b6b6b600b0b0b000c0c0c000bebebe00b4b4b400c6c6c600f5f5f500faffff00fefefe00faffff00faffff00fefefe00fbfbfb00f7f7f700f8f8f800fdfdfd00fefefe00fcfcfc00fbfbfb00faffff00faffff00dcdcdc00d0d0d000c5c5c500d4d4d400d8d8d800868686005a5a5a0074747400cecece00d3d3d300d3d3d300e1e1e100e4e4e400c6c6c600ababab008585850078787800a8a8a80094949400a3a3a300f5f5f500e1e1e100b6b6b600bfbfbf00c2c2c200b7b7b700b8b8b800bdbdbd00dadada00cccccc00faffff00f4f4f4009b9b9b00e8e8e800faffff00c5c5c500858585008a8a8a008383830072727200767676009d9d9d00c2c2c200d5d5d500dedede00d5d5d500bfbfbf00afafaf00cfcfcf00e0e0e000c9c9c900c1c1c100cacaca00dadada00dbdbdb00dcdcdc00e0e0e000e9e9e900ececec00e6e6e600dfdfdf00dedede00c1c1c100a6a6a600a9a9a9009a9a9a0098989800a9a9a900c1c1c1008080800000000000262626002d2d2d0038383800a3a3a300dfdfdf00d5d5d500cecece00cecece00b2b2b2009b9b9b00a8a8a800b1b1b100b1b1b100bababa00f4f4f400d5d5d5008080800077777700787878006e6e6e006e6e6e00686868005c5c5c00606060006f6f6f007777770073737300737373006767670048484800606060005f5f5f005e5e5e005d5d5d005d5d5d00606060006565650068686800606060006b6b6b0076767600787878007676760072727200707070006f6f6f0078787800acacac009a9a9a0096969600a1a1a100a5a5a50099999900a2a2a2009d9d9d007c7c7c0057575700444444003333330010101000040404001d1d1d00434343004a4a4a0048484800323232000a0a0a0000000000000000001919190026262600656565004747470048484800828282006f6f6f004a4a4a004f4f4f007d7d7d00cccccc00ededed00e0e0e000dadada00ececec00fdfdfd00faffff00faffff00fefefe00fefefe00fefefe00faffff00faffff00e5e5e500b2b2b200979797008a8a8a00888888008888880095959500c6c6c600eeeeee00f3f3f300e9e9e900fefefe00faffff00faffff00c2c2c200afafaf009f9f9f007878780041414100404040004343430048484800505050006262620071717100767676005f5f5f008b8b8b0090909000a1a1a100a1a1a1009b9b9b0095959500414141003e3e3e003030300019191900454545006060600038383800070707003a3a3a0041414100282828002a2a2a0053535300575757004343430045454500383838005a5a5a005757570074747400737373003d3d3d001919190030303000333333004c4c4c007d7d7d00b7b7b700dbdbdb00e4e4e400d8d8d800d0d0d000d8d8d800dcdcdc00bebebe00797979000707070021212100373737000d0d0d004f4f4f002a2a2a002a2a2a002f2f2f001f1f1f0000000000141414002a2a2a001010100041414100444444002a2a2a00444444007b7b7b00858585006f6f6f00636363002a2a2a00636363008e8e8e00b7b7b700a5a5a500a8a8a800c2c2c200b5b5b500a5a5a500c3c3c300c3c3c300cccccc00d2d2d200a1a1a1008d8d8d00d4d4d400f3f3f300d5d5d500bdbdbd00aeaeae00b0b0b000b7b7b700d5d5d500faffff00faffff00f9f9f900faffff00faffff00faffff00fefefe00fdfdfd00fefefe00faffff00fefefe00fbfbfb00fcfcfc00faffff00eaeaea00b9b9b900a4a4a400a0a0a000a2a2a20094949400484848004c4c4c0062626200b4b4b400c4c4c400cfcfcf00cacaca00c4c4c400c0c0c0007171710050505000585858006969690062626200a3a3a300f3f3f300f4f4f400bfbfbf00cdcdcd00d2d2d200bfbfbf00c9c9c900cbcbcb00c9c9c900e9e9e900fefefe00fcfcfc0096969600dfdfdf00fefefe00f8f8f800a7a7a7007d7d7d006a6a6a0068686800adadad00e0e0e000d5d5d500c3c3c300cfcfcf00d8d8d800d1d1d100cacaca00dadada00dadada00cacaca00c7c7c700c2c2c2008b8b8b008585850089898900adadad00d9d9d900e9e9e900dfdfdf00d3d3d300c7c7c700bababa00b3b3b300c0c0c000c5c5c500cfcfcf00d3d3d300c0c0c0004f4f4f001919190014141400000000000a0a0a006b6b6b00b7b7b700d8d8d800d5d5d500c3c3c300a2a2a20091919100878787006d6d6d0077777700a9a9a900f9f9f900e5e5e5008d8d8d00787878007676760070707000767676006d6d6d0062626200636363006f6f6f00727272006d6d6d006e6e6e00676767004d4d4d0066666600626262005f5f5f005e5e5e0060606000636363006767670068686800626262006e6e6e0077777700777777007575750075757500747474007171710089898900b3b3b3009c9c9c0098989800a1a1a100a5a5a5009b9b9b00a3a3a3009b9b9b007474740045454500323232002f2f2f001f1f1f000d0d0d00141414003b3b3b00484848003b3b3b001f1f1f00191919001d1d1d0010101000141414001d1d1d004e4e4e001f1f1f0055555500adadad008d8d8d00787878009999990085858500a8a8a800c5c5c500e7e7e700faffff00faffff00faffff00faffff00faffff00faffff00fefefe00faffff00faffff00f0f0f000c5c5c50097979700969696008d8d8d0098989800b1b1b100c3c3c300d0d0d000d8d8d800d8d8d800cecece00d8d8d800ececec00faffff00e0e0e000b6b6b600acacac0098989800686868005252520048484800545454006e6e6e00898989008f8f8f0082828200848484009191910078787800626262005252520054545400606060002b2b2b000a0a0a00282828003e3e3e007272720083838300555555003d3d3d0057575700545454003838380040404000626262005c5c5c003d3d3d0035353500323232004444440049494900707070006e6e6e00383838000000000014141400383838004040400062626200b1b1b100d7d7d700d6d6d600dedede00e5e5e500dfdfdf00cfcfcf00909090003d3d3d000d0d0d002d2d2d000d0d0d0021212100747474002d2d2d00232323002f2f2f00303030001919190019191900282828001f1f1f00616161005757570037373700494949007373730080808000757575005d5d5d00656565009191910073737300cbcbcb00b9b9b900bebebe00d1d1d100c3c3c300b4b4b400c0c0c000d0d0d000c9c9c900dbdbdb00cccccc00b7b7b700d5d5d500f9f9f900fafafa00ededed00d2d2d200b6b6b600b4b4b400c7c7c700e6e6e600fbfbfb00fcfcfc00faffff00faffff00faffff00faffff00faffff00faffff00faffff00fefefe00fcfcfc00faffff00e3e3e30098989800808080009b9b9b00acacac009898980072727200414141004d4d4d005a5a5a00b6b6b600d3d3d300e7e7e700d6d6d600c3c3c300a1a1a1004f4f4f003d3d3d004848480072727200a1a1a100dddddd00faffff00e3e3e300cccccc00dedede00dddddd00d2d2d200d6d6d600cccccc00cecece00fafafa00ebebeb00f5f5f500a9a9a900c3c3c300f9f9f900faffff00ececec00bcbcbc00b0b0b000bfbfbf00e3e3e300fefefe00dcdcdc00aaaaaa00c9c9c900c1c1c100c9c9c900cbcbcb00cacaca00c0c0c000c7c7c700cfcfcf00b0b0b0006363630053535300545454008a8a8a00c6c6c600dbdbdb00d5d5d500d3d3d300bebebe00c0c0c000c7c7c700cecece00d0d0d000dadada00dcdcdc00b5b5b5004a4a4a001d1d1d000d0d0d002121210026262600000000007b7b7b00bdbdbd00d3d3d300c9c9c900aeaeae0096969600868686006a6a6a006e6e6e0098989800f6f6f600eeeeee0097979700767676006e6e6e006b6b6b00757575006868680061616100626262006d6d6d00707070006a6a6a006c6c6c0067676700505050006a6a6a00636363005e5e5e005e5e5e006363630068686800686868006666660068686800727272007878780076767600777777007b7b7b007b7b7b007676760099999900b5b5b5009c9c9c009b9b9b00a1a1a100a4a4a4009d9d9d00a5a5a5009a9a9a006d6d6d003b3b3b00353535003e3e3e00333333001010100000000000191919002a2a2a00212121002a2a2a00434343003d3d3d001f1f1f000a0a0a001f1f1f00232323001919190043434300989898008585850076767600a8a8a800b1b1b100a7a7a7009d9d9d00c0c0c000e3e3e300eaeaea00f7f7f700faffff00faffff00fefefe00fcfcfc00faffff00fcfcfc00d1d1d100a1a1a1009797970096969600a1a1a100b2b2b200c6c6c600d0d0d000c7c7c700bbbbbb00bbbbbb00bebebe00bcbcbc00c6c6c600ececec00f0f0f000b8b8b800a9a9a9009d9d9d0089898900737373006a6a6a0075757500898989009c9c9c0096969600797979004e4e4e00575757004e4e4e00484848004444440037373700373737003a3a3a00383838003030300052525200848484007979790052525200585858005e5e5e00656565005353530062626200787878005f5f5f002b2b2b001f1f1f00323232003b3b3b0054545400686868003e3e3e00000000001919190021212100262626005c5c5c004545450082828200b1b1b100c6c6c600e0e0e000e0e0e000c9c9c900868686004c4c4c0007070700303030002a2a2a0007070700606060009e9e9e00414141002626260026262600303030001f1f1f001f1f1f003a3a3a00484848004c4c4c004848480043434300636363007f7f7f00878787007c7c7c004d4d4d006a6a6a007575750048484800cccccc00bababa00c1c1c100d3d3d300c9c9c900b9b9b900b7b7b700cccccc00d1d1d100c9c9c900cecece00d2d2d200d7d7d700f4f4f400faffff00faffff00f6f6f600bbbbbb00a8a8a800b2b2b200cccccc00f6f6f600faffff00fdfdfd00fcfcfc00fbfbfb00fcfcfc00fefefe00faffff00faffff00fefefe00fefefe00f3f3f300bababa006565650089898900c6c6c600d8d8d800bbbbbb0098989800444444003535350038383800aaaaaa00d0d0d000e9e9e900d3d3d300b7b7b7004a4a4a00474747005a5a5a0065656500b7b7b700f5f5f500faffff00fefefe00dedede00dadada00d8d8d800bdbdbd00b7b7b700bfbfbf00bdbdbd00dedede00faffff00dcdcdc00dedede00c3c3c300a6a6a600faffff00f9f9f900faffff00fdfdfd00fbfbfb00faffff00f7f7f700f0f0f000d3d3d300a1a1a100dcdcdc00dedede00e3e3e300dedede00cacaca00b4b4b400c4c4c400c3c3c3007b7b7b0069696900606060006565650094949400c5c5c500d0d0d000cdcdcd00d4d4d400d8d8d800cfcfcf00cecece00d2d2d200cecece00d4d4d400d9d9d900b1b1b100585858001d1d1d00070707002121210019191900262626009a9a9a00bbbbbb00d0d0d000dfdfdf00cccccc00a4a4a400959595008a8a8a007c7c7c007c7c7c00ececec00eeeeee00999999007373730068686800636363006e6e6e005a5a5a00585858005e5e5e006e6e6e00737373006e6e6e006e6e6e00676767004e4e4e006d6d6d00656565005d5d5d005e5e5e00666666006a6a6a0069696900656565006d6d6d00767676007a7a7a00777777007a7a7a0081818100818181007b7b7b00a3a3a300b6b6b6009b9b9b009d9d9d00a1a1a100a3a3a3009f9f9f00a6a6a600959595006969690040404000494949005e5e5e00595959003e3e3e002626260023232300262626002626260047474700676767005c5c5c00353535002a2a2a0021212100000000004a4a4a0061616100b3b3b300bcbcbc0096969600a7a7a700b1b1b100bfbfbf00afafaf009f9f9f009c9c9c00adadad00dcdcdc00fbfbfb00faffff00fefefe00fbfbfb00faffff00f6f6f600b7b7b70089898900a2a2a200a1a1a100bdbdbd00c2c2c200b8b8b800b8b8b800b3b3b300aaaaaa00adadad00acacac00b3b3b300b1b1b100cfcfcf00f8f8f800c3c3c300adadad00a0a0a000989898008b8b8b008a8a8a0090909000969696009e9e9e00909090006c6c6c003a3a3a00333333003b3b3b004a4a4a005353530043434300434343006f6f6f00717171003e3e3e005c5c5c009999990092929200848484008d8d8d006b6b6b00676767005e5e5e0076767600858585005e5e5e000d0d0d0004040400373737003b3b3b005252520069696900494949001f1f1f002b2b2b004e4e4e007f7f7f00747474001f1f1f003030300070707000a2a2a200c5c5c500b1b1b100858585004040400021212100000000002a2a2a00000000001f1f1f0091919100bbbbbb00585858002d2d2d0014141400212121000a0a0a001d1d1d004c4c4c00696969004a4a4a003a3a3a003030300052525200676767007676760079797900474747004a4a4a002d2d2d003d3d3d00bbbbbb00b6b6b600cccccc00c4c4c400cccccc00c8c8c8009f9f9f00b8b8b800c9c9c900cecece00d0d0d000c6c6c600b4b4b400dfdfdf00faffff00faffff00f3f3f300c9c9c900bababa00aeaeae00b4b4b400e7e7e700faffff00faffff00faffff00fbfbfb00fcfcfc00fdfdfd00f4f4f400efefef00f0f0f000f0f0f000cacaca009292920089898900aeaeae00cfcfcf00d8d8d800c4c4c400bbbbbb0061616100505050002f2f2f00555555009a9a9a00b7b7b7009a9a9a005d5d5d0050505000555555008f8f8f00cecece00f7f7f700fefefe00f7f7f700faffff00d8d8d800c8c8c800d1d1d100dddddd00dddddd00d2d2d200dedede00e8e8e800f6f6f600bdbdbd00b6b6b600fbfbfb00e7e7e700eaeaea00faffff00faffff00f9f9f900fefefe00fefefe00e2e2e200d9d9d900ececec00c2c2c200cccccc00eaeaea00e7e7e700eaeaea00c6c6c600bdbdbd00d4d4d4008e8e8e006a6a6a005f5f5f008b8b8b008383830084848400a2a2a200b4b4b400cccccc00dddddd00e1e1e100e2e2e200e1e1e100d5d5d500c3c3c300b8b8b800b9b9b900bbbbbb004d4d4d000000000000000000323232002b2b2b0047474700b7b7b700cfcfcf00dbdbdb00e6e6e600dadada00bababa00a5a5a5009e9e9e009a9a9a009b9b9b00d5d5d500fbfbfb00adadad00767676005c5c5c005f5f5f005252520055555500585858006c6c6c006d6d6d00696969006e6e6e006b6b6b005d5d5d00555555006a6a6a007070700061616100575757006a6a6a00737373006c6c6c006c6c6c00797979007a7a7a007a7a7a008383830087878700797979007676760088888800b7b7b700c1c1c1009898980096969600a8a8a8009d9d9d009f9f9f00989898008b8b8b006c6c6c004f4f4f005555550065656500616161005f5f5f00686868005959590069696900727272006f6f6f006c6c6c0070707000727272006e6e6e00616161006c6c6c007f7f7f0094949400c6c6c600b9b9b900a6a6a600a0a0a000a3a3a300ababab00b8b8b800a7a7a700a9a9a900979797009a9a9a00bebebe00f2f2f200f9f9f900faffff00faffff00f7f7f700bebebe00aeaeae00a5a5a500a9a9a900bebebe00bfbfbf00afafaf00a0a0a000929292008d8d8d0094949400a1a1a100aaaaaa00a3a3a300bebebe00f0f0f000bababa00a5a5a5009b9b9b008484840074747400767676008e8e8e009393930088888800808080006e6e6e003a3a3a0048484800353535007070700021212100191919007c7c7c00636363005a5a5a006d6d6d00858585007f7f7f0080808000969696009090900079797900636363006666660076767600888888007e7e7e002f2f2f0028282800353535005a5a5a00575757007f7f7f006e6e6e0021212100232323005f5f5f00858585004a4a4a00373737002f2f2f0030303000444444006969690063636300282828002a2a2a001d1d1d0000000000373737000000000057575700bdbdbd00969696007a7a7a002828280019191900212121002b2b2b004f4f4f00474747003d3d3d0050505000373737004d4d4d006767670073737300666666003a3a3a0032323200323232005555550054545400898989008e8e8e008f8f8f00737373009191910094949400525252006d6d6d00cdcdcd00d8d8d800d8d8d800d3d3d300bcbcbc00e0e0e000fbfbfb00faffff00fdfdfd00d4d4d400c0c0c000a9a9a900aaaaaa00dfdfdf00fefefe00fefefe00f9f9f900f2f2f200f4f4f400f5f5f500eeeeee00eaeaea00e8e8e800e2e2e200d6d6d600b1b1b100acacac00b9b9b900c6c6c600cbcbcb00bebebe00bababa0087878700575757005a5a5a0074747400696969005858580055555500585858005c5c5c0099999900e4e4e400f9f9f900f9f9f900faffff00faffff00f9f9f900e0e0e000c5c5c500d5d5d500e0e0e000d0d0d000b7b7b700bebebe00bebebe00bdbdbd008585850094949400e7e7e700f8f8f800fbfbfb00faffff00fefefe00faffff00faffff00d5d5d50096969600b1b1b100fdfdfd00eeeeee00c6c6c600b7b7b700b6b6b600bbbbbb00a9a9a9009e9e9e00ababab006a6a6a004848480068686800696969005353530079797900b8b8b800d6d6d600e2e2e200e5e5e500e3e3e300e6e6e600e4e4e400dbdbdb00cccccc00c4c4c400c6c6c600cccccc006a6a6a0049494900232323000a0a0a001d1d1d0060606000cccccc00e2e2e200cccccc00dedede00dadada00c0c0c000b2b2b200ababab00a0a0a00099999900e4e4e400faffff00c3c3c30074747400595959005e5e5e0058585800585858005d5d5d006e6e6e006f6f6f006c6c6c00717171006e6e6e00606060005c5c5c006a6a6a006e6e6e00606060005858580069696900717171006c6c6c006c6c6c0082828200808080007c7c7c00808080008383830076767600777777008d8d8d00b9b9b900c9c9c900a7a7a7009b9b9b00a2a2a200999999009f9f9f009b9b9b00959595007b7b7b0063636300656565006e6e6e006d6d6d006c6c6c00707070007f7f7f0085858500858585007f7f7f007e7e7e00858585008787870085858500888888008c8c8c008c8c8c0089898900acacac00a9a9a900a9a9a900a5a5a500adadad00adadad00b4b4b400acacac00bababa00a9a9a900a4a4a400bebebe00acacac00bfbfbf00e3e3e300fefefe00f2f2f200b4b4b400aaaaaa00b1b1b100ababab00b4b4b400afafaf00a0a0a000929292007f7f7f00717171007777770094949400a8a8a800a8a8a800b0b0b000d5d5d500b1b1b100a4a4a40084848400828282003e3e3e0026262600535353006e6e6e006e6e6e0063636300616161005a5a5a004343430033333300636363003232320043434300747474005a5a5a0063636300595959006c6c6c00707070007b7b7b00888888007373730063636300919191007c7c7c007a7a7a008d8d8d008f8f8f00606060005e5e5e00555555008e8e8e007b7b7b00858585007878780052525200454545004343430049494900686868005c5c5c00333333001f1f1f00323232002b2b2b00141414002b2b2b0007070700000000000000000028282800000000003e3e3e00898989005f5f5f006d6d6d000a0a0a000a0a0a000404040019191900454545003e3e3e00505050006f6f6f00696969007d7d7d00858585007d7d7d006363630040404000434343006565650061616100626262005f5f5f005454540057575700484848007e7e7e00a2a2a2007979790068686800c6c6c600f5f5f500eeeeee00d1d1d100b3b3b300eeeeee00faffff00fefefe00faffff00d8d8d800c1c1c100a9a9a900a4a4a400cfcfcf00e8e8e800e6e6e600d9d9d900dbdbdb00e6e6e600ececec00e8e8e800e6e6e600e2e2e200d8d8d800d8d8d800c9c9c900cfcfcf00cdcdcd00cccccc00d4d4d400d0d0d000cecece00979797005a5a5a008c8c8c00a9a9a9007c7c7c005f5f5f00747474009c9c9c00adadad00c3c3c300fefefe00faffff00f0f0f000f2f2f200f6f6f600f7f7f700d6d6d600a8a8a800b1b1b100b0b0b0009595950076767600888888008a8a8a007f7f7f00626262005d5d5d0099999900f5f5f500faffff00f0f0f000d9d9d900dddddd00adadad0072727200b1b1b100e8e8e800fbfbfb00faffff00fefefe00f2f2f200f7f7f700f5f5f500d7d7d7008e8e8e0060606000474747005d5d5d005a5a5a005353530069696900b0b0b000e5e5e500f1f1f100eaeaea00dcdcdc00e4e4e400e6e6e600e4e4e400e2e2e200dddddd00d6d6d600d3d3d300d4d4d400c8c8c800a8a8a800727272002f2f2f0000000000333333009d9d9d00bfbfbf00e0e0e000f0f0f000e8e8e800c9c9c900afafaf00a1a1a100a0a0a000a6a6a600efefef00faffff00e0e0e0007b7b7b006060600065656500636363005c5c5c00606060006f6f6f00707070006e6e6e00757575007171710065656500626262006a6a6a006b6b6b00606060005a5a5a00676767006f6f6f006d6d6d006d6d6d0085858500828282007b7b7b007c7c7c007d7d7d00747474007c7c7c0096969600b9b9b900cfcfcf00b4b4b4009f9f9f009c9c9c0098989800a3a3a3009f9f9f009b9b9b008686860075757500747474007b7b7b008181810084848400838383008c8c8c008a8a8a00848484007e7e7e00838383008d8d8d00939393009494940098989800969696008d8d8d0081818100949494009d9d9d00adadad00ababab00ababab00a4a4a400a6a6a600adadad00c8c8c800b4b4b400a6a6a600b0b0b000a3a3a300a1a1a100aaaaaa00bbbbbb00bebebe009c9c9c00a7a7a700adadad00b1b1b100b4b4b400aaaaaa009696960081818100696969005e5e5e006a6a6a007575750093939300a4a4a400a1a1a100b4b4b400a1a1a100989898005050500070707000282828002d2d2d004a4a4a006d6d6d008b8b8b008e8e8e009f9f9f008a8a8a005858580055555500606060003d3d3d005d5d5d006d6d6d0069696900959595009292920097979700737373006161610070707000696969007b7b7b007a7a7a00737373008a8a8a009f9f9f00959595006a6a6a00757575006e6e6e00848484007e7e7e007d7d7d006262620037373700232323003b3b3b00616161008585850074747400575757003b3b3b0023232300000000000a0a0a002f2f2f00101010002a2a2a002d2d2d002f2f2f000d0d0d002a2a2a00525252004343430084848400353535002a2a2a0000000000191919004c4c4c004f4f4f00818181007a7a7a00797979008686860085858500777777006565650058585800636363005c5c5c004a4a4a004f4f4f0060606000383838007373730096969600a9a9a900c9c9c900aeaeae0065656500a9a9a900ececec00e4e4e400c3c3c300acacac00ececec00fafafa00fafafa00f9f9f900c1c1c1009d9d9d008686860082828200a1a1a100b5b5b500b9b9b900a7a7a700bababa00d8d8d800e8e8e800e8e8e800e8e8e800e4e4e400dadada00d5d5d500cfcfcf00d2d2d200c0c0c000b5b5b500bfbfbf00b4b4b400a3a3a30079797900505050009e9e9e00c0c0c000aeaeae00acacac00acacac00c0c0c000cdcdcd00cbcbcb00f2f2f200f6f6f600dedede00d6d6d600d2d2d200dedede00cecece009e9e9e009494940078787800787878007575750096969600a4a4a4007c7c7c00808080007373730082828200ededed00e4e4e4009c9c9c0073737300696969005d5d5d0054545400cfcfcf00faffff00f3f3f300faffff00fefefe00faffff00faffff00fcfcfc00f3f3f300a3a3a300494949002b2b2b00383838004f4f4f005f5f5f009a9a9a00d7d7d700e8e8e800e0e0e000e0e0e000e2e2e200e2e2e200e4e4e400e6e6e600ececec00f2f2f200ededed00e5e5e500e6e6e600f0f0f000c9c9c900999999006a6a6a004f4f4f003d3d3d0082828200b2b2b200e4e4e400f3f3f300ededed00cecece00a4a4a400858585008c8c8c00a9a9a900f4f4f400faffff00f6f6f6008d8d8d006e6e6e006c6c6c006c6c6c005e5e5e00606060006d6d6d006e6e6e006e6e6e00767676007070700066666600676767006a6a6a0068686800606060005f5f5f00676767006d6d6d006f6f6f00707070007e7e7e007d7d7d0077777700787878007a7a7a007474740083838300a1a1a100bcbcbc00d0d0d000bababa009e9e9e00979797009a9a9a00a5a5a5009f9f9f009c9c9c00888888007d7d7d007e7e7e00838383008e8e8e009696960092929200919191008a8a8a0083838300838383008d8d8d0099999900a1a1a100a1a1a100a2a2a2009b9b9b008e8e8e0090909000999999009b9b9b00a8a8a8009f9f9f00a2a2a2009e9e9e00a1a1a100bababa00d9d9d900bbbbbb00a4a4a400a1a1a100b3b3b300a8a8a8008a8a8a006f6f6f007d7d7d008a8a8a00aaaaaa00a6a6a600a3a3a300adadad009e9e9e007b7b7b005d5d5d004c4c4c00535353006a6a6a005e5e5e00717171008e8e8e00959595009b9b9b00949494008e8e8e00323232003e3e3e003737370068686800545454004f4f4f007c7c7c0088888800a1a1a1009494940068686800848484007a7a7a005e5e5e0076767600757575008c8c8c007b7b7b009a9a9a00adadad007c7c7c00636363007d7d7d007070700073737300333333004747470083838300a2a2a200939393006a6a6a007a7a7a006c6c6c00a2a2a2008e8e8e0065656500353535002626260030303000535353007e7e7e008e8e8e00767676007d7d7d00717171004141410052525200636363002b2b2b002f2f2f004d4d4d00525252003535350019191900101010002f2f2f005555550077777700262626001919190000000000333333005e5e5e005e5e5e00939393007c7c7c00747474006b6b6b005c5c5c004c4c4c00474747004a4a4a00585858002a2a2a00323232003e3e3e006666660021212100404040005454540043434300636363006b6b6b00323232006f6f6f00a4a4a400acacac00aeaeae00adadad00c8c8c800cecece00dfdfdf00e0e0e00092929200545454003a3a3a003a3a3a005959590070707000848484007474740099999900cccccc00e8e8e800eaeaea00e8e8e800e6e6e600e0e0e000d4d4d400cfcfcf00cecece00bcbcbc00c1c1c100dfdfdf00d8d8d800c0c0c000676767006b6b6b00b1b1b100cbcbcb00cdcdcd00cccccc00b5b5b500bebebe00cacaca00cdcdcd00e0e0e000cccccc00bcbcbc00c0c0c000b7b7b700cacaca00d2d2d200bfbfbf00b6b6b60089898900a8a8a800a7a7a700adadad00b7b7b700afafaf00a4a4a400aeaeae00acacac00c8c8c800a1a1a1007777770054545400525252007a7a7a007f7f7f00d6d6d600faffff00fbfbfb00faffff00ededed00fbfbfb00fafafa00fbfbfb00faffff00b5b5b50053535300484848004d4d4d004040400063636300afafaf00dbdbdb00d1d1d100bebebe00c6c6c600d7d7d700e2e2e200eaeaea00eeeeee00f2f2f200f6f6f600eeeeee00eeeeee00fcfcfc00ededed00cccccc00b7b7b700a6a6a600adadad00a3a3a300b5b5b500d1d1d100dddddd00dddddd00d3d3d300bebebe00a0a0a00089898900a4a4a400d3d3d300fcfcfc00faffff00fdfdfd009c9c9c006f6f6f00696969006e6e6e00626262005f5f5f00696969006a6a6a006d6d6d00757575006f6f6f00656565006a6a6a006c6c6c00656565006262620065656500676767006c6c6c0072727200737373007a7a7a007c7c7c007878780078787800787878007272720085858500a7a7a700c9c9c900d5d5d500bebebe009e9e9e0093939300969696009f9f9f0096969600a6a6a6008a8a8a007e7e7e0080808000828282008c8c8c009696960090909000868686007d7d7d00777777007b7b7b008787870090909000949494009494940081818100737373006565650088888800989898009595950098989800909090009e9e9e00a4a4a400acacac00d2d2d200ededed00c0c0c000a5a5a50099999900a7a7a700afafaf00a0a0a000818181007e7e7e0081818100a1a1a1009b9b9b0084848400919191008484840068686800686868007f7f7f0098989800acacac009b9b9b00858585008686860089898900848484007d7d7d007d7d7d003d3d3d004e4e4e00595959008d8d8d00767676005a5a5a00727272007a7a7a0096969600a1a1a10085858500a9a9a900989898007c7c7c007777770062626200818181008585850090909000969696007c7c7c0082828200999999007f7f7f005c5c5c0037373700212121004a4a4a007373730080808000737373008282820062626200858585008383830062626200434343003a3a3a003e3e3e00676767009494940088888800717171008686860090909000767676007b7b7b00737373002828280048484800626262005e5e5e0030303000191919000a0a0a001010100054545400545454000404040023232300434343006c6c6c008383830077777700919191008a8a8a008686860076767600606060004e4e4e004e4e4e005f5f5f006868680026262600414141005252520030303000323232003838380040404000353535002323230038383800525252008a8a8a00b6b6b600cbcbcb00c2c2c200d4d4d400dcdcdc00d5d5d500c3c3c300b2b2b2006161610023232300101010001f1f1f00323232003d3d3d0057575700555555007d7d7d00bababa00e3e3e300eaeaea00e5e5e500e3e3e300e0e0e000e2e2e200dadada00d1d1d100bbbbbb00c6c6c600eaeaea00e4e4e400c7c7c700616161008a8a8a00c3c3c300d4d4d400d6d6d600cccccc00b8b8b800cacaca00dadada00bababa00bcbcbc00b7b7b700bfbfbf00bfbfbf00a8a8a800c6c6c600d3d3d300e4e4e400f5f5f500d4d4d400f2f2f200e1e1e100cacaca00c6c6c600d3d3d300c5c5c500d2d2d200c0c0c00096969600a7a7a700c0c0c0006d6d6d007f7f7f007d7d7d0072727200c4c4c400faffff00f1f1f100e6e6e600d3d3d300d5d5d500d8d8d800e6e6e600f4f4f4009e9e9e0043434300585858006a6a6a006060600074747400aaaaaa00c3c3c300b5b5b500a9a9a900adadad00bababa00dfdfdf00f0f0f000f4f4f400ececec00dedede00cacaca00d0d0d000efefef00e0e0e000d0d0d000d6d6d600d1d1d100e6e6e600efefef00eeeeee00f2f2f200c9c9c900c1c1c100bbbbbb00c0c0c000c5c5c500c2c2c200d5d5d500f7f7f700faffff00fdfdfd00f5f5f500adadad006a6a6a005e5e5e006b6b6b006a6a6a005f5f5f0067676700676767006d6d6d00767676006e6e6e00666666006e6e6e006e6e6e0063636300656565006a6a6a00686868006c6c6c0075757500777777007e7e7e00808080007c7c7c007979790077777700737373008a8a8a00afafaf00d8d8d800dbdbdb00c6c6c600a4a4a4008e8e8e008e8e8e00949494008e8e8e00b7b7b7008e8e8e007a7a7a007f7f7f007a7a7a007d7d7d0085858500808080007b7b7b00717171006c6c6c0071717100797979007a7a7a007878780077777700686868005f5f5f0047474700838383009b9b9b0097979700989898009797970099999900a5a5a500afafaf00dedede00f5f5f500bbbbbb009b9b9b0088888800aaaaaa00aaaaaa00a6a6a600a1a1a100a3a3a30091919100a3a3a300a2a2a2007f7f7f0080808000717171007171710096969600bbbbbb00d0d0d000dcdcdc00d4d4d400b0b0b0008f8f8f0081818100747474007575750084848400747474006e6e6e0057575700797979008383830075757500707070006f6f6f008b8b8b00898989007575750095959500909090008c8c8c0082828200818181009b9b9b008c8c8c007d7d7d00777777008b8b8b009b9b9b00a8a8a800aaaaaa0092929200525252002121210000000000232323004e4e4e005f5f5f0083838300717171007b7b7b00969696009a9a9a00919191007c7c7c006161610071717100919191007a7a7a0073737300797979008e8e8e0093939300767676004f4f4f003e3e3e00707070007c7c7c0069696900434343003a3a3a0037373700323232004545450060606000404040004545450067676700838383008e8e8e0089898900878787007676760082828200767676005d5d5d00414141003a3a3a00505050005454540035353500444444005a5a5a004d4d4d00525252002a2a2a001919190028282800282828005e5e5e0092929200b0b0b000d8d8d800ececec00bcbcbc00dddddd00e8e8e800dedede00929292006d6d6d00353535002a2a2a003232320035353500383838002f2f2f003e3e3e00484848005f5f5f009d9d9d00d5d5d500e6e6e600e4e4e400e0e0e000dddddd00e6e6e600e3e3e300dcdcdc00bfbfbf00bbbbbb00d1d1d100c0c0c0009b9b9b005454540098989800c6c6c600cccccc00cbcbcb00c7c7c700c0c0c000c3c3c300d7d7d70098989800ababab00c9c9c900d7d7d700c8c8c8009e9e9e00b4b4b400afafaf00d0d0d000faffff00e9e9e900faffff00e8e8e800d3d3d300d1d1d100d6d6d600dedede00dbdbdb00d2d2d200a1a1a100c6c6c600d6d6d6005d5d5d008c8c8c00929292008383830099999900e4e4e400eaeaea00dadada00cdcdcd00a8a8a8009f9f9f00b9b9b900dadada009c9c9c00676767006767670059595900818181007f7f7f008e8e8e008a8a8a008787870097979700a4a4a400b3b3b300d0d0d000e7e7e700eeeeee00e5e5e500d1d1d100b1b1b100b0b0b000d2d2d200cccccc00c8c8c800e5e5e500e2e2e200eaeaea00f2f2f200f8f8f800faffff00fbfbfb00fcfcfc00fefefe00faffff00faffff00f4f4f400e1e1e100e0e0e000f5f5f500eeeeee00e4e4e400c0c0c000717171005e5e5e00696969006e6e6e006262620068686800686868007070700079797900717171006a6a6a00747474007171710062626200676767006f6f6f006a6a6a006d6d6d00797979007b7b7b007d7d7d00808080007b7b7b0079797900787878007b7b7b009a9a9a00c2c2c200dcdcdc00dcdcdc00cdcdcd00adadad008e8e8e00878787009292920098989800c3c3c3008d8d8d00727272007b7b7b00737373006f6f6f007676760073737300858585007b7b7b00777777007d7d7d00808080007c7c7c00797979007a7a7a0099999900a0a0a00082828200a7a7a700b4b4b400a9a9a900a2a2a200a3a3a3009b9b9b00a6a6a600ababab00e0e0e000f8f8f800b4b4b4009090900075757500aaaaaa00a6a6a600a5a5a500ababab00b5b5b500a7a7a700b5b5b500b3b3b30094949400838383007171710083838300a8a8a800b9b9b900bebebe00c8c8c800cbcbcb00bcbcbc009f9f9f0087878700818181008e8e8e009b9b9b00a0a0a000989898007e7e7e0087878700999999008c8c8c0070707000666666007171710079797900777777008787870091919100989898007c7c7c008b8b8b009b9b9b008d8d8d008a8a8a0087878700a2a2a2008f8f8f007c7c7c00989898007e7e7e003e3e3e003030300023232300282828004c4c4c005959590083838300838383008282820082828200777777008989890096969600888888007c7c7c006d6d6d006e6e6e007474740078787800838383008484840066666600545454006c6c6c0091919100969696007a7a7a00585858004a4a4a0053535300616161005454540063636300555555004a4a4a006868680071717100787878008b8b8b0075757500808080008a8a8a007575750057575700373737002a2a2a003a3a3a002a2a2a00383838004949490061616100bebebe00a9a9a90084848400777777006c6c6c00747474009f9f9f00b1b1b100b9b9b900cacaca00dcdcdc00a0a0a000d1d1d100d4d4d400cfcfcf00757575002626260000000000262626002828280023232300323232002b2b2b0037373700414141004444440083838300c7c7c700e4e4e400e4e4e400e0e0e000dcdcdc00e5e5e500e9e9e900e8e8e800c5c5c500ababab00ababab0085858500494949006d6d6d00b4b4b400d3d3d300cbcbcb00c5c5c500d0d0d000cacaca00a8a8a800c6c6c6009b9b9b00bcbcbc00c3c3c300bbbbbb00c3c3c300afafaf00b4b4b400b1b1b100cbcbcb00faffff00e8e8e800f0f0f000d4d4d400d0d0d000d7d7d700d3d3d300e2e2e200c3c3c300d8d8d800bbbbbb00b8b8b800bbbbbb0087878700868686007a7a7a006969690069696900b6b6b600c0c0c000cbcbcb00f7f7f700d3d3d300c8c8c800dadada00dedede00818181003a3a3a0045454500454545005353530061616100757575006b6b6b0073737300919191009c9c9c00a9a9a900bbbbbb00d5d5d500e4e4e400e8e8e800e1e1e100c2c2c200b4b4b400cccccc00d8d8d800d0d0d000f3f3f300e7e7e700cecece00bababa00c8c8c800efefef00fafafa00faffff00fefefe00fefefe00faffff00fafafa00ececec00e8e8e800e0e0e000dcdcdc00d6d6d600d2d2d20080808000676767006a6a6a0070707000666666006a6a6a006a6a6a00737373007c7c7c00747474006d6d6d0079797900737373006262620068686800727272006b6b6b006d6d6d007b7b7b007e7e7e00787878007b7b7b0077777700767676007b7b7b0085858500ababab00d5d5d500d8d8d800dadada00d1d1d100b4b4b4008f8f8f008686860098989800a9a9a900c7c7c700888888006969690077777700707070006969690071717100707070007e7e7e0075757500737373007a7a7a007d7d7d0079797900777777007b7b7b00a9a9a900bebebe00a0a0a000b7b7b700bbbbbb00adadad009f9f9f009f9f9f00a8a8a800afafaf00adadad00e5e5e500fefefe00b9b9b90093939300727272009e9e9e00b9b9b900c6c6c600bdbdbd00b5b5b500a1a1a100adadad00a3a3a3009f9f9f00888888007e7e7e009b9b9b00b7b7b700b4b4b400b1b1b100bfbfbf00b6b6b600c7c7c700b8b8b8009b9b9b00919191009a9a9a009696960095959500a4a4a400a2a2a200a9a9a900aeaeae00929292006e6e6e0063636300595959005e5e5e007a7a7a0090909000aaaaaa00afafaf00797979008585850088888800a8a8a800a9a9a90091919100959595006767670057575700949494006f6f6f00212121003d3d3d004e4e4e006262620082828200808080008e8e8e00858585009c9c9c008e8e8e0072727200787878007e7e7e00717171006e6e6e005e5e5e006767670072727200858585007e7e7e005e5e5e006363630084848400909090009a9a9a009f9f9f00808080005d5d5d0040404000535353007b7b7b006b6b6b00535353005c5c5c00555555007a7a7a00797979007d7d7d009e9e9e007d7d7d007a7a7a007b7b7b005454540033333300232323002d2d2d003b3b3b000d0d0d0043434300636363007a7a7a00b0b0b000f8f8f800d1d1d100adadad00b7b7b700a9a9a900cdcdcd00d3d3d300c3c3c300cccccc00dadada00ababab00b7b7b700d7d7d70090909000525252000d0d0d0019191900232323002a2a2a002f2f2f00303030002f2f2f002f2f2f00323232003b3b3b0079797900bcbcbc00d2d2d200c5c5c500c8c8c800dedede00eaeaea00eaeaea00e4e4e400dddddd00cdcdcd00c7c7c700898989007a7a7a0079797900b5b5b500dadada00cacaca00cfcfcf00c6c6c600bbbbbb009f9f9f00c5c5c500c3c3c300cccccc00c2c2c200d3d3d300cbcbcb00c8c8c800c9c9c900c1c1c100cecece00fefefe00faffff00f7f7f700d6d6d600cccccc00d3d3d300cacaca00cccccc00cbcbcb00c9c9c900cdcdcd00a9a9a900676767006666660089898900808080006b6b6b003b3b3b0080808000b4b4b400d4d4d400f9f9f900ababab00eaeaea00faffff00d6d6d60063636300676767006060600059595900626262005a5a5a005d5d5d006d6d6d00797979007f7f7f00898989009595950099999900adadad00c8c8c800dcdcdc00e3e3e300dddddd00d1d1d100c9c9c900cecece00c3c3c300fefefe00dbdbdb00c6c6c600dcdcdc00e2e2e200bcbcbc00bebebe00faffff00faffff00fcfcfc00faffff00fefefe00fafafa00e2e2e200adadad00cfcfcf00ededed00dddddd00a6a6a6007d7d7d0071717100686868006a6a6a006b6b6b006e6e6e007171710073737300757575007777770078787800727272006c6c6c006e6e6e00787878007b7b7b0078787800787878007e7e7e00818181007d7d7d00757575007b7b7b007878780092929200c9c9c900dcdcdc00d1d1d100d3d3d300d7d7d700bcbcbc00868686008a8a8a008c8c8c00bebebe00c4c4c40083838300727272007b7b7b0073737300707070006a6a6a006b6b6b0054545400777777008282820082828200828282007f7f7f008282820081818100bebebe00cdcdcd00c8c8c800acacac00bfbfbf00a7a7a700b1b1b100a1a1a100b0b0b000b9b9b900a9a9a900f0f0f000fbfbfb00b4b4b4009f9f9f00737373009d9d9d00d5d5d500fcfcfc00e4e4e400b4b4b400a9a9a900b3b3b300b6b6b6009b9b9b008c8c8c0091919100a8a8a800ababab009b9b9b00969696009b9b9b009e9e9e00b0b0b000bbbbbb00adadad008d8d8d00989898008c8c8c00a4a4a400a5a5a500a0a0a000b1b1b100b4b4b400aaaaaa007d7d7d007a7a7a0088888800595959007373730082828200999999008b8b8b008b8b8b007e7e7e00838383008f8f8f00a6a6a600999999007d7d7d005a5a5a007d7d7d00505050002f2f2f00333333003b3b3b006f6f6f007a7a7a008b8b8b00969696007b7b7b0080808000828282007f7f7f00636363006d6d6d0081818100787878006e6e6e005e5e5e004c4c4c008181810077777700757575006f6f6f0078787800a0a0a00095959500bebebe009f9f9f005f5f5f00383838004c4c4c0048484800494949006c6c6c006c6c6c00333333007575750074747400787878008787870079797900767676006a6a6a006b6b6b005c5c5c004040400048484800696969006e6e6e0055555500616161005e5e5e004f4f4f0081818100e6e6e600f3f3f300cdcdcd00c0c0c000b7b7b700cccccc00cccccc00cbcbcb00dedede00f8f8f800cccccc009f9f9f009e9e9e006f6f6f00414141000d0d0d001414140021212100282828002b2b2b002d2d2d002d2d2d002d2d2d002b2b2b003e3e3e006262620089898900a3a3a300b5b5b500cacaca00dcdcdc00dedede00eeeeee00e3e3e300dadada00cfcfcf00c9c9c90082828200a7a7a70086868600aaaaaa00c9c9c900c7c7c700d0d0d000bebebe00aeaeae009d9d9d009c9c9c00a9a9a900dadada00d8d8d800d3d3d300d7d7d700d8d8d800c8c8c800c4c4c400d7d7d700fefefe00fefefe00f9f9f900e4e4e400d5d5d500dadada00d8d8d800d3d3d300c6c6c600b2b2b200adadad009898980077777700888888009e9e9e009f9f9f00868686005757570087878700b5b5b500dedede00faffff00aaaaaa00f4f4f400fefefe00e9e9e90083838300797979009b9b9b007f7f7f00898989008585850087878700909090009a9a9a00a1a1a100a7a7a700acacac00afafaf00b7b7b700c5c5c500d3d3d300dedede00e2e2e200e0e0e000dddddd00dadada00bfbfbf00faffff00f7f7f700f0f0f000faffff00f9f9f9009e9e9e0099999900fefefe00faffff00fefefe00fdfdfd00f8f8f800faffff00dadada00a5a5a500b5b5b500c9c9c900c6c6c600a5a5a5007f7f7f006b6b6b0067676700616161006969690072727200787878007a7a7a007a7a7a00797979007979790076767600727272007272720076767600747474006f6f6f0070707000777777007e7e7e007d7d7d00787878007c7c7c007f7f7f009b9b9b00c8c8c800d4d4d400cdcdcd00cacaca00d0d0d000bbbbbb00898989008787870093939300cecece00bebebe00808080006f6f6f00767676006f6f6f006f6f6f006c6c6c00707070006767670079797900797979007a7a7a00878787007e7e7e007e7e7e00a2a2a200cacaca00d6d6d600b6b6b6008e8e8e00bebebe00aaaaaa00a4a4a400a9a9a900a9a9a900adadad00c6c6c600fdfdfd00f6f6f600c2c2c2009e9e9e0055555500a3a3a300d8d8d800e9e9e900cecece00b1b1b100a9a9a900a6a6a6009c9c9c00a9a9a900999999009e9e9e00b3b3b300b8b8b800a8a8a8009696960094949400a9a9a900bdbdbd00c9c9c900c4c4c400a0a0a000919191007d7d7d008a8a8a00969696008686860096969600adadad00b6b6b6008e8e8e008a8a8a00a1a1a1007e7e7e007c7c7c007a7a7a00989898009f9f9f00a7a7a700929292008b8b8b00a1a1a1008c8c8c00707070006d6d6d00454545005c5c5c004d4d4d00686868004141410041414100858585009f9f9f0095959500767676004747470055555500929292009c9c9c00929292008a8a8a007e7e7e006b6b6b006a6a6a00636363005c5c5c00727272005d5d5d00525252004c4c4c005a5a5a00878787008c8c8c009f9f9f007f7f7f0052525200545454006c6c6c00595959004f4f4f0074747400616161003d3d3d00787878006d6d6d00686868006b6b6b005a5a5a006363630061616100676767006868680068686800767676008a8a8a008f8f8f00878787007979790043434300303030004e4e4e00c0c0c000faffff00e0e0e000c1c1c100c1c1c100c3c3c300bfbfbf00b7b7b700bdbdbd00d5d5d500c4c4c400909090007b7b7b0063636300232323000d0d0d00141414001f1f1f0023232300282828002a2a2a002a2a2a002a2a2a002a2a2a0041414100484848005252520083838300bdbdbd00d9d9d900dadada00d0d0d000dedede00dcdcdc00dddddd00cecece00cbcbcb007d7d7d00c3c3c300a3a3a300acacac00c4c4c400d1d1d100dcdcdc00c4c4c400b0b0b000b1b1b100afafaf0094949400cecece00dcdcdc00d3d3d300dbdbdb00dcdcdc00d2d2d200bebebe00d5d5d500faffff00faffff00fefefe00dcdcdc00b4b4b400bbbbbb00a1a1a100ababab00acacac0098989800999999009797970082828200878787009b9b9b00989898008585850083838300b4b4b400c4c4c400e0e0e000faffff00bdbdbd00e6e6e600fefefe00f4f4f400888888006d6d6d0096969600979797009090900093939300969696009a9a9a00a2a2a200adadad00afafaf00adadad00c2c2c200c7c7c700cecece00d3d3d300dadada00e0e0e000e3e3e300e4e4e400d2d2d200c6c6c600faffff00faffff00f8f8f800fbfbfb00dcdcdc00898989008e8e8e00fefefe00faffff00faffff00faffff00faffff00faffff00bcbcbc00bfbfbf00cccccc00dedede00e7e7e700d3d3d300a1a1a1007878780075757500676767006e6e6e00767676007a7a7a007979790078787800787878007a7a7a007a7a7a007878780077777700747474006d6d6d00676767006b6b6b00737373007c7c7c007f7f7f007a7a7a007c7c7c0087878700a7a7a700c7c7c700cacaca00c0c0c000cfcfcf00cfcfcf00a0a0a0007272720090909000a1a1a100bdbdbd00afafaf00787878006b6b6b006f6f6f00696969006c6c6c006c6c6c0073737300787878007e7e7e008080800082828200979797008a8a8a007f7f7f00b9b9b900d5d5d500bcbcbc007575750067676700cccccc00bdbdbd009b9b9b00aaaaaa00a7a7a700b6b6b600e3e3e300f8f8f800d7d7d700b9b9b900a1a1a100656565006c6c6c00adadad00b7b7b700a6a6a600a5a5a500a6a6a600a2a2a200959595007979790085858500a8a8a800bfbfbf00bebebe00ababab009d9d9d00a9a9a900b7b7b700c9c9c900cccccc00cdcdcd00acacac009090900085858500838383007b7b7b006a6a6a0080808000a4a4a400b4b4b40081818100777777009a9a9a00a2a2a200969696008e8e8e00a6a6a600b4b4b400bcbcbc00a8a8a80098989800aaaaaa0075757500535353006e6e6e00414141004848480054545400878787008c8c8c004f4f4f006f6f6f009393930086868600595959001f1f1f00383838007b7b7b0085858500858585008585850085858500858585008585850076767600585858005e5e5e00575757004e4e4e004444440048484800606060006d6d6d007171710067676700545454005d5d5d006a6a6a00525252003e3e3e00595959004444440032323200656565005454540058585800545454004343430054545400555555006767670078787800858585008a8a8a0084848400757575006c6c6c008484840047474700383838006060600096969600f8f8f800d1d1d100b8b8b800c9c9c900c1c1c100bfbfbf00c6c6c600adadad00a9a9a900bdbdbd00b2b2b2009b9b9b00818181003333330010101000141414001d1d1d001f1f1f00232323002626260028282800282828002f2f2f00434343003b3b3b004343430089898900cecece00dedede00c7c7c700b9b9b900b8b8b800c3c3c300cdcdcd00bababa00c5c5c50085858500d8d8d800bbbbbb00b1b1b100b8b8b800c3c3c300cdcdcd00c1c1c100bababa00d0d0d000dedede0090909000a9a9a900d4d4d400e3e3e300d4d4d400bababa00d0d0d000cecece00d6d6d600fefefe00fefefe00fefefe00d7d7d700a9a9a900c1c1c100dbdbdb00e7e7e700e6e6e600c5c5c500b2b2b200afafaf008b8b8b006d6d6d0070707000757575008b8b8b00b7b7b700d8d8d800c3c3c300d8d8d800fdfdfd00dfdfdf00c9c9c900faffff00fcfcfc009b9b9b00767676006e6e6e00a3a3a300939393009b9b9b00a1a1a100a4a4a400adadad00bababa00bcbcbc00b7b7b700b4b4b400c2c2c200d0d0d000d7d7d700dcdcdc00e0e0e000e2e2e200e0e0e000c0c0c000d6d6d600faffff00fbfbfb00f4f4f400cecece00959595006f6f6f0073737300e0e0e000fefefe00faffff00faffff00faffff00f3f3f300aeaeae00d6d6d600ececec00faffff00faffff00f0f0f000b6b6b6007f7f7f0077777700737373007777770079797900777777007373730072727200767676007b7b7b007a7a7a007b7b7b007b7b7b00757575006d6d6d006a6a6a0070707000797979007d7d7d00818181007b7b7b007a7a7a008f8f8f00b3b3b300c7c7c700c4c4c400b0b0b000b2b2b200a7a7a700737373005f5f5f008888880096969600a0a0a00093939300696969006666660069696900666666006a6a6a006969690073737300787878007d7d7d008b8b8b0087878700949494008d8d8d00767676009b9b9b00d3d3d300a8a8a800616161004e4e4e00b8b8b800d0d0d000b4b4b400a1a1a100a6a6a600c3c3c300d2d2d200cfcfcf00bebebe00b4b4b400a9a9a9007a7a7a004f4f4f008f8f8f00a5a5a500acacac00afafaf00a8a8a800a2a2a200969696007f7f7f0092929200b5b5b500c6c6c600cacaca00c5c5c500c9c9c900e3e3e300cecece00dadada00d5d5d500d5d5d500c0c0c000a9a9a900a2a2a2008888880071717100707070008c8c8c00a8a8a800adadad006b6b6b0059595900808080008b8b8b009393930095959500989898009a9a9a009d9d9d008e8e8e007d7d7d008585850059595900575757008d8d8d006b6b6b0065656500626262007c7c7c007d7d7d00323232005a5a5a00909090008a8a8a006161610038383800404040007d7d7d0083838300878787008c8c8c008f8f8f00969696008e8e8e00767676005555550067676700797979006f6f6f0059595900454545003030300030303000070707003d3d3d003d3d3d00232323002a2a2a002d2d2d0023232300262626002b2b2b00282828004a4a4a003d3d3d005e5e5e0061616100575757006767670079797900828282007f7f7f00777777007777770076767600777777007f7f7f00606060004d4d4d00414141007e7e7e005e5e5e00bdbdbd009494940095959500b8b8b800b4b4b400bbbbbb00b7b7b700909090006e6e6e009c9c9c00b3b3b3009a9a9a00787878002121210019191900191919001d1d1d001f1f1f0021212100232323002626260028282800323232003d3d3d00383838004545450081818100b4b4b400b5b5b500959595007575750085858500939393008e8e8e008b8b8b009696960067676700dbdbdb00c3c3c300b3b3b300aaaaaa00a3a3a300aaaaaa00bababa00c6c6c600eaeaea00faffff00c0c0c000b4b4b400e3e3e300faffff00e0e0e000b4b4b400e6e6e600d0d0d000d3d3d300faffff00fefefe00fefefe00e4e4e400a7a7a700a6a6a600dcdcdc00e9e9e900eaeaea00c3c3c300b1b1b100c9c9c900c5c5c500b3b3b300b8b8b800cacaca00ececec00f8f8f800e4e4e400b7b7b700d1d1d100fefefe00f0f0f000b7b7b700dbdbdb00e4e4e400aeaeae008e8e8e006a6a6a008e8e8e00919191009d9d9d00a7a7a700ababab00b4b4b400c0c0c000c4c4c400c0c0c000b8b8b800c1c1c100cacaca00d0d0d000d8d8d800d9d9d900cecece00bfbfbf00bcbcbc00e2e2e200faffff00fefefe00faffff00dcdcdc0090909000505050005f5f5f00bbbbbb00faffff00faffff00fcfcfc00f9f9f900e6e6e600cecece00eaeaea00fbfbfb00faffff00faffff00f6f6f600c9c9c9008e8e8e006d6d6d0074747400777777007b7b7b007c7c7c007a7a7a0078787800797979007b7b7b00777777007c7c7c007e7e7e007878780072727200747474007d7d7d00848484008080800080808000797979007878780096969600bbbbbb00c6c6c600c3c3c300adadad00787878005d5d5d006060600073737300767676007e7e7e00999999006f6f6f00555555006060600066666600666666006b6b6b006969690074747400787878007d7d7d00919191008c8c8c0090909000a1a1a1009393930089898900949494006d6d6d004d4d4d00000000005c5c5c00c8c8c800e0e0e000bebebe00c9c9c900e7e7e700bbbbbb00b8b8b800dddddd00d7d7d700bfbfbf008c8c8c0095959500969696009a9a9a009f9f9f00a0a0a0009b9b9b009c9c9c00a1a1a1009d9d9d00a4a4a400bbbbbb00cacaca00dadada00dadada00cecece00e0e0e000dedede00e2e2e200dcdcdc00dddddd00d5d5d500c5c5c500b9b9b900868686009595950096969600a9a9a900b0b0b000aaaaaa007272720061616100747474006b6b6b008c8c8c009c9c9c008c8c8c0083838300838383007d7d7d00696969005c5c5c003b3b3b00525252009d9d9d00848484006f6f6f00575757005d5d5d00232323000d0d0d006e6e6e00969696007d7d7d0060606000656565007b7b7b007070700081818100909090008c8c8c0081818100777777006767670059595900676767007a7a7a00878787007070700052525200414141002d2d2d002626260038383800484848003737370000000000040404002626260023232300101010002828280038383800494949003b3b3b005f5f5f00626262006767670078787800868686009191910081818100626262005d5d5d00626262006a6a6a00787878005c5c5c00595959004f4f4f00aaaaaa0077777700b4b4b4008282820094949400bbbbbb00c3c3c300cccccc00bebebe00929292006e6e6e00a6a6a600cccccc00bfbfbf009d9d9d005858580021212100212121001f1f1f001f1f1f002121210023232300282828002a2a2a0030303000353535003333330038383800535353006a6a6a00656565004e4e4e005959590099999900adadad008787870098989800878787006c6c6c00eaeaea00cacaca00c3c3c300bebebe00b6b6b600bbbbbb00d7d7d700dedede00fcfcfc00faffff00e4e4e400c6c6c600cfcfcf00dcdcdc00cfcfcf00c6c6c600fcfcfc00c7c7c700c7c7c700faffff00fefefe00faffff00fcfcfc00bababa008b8b8b00bebebe00c6c6c600d2d2d200bbbbbb00adadad00c9c9c900d5d5d500cecece00eaeaea00f0f0f000faffff00fefefe00d5d5d500bcbcbc00dadada00fdfdfd00faffff00d8d8d800afafaf00bebebe00b7b7b7009a9a9a009090900076767600a5a5a500b1b1b100bbbbbb00bfbfbf00c3c3c300cacaca00d0d0d000d4d4d400d2d2d200cccccc00c2c2c200bfbfbf00c7c7c700c8c8c800b2b2b20092929200bababa00e4e4e400faffff00faffff00faffff00fefefe00d3d3d3007e7e7e005959590083838300e3e3e300fefefe00fbfbfb00fefefe00eaeaea00f2f2f200fefefe00faffff00fefefe00fefefe00fdfdfd00e3e3e300a6a6a60067676700737373007878780080808000868686008888880086868600818181007c7c7c00797979007f7f7f00818181007c7c7c00797979007d7d7d008484840085858500808080007c7c7c00787878007c7c7c00a1a1a100c1c1c100c3c3c300c3c3c300bfbfbf008c8c8c006f6f6f00707070008a8a8a0085858500868686008e8e8e004c4c4c00474747005f5f5f006565650068686800717171006f6f6f007c7c7c00898989008b8b8b00969696009e9e9e00b3b3b300d8d8d800e2e2e200c9c9c900b4b4b40052525200333333000707070044444400bbbbbb00eeeeee00eeeeee00f5f5f500faffff00c5c5c500bbbbbb00e0e0e000d0d0d000b9b9b90093939300a3a3a300838383008181810094949400b5b5b500bbbbbb00a5a5a500b3b3b300acacac00b5b5b500c8c8c800c7c7c700cecece00cccccc00c0c0c000dcdcdc00d2d2d200c4c4c400c2c2c200c3c3c300c8c8c800c4c4c400bdbdbd008f8f8f008e8e8e008b8b8b009c9c9c00a3a3a300a9a9a90096969600989898009b9b9b00818181009b9b9b00ababab0096969600949494009595950095959500808080007c7c7c0055555500434343008484840069696900505050003b3b3b0049494900282828004e4e4e008383830086868600626262005d5d5d00777777008d8d8d004545450060606000767676007c7c7c0080808000707070004d4d4d004d4d4d00656565006e6e6e006060600045454500373737004a4a4a00666666006b6b6b007777770059595900373737002f2f2f00383838003030300026262600282828001919190044444400505050003b3b3b004a4a4a0041414100595959006e6e6e0091919100a2a2a2009393930072727200666666005c5c5c005050500059595900636363004444440037373700aeaeae00aaaaaa00d6d6d6009191910093939300a9a9a900bbbbbb00bebebe00aeaeae008181810077777700acacac00c3c3c300bfbfbf00a4a4a400595959002828280026262600212121002121210021212100262626002a2a2a002b2b2b002f2f2f002d2d2d002f2f2f003232320032323200303030002b2b2b002a2a2a004848480089898900b6b6b600838383008e8e8e007979790098989800eeeeee00d3d3d300d0d0d000d3d3d300d2d2d200dadada00f7f7f700eeeeee00faffff00faffff00faffff00e8e8e800d5d5d500b7b7b700cccccc00eaeaea00fcfcfc00d8d8d800bdbdbd00faffff00fcfcfc00fafafa00faffff00f2f2f200d9d9d900afafaf009b9b9b00b1b1b100bebebe00c1c1c100d5d5d500dedede00dcdcdc00d7d7d700c2c2c200f9f9f900fbfbfb00e2e2e200e0e0e000f5f5f500faffff00faffff00faffff00d4d4d400d6d6d600d6d6d600aeaeae00a7a7a70095959500aaaaaa00b2b2b200bcbcbc00c0c0c000bdbdbd00bbbbbb00c3c3c300cecece00d3d3d300cccccc00bcbcbc00b0b0b000b4b4b400b9b9b900a9a9a9008e8e8e00b3b3b300e5e5e500fefefe00fcfcfc00f6f6f600faffff00fcfcfc00d1d1d1006767670055555500adadad00e6e6e600f4f4f400f8f8f800f2f2f200faffff00faffff00fefefe00fefefe00fdfdfd00fafafa00ededed00c6c6c600969696008c8c8c0089898900878787008a8a8a008d8d8d008d8d8d0087878700818181008080800085858500858585007e7e7e007c7c7c0080808000808080007c7c7c007b7b7b00757575007777770084848400acacac00c6c6c600c0c0c000c5c5c500cccccc00bfbfbf00adadad00898989009090900093939300949494007d7d7d00353535004141410061616100656565006c6c6c00797979007b7b7b008b8b8b00949494008f8f8f007e7e7e009f9f9f00cccccc00ededed00faffff00efefef00dadada005a5a5a001f1f1f00373737005c5c5c0098989800b6b6b600dcdcdc00fefefe00f5f5f500c9c9c900b2b2b200ababab00969696009292920085858500a1a1a1008a8a8a0096969600afafaf00ececec00eaeaea009c9c9c00a6a6a6009a9a9a00a6a6a600b0b0b00093939300878787008e8e8e009c9c9c00d7d7d700b7b7b700909090009a9a9a00a0a0a000aeaeae00afafaf00b0b0b0009b9b9b00969696008c8c8c009f9f9f00a2a2a2009b9b9b008d8d8d00969696008c8c8c009a9a9a009b9b9b009e9e9e008c8c8c00949494009292920097979700898989008e8e8e007f7f7f00525252006c6c6c005858580061616100535353004c4c4c004a4a4a00747474008f8f8f008585850072727200747474007373730065656500525252006f6f6f0085858500909090009c9c9c00818181004f4f4f00626262004e4e4e004d4d4d001f1f1f00323232004a4a4a005f5f5f008585850085858500595959003838380021212100323232003a3a3a002d2d2d00232323002b2b2b00212121004c4c4c005a5a5a004c4c4c004e4e4e00404040006161610069696900838383008b8b8b0072727200505050004c4c4c00404040003e3e3e005d5d5d00787878005f5f5f0052525200a2a2a200d0d0d000fcfcfc00a9a9a9009191910093939300aaaaaa00a4a4a4009b9b9b00808080009f9f9f00c8c8c800bfbfbf00bebebe00b9b9b900828282002b2b2b0028282800262626002121210023232300262626002b2b2b002d2d2d00303030002a2a2a002f2f2f003b3b3b00414141003b3b3b00373737003838380037373700444444009898980060606000595959006b6b6b00cecece00fafafa00d5d5d500cccccc00c8c8c800c9c9c900d6d6d600f7f7f700ececec00fdfdfd00fefefe00faffff00faffff00f7f7f700bfbfbf00d7d7d700f5f5f500d3d3d300dddddd00aaaaaa00fcfcfc00faffff00f5f5f500faffff00faffff00faffff00f9f9f900c0c0c000bbbbbb00cecece00d6d6d600dedede00dddddd00dcdcdc00c5c5c5009b9b9b00f2f2f200faffff00e8e8e800cecece00d0d0d000ececec00f2f2f200fefefe00faffff00faffff00f2f2f200b8b8b8008f8f8f00b1b1b100b7b7b700bbbbbb00c4c4c400c7c7c700bebebe00b6b6b600bebebe00cecece00d1d1d100d1d1d100c5c5c500b0b0b000a6a6a600a7a7a7009e9e9e008e8e8e00b4b4b400eaeaea00f2f2f200f5f5f500fefefe00faffff00faffff00faffff00aaaaaa008f8f8f00bebebe00f4f4f400f4f4f400e8e8e800f2f2f200faffff00faffff00faffff00faffff00faffff00f5f5f500f4f4f400f4f4f400e8e8e800a9a9a9009c9c9c008e8e8e0086868600878787008a8a8a008989890086868600858585008a8a8a00878787007f7f7f007c7c7c007e7e7e007a7a7a00717171007777770070707000777777008a8a8a00b4b4b400c8c8c800bebebe00c4c4c400cbcbcb00c3c3c300bbbbbb009b9b9b00939393008181810088888800818181002d2d2d004343430063636300666666006e6e6e007f7f7f0084848400969696008e8e8e00828282004d4d4d0083838300bfbfbf00cecece00dfdfdf00d5d5d5009b9b9b004545450026262600303030006b6b6b00a3a3a300adadad00dbdbdb00fcfcfc00d0d0d000c4c4c400b4b4b400919191008c8c8c008e8e8e0085858500d8d8d800bfbfbf00ababab009b9b9b00e0e0e000dcdcdc0069696900878787008585850095959500a5a5a5008b8b8b00838383008282820080808000b6b6b600aaaaaa007575750093939300a1a1a100adadad00a1a1a1009b9b9b00969696008888880081818100a5a5a500aeaeae009b9b9b0087878700969696008d8d8d00aaaaaa0098989800909090007f7f7f008a8a8a00808080008b8b8b008a8a8a00696969008a8a8a006f6f6f0076767600767676009a9a9a0085858500535353004e4e4e008080800092929200828282007b7b7b00838383007a7a7a00606060005454540086868600a7a7a700a9a9a900a1a1a1006f6f6f003d3d3d007373730045454500404040000000000050505000727272006c6c6c007e7e7e00696969004040400048484800505050004e4e4e004040400038383800353535002d2d2d003e3e3e005d5d5d006969690068686800727272006b6b6b00858585007d7d7d007070700078787800686868005e5e5e00626262004c4c4c004343430067676700717171007a7a7a006d6d6d00a8a8a800cbcbcb00fefefe00dadada008a8a8a00949494007a7a7a006f6f6f008484840096969600c0c0c000dcdcdc00c9c9c900c8c8c800aeaeae007a7a7a002a2a2a00101010001f1f1f002828280007070700040404002323230028282800323232003535350037373700373737003737370033333300323232003030300044444400535353006e6e6e006c6c6c0096969600cdcdcd00fcfcfc00f1f1f100d5d5d500d6d6d600cccccc00d0d0d000e0e0e000e6e6e600c0c0c000faffff00fafafa00fefefe00faffff00c2c2c200bebebe00efefef00bbbbbb00bfbfbf00e7e7e7008b8b8b00d5d5d500faffff00f8f8f800fafafa00faffff00f5f5f500f9f9f900c4c4c400b6b6b600b6b6b600c3c3c300bebebe00bebebe00c4c4c400d0d0d000b3b3b300b4b4b400eaeaea00f5f5f500bfbfbf0082828200bcbcbc00c3c3c300e0e0e000f9f9f900fbfbfb00d1d1d100d2d2d200c9c9c900b3b3b300c0c0c000d7d7d700c0c0c000c0c0c000b0b0b000aeaeae00aeaeae00c1c1c100b7b7b700c1c1c100a9a9a900929292007979790084848400777777007d7d7d00acacac00c9c9c900f5f5f500dadada00e9e9e900f4f4f400fefefe00eaeaea00dedede00e0e0e000f2f2f200dddddd00c3c3c300c9c9c9009c9c9c00cecece00fefefe00f9f9f900f5f5f500f0f0f000faffff00f7f7f700f4f4f400fafafa00d0d0d000c2c2c200b2b2b2009e9e9e0095959500989898008989890093939300818181008a8a8a008a8a8a00838383007676760081818100818181007b7b7b00757575007e7e7e007d7d7d008d8d8d00b2b2b200c5c5c500c2c2c200bfbfbf00c9c9c900bababa00a8a8a80095959500787878005e5e5e00656565007b7b7b003d3d3d00454545004040400071717100777777009b9b9b00a2a2a200b6b6b600cecece00acacac004c4c4c006161610096969600aaaaaa00c3c3c300b1b1b1008585850061616100141414003737370083838300a0a0a000c3c3c300f9f9f900f9f9f900adadad00dcdcdc00bbbbbb00bbbbbb00c6c6c600aeaeae00afafaf00e6e6e600a8a8a800b5b5b500969696009898980066666600505050007d7d7d00777777008d8d8d00a8a8a800b0b0b0009c9c9c00a0a0a000c5c5c500d8d8d800d7d7d700c6c6c600bababa00c2c2c200bbbbbb00a5a5a50085858500a4a4a400959595008c8c8c00a1a1a1009a9a9a00999999009e9e9e00a3a3a300a5a5a500acacac00a4a4a400969696008c8c8c00696969005c5c5c00818181008c8c8c008a8a8a00898989008f8f8f008d8d8d006e6e6e007474740081818100434343004c4c4c00818181009b9b9b009b9b9b008e8e8e007272720066666600777777007e7e7e00a1a1a100afafaf00a0a0a000727272002f2f2f004141410076767600707070002626260035353500585858007b7b7b00acacac009c9c9c00555555005e5e5e007a7a7a00787878006d6d6d006c6c6c004e4e4e002828280035353500535353006666660062626200595959004f4f4f006969690085858500707070007c7c7c008f8f8f007878780071717100767676005e5e5e00626262007d7d7d0088888800a4a4a4007d7d7d00b5b5b500cdcdcd00faffff00ebebeb00919191008b8b8b00808080008484840078787800a6a6a600c9c9c900c4c4c4009d9d9d00b5b5b500b4b4b40089898900373737001d1d1d002a2a2a0038383800323232002b2b2b0028282800191919001f1f1f0023232300232323002f2f2f00474747004f4f4f004d4d4d00525252004a4a4a003535350055555500ababab00f2f2f200fafafa00f9f9f900dcdcdc00dadada00d9d9d900d7d7d700d6d6d600dadada00e7e7e700dddddd00f0f0f000faffff00e1e1e100b4b4b400c5c5c500d9d9d900c9c9c9009292920090909000e4e4e40096969600b2b2b200f5f5f500faffff00f2f2f200c8c8c800a7a7a700aeaeae00a6a6a600bcbcbc00cacaca00eaeaea00eaeaea00cdcdcd00aeaeae00f4f4f400ececec00cacaca00eeeeee00f0f0f000949494007878780097979700aaaaaa00bdbdbd00c9c9c900cacaca00c0c0c000e2e2e200dedede00bbbbbb00cccccc00e4e4e400e2e2e200cbcbcb00bbbbbb00b5b5b500c3c3c300bababa009b9b9b009898980091919100afafaf00b7b7b700b5b5b500a2a2a200adadad0077777700a5a5a500d8d8d800bbbbbb00bebebe00c4c4c400e4e4e400ebebeb00faffff00f7f7f700d3d3d300a9a9a900999999009e9e9e0099999900c3c3c300ececec00fbfbfb00eeeeee00c3c3c300d9d9d900f4f4f400fafafa00e6e6e600b7b7b700c3c3c300d4d4d400dcdcdc00e4e4e400dadada00a9a9a900888888008e8e8e00818181008383830085858500727272007575750081818100797979007777770071717100797979009c9c9c00bababa00bdbdbd00bababa00bebebe00b5b5b500b1b1b100a8a8a80095959500797979005f5f5f0059595900606060004747470053535300606060008c8c8c0089898900a8a8a800aeaeae00bfbfbf00faffff00fbfbfb009a9a9a005959590065656500696969009b9b9b00b9b9b900afafaf00808080003535350063636300bbbbbb00d3d3d300d9d9d900f7f7f700f8f8f800e2e2e200fbfbfb00c7c7c700b6b6b600b7b7b700b0b0b000acacac00a9a9a900a4a4a400d1d1d1009b9b9b00787878005f5f5f005555550052525200656565007a7a7a00a0a0a000bcbcbc00cacaca00d4d4d400e0e0e000efefef00ebebeb00e6e6e600d8d8d800d0d0d000bbbbbb009b9b9b0079797900a5a5a5009d9d9d0098989800a1a1a1009f9f9f00949494009c9c9c009898980096969600a3a3a300a8a8a8009f9f9f009696960076767600616161007f7f7f008e8e8e008e8e8e00aaaaaa009a9a9a008a8a8a00898989007d7d7d00808080008c8c8c008080800093939300a0a0a0009696960082828200787878008585850099999900959595009c9c9c009b9b9b007f7f7f00505050001010100026262600676767007a7a7a0035353500303030004f4f4f006e6e6e008f8f8f007e7e7e0048484800818181007f7f7f00656565005c5c5c006f6f6f005f5f5f002b2b2b00101010003e3e3e00616161006767670066666600636363006d6d6d00797979005e5e5e007f7f7f00969696009292920098989800999999008383830084848400909090008a8a8a009393930070707000b7b7b700c7c7c700faffff00f0f0f0008e8e8e008181810085858500858585008282820085858500828282007c7c7c007e7e7e00c0c0c000d0d0d000b0b0b0005050500028282800212121002f2f2f00323232003a3a3a0037373700333333003b3b3b003d3d3d0032323200282828003d3d3d00434343003a3a3a004c4c4c0054545400555555007d7d7d00d5d5d500faffff00fbfbfb00f0f0f000b2b2b200c0c0c000c3c3c300cdcdcd00c7c7c700c0c0c000d3d3d300eeeeee00cacaca00f9f9f900d3d3d300cacaca00e9e9e900d4d4d400b4b4b4009a9a9a008e8e8e00c6c6c600f3f3f300ededed00d2d2d200d5d5d500cacaca0091919100494949003e3e3e004545450088888800b4b4b400d8d8d800cdcdcd00aeaeae0099999900f5f5f500f6f6f600dadada00e4e4e400f3f3f3009b9b9b008c8c8c00a1a1a100c9c9c900cecece00c1c1c100ababab00b1b1b100e5e5e500dedede00afafaf00dddddd00e6e6e600e4e4e400d3d3d300cccccc00b2b2b200bababa00b1b1b100b5b5b500a5a5a5008f8f8f00a7a7a700c0c0c000c9c9c900b3b3b300aaaaaa0099999900b1b1b100c9c9c900bababa00c2c2c200c0c0c000d5d5d500dfdfdf00fafafa00fbfbfb00cfcfcf00a5a5a5009b9b9b007c7c7c0094949400b8b8b800d5d5d500fdfdfd00faffff00d2d2d200dcdcdc00fcfcfc00f4f4f400c6c6c600cecece00d3d3d300dfdfdf00e6e6e600fefefe00f4f4f400b6b6b6007e7e7e00818181007373730084848400929292007e7e7e007171710087878700898989007d7d7d00707070007b7b7b00a3a3a300b6b6b600b3b3b300b7b7b700b7b7b700b6b6b600b0b0b0009e9e9e0083838300696969005a5a5a0054545400525252004c4c4c00696969008e8e8e00b3b3b3009f9f9f00b4b4b400bcbcbc00cfcfcf00f8f8f800f4f4f400969696003e3e3e00303030004545450096969600c0c0c000bcbcbc009696960081818100acacac00dedede00f0f0f000e8e8e800d6d6d600cccccc00e4e4e400f4f4f400c0c0c000bbbbbb00c3c3c300c8c8c800b7b7b700aaaaaa00c0c0c000fcfcfc00dedede00acacac007f7f7f0060606000474747005050500073737300a5a5a500bbbbbb00cecece00dfdfdf00dedede00e7e7e700e6e6e600e8e8e800dadada00cfcfcf00bbbbbb00979797007a7a7a00b5b5b500a5a5a500b0b0b000b3b3b300b8b8b80098989800a1a1a1009b9b9b009f9f9f0098989800a1a1a10096969600949494008888880073737300818181008c8c8c007777770092929200828282008282820096969600898989008e8e8e00b4b4b4009b9b9b008a8a8a008b8b8b00878787007676760085858500a1a1a100a6a6a60093939300888888008d8d8d007373730057575700414141002f2f2f0062626200727272004d4d4d0055555500727272007f7f7f007d7d7d006a6a6a005f5f5f007a7a7a007e7e7e006f6f6f00686868006f6f6f005a5a5a003a3a3a003a3a3a003535350068686800747474007f7f7f008b8b8b009191910094949400818181008d8d8d00969696009090900091919100838383006f6f6f007d7d7d0087878700878787008a8a8a0071717100b2b2b200c9c9c900fefefe00ededed009a9a9a00a7a7a700adadad008c8c8c007f7f7f00767676007e7e7e008c8c8c00757575008f8f8f00adadad00b8b8b8007c7c7c00505050004545450044444400434343004848480043434300474747001f1f1f00303030003535350023232300333333003737370026262600454545004040400094949400d5d5d500faffff00fafafa00fbfbfb00faffff009a9a9a00c6c6c600d0d0d000d9d9d900cdcdcd00c3c3c300d0d0d000faffff00d2d2d2009494940096969600f2f2f200fefefe00a9a9a9008e8e8e00717171005959590078787800faffff00f4f4f4009696960091919100acacac009d9d9d00636363003232320023232300696969007474740075757500767676008181810080808000ededed00e7e7e700eaeaea00cacaca00ececec00bbbbbb009d9d9d00c6c6c600dadada00e1e1e100d5d5d500b5b5b500c2c2c200f5f5f500f4f4f400d5d5d500faffff00faffff00eaeaea00e8e8e800d2d2d200cdcdcd00cdcdcd00cecece00c6c6c600bababa009191910080808000a2a2a200bfbfbf00a2a2a20072727200b6b6b600b9b9b900b2b2b200b9b9b900d0d0d000c9c9c900c6c6c600c3c3c300c9c9c900d3d3d300bfbfbf00a1a1a1009e9e9e006a6a6a007a7a7a00a6a6a600aeaeae00d6d6d600f0f0f000e3e3e300e6e6e600f2f2f200e3e3e300cdcdcd00dddddd00d8d8d800dddddd00e3e3e300faffff00ebebeb009e9e9e0058585800757575006d6d6d007777770098989800b1b1b1009b9b9b008e8e8e007d7d7d00797979007575750085858500aaaaaa00b4b4b400b1b1b100b5b5b500a9a9a900bebebe00a4a4a40080808000636363005e5e5e006b6b6b007b7b7b00858585009a9a9a00a5a5a500b1b1b100b0b0b0007b7b7b009a9a9a00c3c3c300f2f2f200fcfcfc00dadada00959595006b6b6b003e3e3e004545450096969600aaaaaa008e8e8e009d9d9d00c4c4c400dcdcdc00dddddd00f5f5f500f9f9f900bdbdbd0083838300a2a2a200c3c3c300a8a8a800bababa00d5d5d500d3d3d300b9b9b9009b9b9b00b7b7b700f0f0f000f6f6f600e1e1e100b5b5b5007b7b7b005d5d5d003a3a3a0062626200a7a7a700b4b4b400b8b8b800d5d5d500dfdfdf00e8e8e800e3e3e300e2e2e200d2d2d200cecece00bfbfbf009595950077777700c0c0c000bfbfbf00d8d8d800dadada00dedede00a8a8a800a1a1a100a1a1a100aeaeae00a9a9a900a9a9a900959595009b9b9b00a8a8a8009c9c9c009c9c9c009e9e9e006e6e6e00525252005959590082828200919191008f8f8f0099999900a2a2a200878787006e6e6e007e7e7e00858585006b6b6b007c7c7c00a1a1a100a0a0a0009595950079797900808080006565650053535300595959004e4e4e007e7e7e0061616100616161007878780095959500929292006d6d6d005c5c5c00787878007474740083838300858585007f7f7f0073737300545454003e3e3e004c4c4c005454540085858500909090009d9d9d00adadad00a9a9a9009f9f9f008e8e8e00989898009393930086868600808080006262620054545400757575007e7e7e00818181008989890081818100b1b1b100dadada00faffff00f2f2f200c6c6c600ececec00ebebeb00b0b0b000cacaca00cfcfcf00e4e4e400ececec00b2b2b2007e7e7e00777777009090900075757500494949004d4d4d00525252004e4e4e004e4e4e003b3b3b004141410037373700333333003a3a3a00232323002d2d2d0038383800232323004141410088888800d0d0d000f0f0f000faffff00fbfbfb00faffff00fdfdfd009292920099999900acacac00afafaf00a4a4a400adadad00c3c3c300faffff00f7f7f700cecece00bbbbbb00dadada00dbdbdb009494940080808000808080008d8d8d0084848400cccccc009898980076767600a8a8a800b7b7b700b2b2b200989898003d3d3d0062626200aeaeae00a1a1a10087878700a1a1a100adadad0076767600d7d7d700e8e8e800f3f3f300c3c3c300e3e3e300c0c0c000aeaeae00e1e1e100dadada00e4e4e400e2e2e200c4c4c400d7d7d700faffff00faffff00f6f6f600f2f2f200e8e8e800d4d4d400ececec0095959500b6b6b600c9c9c900cccccc00cbcbcb00b2b2b2008e8e8e008b8b8b00b5b5b500c6c6c600b5b5b5009b9b9b00cacaca00d0d0d000b1b1b100bdbdbd00cfcfcf00c7c7c700c0c0c000c5c5c500acacac009a9a9a008e8e8e00666666006d6d6d005c5c5c005a5a5a00a0a0a000c4c4c400c9c9c900d2d2d200c9c9c900bbbbbb00b2b2b200adadad00cbcbcb00d5d5d500d1d1d100dcdcdc00dedede00f3f3f300cbcbcb0080808000535353006e6e6e0066666600545454009b9b9b00fcfcfc00f4f4f400c4c4c400949494007d7d7d007777770086868600b3b3b300bbbbbb00adadad00b1b1b100a4a4a400acacac008585850060606000626262007c7c7c0096969600afafaf00c1c1c100d3d3d300d4d4d400cccccc00acacac005a5a5a007b7b7b00b4b4b400f8f8f800faffff00cecece009b9b9b00959595006868680038383800696969007575750066666600b1b1b100d3d3d300cccccc00c9c9c900f1f1f100faffff00c9c9c9006c6c6c006b6b6b00a7a7a7009b9b9b00a1a1a100bcbcbc00b1b1b100a4a4a4008d8d8d00b3b3b300c9c9c900dbdbdb00ececec00dcdcdc009c9c9c00808080007c7c7c0067676700a0a0a000c2c2c200c1c1c100d3d3d300e5e5e500eeeeee00f0f0f000e9e9e900d8d8d800d5d5d500bebebe008484840068686800c3c3c300e8e8e800fdfdfd00fafafa00fafafa00bcbcbc009797970098989800a4a4a400acacac00a5a5a5008989890091919100a5a5a500a0a0a0009d9d9d009b9b9b0085858500444444004e4e4e0080808000898989008c8c8c008e8e8e00808080007a7a7a007272720093939300999999006c6c6c00696969008e8e8e00959595007d7d7d006868680084848400777777006868680067676700535353007676760060606000666666006d6d6d0087878700898989005e5e5e00575757008383830091919100898989007f7f7f007c7c7c007979790060606000414141003b3b3b00696969009090900099999900a5a5a500b1b1b100a7a7a7009797970084848400838383007e7e7e007d7d7d0082828200696969005e5e5e007c7c7c007d7d7d0063636300616161006b6b6b00b6b6b600e8e8e800faffff00f8f8f800e7e7e700faffff00fcfcfc00bebebe00fbfbfb00fdfdfd00fefefe00f5f5f500c2c2c200a0a0a0008d8d8d008c8c8c00858585004f4f4f004f4f4f005353530054545400575757003e3e3e004747470060606000404040003b3b3b001f1f1f0033333300666666007777770092929200bababa00cacaca00b5b5b500d8d8d800f6f6f600fefefe00e5e5e5009b9b9b005f5f5f006f6f6f00696969006565650085858500adadad00eeeeee00faffff00fefefe00f6f6f6009a9a9a00939393009a9a9a00888888009a9a9a009c9c9c009696960087878700383838007a7a7a00c6c6c600c3c3c300bdbdbd00b4b4b400505050006b6b6b00c8c8c800dedede00d8d8d800e0e0e000d3d3d30092929200a2a2a200f0f0f000f5f5f500dedede00f0f0f000bbbbbb00bbbbbb00e1e1e100dfdfdf00e3e3e300e0e0e000c0c0c000dcdcdc00fdfdfd00fbfbfb00f6f6f600b6b6b6007575750095959500f9f9f9009191910096969600c6c6c600e3e3e300dfdfdf00a1a1a1007b7b7b0097979700c1c1c100bbbbbb00cecece00f2f2f200f7f7f700f7f7f700b0b0b000a4a4a400aaaaaa00a5a5a5009a9a9a009e9e9e008c8c8c00858585009797970070707000595959007a7a7a0073737300c3c3c300e8e8e800e0e0e000d6d6d600c6c6c600afafaf009b9b9b0091919100cccccc00d1d1d100d0d0d000d8d8d800c4c4c400cbcbcb00949494005e5e5e005f5f5f00797979007b7b7b005a5a5a0099999900faffff00f5f5f500bfbfbf0092929200a3a3a3008d8d8d007f7f7f00a6a6a600b1b1b1009e9e9e00adadad00b3b3b30090909000777777006e6e6e0088888800a6a6a600b7b7b700c6c6c600d3d3d300d6d6d600d8d8d800cecece00b2b2b200797979008f8f8f00a9a9a900e6e6e600faffff00d8d8d800a9a9a900b7b7b700b3b3b300787878005858580050505000a1a1a100e0e0e000cccccc00aeaeae00cfcfcf00eeeeee00efefef00d5d5d5007b7b7b0077777700b5b5b500ababab00898989008b8b8b008282820096969600c4c4c400cecece00b7b7b700d3d3d300ededed00e1e1e100b4b4b400c1c1c100d5d5d5008e8e8e008e8e8e00c4c4c400cccccc00c6c6c600cdcdcd00d0d0d000cecece00cccccc00c4c4c400c3c3c300a3a3a3006d6d6d006d6d6d00d3d3d300fdfdfd00faffff00faffff00faffff00d0d0d0008e8e8e009595950096969600979797008f8f8f0078787800818181008c8c8c008585850087878700838383008080800053535300444444005f5f5f007e7e7e0085858500797979007c7c7c007f7f7f006e6e6e007c7c7c00868686006e6e6e006060600067676700606060005f5f5f005d5d5d008b8b8b0096969600898989007d7d7d006a6a6a00797979006c6c6c005e5e5e004343430061616100828282007474740076767600919191008c8c8c007777770066666600686868006b6b6b00606060005555550058585800858585009696960090909000949494009a9a9a0098989800999999008c8c8c008484840082828200828282008c8c8c007c7c7c0072727200888888008787870093939300767676008e8e8e00c9c9c900f3f3f300fdfdfd00fcfcfc00ebebeb00e2e2e200c3c3c3009a9a9a00eaeaea00faffff00faffff00e4e4e400adadad00b5b5b500d1d1d100e5e5e500adadad006d6d6d0060606000636363006f6f6f00787878005a5a5a005a5a5a004a4a4a00303030005c5c5c005d5d5d006b6b6b00a8a8a800d1d1d100f1f1f100f7f7f700f0f0f000dcdcdc00ececec00eaeaea00f1f1f100dbdbdb00a1a1a10078787800727272005d5d5d004e4e4e005d5d5d008282820094949400c8c8c800f9f9f900eeeeee004e4e4e001f1f1f006f6f6f008e8e8e00b3b3b300b2b2b200a1a1a1008c8c8c00474747006a6a6a00a6a6a600aeaeae00adadad0099999900555555002f2f2f007e7e7e00afafaf00bebebe00aeaeae00939393006b6b6b008c8c8c00f2f2f200fcfcfc00f3f3f300fbfbfb00cbcbcb00b0b0b000d5d5d500e1e1e100dfdfdf00d7d7d700b2b2b200dedede00faffff00faffff00faffff00cecece005d5d5d006d6d6d00dadada00b7b7b7006c6c6c008b8b8b00bcbcbc00c1c1c100868686006b6b6b0083838300a7a7a7009c9c9c00c9c9c900faffff00faffff00fdfdfd0085858500535353004a4a4a00505050003a3a3a003232320094949400bbbbbb00dcdcdc00bebebe00747474009696960078787800b1b1b100f0f0f000ececec00dedede00d3d3d300c4c4c400aaaaaa0084848400bfbfbf00d5d5d500d2d2d200cecece00a6a6a600acacac00727272004545450053535300636363006f6f6f005555550084848400e1e1e100c1c1c100adadad00adadad00c6c6c600bbbbbb008f8f8f00909090009999990096969600a8a8a800a4a4a400818181008383830091919100a9a9a900b7b7b700c0c0c000c9c9c900d2d2d200d4d4d400cacaca00b7b7b700acacac00a1a1a100b9b9b900aaaaaa00d0d0d000f9f9f900d5d5d500b4b4b400c6c6c600cacaca00a8a8a800838383005c5c5c007e7e7e009e9e9e0082828200a3a3a300e4e4e400ededed00e5e5e500dfdfdf007474740098989800c1c1c100bfbfbf00999999007e7e7e007c7c7c0096969600e2e2e200dcdcdc00b1b1b100d1d1d100e0e0e000dedede00cecece00f2f2f200f8f8f800bbbbbb007c7c7c0098989800acacac009b9b9b00a1a1a1009b9b9b00898989008d8d8d008e8e8e008f8f8f00737373005c5c5c007d7d7d00dedede00fefefe00fcfcfc00fefefe00fefefe00dcdcdc0080808000959595009494940092929200868686007a7a7a008c8c8c00949494008e8e8e008e8e8e007e7e7e0063636300484848002f2f2f003d3d3d00747474008c8c8c007e7e7e00868686008e8e8e007b7b7b00757575008a8a8a00989898008c8c8c0074747400656565007f7f7f006f6f6f007b7b7b0083838300797979007b7b7b008b8b8b009c9c9c006d6d6d005e5e5e003a3a3a00616161009292920092929200858585007f7f7f005e5e5e004d4d4d0048484800535353005555550054545400636363007777770095959500969696008989890089898900888888008c8c8c00999999008c8c8c009d9d9d009a9a9a008e8e8e00939393008a8a8a00818181009292920094949400787878004d4d4d0077777700e3e3e300faffff00fdfdfd00faffff00e4e4e400a9a9a9006c6c6c0061616100c9c9c900f4f4f400faffff00dedede00a5a5a500b8b8b800e2e2e200fefefe008a8a8a003b3b3b003a3a3a00595959007f7f7f00909090006e6e6e00656565004c4c4c0058585800a1a1a100aaaaaa009b9b9b00bfbfbf00e2e2e200fefefe00faffff00fefefe00faffff00e6e6e60089898900adadad00d0d0d0009c9c9c00a7a7a700939393007f7f7f006a6a6a00555555006a6a6a002b2b2b0073737300d6d6d600a8a8a8003d3d3d004343430083838300b1b1b100bbbbbb00bebebe00aeaeae0095959500454545004e4e4e009b9b9b00c3c3c300c7c7c700a9a9a9005a5a5a005050500085858500a9a9a900c6c6c600b4b4b4007f7f7f004a4a4a0096969600e5e5e500fefefe00e9e9e900f5f5f500e8e8e800a7a7a700e1e1e100f9f9f900f4f4f400e4e4e400b1b1b100dcdcdc00faffff00faffff00fefefe00f7f7f700a1a1a1006363630079797900c5c5c5007171710069696900858585007373730074747400858585008c8c8c00a9a9a900adadad00d0d0d000f0f0f000fcfcfc00fefefe007c7c7c0032323200040404002f2f2f002a2a2a00323232006a6a6a00b4b4b400d8d8d800d0d0d0008d8d8d00c3c3c300a7a7a700b9b9b900bebebe00bababa00afafaf00b7b7b700c0c0c000b1b1b10089898900cccccc00eaeaea00d9d9d900bebebe007f7f7f0095959500757575005f5f5f006b6b6b008585850080808000696969008c8c8c00d5d5d500b3b3b300c0c0c000d6d6d600cdcdcd00dddddd00b0b0b0008b8b8b00909090009b9b9b009e9e9e0073737300787878008d8d8d00a3a3a300b0b0b000b6b6b600c0c0c000cecece00d9d9d900cccccc00bfbfbf00adadad00b8b8b800cbcbcb00d8d8d8009b9b9b00a1a1a100dedede00c3c3c300c6c6c600d7d7d700c9c9c900d0d0d000e4e4e400c6c6c6008a8a8a007575750083838300e1e1e100faffff00f1f1f100e0e0e000d1d1d10060606000acacac00bebebe00cacaca00b8b8b800909090008d8d8d0093939300e0e0e000ececec00c0c0c000c8c8c800cacaca00eaeaea00ececec00f7f7f700fefefe00e2e2e200838383005f5f5f006f6f6f0068686800777777006b6b6b006969690069696900666666006161610049494900525252007f7f7f00d4d4d400faffff00fcfcfc00faffff00fefefe00e0e0e0006a6a6a008e8e8e00909090008a8a8a00767676006f6f6f008f8f8f009f9f9f009d9d9d0098989800787878005e5e5e00373737003030300044444400757575009b9b9b0091919100848484005a5a5a00616161006a6a6a008484840098989800878787006f6f6f0076767600969696007c7c7c006d6d6d006f6f6f00616161006565650086868600959595006868680068686800555555007a7a7a00a1a1a100959595006f6f6f003e3e3e004141410026262600282828004545450050505000535353005f5f5f006d6d6d006b6b6b00727272007a7a7a008d8d8d008e8e8e00939393009c9c9c00868686008e8e8e008d8d8d007f7f7f0085858500828282007777770083838300858585004c4c4c002626260062626200f5f5f500faffff00faffff00faffff00f7f7f700bebebe00616161006d6d6d0090909000eaeaea00faffff00d6d6d600b7b7b700b1b1b100b7b7b7009090900045454500282828003b3b3b005a5a5a00979797009494940096969600a9a9a9008c8c8c0076767600818181009b9b9b00b4b4b400d0d0d000dddddd00f2f2f200fefefe00fbfbfb00faffff00bbbbbb009c9c9c00b4b4b400bcbcbc00c4c4c400b4b4b400b1b1b100adadad00a9a9a9007a7a7a003a3a3a003b3b3b0041414100838383004f4f4f00303030004545450070707000a5a5a500b4b4b40096969600a9a9a90086868600494949004040400072727200c3c3c300c8c8c800a2a2a200545454005555550098989800e6e6e600fbfbfb00dadada00888888007b7b7b00eaeaea00f9f9f900f9f9f900f0f0f000e6e6e600f6f6f600a0a0a000cccccc00ececec00f6f6f600c6c6c600afafaf00d0d0d000fefefe00f8f8f800f9f9f900faffff00d1d1d100a6a6a600a8a8a800c0c0c000cecece00b9b9b9008c8c8c009a9a9a00a7a7a70083838300757575007676760092929200b9b9b900e1e1e100fcfcfc00fbfbfb00b8b8b8003a3a3a00525252008e8e8e00303030004848480076767600a8a8a800a7a7a700bbbbbb00bdbdbd008a8a8a00bdbdbd00c8c8c800d5d5d500dadada0098989800bbbbbb00bbbbbb00939393007e7e7e00bebebe00dcdcdc00dedede00a5a5a50075757500a4a4a4005f5f5f005e5e5e0077777700979797008d8d8d00717171005f5f5f008b8b8b00c9c9c900cecece00a1a1a1009a9a9a00c2c2c200dadada009b9b9b0089898900999999008e8e8e008787870096969600a1a1a100aeaeae00bababa00c8c8c800d2d2d200d1d1d100cbcbcb00bababa00adadad00939393007e7e7e00b4b4b4009d9d9d006e6e6e007d7d7d00a1a1a100b5b5b500b5b5b500bcbcbc00b9b9b900c2c2c200d7d7d700faffff00fbfbfb00dadada00c6c6c600dcdcdc00faffff00f9f9f900f3f3f300dfdfdf007c7c7c00aaaaaa00c5c5c500d0d0d000d0d0d000b1b1b1009c9c9c00b1b1b100e2e2e200cbcbcb00c3c3c300d5d5d500cbcbcb00c8c8c800faffff00f6f6f600f4f4f400fbfbfb00aaaaaa006e6e6e00555555004f4f4f005d5d5d005f5f5f00616161004c4c4c00575757007c7c7c00959595006f6f6f0068686800bfbfbf00fefefe00fefefe00fbfbfb00faffff00eaeaea007a7a7a00767676008a8a8a00848484006f6f6f007d7d7d00909090008e8e8e009090900088888800686868006a6a6a00838383008686860080808000898989008a8a8a0070707000535353003a3a3a0041414100606060008e8e8e008d8d8d008c8c8c006b6b6b0071717100606060008a8a8a00707070005c5c5c00696969005c5c5c0065656500828282007f7f7f0053535300606060008f8f8f00969696007f7f7f0067676700535353004141410053535300414141005d5d5d007a7a7a006c6c6c006f6f6f00828282006b6b6b008c8c8c0099999900898989009292920092929200777777007e7e7e007272720075757500858585007a7a7a006363630049494900888888009c9c9c00686868003333330037373700faffff00faffff00fbfbfb00faffff00faffff00e4e4e40087878700616161005a5a5a00b1b1b100d8d8d800c4c4c400bebebe00b4b4b4009b9b9b004f4f4f0038383800494949006e6e6e008b8b8b00ababab00a2a2a200b2b2b200bebebe00c4c4c400a8a8a800aeaeae00c3c3c300c4c4c400b4b4b400acacac00c5c5c500e6e6e600fcfcfc00ececec009c9c9c00b3b3b300c4c4c400c7c7c700cecece00dbdbdb00d8d8d800d0d0d000c7c7c700999999005e5e5e004f4f4f00434343004d4d4d000d0d0d00000000001d1d1d003b3b3b007a7a7a00acacac00b7b7b700b7b7b7008a8a8a0043434300383838004c4c4c006e6e6e00666666005d5d5d007b7b7b007070700095959500cbcbcb00c1c1c1009d9d9d0092929200c8c8c800fbfbfb00faffff00f7f7f700eeeeee00dedede00eaeaea009393930096969600a2a2a200afafaf00999999009f9f9f00b3b3b300cdcdcd00dadada00fcfcfc00faffff00f7f7f700f0f0f000f7f7f700fefefe00faffff00fcfcfc00eaeaea00e7e7e700e8e8e800cdcdcd00adadad00adadad00c6c6c600c0c0c000dbdbdb00faffff00faffff00e9e9e900b3b3b3009c9c9c00ababab00727272006f6f6f00616161009494940090909000989898009090900067676700b3b3b300d1d1d100cccccc00c0c0c00087878700b1b1b100adadad00878787006c6c6c0093939300a1a1a100a3a3a300929292009f9f9f00c2c2c200666666005858580080808000929292008f8f8f0078787800404040003838380086868600b4b4b400ababab00acacac00adadad00b1b1b10081818100858585009595950097979700a4a4a400a2a2a200acacac00b5b5b500bebebe00cacaca00d5d5d500d8d8d800d4d4d400c8c8c800c6c6c600bdbdbd00a6a6a600b4b4b400888888004c4c4c004a4a4a0073737300b3b3b300cccccc00dcdcdc00d3d3d300c1c1c100c6c6c600fbfbfb00faffff00fefefe00ececec00d5d5d500d7d7d700d5d5d500e8e8e800e3e3e30073737300a7a7a700d5d5d500e2e2e200cdcdcd00aaaaaa00a2a2a200b6b6b600bebebe00b9b9b900d5d5d500e2e2e200d9d9d900d3d3d300f0f0f000eeeeee00f2f2f200f8f8f800cecece00adadad007979790055555500505050004a4a4a00373737006969690092929200d1d1d100cccccc007373730066666600a0a0a000faffff00fbfbfb00faffff00faffff00e2e2e200818181005a5a5a0070707000696969005f5f5f0063636300676767006868680076767600717171004a4a4a005c5c5c00868686009c9c9c009696960085858500636363003e3e3e00303030002b2b2b00454545004d4d4d0083838300868686008a8a8a00898989007d7d7d008b8b8b008e8e8e00656565005f5f5f008585850086868600767676006b6b6b0084848400787878007575750082828200848484006c6c6c0055555500545454007d7d7d007676760063636300838383009a9a9a007e7e7e00717171008585850096969600a3a3a300a1a1a1008585850082828200858585007676760080808000696969006b6b6b0071717100676767005f5f5f005555550084848400848484004c4c4c00303030002f2f2f00fefefe00faffff00fefefe00fdfdfd00fcfcfc00efefef00a9a9a9007b7b7b006666660092929200bbbbbb00bebebe00cacaca00c6c6c600aeaeae00747474006262620091919100bebebe00d7d7d700cecece00b1b1b100c9c9c900cccccc00d0d0d000c9c9c900c6c6c600bebebe00bebebe00bfbfbf00bbbbbb00c0c0c000e0e0e000e6e6e6009d9d9d0061616100bfbfbf00c3c3c300c2c2c200d5d5d500bcbcbc00c5c5c500c3c3c300b7b7b7008e8e8e00666666006666660058585800484848001f1f1f001d1d1d00232323000a0a0a00484848008e8e8e00b2b2b2009f9f9f007a7a7a004d4d4d006f6f6f007e7e7e006b6b6b005d5d5d008b8b8b00a3a3a300afafaf00a1a1a1008f8f8f007575750096969600bdbdbd00d8d8d800fcfcfc00fefefe00f0f0f000eeeeee00eaeaea00faffff00c5c5c500a1a1a100a1a1a100a7a7a700a3a3a300afafaf00adadad00afafaf00c0c0c000e6e6e600efefef00f5f5f500faffff00faffff00faffff00fefefe00faffff00fefefe00fefefe00f9f9f900eeeeee00d6d6d600d5d5d500d9d9d900b2b2b200d2d2d200faffff00fefefe00faffff00f7f7f700bebebe009999990078787800616161009b9b9b009e9e9e0075757500686868005a5a5a002828280069696900787878006a6a6a0059595900434343008c8c8c00909090006f6f6f004a4a4a0054545400696969005f5f5f006565650095959500adadad004e4e4e00404040006a6a6a007777770072727200636363002a2a2a00000000006b6b6b00acacac00b1b1b100bfbfbf00adadad009b9b9b006b6b6b00777777008989890098989800adadad00aeaeae00b7b7b700c0c0c000c6c6c600d0d0d000d8d8d800d8d8d800d3d3d300e2e2e200d6d6d600bebebe00a0a0a000b0b0b0009e9e9e006d6d6d004d4d4d0057575700b4b4b400d2d2d200dcdcdc00d1d1d100b2b2b2009e9e9e00cecece00dbdbdb00f8f8f800f9f9f900cecece00acacac00a0a0a000a5a5a5008b8b8b0069696900a0a0a000d9d9d900e6e6e600c5c5c500a5a5a500a6a6a600b1b1b100b5b5b500bebebe00dbdbdb00dddddd00dadada00bfbfbf00cfcfcf00faffff00f3f3f300f2f2f200ebebeb00dadada00a4a4a400a0a0a0009e9e9e0081818100a8a8a800d4d4d400d8d8d800fbfbfb00e2e2e20095959500aeaeae00c2c2c200faffff00fcfcfc00faffff00faffff00f0f0f000afafaf00676767005d5d5d006262620070707000747474006c6c6c007272720088888800858585006a6a6a006a6a6a008686860095959500898989006666660030303000262626004c4c4c004f4f4f00616161004d4d4d0078787800797979007f7f7f00979797007c7c7c008e8e8e00969696008a8a8a0090909000a4a4a400a0a0a0008c8c8c0075757500868686008c8c8c0079797900676767006a6a6a005d5d5d004a4a4a005555550076767600777777006e6e6e008585850099999900858585007b7b7b008787870091919100929292008e8e8e00727272006969690076767600737373007c7c7c0070707000727272006b6b6b00626262006a6a6a006d6d6d0081818100686868003e3e3e00353535002f2f2f00fefefe00fdfdfd00f7f7f700eaeaea00e2e2e200f1f1f100dcdcdc00cecece00c5c5c500bcbcbc00cecece00cccccc00cdcdcd00cbcbcb00c9c9c900bababa0092929200a5a5a500b5b5b500cecece00bcbcbc00a8a8a800d3d3d300d6d6d600d6d6d600d3d3d300c0c0c0009e9e9e00aaaaaa00b9b9b900bbbbbb00afafaf00a6a6a600858585003a3a3a004c4c4c00b7b7b7009b9b9b0098989800c3c3c300cbcbcb00dbdbdb00d3d3d300b4b4b400848484006e6e6e007c7c7c006d6d6d0052525200353535002d2d2d0026262600000000000a0a0a0049494900656565003d3d3d00333333003a3a3a00858585009999990070707000525252009292920089898900909090009f9f9f00cbcbcb00d3d3d300dedede00efefef00fefefe00d7d7d700fefefe00faffff00fbfbfb00f5f5f500faffff00f4f4f400e3e3e300c6c6c600c3c3c300bcbcbc00b6b6b600b1b1b100b7b7b700bababa00bdbdbd00f0f0f000fafafa00faffff00faffff00fbfbfb00fbfbfb00fefefe00fefefe00fcfcfc00fafafa00f4f4f400f5f5f500eeeeee00cecece00a8a8a800d7d7d700faffff00f5f5f500faffff00faffff00c3c3c30083838300838383007777770090909000787878003e3e3e003a3a3a00444444002b2b2b003737370019191900101010002b2b2b004d4d4d0093939300a5a5a5007a7a7a003b3b3b00323232004c4c4c00383838003737370068686800767676003d3d3d00353535003e3e3e00383838000d0d0d000d0d0d001d1d1d00414141008e8e8e00b7b7b700adadad00b1b1b100a8a8a8008e8e8e005e5e5e007474740090909000a7a7a700aeaeae00b1b1b100bebebe00c9c9c900d1d1d100d8d8d800dbdbdb00d7d7d700d0d0d000d5d5d500cbcbcb00a7a7a70090909000b1b1b100b2b2b2008b8b8b007272720072727200a3a3a300a6a6a600a9a9a900aaaaaa00a3a3a3008f8f8f00a8a8a800a8a8a800c8c8c800d3d3d300b7b7b7009d9d9d0098989800898989005858580078787800a4a4a400c6c6c600c3c3c300adadad00a0a0a000a6a6a600aeaeae00b1b1b100bababa00c0c0c000cdcdcd00d1d1d100828282008e8e8e00f8f8f800fafafa00f0f0f000f3f3f300dadada00a1a1a100bebebe00bbbbbb007c7c7c00cccccc00f5f5f500f2f2f200faffff00f7f7f700e3e3e300fefefe00f3f3f300fbfbfb00fefefe00faffff00faffff00faffff00e4e4e400a1a1a100686868004f4f4f006f6f6f007e7e7e007c7c7c008585850093939300949494008a8a8a009797970091919100828282006e6e6e004d4d4d00191919002f2f2f00666666008282820082828200818181009a9a9a009696960092929200989898007e7e7e0090909000878787008383830096969600b0b0b000b5b5b5009b9b9b0072727200a1a1a1009f9f9f008d8d8d007f7f7f008585850087878700858585008d8d8d007d7d7d008e8e8e00828282006c6c6c006e6e6e0074747400797979007f7f7f008e8e8e008b8b8b0090909000808080007a7a7a008b8b8b008d8d8d00929292009797970096969600838383007b7b7b007c7c7c007676760070707000484848004a4a4a00474747003b3b3b00fcfcfc00e4e4e400c6c6c600b2b2b200b7b7b700e5e5e500f0f0f000f7f7f700e0e0e000b4b4b400c2c2c200c6c6c600c4c4c400bdbdbd00b8b8b800b3b3b300b2b2b200a5a5a50096969600adadad008f8f8f0074747400969696008c8c8c0099999900858585007373730075757500a6a6a600ababab00afafaf00ababab0098989800414141003838380059595900848484005d5d5d007a7a7a00b6b6b600dcdcdc00e7e7e700d6d6d600afafaf00828282007d7d7d0090909000808080005454540040404000333333002a2a2a000d0d0d000a0a0a00141414000a0a0a000404040026262600434343008383830086868600545454002d2d2d00707070007b7b7b0094949400bebebe00f6f6f600faffff00f8f8f800eaeaea00ededed00dedede00faffff00f0f0f000dcdcdc00eaeaea00faffff00faffff00fefefe00fefefe00f9f9f900efefef00dddddd00d7d7d700dadada00dadada00cccccc00f0f0f000f9f9f900fefefe00fbfbfb00fcfcfc00faffff00faffff00faffff00fefefe00f4f4f400c0c0c000bbbbbb00b1b1b100a1a1a100c2c2c200fefefe00faffff00fefefe00faffff00faffff00dadada008e8e8e0089898900838383004848480033333300141414002d2d2d003535350038383800373737002d2d2d003838380059595900757575009c9c9c00c6c6c6009797970041414100353535002d2d2d0028282800383838006c6c6c00656565004e4e4e0043434300303030004141410004040400000000000a0a0a003b3b3b00797979009b9b9b0096969600aaaaaa0096969600727272006363630099999900b6b6b600c4c4c400bbbbbb00b6b6b600c3c3c300cfcfcf00d7d7d700dddddd00e2e2e200e0e0e000dbdbdb00d0d0d000d8d8d800c9c9c900cfcfcf00dadada00bababa009b9b9b00b4b4b400ebebeb00cccccc009e9e9e0097979700949494009999990094949400a3a3a300b4b4b400adadad00a9a9a900999999008787870094949400979797008b8b8b0093939300cbcbcb00e4e4e400e2e2e200dcdcdc00cccccc00b6b6b600b4b4b400afafaf00c9c9c900dcdcdc00f0f0f000cbcbcb005c5c5c009e9e9e00faffff00fefefe00f2f2f200f8f8f800e1e1e1009e9e9e00b4b4b400bababa0085858500c2c2c200e2e2e200f2f2f200fbfbfb00fefefe00faffff00faffff00eaeaea00e2e2e200faffff00f7f7f700fdfdfd00faffff00fbfbfb00dadada00969696005252520066666600757575007b7b7b007e7e7e008181810088888800929292008080800073737300616161005c5c5c005252520033333300373737005e5e5e007f7f7f007070700094949400a2a2a200a1a1a100919191006e6e6e00606060007c7c7c0074747400777777007d7d7d00898989009696960090909000808080008c8c8c007b7b7b007c7c7c008484840081818100888888009a9a9a00a3a3a3009f9f9f00a5a5a500969696007676760070707000808080008a8a8a0092929200a0a0a00096969600959595008383830080808000949494009b9b9b00a6a6a600b1b1b100aeaeae00959595008e8e8e0085858500717171005e5e5e003e3e3e00494949005d5d5d004d4d4d00bbbbbb00a4a4a4008d8d8d008a8a8a00a3a3a300e1e1e100fafafa00faffff00e9e9e900a7a7a700c2c2c200dcdcdc00e4e4e400d6d6d600bbbbbb00aaaaaa00a1a1a100a5a5a500a1a1a100a4a4a40060606000262626003e3e3e0038383800414141003e3e3e003a3a3a0052525200aeaeae00c5c5c500d0d0d000c2c2c200c3c3c3005f5f5f004e4e4e003e3e3e003d3d3d004444440089898900a1a1a100b3b3b300b5b5b500a4a4a4008d8d8d006b6b6b00626262007676760069696900626262005454540045454500373737002828280021212100212121001d1d1d00323232002d2d2d004040400071717100676767005d5d5d007a7a7a00b6b6b600e3e3e300f1f1f100fbfbfb00faffff00fbfbfb00efefef00b7b7b7009d9d9d00d0d0d000ececec00dfdfdf00d3d3d300f5f5f500faffff00faffff00fefefe00faffff00fcfcfc00f7f7f700e0e0e000d2d2d200c5c5c500cbcbcb00cccccc00e9e9e900fbfbfb00faffff00faffff00faffff00faffff00faffff00faffff00fafafa00faffff00e6e6e600ececec00eaeaea00e6e6e600fcfcfc00faffff00fefefe00faffff00e8e8e800d1d1d100b4b4b4007676760079797900818181003a3a3a00212121002323230030303000212121003a3a3a0028282800282828003e3e3e00535353006060600071717100c1c1c1009b9b9b00383838002f2f2f002323230023232300454545007f7f7f005d5d5d0045454500333333003535350028282800040404000000000000000000141414005c5c5c009c9c9c00c1c1c100d2d2d200aaaaaa00797979008e8e8e00cccccc00d5d5d500d5d5d500c0c0c000bbbbbb00c7c7c700d2d2d200d8d8d800e0e0e000e8e8e800ebebeb00eaeaea00e3e3e300e2e2e200d5d5d500e9e9e900e1e1e100b6b6b600b0b0b000e3e3e300f0f0f000b5b5b5007b7b7b0085858500838383008c8c8c009b9b9b00b7b7b700c0c0c000b0b0b000b3b3b300b4b4b4009696960095959500949494009b9b9b00a6a6a600e0e0e000fdfdfd00faffff00fafafa00d6d6d600aeaeae00acacac00c6c6c600bfbfbf00bdbdbd00c8c8c8009b9b9b0070707000d8d8d800faffff00fcfcfc00f0f0f000f6f6f600f5f5f500bcbcbc00b7b7b700d2d2d200d7d7d700d5d5d500dfdfdf00f7f7f700fcfcfc00fcfcfc00fdfdfd00ededed00e6e6e600d2d2d200faffff00fcfcfc00fefefe00fefefe00faffff00fdfdfd00d4d4d40089898900777777007272720078787800727272006c6c6c0077777700878787005f5f5f0062626200626262006d6d6d007a7a7a00737373006c6c6c0076767600919191007a7a7a009c9c9c009696960096969600808080004d4d4d00595959005d5d5d0071717100878787007e7e7e0070707000787878008484840091919100828282007171710083838300959595008686860085858500a2a2a200b5b5b500999999008f8f8f00969696009f9f9f00a9a9a900a7a7a7009b9b9b00a1a1a1009b9b9b008e8e8e00828282006b6b6b00717171008888880094949400a9a9a900a1a1a100a6a6a6008b8b8b008e8e8e0088888800848484007f7f7f007a7a7a005a5a5a008181810070707000acacac00adadad00a9a9a900a9a9a900bababa00e6e6e600f2f2f200faffff00ededed009e9e9e00bebebe00d8d8d800d7d7d700c7c7c700b1b1b100adadad00cccccc00d2d2d200c2c2c2009b9b9b003838380014141400373737004747470026262600434343003a3a3a00373737009f9f9f00bcbcbc00c7c7c700aaaaaa00b6b6b6006a6a6a003a3a3a001d1d1d003333330057575700acacac009f9f9f009191910094949400a0a0a000b1b1b1009898980072727200808080008d8d8d006f6f6f005c5c5c00484848003e3e3e0033333300232323003030300048484800383838000a0a0a0045454500808080006565650071717100b6b6b600f5f5f500faffff00f8f8f800fafafa00faffff00faffff00e3e3e300858585008a8a8a0097979700cccccc00f9f9f900fefefe00faffff00fdfdfd00faffff00faffff00faffff00faffff00fbfbfb00e5e5e500e0e0e000d4d4d400dcdcdc00e0e0e000dadada00f4f4f400faffff00fdfdfd00fdfdfd00fcfcfc00f8f8f800f9f9f900fdfdfd00faffff00fdfdfd00faffff00fdfdfd00faffff00faffff00f7f7f700faffff00f9f9f900b7b7b7005c5c5c004f4f4f004c4c4c0081818100a0a0a0003e3e3e00101010002626260030303000212121004f4f4f0030303000303030004545450049494900535353004e4e4e00b2b2b20094949400353535002a2a2a00323232002f2f2f003d3d3d00727272003e3e3e003a3a3a002323230032323200232323002121210014141400191919002d2d2d004c4c4c0085858500b7b7b700cdcdcd00bcbcbc00a0a0a000b4b4b400dfdfdf00d8d8d800d6d6d600bebebe00bababa00c8c8c800d6d6d600dcdcdc00e0e0e000e4e4e400e4e4e400e0e0e000ebebeb00e7e7e700dbdbdb00e6e6e600d2d2d200cecece00dedede00f5f5f500c9c9c900b7b7b700989898009797970090909000949494008e8e8e009c9c9c009393930090909000b0b0b000c9c9c900b3b3b300b3b3b300a5a5a500a5a5a500e6e6e600f5f5f500faffff00faffff00efefef00c6c6c600b3b3b300c3c3c300f7f7f700d2d2d200a3a3a3009b9b9b00aeaeae00b3b3b300e2e2e200f9f9f900fbfbfb00f4f4f400eaeaea00fcfcfc00dbdbdb00c2c2c200d8d8d800ebebeb00d7d7d700e6e6e600fdfdfd00faffff00faffff00faffff00fbfbfb00faffff00c2c2c200fafafa00faffff00faffff00fbfbfb00faffff00faffff00fafafa00bcbcbc008f8f8f00777777007b7b7b00737373006b6b6b006b6b6b0065656500767676007e7e7e007a7a7a00818181009b9b9b00a6a6a6009b9b9b00919191008e8e8e00868686008f8f8f007878780081818100626262004343430055555500666666006c6c6c007b7b7b007b7b7b0088888800969696008b8b8b008b8b8b008f8f8f0088888800909090009a9a9a008f8f8f008383830093939300ababab00888888007e7e7e0095959500adadad00b5b5b500ababab00909090008d8d8d008b8b8b008a8a8a00878787007c7c7c008b8b8b00959595008f8f8f00a4a4a40096969600a4a4a400868686008989890092929200acacac00b7b7b700bdbdbd009c9c9c00b1b1b100a1a1a100adadad00b5b5b500b0b0b000b1b1b100cccccc00f8f8f800f9f9f900fefefe00e2e2e2008c8c8c00ababab00b4b4b400a1a1a1009c9c9c00ababab00c9c9c900b2b2b200ababab00858585004d4d4d0000000000323232002f2f2f00141414002b2b2b0033333300434343006e6e6e00c9c9c900d0d0d000dedede00d9d9d900b7b7b700969696004f4f4f0032323200444444005c5c5c00d2d2d200d6d6d600d3d3d300d5d5d500ececec00faffff00d5d5d50085858500818181009e9e9e00848484006a6a6a00585858005e5e5e005e5e5e004e4e4e005a5a5a0078787800777777005e5e5e0097979700cfcfcf00a2a2a20092929200cacaca00faffff00fcfcfc00faffff00faffff00f9f9f900faffff00fcfcfc00b0b0b000b5b5b500c4c4c400c9c9c900ebebeb00f2f2f200faffff00fefefe00faffff00fdfdfd00fefefe00fefefe00f3f3f300d6d6d600e2e2e200e2e2e200e3e3e300d7d7d700d5d5d500f2f2f200fefefe00fcfcfc00faffff00faffff00faffff00faffff00faffff00fdfdfd00fdfdfd00faffff00f9f9f900faffff00fefefe00faffff00faffff00faffff00c0c0c0004d4d4d00484848005a5a5a008585850098989800454545002f2f2f00484848004747470014141400454545001d1d1d002d2d2d0033333300373737005757570049494900aaaaaa0090909000444444003a3a3a002f2f2f0037373700333333005f5f5f002f2f2f00535353003d3d3d00323232001f1f1f000a0a0a00000000002b2b2b00505050004d4d4d0052525200737373007e7e7e00a9a9a900b1b1b100bcbcbc00d3d3d300cecece00dadada00c4c4c400b4b4b400c6c6c600dadada00e1e1e100e1e1e100dcdcdc00d1d1d100c6c6c600c1c1c100dcdcdc00e6e6e600e0e0e000b8b8b800d8d8d800f0f0f000d8d8d800b9b9b900e0e0e000d3d3d300b3b3b3009e9e9e0098989800656565003b3b3b00555555004c4c4c00727272009a9a9a0097979700b5b5b500b0b0b000acacac00faffff00f4f4f400fbfbfb00faffff00e6e6e600b4b4b400a9a9a900bdbdbd00f2f2f200faffff00faffff00e6e6e600ebebeb00bababa00b1b1b100fefefe00fefefe00faffff00e9e9e900faffff00fbfbfb00dadada00d2d2d200cccccc00e6e6e600fefefe00faffff00f9f9f900f9f9f900fefefe00faffff00faffff00adadad00dfdfdf00fefefe00faffff00f9f9f900faffff00f8f8f800faffff00e0e0e000acacac008e8e8e00939393008e8e8e008787870078787800545454005a5a5a0061616100585858006262620092929200afafaf00a1a1a1008787870077777700909090008f8f8f00818181009494940070707000676767006868680057575700696969007c7c7c0076767600828282009191910090909000a0a0a0009a9a9a00989898008d8d8d008b8b8b008d8d8d007a7a7a00737373008b8b8b0086868600858585009696960096969600969696009b9b9b008c8c8c0087878700787878008a8a8a009797970099999900a9a9a900a0a0a0007e7e7e0087878700a9a9a900bababa00959595008e8e8e009c9c9c00c6c6c600d8d8d800dcdcdc00d9d9d900d5d5d500c5c5c500b6b6b600b0b0b000bababa00b1b1b100c4c4c400f4f4f400faffff00fefefe00e6e6e6007a7a7a0065656500919191008787870097979700adadad008a8a8a005f5f5f004d4d4d003d3d3d002b2b2b00141414002a2a2a003e3e3e003838380010101000383838006262620094949400dadada00e8e8e800e3e3e300dfdfdf00cbcbcb00d7d7d700b7b7b700656565003e3e3e0089898900f5f5f500fcfcfc00dadada00fafafa00faffff00faffff00f8f8f800c1c1c10095959500898989007d7d7d008b8b8b00cecece00f4f4f400fefefe00cdcdcd00cbcbcb00fcfcfc00e8e8e800aeaeae00f7f7f700f3f3f300c0c0c000b1b1b100f0f0f000f9f9f900fbfbfb00faffff00fefefe00faffff00fafafa00f9f9f900c8c8c800aeaeae00c0c0c000c7c7c700d0d0d000fefefe00fafafa00faffff00faffff00faffff00faffff00fcfcfc00faffff00c6c6c600cccccc00dadada00e1e1e100dbdbdb00c9c9c900f5f5f500faffff00faffff00faffff00faffff00fbfbfb00faffff00faffff00faffff00faffff00faffff00faffff00faffff00faffff00faffff00fefefe00fefefe00b6b6b60058585800353535003d3d3d00adadad009e9e9e004747470030303000434343003e3e3e003333330040404000323232002a2a2a003b3b3b00333333004f4f4f00444444009b9b9b00818181003535350030303000333333002d2d2d005c5c5c003d3d3d00484848003030300049494900262626003838380014141400000000004d4d4d005e5e5e00404040004c4c4c004d4d4d004a4a4a00acacac00afafaf00c8c8c800c5c5c500a9a9a900adadad00b4b4b400bfbfbf00cecece00dcdcdc00dcdcdc00d6d6d600cccccc00c0c0c000b4b4b400aeaeae00c7c7c700d7d7d700c6c6c600acacac00b0b0b000fdfdfd00eeeeee00cccccc00c6c6c600ececec00f7f7f700d3d3d300aeaeae005a5a5a0047474700535353004e4e4e005f5f5f008d8d8d00bebebe00bcbcbc00b5b5b500e3e3e300fbfbfb00fefefe00f9f9f900faffff00c8c8c800b2b2b200b2b2b200c0c0c000fbfbfb00f9f9f900fdfdfd00faffff00c3c3c3006b6b6b0073737300dedede00faffff00fefefe00f9f9f900faffff00fcfcfc00faffff00d8d8d800e2e2e200f9f9f900faffff00e0e0e000cbcbcb00c9c9c900dbdbdb00e4e4e400faffff00c3c3c300c9c9c900f9f9f900faffff00fdfdfd00faffff00faffff00faffff00f9f9f900e5e5e500bdbdbd00b3b3b300b3b3b300a4a4a400969696007e7e7e0084848400737373006d6d6d005a5a5a0096969600aeaeae00a5a5a50097979700868686009f9f9f00919191009b9b9b0093939300797979007c7c7c00585858006565650085858500848484008080800097979700a4a4a400747474009d9d9d00909090008a8a8a00686868004d4d4d005f5f5f006d6d6d006e6e6e00777777008888880086868600888888007d7d7d0073737300888888009c9c9c0097979700949494009a9a9a00989898009c9c9c00a9a9a900a3a3a3008c8c8c007c7c7c0085858500a5a5a500a3a3a30091919100a7a7a700cacaca00dadada00dbdbdb00e0e0e000e3e3e300dedede00c6c6c600cccccc00d1d1d100c5c5c500c4c4c400dddddd00f2f2f200fcfcfc00f1f1f100bababa008f8f8f0099999900b0b0b000b9b9b900a9a9a90087878700737373007474740076767600666666004747470035353500383838003e3e3e0097979700b7b7b700cacaca00c8c8c800e2e2e200f2f2f200f9f9f900ececec00e1e1e100fbfbfb00f2f2f200a8a8a8006a6a6a00a1a1a100fefefe00f7f7f700e4e4e400faffff00fcfcfc00f7f7f700faffff00f9f9f900eaeaea00bbbbbb00cacaca00d5d5d500fbfbfb00faffff00fcfcfc00d0d0d000d0d0d000faffff00e4e4e400a8a8a800fafafa00faffff00d6d6d600c4c4c400fefefe00faffff00f9f9f900faffff00fbfbfb00faffff00fefefe00e8e8e800cecece00d7d7d700d0d0d000dcdcdc00d9d9d900f9f9f900fefefe00fdfdfd00f9f9f900faffff00faffff00fcfcfc00f5f5f500b4b4b400d4d4d400faffff00faffff00ebebeb00b0b0b000e9e9e900faffff00fbfbfb00fdfdfd00faffff00fefefe00faffff00faffff00faffff00faffff00faffff00faffff00faffff00faffff00faffff00faffff00fefefe00b6b6b6004f4f4f002a2a2a003a3a3a00aaaaaa00a1a1a1004949490032323200434343003b3b3b00323232003e3e3e00323232002d2d2d00434343003232320048484800414141009a9a9a0085858500373737002a2a2a003a3a3a003e3e3e007f7f7f00505050004a4a4a00353535002a2a2a00282828002a2a2a00303030002b2b2b004c4c4c005a5a5a003a3a3a0021212100262626004e4e4e00a1a1a1009c9c9c00b7b7b700bdbdbd00adadad00b4b4b400bcbcbc00c7c7c700cfcfcf00d5d5d500d7d7d700d8d8d800d6d6d600cecece00c3c3c300aeaeae00bababa00cacaca00c6c6c600b6b6b600b9b9b900fdfdfd00e3e3e300c1c1c100d0d0d000e2e2e200f2f2f200fcfcfc00eaeaea0091919100686868007b7b7b006d6d6d006d6d6d008c8c8c00c3c3c300d8d8d800dddddd00fefefe00ececec00e8e8e800d4d4d400dbdbdb00cccccc00aaaaaa00b7b7b700e2e2e200d3d3d300dcdcdc00f6f6f600faffff00e6e6e6009f9f9f005c5c5c0091919100f5f5f500fdfdfd00faffff00fcfcfc00faffff00f2f2f200c1c1c100f3f3f300fdfdfd00fefefe00d7d7d700bbbbbb00b7b7b700c8c8c800d1d1d100f4f4f400f8f8f800f3f3f300fcfcfc00fbfbfb00f0f0f000f0f0f000f2f2f200f4f4f400f4f4f400f8f8f800dadada00bebebe00bcbcbc00bbbbbb00bdbdbd00bcbcbc00bbbbbb00b6b6b600adadad008585850094949400a0a0a000a4a4a400a8a8a8009d9d9d00b1b1b100aaaaaa00a2a2a2008a8a8a00757575008d8d8d0092929200848484009090900091919100909090009d9d9d00a6a6a6007d7d7d009b9b9b00919191008d8d8d008484840071717100636363006a6a6a0074747400757575006e6e6e00747474007e7e7e007b7b7b007e7e7e009d9d9d00b7b7b700b8b8b800adadad00a5a5a5009c9c9c00a6a6a600b4b4b400b2b2b200b1b1b100bbbbbb00c0c0c000d4d4d400d1d1d100c2c2c200cbcbcb00dcdcdc00e2e2e200e1e1e100d4d4d400cecece00b4b4b4009b9b9b00b4b4b400b7b7b700b3b3b300a7a7a700aaaaaa00d3d3d300ececec00e6e6e600f4f4f400c0c0c000727272006c6c6c00767676007373730086868600757575007f7f7f00878787007a7a7a006262620055555500606060007c7c7c00e9e9e900fbfbfb00faffff00f1f1f100f1f1f100f9f9f900fefefe00dcdcdc00f9f9f900faffff00faffff00eeeeee00bfbfbf00c6c6c600faffff00faffff00d4d4d400fefefe00fefefe00fdfdfd00fefefe00eaeaea00ebebeb00b6b6b600aaaaaa00cdcdcd00fdfdfd00faffff00fefefe00dedede00d5d5d500fefefe00eeeeee00a7a7a700f7f7f700faffff00d6d6d600b1b1b100e2e2e200f7f7f700faffff00faffff00fefefe00faffff00fefefe00cecece00c2c2c200d0d0d000d8d8d800e4e4e400cecece00e2e2e200faffff00faffff00fbfbfb00faffff00faffff00faffff00fefefe00b1b1b100b2b2b200d5d5d500dadada00bebebe00ababab00e6e6e600faffff00fbfbfb00fcfcfc00faffff00faffff00faffff00faffff00faffff00faffff00faffff00faffff00faffff00faffff00faffff00faffff00faffff00b7b7b700444444001919190037373700a6a6a600a2a2a2004d4d4d003333330040404000373737002d2d2d003d3d3d003535350032323200474747002f2f2f004141410040404000969696008787870038383800262626002f2f2f005252520095959500595959004e4e4e0043434300040404002828280000000000141414000a0a0a0032323200787878008888880069696900696969007a7a7a00b1b1b1009d9d9d00afafaf00b4b4b400aaaaaa00b1b1b100b7b7b700d3d3d300d5d5d500d3d3d300d4d4d400dbdbdb00e2e2e200e0e0e000d9d9d900cccccc00c7c7c700d3d3d300d8d8d800cecece00cdcdcd00fefefe00cdcdcd00c9c9c900cccccc00b1b1b100b2b2b200d8d8d800f4f4f400c3c3c3008c8c8c00a6a6a600787878006666660084848400b0b0b000bfbfbf00cccccc00f4f4f400b5b5b500838383005e5e5e009b9b9b00fcfcfc00d9d9d900c3c3c300cecece008f8f8f00a6a6a600dbdbdb00fdfdfd00faffff00ececec00a7a7a700b2b2b200d6d6d600e0e0e000fdfdfd00f6f6f600fefefe00e0e0e000bfbfbf00f7f7f700fefefe00fefefe00dedede00c0c0c000bababa00bebebe00bfbfbf00e0e0e000f6f6f600faffff00fefefe00fefefe00fefefe00f4f4f400ebebeb00e6e6e600efefef00faffff00f0f0f000c2c2c200aeaeae00acacac00ababab00afafaf00b0b0b000a4a4a400939393007777770094949400ababab00adadad00a2a2a20098989800a3a3a300a9a9a9009c9c9c0083838300727272007b7b7b008b8b8b00989898008e8e8e00909090009393930097979700a1a1a1008c8c8c00a0a0a000878787008989890095959500878787006363630063636300767676007272720065656500707070007e7e7e008484840096969600bebebe00dadada00dddddd00cccccc00c0c0c000b9b9b900c1c1c100c1c1c100adadad00a6a6a600bbbbbb00cecece00dadada00dadada00d4d4d400d8d8d800dedede00dcdcdc00dcdcdc00d3d3d300d0d0d000a1a1a100a1a1a100c2c2c200bdbdbd00b5b5b5008f8f8f006666660090909000ababab00bebebe00f6f6f600fefefe00ececec00eaeaea00d8d8d800c9c9c900dedede0093939300919191009b9b9b00a1a1a100aeaeae00c0c0c000d5d5d500f5f5f500faffff00faffff00faffff00faffff00faffff00fefefe00f8f8f800b9b9b900fefefe00f6f6f600faffff00faffff00f9f9f900efefef00fefefe00faffff00d4d4d400e4e4e400f7f7f700fefefe00eeeeee00cecece00e2e2e200e3e3e300cecece00e4e4e400faffff00fefefe00f9f9f900e2e2e200d5d5d500fefefe00f6f6f600a6a6a600f5f5f500faffff00cccccc008181810096969600a7a7a700fafafa00fdfdfd00fbfbfb00f2f2f200ededed00bebebe00d0d0d000dedede00e0e0e000dedede00b1b1b100b0b0b000f9f9f900faffff00fefefe00faffff00fbfbfb00fefefe00faffff00c5c5c50095959500747474007070700077777700cfcfcf00f5f5f500faffff00faffff00fefefe00faffff00faffff00faffff00faffff00faffff00faffff00faffff00faffff00faffff00faffff00faffff00faffff00faffff00bcbcbc00404040000d0d0d00383838009e9e9e00a0a0a0004f4f4f00353535003e3e3e0033333300282828003b3b3b003737370035353500434343002f2f2f0043434300454545008e8e8e0083838300373737002d2d2d004d4d4d008c8c8c00a1a1a10055555500494949003e3e3e00141414002b2b2b001f1f1f002d2d2d001f1f1f003b3b3b00ababab00e1e1e100d5d5d500dcdcdc008d8d8d00b8b8b800a8a8a800b7b7b700bebebe00bfbfbf00cccccc00d4d4d400dfdfdf00dfdfdf00dcdcdc00dadada00dedede00e8e8e800ebebeb00e9e9e900ececec00e2e2e200e6e6e600e8e8e800e0e0e000d8d8d800f2f2f200a2a2a2007f7f7f00909090007c7c7c00636363006b6b6b00b8b8b800cacaca00a1a1a100c6c6c600969696006a6a6a0055555500616161006e6e6e007b7b7b00a1a1a1009c9c9c00383838000000000068686800e3e3e300b7b7b700b6b6b600bdbdbd00727272007e7e7e00b2b2b200cccccc00e4e4e400f9f9f900dadada00f9f9f900e3e3e300c0c0c000e4e4e400fefefe00faffff00cdcdcd00d0d0d000f8f8f800fefefe00faffff00eeeeee00cbcbcb00bababa00a9a9a90098989800b7b7b700e1e1e100faffff00f6f6f600f0f0f000f8f8f800f4f4f400f9f9f900fcfcfc00fafafa00faffff00f5f5f500c6c6c6009f9f9f00a1a1a100a8a8a800ababab0096969600a0a0a000a1a1a1009494940098989800a0a0a0009f9f9f00989898008b8b8b008e8e8e009e9e9e0097979700969696009c9c9c008d8d8d008e8e8e009e9e9e00888888008f8f8f00949494008e8e8e008d8d8d00787878007c7c7c00747474007e7e7e008a8a8a007e7e7e00626262006262620073737300757575006d6d6d00757575007a7a7a0084848400a5a5a500d1d1d100e8e8e800e7e7e700cbcbcb00c9c9c900cccccc00d6d6d600d3d3d300b9b9b900afafaf00c0c0c000d1d1d100d5d5d500d9d9d900dcdcdc00dedede00dedede00dddddd00dddddd00dadada00e2e2e200bcbcbc0093939300bcbcbc00b7b7b700acacac0072727200303030006d6d6d0085858500b5b5b500d8d8d800f7f7f700fbfbfb00e7e7e700d3d3d300e0e0e000fefefe00dedede00c6c6c600c4c4c400cacaca00d6d6d600e0e0e000e0e0e000f0f0f000fefefe00fbfbfb00fafafa00faffff00faffff00fefefe00fbfbfb00aaaaaa00f5f5f500faffff00faffff00fdfdfd00faffff00faffff00f6f6f600fdfdfd00d6d6d600b6b6b600d7d7d700e9e9e900e8e8e800dadada00e4e4e400faffff00faffff00faffff00faffff00faffff00fcfcfc00e8e8e800d2d2d200faffff00f3f3f300a0a0a000f5f5f500faffff00dcdcdc008b8b8b007e7e7e0082828200b1b1b100b5b5b500b7b7b700b7b7b700b3b3b30091919100d1d1d100e8e8e800f5f5f500e8e8e800bcbcbc0097979700f2f2f200fefefe00fbfbfb00fefefe00faffff00fdfdfd00faffff00faffff00f1f1f100d8d8d800d5d5d500e5e5e500f7f7f700faffff00faffff00faffff00faffff00faffff00fefefe00faffff00faffff00faffff00faffff00faffff00faffff00faffff00faffff00faffff00fefefe00faffff00c3c3c30040404000141414003d3d3d00959595009b9b9b0050505000353535003e3e3e0032323200262626003a3a3a0037373700373737003a3a3a0030303000494949004d4d4d008282820079797900333333003838380044444400b8b8b800b2b2b200707070005e5e5e002d2d2d0004040400000000002a2a2a0007070700000000003e3e3e00bbbbbb00e2e2e200a1a1a1006a6a6a00727272009e9e9e0094949400a7a7a700b1b1b100bbbbbb00cfcfcf00dddddd00e5e5e500e8e8e800e8e8e800e2e2e200e2e2e200e8e8e800eeeeee00f0f0f000f0f0f000eaeaea00eaeaea00e6e6e600dcdcdc00cfcfcf00dedede007979790097979700cacaca00c5c5c5009090900063636300a6a6a600dcdcdc00e8e8e800f4f4f400e8e8e800d8d8d800bebebe00b7b7b700b3b3b3009393930082828200bebebe0057575700303030004c4c4c00969696007a7a7a00b4b4b400c5c5c500bcbcbc00b1b1b100c0c0c000bbbbbb00c0c0c000d6d6d600c9c9c900fcfcfc00faffff00c8c8c800bdbdbd00e8e8e800f3f3f300b7b7b700d5d5d500eeeeee00f0f0f000f8f8f800e6e6e600b0b0b00092929200777777006161610086868600d0d0d000f9f9f900eeeeee00dadada00d8d8d800d4d4d400e1e1e100e9e9e900f0f0f000e0e0e000f4f4f400e1e1e100adadad00a4a4a400a6a6a6009f9f9f009b9b9b00a4a4a400a9a9a900b1b1b100aeaeae00adadad00a2a2a2009595950097979700959595009f9f9f008b8b8b008c8c8c00a0a0a0009393930093939300898989007a7a7a00898989008e8e8e008e8e8e00828282006b6b6b005f5f5f00656565007474740070707000656565006a6a6a007070700076767600818181006e6e6e00727272006b6b6b0072727200a1a1a100d2d2d200e2e2e200dddddd00cccccc00d3d3d300d8d8d800dddddd00dedede00d7d7d700d7d7d700e5e5e500dedede00dadada00dcdcdc00e0e0e000e0e0e000dcdcdc00dbdbdb00dcdcdc00dcdcdc00e2e2e200d4d4d4003232320067676700676767005a5a5a00262626003535350096969600b1b1b100cbcbcb00e6e6e600f3f3f300d3d3d300b4b4b400d8d8d800faffff00faffff00fefefe00dedede00e4e4e400f4f4f400fbfbfb00f8f8f800e2e2e200dcdcdc00eaeaea00fdfdfd00faffff00fefefe00f2f2f200f2f2f200faffff00b2b2b200f3f3f300faffff00faffff00fbfbfb00faffff00f7f7f700dfdfdf00faffff00dedede00b3b3b300d6d6d600dedede00e9e9e900ececec00e6e6e600fefefe00fefefe00f9f9f900fefefe00faffff00faffff00f3f3f300cdcdcd00fcfcfc00f7f7f700a0a0a000f0f0f000faffff00f5f5f500cacaca00c7c7c700cbcbcb00b2b2b2008a8a8a00686868008b8b8b008b8b8b0076767600b4b4b400b2b2b200c2c2c200bcbcbc00c3c3c30096969600f5f5f500faffff00fdfdfd00fefefe00faffff00fbfbfb00fefefe00faffff00faffff00fefefe00fafafa00fefefe00faffff00faffff00fdfdfd00fefefe00faffff00fefefe00fefefe00faffff00faffff00faffff00faffff00faffff00faffff00faffff00faffff00faffff00fdfdfd00faffff00c9c9c900414141001d1d1d00434343008e8e8e009898980050505000353535003e3e3e0032323200282828003b3b3b003737370037373700353535002f2f2f004a4a4a00525252007878780074747400333333003e3e3e0074747400e8e8e800d2d2d200a5a5a500a1a1a1007c7c7c007f7f7f00868686002828280035353500303030002323230053535300797979007f7f7f008a8a8a008e8e8e00adadad009e9e9e00a9a9a900acacac00bababa00cfcfcf00dddddd00e3e3e300e9e9e900eaeaea00e5e5e500e2e2e200e6e6e600ececec00eeeeee00e6e6e600e7e7e700e6e6e600dedede00d5d5d500c3c3c300d5d5d50083838300aaaaaa00dedede00c7c7c7009292920090909000b4b4b400c6c6c600f4f4f400e2e2e200d5d5d500dddddd00ededed00f3f3f300d4d4d400a9a9a900aeaeae00ececec00969696003e3e3e00232323003b3b3b005c5c5c009b9b9b009f9f9f00bbbbbb00b1b1b100bbbbbb00bebebe00bfbfbf00c8c8c800bebebe00f4f4f400fefefe00f6f6f600c8c8c800bababa00d0d0d000d0d0d000e6e6e600dedede00dedede00e6e6e600d5d5d5008e8e8e007c7c7c00757575006f6f6f0092929200cccccc00eeeeee00fbfbfb00f7f7f700f3f3f300efefef00f5f5f500fafafa00f2f2f200c9c9c900f1f1f100f6f6f600bfbfbf00aeaeae00adadad00a8a8a800a4a4a4009898980090909000aeaeae00b4b4b400b5b5b500acacac009e9e9e009b9b9b009b9b9b009f9f9f00808080006b6b6b0074747400747474008181810082828200808080008181810075757500858585007d7d7d007373730073737300606060006c6c6c005c5c5c005555550073737300818181007f7f7f00878787006f6f6f0076767600696969006c6c6c00a0a0a000d3d3d300e2e2e200dcdcdc00dcdcdc00e6e6e600e6e6e600e0e0e000e1e1e100e0e0e000dfdfdf00e4e4e400dfdfdf00d7d7d700d8d8d800dedede00dcdcdc00dadada00dcdcdc00dadada00e0e0e000d8d8d800dddddd001d1d1d0033333300303030001d1d1d001010100072727200bebebe00bebebe00c8c8c800cacaca00b4b4b40093939300b1b1b100f4f4f400faffff00f5f5f500fefefe00d8d8d800eeeeee00faffff00faffff00faffff00ececec00e3e3e300e6e6e600faffff00faffff00fefefe00ececec00e4e4e400fefefe00bebebe00f5f5f500fbfbfb00fbfbfb00faffff00faffff00f0f0f000c4c4c400e6e6e600cecece00b9b9b900d3d3d300d1d1d100dcdcdc00e4e4e400eaeaea00faffff00faffff00fefefe00fefefe00fdfdfd00faffff00f4f4f400c9c9c900f9f9f900faffff00a5a5a500eaeaea00fefefe00faffff00f5f5f500fcfcfc00faffff00e6e6e600a4a4a400444444006c6c6c005d5d5d006c6c6c009d9d9d0069696900858585007b7b7b00bbbbbb0089898900eeeeee00faffff00faffff00faffff00faffff00faffff00faffff00faffff00fefefe00faffff00faffff00faffff00faffff00faffff00fdfdfd00fefefe00fefefe00faffff00faffff00faffff00faffff00faffff00faffff00faffff00faffff00faffff00faffff00faffff00fefefe00faffff00cecece0040404000191919004747470089898900989898004e4e4e003535350040404000353535002a2a2a003b3b3b0035353500333333003a3a3a002d2d2d0044444400505050007474740076767600333333003b3b3b0084848400dddddd00bbbbbb009b9b9b00bababa00adadad00aeaeae00d2d2d2007171710045454500282828005f5f5f0094949400b1b1b100aeaeae008b8b8b00ababab00b5b5b500999999009a9a9a009d9d9d00b4b4b400cacaca00d7d7d700dcdcdc00e0e0e000e1e1e100dedede00e0e0e000e7e7e700ebebeb00eaeaea00e4e4e400e8e8e800e2e2e200dadada00d0d0d000b4b4b400d1d1d100a6a6a60078787800a9a9a900a8a8a800a9a9a900cfcfcf00cdcdcd0092929200b1b1b100b9b9b9009b9b9b0096969600adadad00b7b7b700999999009d9d9d00e4e4e400fdfdfd00dfdfdf0076767600474747002d2d2d0090909000bbbbbb00d2d2d200c1c1c100bebebe00c1c1c100cccccc00c9c9c900c7c7c700c3c3c300f4f4f400ededed00faffff00f5f5f500cfcfcf00c9c9c900eeeeee00e6e6e600cbcbcb00c0c0c000d3d3d300d7d7d700a7a7a700bdbdbd00d3d3d300d3d3d300e4e4e400e9e9e900e3e3e300f4f4f400fefefe00fbfbfb00f9f9f900f9f9f900fefefe00e7e7e7009a9a9a00b7b7b700c3c3c3009d9d9d009e9e9e00a6a6a600b4b4b400ababab00a4a4a4009e9e9e00b3b3b30092929200808080008e8e8e00a1a1a1009b9b9b00909090008a8a8a00828282007676760070707000797979008c8c8c0096969600a1a1a1008d8d8d00626262007a7a7a006d6d6d00656565006e6e6e005e5e5e005c5c5c00545454005a5a5a007373730085858500848484007b7b7b006e6e6e008080800076767600717171009e9e9e00d0d0d000e2e2e200e3e3e300dedede00e6e6e600e4e4e400e0e0e000e3e3e300e2e2e200dcdcdc00dcdcdc00e1e1e100d9d9d900dcdcdc00e2e2e200e0e0e000e2e2e200e6e6e600e1e1e100dfdfdf00d9d9d900dedede00383838003030300038383800404040005e5e5e00adadad00cfcfcf00a6a6a600959595008b8b8b0095959500cccccc00fefefe00faffff00fafafa00faffff00fafafa00d0d0d000ececec00faffff00fcfcfc00fdfdfd00f4f4f400f3f3f300f4f4f400fefefe00f9f9f900faffff00fafafa00e5e5e500fdfdfd00c7c7c700f4f4f400fefefe00faffff00faffff00faffff00fefefe00b8b8b800a4a4a400c1c1c100c5c5c500e2e2e200f3f3f300faffff00f7f7f700fbfbfb00faffff00fefefe00fefefe00faffff00faffff00faffff00f9f9f900cbcbcb00f9f9f900faffff00a7a7a700e8e8e800fafafa00faffff00faffff00faffff00fcfcfc00faffff00d0d0d00066666600666666002d2d2d0081818100c9c9c90095959500d0d0d000aeaeae00e1e1e10096969600ececec00faffff00fefefe00fcfcfc00fefefe00faffff00fefefe00fefefe00fcfcfc00faffff00fefefe00fefefe00fdfdfd00faffff00faffff00faffff00fefefe00faffff00faffff00fefefe00faffff00faffff00faffff00faffff00faffff00faffff00faffff00faffff00faffff00faffff00d0d0d0003d3d3d001010100048484800888888009a9a9a004d4d4d003333330040404000373737002b2b2b003d3d3d003535350032323200404040002a2a2a003b3b3b004e4e4e00747474007b7b7b0035353500353535003d3d3d00a1a1a100989898009f9f9f00d8d8d800c5c5c50091919100b4b4b4004d4d4d004949490079797900c7c7c700e2e2e200e3e3e300e0e0e000b7b7b700c6c6c600c1c1c100989898009191910096969600b1b1b100c6c6c600d0d0d000d7d7d700d7d7d700d6d6d600d6d6d600dedede00e8e8e800ebebeb00e7e7e700e8e8e800e8e8e800dedede00d6d6d600c9c9c9009e9e9e00c6c6c600b7b7b700b2b2b200cbcbcb00e8e8e800fbfbfb00faffff00dadada006c6c6c006d6d6d00aeaeae00b7b7b700a9a9a900858585007e7e7e0086868600aeaeae00f8f8f800f6f6f600fefefe0085858500595959004d4d4d00b7b7b700b3b3b300c9c9c900b9b9b900b8b8b800b1b1b100b9b9b900b6b6b600b7b7b700c6c6c600fbfbfb00e0e0e000d8d8d800fefefe00faffff00cecece00d3d3d300ababab00a6a6a600acacac00c3c3c300cbcbcb0095959500acacac00b6b6b600979797008e8e8e00e0e0e000b9b9b900d4d4d400f7f7f700fefefe00faffff00fbfbfb00faffff00d0d0d000727272008b8b8b00a9a9a900a0a0a000a4a4a400959595009f9f9f00a0a0a0008a8a8a0078787800989898007777770062626200737373008b8b8b00acacac008585850065656500747474008080800078787800808080008e8e8e008e8e8e00adadad009797970067676700858585006c6c6c005252520059595900595959004949490053535300626262006d6d6d0081818100828282006767670065656500818181007b7b7b007070700095959500c4c4c400dcdcdc00e2e2e200dfdfdf00e2e2e200dedede00dcdcdc00e4e4e400e6e6e600e3e3e300e5e5e500e2e2e200dadada00dddddd00e0e0e000dcdcdc00dfdfdf00e1e1e100d8d8d800d5d5d500dedede00dcdcdc0043434300969696008484840097979700c6c6c600e4e4e400e6e6e600898989009292920093939300c9c9c900fbfbfb00faffff00fefefe00faffff00fafafa00f9f9f900d2d2d200faffff00f8f8f800dcdcdc00fefefe00faffff00ececec00e2e2e200f2f2f200faffff00fbfbfb00fefefe00c8c8c800f6f6f600dedede00e6e6e600faffff00faffff00faffff00fefefe00faffff00ececec0096969600b4b4b400dcdcdc00faffff00fcfcfc00f5f5f500faffff00faffff00fefefe00faffff00faffff00faffff00faffff00faffff00faffff00c3c3c300f4f4f400fdfdfd00c0c0c000dedede00faffff00faffff00f4f4f400fefefe00faffff00faffff00fbfbfb007e7e7e00606060001d1d1d0071717100a1a1a100adadad00ececec00b1b1b100e8e8e80096969600f4f4f400faffff00faffff00fcfcfc00faffff00faffff00faffff00faffff00faffff00faffff00faffff00faffff00faffff00faffff00faffff00faffff00faffff00faffff00faffff00faffff00faffff00faffff00faffff00faffff00faffff00faffff00faffff00faffff00fbfbfb00fefefe00d1d1d100323232003b3b3b004c4c4c00797979009999990040404000333333003e3e3e00373737003a3a3a004343430030303000353535004f4f4f0037373700414141004a4a4a007c7c7c00737373004343430023232300414141007c7c7c00bebebe00cdcdcd00dcdcdc00a8a8a800767676004a4a4a007070700099999900cccccc00e6e6e600f7f7f700fefefe00faffff00dadada00e2e2e200c5c5c500a9a9a9009c9c9c00a0a0a000acacac00c0c0c000c0c0c000cecece00cccccc00cccccc00cfcfcf00d5d5d500dbdbdb00e0e0e000e2e2e200dcdcdc00e2e2e200e1e1e100d8d8d800d0d0d000cccccc00c7c7c700c0c0c000cacaca00fefefe00f7f7f700f9f9f900e0e0e000e0e0e0006767670065656500b1b1b100b1b1b100aeaeae006f6f6f006767670079797900cbcbcb00faffff00fefefe00fafafa00b0b0b0004f4f4f0084848400aeaeae00c7c7c700bebebe00b7b7b700c5c5c500dcdcdc00cdcdcd00cfcfcf00b6b6b600a1a1a100bdbdbd00b9b9b900bcbcbc00e9e9e900f2f2f200dedede007d7d7d007272720091919100b9b9b900c3c3c300d0d0d000aeaeae007d7d7d005f5f5f006e6e6e00b7b7b700fcfcfc00fcfcfc00fafafa00f5f5f500fefefe00faffff00faffff00ececec0098989800616161004e4e4e007c7c7c00a0a0a000969696006d6d6d00585858007b7b7b00b1b1b1009b9b9b008a8a8a0079797900444444005454540078787800c0c0c0006f6f6f004f4f4f005e5e5e00494949007c7c7c00858585008686860078787800787878005a5a5a004f4f4f004f4f4f004d4d4d00595959004e4e4e004c4c4c006060600077777700696969007e7e7e008e8e8e008282820077777700717171007a7a7a006d6d6d007878780098989800bebebe00e0e0e000e2e2e200dedede00e6e6e600dddddd00dfdfdf00e4e4e400e0e0e000e4e4e400e5e5e500e0e0e000dcdcdc00dcdcdc00e0e0e000e0e0e000dcdcdc00dcdcdc00e0e0e000dddddd00dddddd00dddddd006f6f6f00e2e2e200f2f2f200eeeeee00eaeaea00ebebeb00f9f9f900cfcfcf00b4b4b400d1d1d100efefef00fcfcfc00fefefe00fefefe00fefefe00fefefe00f7f7f700d6d6d600faffff00e9e9e900d0d0d000fbfbfb00faffff00f9f9f900e4e4e400e2e2e200faffff00faffff00fefefe00cccccc00f6f6f600dbdbdb00e0e0e000faffff00faffff00fefefe00faffff00faffff00faffff00e0e0e000efefef00f8f8f800faffff00faffff00faffff00faffff00fcfcfc00faffff00faffff00fefefe00faffff00faffff00faffff00faffff00c6c6c600f2f2f200fcfcfc00cdcdcd00e2e2e200fafafa00faffff00fcfcfc00faffff00f9f9f900f5f5f500dfdfdf0061616100545454001f1f1f005f5f5f00808080009e9e9e00ececec00b4b4b400ececec009a9a9a00f5f5f500faffff00faffff00fefefe00faffff00faffff00faffff00faffff00faffff00faffff00faffff00faffff00faffff00faffff00faffff00faffff00faffff00faffff00faffff00faffff00faffff00faffff00faffff00faffff00faffff00faffff00faffff00faffff00fefefe00faffff00d3d3d300383838003a3a3a004444440072727200949494004747470038383800414141003535350037373700404040002d2d2d00333333003d3d3d00353535004141410037373700656565005e5e5e003d3d3d003b3b3b0040404000a4a4a400e1e1e100d1d1d1009a9a9a004d4d4d005c5c5c0089898900d8d8d800c8c8c800bebebe00c2c2c200dedede00f5f5f500faffff00dbdbdb0085858500888888009f9f9f00a8a8a8009d9d9d00979797009f9f9f00a5a5a500adadad00bbbbbb00cccccc00d3d3d300d2d2d200cdcdcd00cacaca00cacaca00d0d0d000dedede00e6e6e600e4e4e400e6e6e600e6e6e600d8d8d800c3c3c300e6e6e600faffff00f3f3f300fefefe00f1f1f100dadada006262620087878700b1b1b100b7b7b700bebebe00777777003e3e3e006e6e6e00dedede00fcfcfc00faffff00eeeeee00a9a9a900484848005959590087878700b8b8b800bebebe00b1b1b100cbcbcb00c3c3c300b5b5b500b6b6b600a1a1a100818181007c7c7c00bababa00c3c3c300d3d3d300b4b4b40085858500585858007a7a7a009c9c9c00bfbfbf00c5c5c500d4d4d400e2e2e200e0e0e000d8d8d800dcdcdc00e2e2e200e9e9e900ebebeb00f8f8f800faffff00fefefe00e0e0e000dfdfdf00dadada00686868006a6a6a0066666600666666007979790099999900a1a1a1008e8e8e00bbbbbb00d3d3d300adadad007979790062626200696969008d8d8d0091919100b9b9b900adadad007f7f7f00616161006666660087878700808080008f8f8f00838383007e7e7e00616161005a5a5a0063636300666666005e5e5e003a3a3a005a5a5a005e5e5e006b6b6b00606060008282820095959500959595009696960093939300999999008c8c8c0094949400afafaf00cecece00e6e6e600e4e4e400dedede00e6e6e600dcdcdc00dfdfdf00e4e4e400e0e0e000e4e4e400e4e4e400e0e0e000dddddd00dddddd00e0e0e000e0e0e000dddddd00dddddd00e0e0e000dddddd00dddddd00dddddd0070707000f3f3f300faffff00faffff00f7f7f700ececec00fbfbfb00eaeaea00c6c6c600f0f0f000f9f9f900eeeeee00f7f7f700faffff00fdfdfd00faffff00ededed00dadada00faffff00d5d5d500c9c9c900f9f9f900faffff00faffff00f0f0f000d5d5d500fafafa00faffff00fcfcfc00d0d0d000f5f5f500e0e0e000dbdbdb00faffff00faffff00fefefe00faffff00fbfbfb00faffff00faffff00faffff00fcfcfc00f7f7f700f8f8f800faffff00faffff00f7f7f700faffff00faffff00fefefe00faffff00fefefe00faffff00faffff00cdcdcd00ededed00fefefe00e7e7e700f3f3f300fbfbfb00faffff00faffff00faffff00f6f6f600e6e6e600cbcbcb004f4f4f004e4e4e002a2a2a004f4f4f005353530090909000e7e7e700b0b0b000e8e8e80097979700f4f4f400fdfdfd00fefefe00faffff00faffff00faffff00faffff00faffff00faffff00faffff00faffff00faffff00faffff00faffff00faffff00faffff00faffff00faffff00faffff00faffff00faffff00faffff00faffff00faffff00faffff00faffff00faffff00faffff00faffff00faffff00d5d5d50040404000383838003a3a3a006b6b6b008c8c8c004d4d4d003d3d3d004141410033333300333333003e3e3e002d2d2d00333333003b3b3b00373737003d3d3d002b2b2b005a5a5a0050505000303030003d3d3d004949490090909000ababab009b9b9b005c5c5c00414141006f6f6f00a9a9a900b2b2b200c4c4c400e2e2e200f5f5f500faffff00faffff00f8f8f800c3c3c3008888880091919100b5b5b500c4c4c400b7b7b700b3b3b300b4b4b400c3c3c300c7c7c700cccccc00cfcfcf00cbcbcb00c2c2c200bbbbbb00bbbbbb00bebebe00bebebe00c9c9c900d9d9d900e4e4e400e4e4e400dcdcdc00d5d5d500d2d2d200e9e9e900faffff00f6f6f600faffff00fefefe00e1e1e1007b7b7b00a5a5a500c3c3c300dadada00d6d6d6008b8b8b005858580083838300efefef00fdfdfd00faffff00faffff00dddddd008989890076767600a9a9a900bababa008181810084848400b5b5b5008c8c8c008b8b8b009d9d9d00a3a3a3007b7b7b006f6f6f00b8b8b800cccccc00c9c9c9009898980047474700636363008686860098989800b5b5b500b6b6b600b7b7b700e2e2e200faffff00fdfdfd00e2e2e200b7b7b700bbbbbb00d2d2d200f1f1f100f2f2f200e4e4e400b9b9b9008e8e8e00707070007a7a7a0091919100888888007070700084848400c8c8c800f2f2f200e2e2e200dcdcdc00d4d4d400a1a1a100707070006969690088888800a9a9a900a2a2a200d5d5d500f2f2f200c0c0c0007979790074747400a1a1a100a8a8a8009b9b9b0096969600898989006a6a6a005d5d5d006c6c6c007e7e7e007a7a7a00585858006868680068686800787878007c7c7c00a1a1a1009c9c9c00909090008d8d8d008a8a8a008f8f8f008585850095959500b7b7b700d7d7d700ececec00e6e6e600dedede00e6e6e600dcdcdc00dfdfdf00e4e4e400dfdfdf00e3e3e300e4e4e400e0e0e000dddddd00dddddd00e0e0e000e0e0e000dddddd00dddddd00e0e0e000dedede00dedede00dedede0072727200ebebeb00faffff00f8f8f800f9f9f900f3f3f300fbfbfb00f7f7f700c6c6c600e0e0e000dedede00d9d9d900f0f0f000faffff00fefefe00fefefe00e0e0e000dedede00faffff00c3c3c300d0d0d000fefefe00fefefe00faffff00faffff00dadada00f7f7f700faffff00fcfcfc00d5d5d500f3f3f300eeeeee00c3c3c300fdfdfd00fefefe00fefefe00faffff00f8f8f800fcfcfc00faffff00faffff00faffff00eeeeee00e4e4e400f7f7f700fefefe00f9f9f900faffff00faffff00fefefe00faffff00fefefe00faffff00faffff00d5d5d500e6e6e600faffff00fcfcfc00faffff00faffff00faffff00fefefe00faffff00fbfbfb00eaeaea00d8d8d80069696900535353002d2d2d004f4f4f003d3d3d0089898900e2e2e200aaaaaa00e1e1e1008e8e8e00f3f3f300fefefe00fefefe00faffff00faffff00faffff00faffff00faffff00faffff00faffff00faffff00faffff00faffff00faffff00faffff00faffff00faffff00faffff00faffff00faffff00faffff00faffff00faffff00faffff00faffff00faffff00faffff00faffff00faffff00fefefe00d5d5d50044444400383838003a3a3a0069696900858585004c4c4c003b3b3b0040404000303030003333330040404000323232003b3b3b0050505000353535003d3d3d00474747007676760067676700444444004d4d4d00717171009d9d9d00afafaf00d3d3d300c4c4c400bababa009b9b9b008e8e8e00a4a4a400d5d5d500faffff00faffff00faffff00fefefe00f9f9f900c9c9c900b5b5b500aaaaaa00bcbcbc00d1d1d100cdcdcd00d0d0d000c9c9c900d4d4d400d0d0d000cfcfcf00cccccc00cacaca00c8c8c800c3c3c300bfbfbf00bbbbbb00c8c8c800c6c6c600d5d5d500e4e4e400d4d4d400b8b8b800c6c6c600eaeaea00c6c6c600f0f0f000dadada00dddddd00ebebeb00eaeaea009f9f9f0095959500bbbbbb00d8d8d800b4b4b400696969006e6e6e008c8c8c00e7e7e700fefefe00fbfbfb00faffff00faffff00cbcbcb00b7b7b700e8e8e800ebebeb00aaaaaa006f6f6f00ababab008686860091919100aeaeae00bcbcbc007a7a7a0096969600bcbcbc00cccccc00c9c9c900acacac0048484800686868006c6c6c0077777700969696009d9d9d0087878700a7a7a700f3f3f300f2f2f200adadad008b8b8b00b7b7b700c6c6c600c8c8c8009090900078787800a5a5a500a5a5a5006a6a6a0085858500929292008d8d8d008d8d8d00ababab00e0e0e000f8f8f800dadada00e4e4e400c5c5c5009e9e9e009b9b9b00a6a6a6009e9e9e00a2a2a200b4b4b400dddddd00e3e3e300cfcfcf00bebebe00adadad00bcbcbc00c9c9c900a5a5a5008e8e8e008e8e8e008484840075757500727272008181810080808000656565007f7f7f007d7d7d00909090009d9d9d00c0c0c0009d9d9d0079797900676767006d6d6d00717171006767670082828200b1b1b100d7d7d700eeeeee00e6e6e600dfdfdf00e8e8e800dddddd00dfdfdf00e4e4e400dfdfdf00e2e2e200e3e3e300e1e1e100dedede00dedede00e1e1e100e1e1e100dedede00dedede00e1e1e100dedede00dedede00dedede0071717100eaeaea00faffff00fbfbfb00f9f9f900eeeeee00f5f5f500faffff00dadada00d4d4d400d3d3d300e1e1e100f5f5f500faffff00faffff00faffff00dbdbdb00e5e5e500fdfdfd00adadad00dbdbdb00faffff00faffff00fefefe00faffff00ebebeb00fcfcfc00faffff00faffff00d7d7d700eeeeee00f6f6f600b4b4b400fbfbfb00faffff00fcfcfc00faffff00f9f9f900fcfcfc00fefefe00fdfdfd00f5f5f500dcdcdc00dadada00f7f7f700faffff00fcfcfc00faffff00faffff00fefefe00faffff00fefefe00faffff00faffff00dddddd00e0e0e000faffff00f8f8f800f7f7f700faffff00faffff00fdfdfd00fdfdfd00faffff00f7f7f700f0f0f000858585005454540023232300525252003a3a3a007d7d7d00e0e0e000adadad00e2e2e2008b8b8b00f5f5f500faffff00fefefe00fefefe00faffff00faffff00faffff00faffff00faffff00faffff00faffff00faffff00faffff00faffff00faffff00faffff00faffff00faffff00faffff00faffff00faffff00faffff00faffff00faffff00faffff00faffff00faffff00faffff00fefefe00fcfcfc00d6d6d6004545450038383800444444006f6f6f007f7f7f0047474700373737003d3d3d003030300035353500444444003a3a3a0043434300545454002d2d2d004f4f4f00747474009d9d9d00919191008585850095959500e8e8e800f9f9f900f0f0f000faffff00e6e6e600dcdcdc00cbcbcb00c0c0c000d8d8d800f2f2f200faffff00f8f8f800f9f9f900faffff00faffff00c7c7c7009494940096969600b4b4b400e6e6e600e7e7e700dfdfdf00c9c9c900c3c3c300cecece00cacaca00c6c6c600c4c4c400c4c4c400c5c5c500c6c6c600c6c6c600d0d0d000d2d2d200dadada00d9d9d900b7b7b70091919100a1a1a100cbcbcb00a0a0a000c9c9c900bababa00bababa00d1d1d100e7e7e700bababa0083838300d0d0d000d3d3d300a1a1a100717171008c8c8c0096969600e3e3e300fefefe00faffff00fcfcfc00faffff00f2f2f200d3d3d300d2d2d200b3b3b3008585850065656500a0a0a000b6b6b600cccccc00e0e0e000dcdcdc0072727200aeaeae00c9c9c900d0d0d000d0d0d000c0c0c00053535300606060006a6a6a009a9a9a00bdbdbd00c6c6c600999999007a7a7a00e4e4e400e8e8e8007a7a7a00a1a1a100cecece00d0d0d000c8c8c8008080800040404000a7a7a700cecece008b8b8b009090900098989800999999009d9d9d00c6c6c600fcfcfc00faffff00f0f0f000fafafa00d7d7d700aaaaaa009999990095959500707070007b7b7b00c6c6c600ebebeb00bcbcbc00adadad00cfcfcf00c9c9c900aaaaaa00b5b5b500adadad0088888800929292009b9b9b0084848400656565006f6f6f0083838300838383008d8d8d008787870095959500a1a1a100cacaca009c9c9c0079797900676767007171710070707000606060007b7b7b00aeaeae00d8d8d800eeeeee00e6e6e600e1e1e100e9e9e900dedede00e0e0e000e5e5e500dfdfdf00e3e3e300e4e4e400e2e2e200dedede00dedede00e2e2e200e2e2e200dedede00dedede00e2e2e200dedede00dedede00dedede005f5f5f00dadada00faffff00fdfdfd00f9f9f900ececec00ececec00fefefe00fcfcfc00e8e8e800ececec00fefefe00faffff00fdfdfd00faffff00faffff00d9d9d900f0f0f000f4f4f4009a9a9a00e6e6e600faffff00faffff00faffff00faffff00f9f9f900faffff00faffff00fbfbfb00d3d3d300efefef00f7f7f700b4b4b400fbfbfb00faffff00fdfdfd00fbfbfb00fafafa00faffff00fefefe00f4f4f400e5e5e500d1d1d100e4e4e400faffff00faffff00fdfdfd00faffff00faffff00fefefe00fefefe00fefefe00faffff00fefefe00e4e4e400d9d9d900fafafa00e4e4e400dadada00fbfbfb00faffff00faffff00fefefe00faffff00faffff00f8f8f800818181004e4e4e00191919004e4e4e003838380069696900d0d0d000adadad00e8e8e8008e8e8e00f7f7f700faffff00faffff00fefefe00faffff00faffff00faffff00faffff00faffff00faffff00faffff00faffff00faffff00faffff00faffff00faffff00faffff00faffff00faffff00faffff00faffff00faffff00faffff00faffff00faffff00faffff00faffff00faffff00fdfdfd00fdfdfd00d8d8d800434343003838380052525200777777007575750043434300333333003d3d3d00333333003a3a3a00484848003d3d3d004545450043434300323232007f7f7f00ababab00c0c0c000bcbcbc00cacaca00e2e2e200faffff00faffff00faffff00faffff00f7f7f700eaeaea00e7e7e700d9d9d900e7e7e700f9f9f900faffff00fcfcfc00faffff00faffff00fcfcfc00b1b1b1006c6c6c0089898900b1b1b100faffff00faffff00eeeeee00d8d8d800c9c9c900d1d1d100d2d2d200d1d1d100cccccc00c7c7c700c9c9c900d3d3d300dcdcdc00d5d5d500e4e4e400e2e2e200c4c4c4009e9e9e008a8a8a00858585008080800065656500a8a8a800bdbdbd00c6c6c600c3c3c300bfbfbf00aeaeae00898989009a9a9a00878787008282820085858500a1a1a100acacac00efefef00faffff00faffff00fefefe00faffff00faffff00fcfcfc00e8e8e800888888003e3e3e003838380073737300d2d2d200f8f8f800faffff00f0f0f00081818100a5a5a500c1c1c100cccccc00cdcdcd00aeaeae0043434300585858006e6e6e00a9a9a900d8d8d800dcdcdc00adadad0073737300dedede00e2e2e20066666600b4b4b400bbbbbb00bebebe00cccccc00b7b7b70072727200b3b3b300dedede0099999900a9a9a900b4b4b400b1b1b1008b8b8b00aeaeae00f7f7f700faffff00fbfbfb00faffff00f9f9f900d2d2d20094949400606060001f1f1f0043434300b5b5b500faffff00e4e4e400ababab0088888800898989005a5a5a003e3e3e00414141006969690081818100a7a7a7009c9c9c00767676007b7b7b0096969600a9a9a900808080007f7f7f008c8c8c009b9b9b00d0d0d000a1a1a1008888880079797900717171006f6f6f005d5d5d0078787800adadad00d8d8d800f2f2f200eaeaea00e3e3e300ebebeb00e0e0e000e2e2e200e6e6e600e0e0e000e4e4e400e4e4e400e2e2e200dedede00dedede00e2e2e200e2e2e200dedede00dedede00e2e2e200dfdfdf00dfdfdf00dfdfdf0067676700d0d0d000fefefe00faffff00faffff00f8f8f800f2f2f200fefefe00faffff00fcfcfc00fefefe00faffff00faffff00fefefe00fefefe00faffff00d0d0d000f9f9f900f0f0f00098989800f5f5f500fcfcfc00faffff00faffff00fefefe00fefefe00faffff00fefefe00e4e4e400c4c4c400f8f8f800f9f9f900a6a6a600e5e5e500fbfbfb00faffff00fefefe00fefefe00faffff00e8e8e800ececec00eeeeee00ececec00fcfcfc00faffff00f9f9f900fdfdfd00faffff00faffff00fefefe00fefefe00fefefe00faffff00fefefe00eaeaea00d4d4d400f8f8f800d9d9d900cccccc00f9f9f900faffff00faffff00faffff00faffff00faffff00eaeaea005a5a5a004a4a4a0030303000494949003535350054545400a2a2a20099999900e8e8e8008c8c8c00f3f3f300faffff00faffff00fefefe00faffff00faffff00faffff00faffff00faffff00faffff00faffff00faffff00faffff00faffff00faffff00faffff00faffff00faffff00faffff00faffff00faffff00faffff00faffff00faffff00faffff00faffff00faffff00faffff00fefefe00faffff00dadada0040404000383838005e5e5e007d7d7d0068686800434343003535350040404000383838003d3d3d00484848003a3a3a00404040003737370053535300b8b8b800dedede00dedede00dddddd00f4f4f400faffff00faffff00fcfcfc00f5f5f500fefefe00faffff00f9f9f900faffff00e9e9e900fdfdfd00faffff00faffff00f9f9f900fbfbfb00fefefe00f7f7f700bbbbbb00a9a9a900adadad00a4a4a400f9f9f900faffff00f6f6f600f1f1f100e0e0e000d3d3d300dadada00e2e2e200e5e5e500e2e2e200e0e0e000e2e2e200e5e5e500ececec00fbfbfb00ebebeb00bbbbbb009c9c9c00a1a1a10096969600727272004f4f4f00a3a3a300c4c4c400cfcfcf00c3c3c3009e9e9e00a1a1a1009d9d9d008c8c8c0080808000949494009f9f9f00c0c0c000c9c9c900efefef00f7f7f700fcfcfc00faffff00fcfcfc00f5f5f500faffff00f7f7f7007e7e7e003e3e3e003d3d3d004f4f4f00d8d8d800faffff00faffff00f8f8f800b6b6b60096969600cecece00e1e1e100dcdcdc00a5a5a50080808000b5b5b500adadad00a1a1a100aaaaaa00ababab00969696008d8d8d00eaeaea00eaeaea007b7b7b00a3a3a300b1b1b100b6b6b600a5a5a5008f8f8f0058585800b2b2b200e2e2e2008585850073737300888888009b9b9b0077777700b1b1b100faffff00fdfdfd00fefefe00fefefe00faffff00fefefe00bdbdbd00737373003a3a3a003a3a3a0090909000f7f7f700faffff00cecece00616161006d6d6d0067676700353535001f1f1f00141414004c4c4c009a9a9a00ababab008c8c8c00848484008f8f8f009d9d9d00797979007f7f7f008d8d8d0097979700d1d1d1009f9f9f00878787007373730062626200626262005050500070707000a8a8a800d5d5d500f0f0f000eaeaea00e5e5e500ededed00e2e2e200e4e4e400e8e8e800e2e2e200e5e5e500e5e5e500e2e2e200dfdfdf00dfdfdf00e2e2e200e2e2e200dfdfdf00dfdfdf00e2e2e200dfdfdf00dfdfdf00dfdfdf0076767600d3d3d300faffff00faffff00faffff00f7f7f700f0f0f000fefefe00fcfcfc00fdfdfd00fcfcfc00fefefe00faffff00faffff00fdfdfd00fcfcfc00c4c4c400fcfcfc00f2f2f200a1a1a100faffff00fafafa00faffff00fbfbfb00faffff00faffff00fefefe00f5f5f500cbcbcb00b6b6b600faffff00fefefe00a4a4a400d7d7d700f4f4f400faffff00faffff00fafafa00ececec00afafaf00c0c0c000e5e5e500f9f9f900fcfcfc00efefef00ebebeb00fcfcfc00fdfdfd00faffff00fefefe00fefefe00fefefe00faffff00fefefe00eeeeee00d1d1d100fafafa00dcdcdc00d0d0d000fefefe00faffff00faffff00faffff00faffff00faffff00d9d9d9002a2a2a004d4d4d004848480049494900333333004a4a4a006b6b6b007c7c7c00e2e2e20085858500ececec00faffff00faffff00faffff00faffff00faffff00faffff00faffff00faffff00faffff00faffff00faffff00faffff00faffff00faffff00faffff00faffff00faffff00faffff00faffff00faffff00faffff00faffff00faffff00faffff00faffff00faffff00faffff00faffff00faffff00dcdcdc003d3d3d0037373700656565007f7f7f005e5e5e004545450038383800444444003b3b3b003e3e3e0047474700353535003a3a3a003d3d3d0071717100dedede00fefefe00f4f4f400f0f0f000faffff00faffff00fdfdfd00fefefe00faffff00fefefe00fefefe00e6e6e600fcfcfc00e9e9e900fefefe00fcfcfc00fefefe00fdfdfd00faffff00fefefe00f4f4f400bfbfbf00fcfcfc00dedede009b9b9b00eaeaea00faffff00faffff00faffff00f0f0f000f5f5f500f0f0f000e8e8e800e2e2e200e0e0e000e1e1e100e3e3e300e4e4e400f8f8f800fbfbfb00dfdfdf00a9a9a90090909000a2a2a200a3a3a3008b8b8b009a9a9a00c9c9c900c9c9c900cdcdcd00dcdcdc00c1c1c100c3c3c300c2c2c200b8b8b800bcbcbc00bababa00ababab00e0e0e000ebebeb00f7f7f700faffff00fbfbfb00faffff00faffff00fefefe00faffff00dcdcdc005252520062626200616161004a4a4a00d5d5d500faffff00fbfbfb00faffff00f4f4f400aaaaaa00c5c5c500dfdfdf00d3d3d30092929200b9b9b900faffff00f4f4f400a9a9a900969696008f8f8f0096969600bdbdbd00faffff00efefef0080808000616161005e5e5e008f8f8f006e6e6e00555555005c5c5c00d9d9d900f2f2f2004e4e4e0037373700333333005a5a5a0049494900afafaf00faffff00f7f7f700faffff00faffff00faffff00f9f9f900b5b5b50065656500494949005858580096969600fcfcfc00fefefe00cbcbcb00434343003333330030303000000000002121210019191900262626006f6f6f007c7c7c005a5a5a005a5a5a00747474008d8d8d008c8c8c008f8f8f009393930091919100c8c8c800909090007a7a7a006565650061616100626262005353530071717100a6a6a600d1d1d100eaeaea00e4e4e400e6e6e600eeeeee00e3e3e300e4e4e400e8e8e800e2e2e200e6e6e600e6e6e600e2e2e200dfdfdf00dfdfdf00e2e2e200e2e2e200dfdfdf00dfdfdf00e2e2e200e0e0e000e0e0e000e0e0e000a9a9a900d1d1d100fbfbfb00faffff00fcfcfc00fafafa00f8f8f800fcfcfc00faffff00faffff00fdfdfd00faffff00faffff00faffff00faffff00f3f3f300d0d0d000f6f6f600ececec00c6c6c600fbfbfb00faffff00fdfdfd00fcfcfc00fdfdfd00faffff00f9f9f900e0e0e000ababab00e0e0e000faffff00faffff00dcdcdc00aeaeae00fbfbfb00faffff00faffff00f6f6f600b8b8b8009a9a9a00b0b0b000b8b8b800d0d0d000fafafa00f3f3f300fbfbfb00faffff00fefefe00fcfcfc00faffff00faffff00fefefe00faffff00fefefe00e7e7e700cdcdcd00f5f5f500e4e4e400cccccc00fefefe00faffff00faffff00faffff00fefefe00faffff00b1b1b1003a3a3a00444444003d3d3d0053535300414141003d3d3d0035353500777777008c8c8c0092929200eaeaea00fefefe00faffff00faffff00faffff00faffff00faffff00faffff00faffff00faffff00faffff00faffff00faffff00faffff00faffff00faffff00faffff00faffff00faffff00faffff00faffff00faffff00faffff00faffff00faffff00faffff00faffff00faffff00fefefe00fcfcfc00dedede00454545003838380055555500b7b7b700c3c3c3007f7f7f00717171006868680047474700353535006e6e6e007e7e7e00454545003e3e3e00b1b1b100f2f2f200faffff00faffff00f8f8f800fafafa00faffff00fefefe00faffff00fbfbfb00faffff00f7f7f700f3f3f300fefefe00d5d5d500fcfcfc00fafafa00faffff00f9f9f900faffff00f9f9f900c9c9c900e0e0e000fefefe00f2f2f200bbbbbb00cdcdcd00fcfcfc00faffff00f7f7f700faffff00fcfcfc00faffff00eeeeee00e4e4e400e0e0e000e0e0e000e1e1e100e3e3e300efefef00dbdbdb008c8c8c009393930072727200a1a1a1008d8d8d007a7a7a0097979700c0c0c000c0c0c000cacaca00c9c9c900b6b6b600bfbfbf00bdbdbd00c1c1c100d1d1d100bbbbbb007b7b7b00ababab00b0b0b000e7e7e700faffff00fcfcfc00fbfbfb00faffff00fefefe00fefefe00cecece0070707000737373007c7c7c0068686800afafaf00f8f8f800faffff00fdfdfd00fefefe00f5f5f500c0c0c000adadad00ababab00cacaca00f0f0f000faffff00faffff00fafafa00f1f1f100f0f0f000f1f1f100f9f9f900faffff00f7f7f700bfbfbf0078787800bebebe00e0e0e000c5c5c5007f7f7f00a1a1a100f3f3f300f1f1f100acacac005f5f5f00525252006f6f6f009b9b9b00e0e0e000fbfbfb00faffff00fefefe00fbfbfb00f9f9f900fdfdfd00a1a1a1007070700076767600909090008d8d8d00dddddd00faffff00cacaca004545450028282800262626002f2f2f00232323000707070028282800808080007171710047474700545454006b6b6b00a9a9a900a9a9a900999999007f7f7f008f8f8f00cccccc0085858500707070006868680059595900595959004949490063636300a9a9a900dadada00e8e8e800e8e8e800e8e8e800ececec00e6e6e600eaeaea00e8e8e800e2e2e200e6e6e600e0e0e000e2e2e200e2e2e200e2e2e200e2e2e200e2e2e200e2e2e200e2e2e200e2e2e200e0e0e000e0e0e000e0e0e000eeeeee00ececec00fbfbfb00fefefe00fcfcfc00f5f5f500ececec00fdfdfd00faffff00fdfdfd00fbfbfb00faffff00fcfcfc00faffff00faffff00e9e9e900cecece00faffff00e4e4e400c3c3c300faffff00faffff00faffff00faffff00fbfbfb00fefefe00dfdfdf00f6f6f600f9f9f900faffff00fefefe00fdfdfd00faffff00eeeeee00fefefe00f4f4f400faffff00f8f8f800b1b1b1009a9a9a00bdbdbd00c0c0c000c2c2c200ececec00eaeaea00eeeeee00fefefe00fefefe00faffff00faffff00faffff00faffff00faffff00fefefe00ebebeb00cdcdcd00f0f0f000dcdcdc00cbcbcb00fefefe00faffff00fbfbfb00fefefe00faffff00faffff00a8a8a8003d3d3d004e4e4e003e3e3e004e4e4e0033333300434343002f2f2f00585858005f5f5f0075757500e6e6e600faffff00faffff00fefefe00faffff00faffff00faffff00faffff00faffff00faffff00faffff00faffff00faffff00faffff00faffff00faffff00faffff00faffff00faffff00faffff00faffff00faffff00faffff00faffff00faffff00faffff00faffff00faffff00fefefe00faffff00e1e1e1004e4e4e003a3a3a00444444009898980099999900d1d1d100bbbbbb00969696005a5a5a004e4e4e009090900096969600414141004c4c4c00a6a6a600e6e6e600f9f9f900fafafa00f7f7f700f5f5f500fefefe00faffff00faffff00faffff00faffff00eeeeee00eeeeee00f6f6f600c7c7c700faffff00fefefe00faffff00faffff00fdfdfd00dadada00c9c9c900fbfbfb00faffff00faffff00d7d7d700a3a3a300f2f2f200fbfbfb00faffff00faffff00f9f9f900f7f7f700f1f1f100e0e0e000d9d9d900e0e0e000d5d5d500c9c9c900e7e7e700ececec00b1b1b100a1a1a100b4b4b400dedede00bebebe00939393006d6d6d00b2b2b200cccccc00d7d7d700c9c9c900adadad00aeaeae00aaaaaa00d5d5d500e9e9e900cecece007979790096969600a6a6a600e6e6e600fefefe00faffff00fefefe00faffff00faffff00faffff00dbdbdb0082828200767676007f7f7f007a7a7a00bebebe00fafafa00faffff00fcfcfc00faffff00faffff00faffff00f8f8f800f5f5f500fcfcfc00faffff00faffff00faffff00fefefe00faffff00faffff00fdfdfd00fefefe00faffff00fdfdfd00d6d6d600a7a7a700c7c7c700dcdcdc00bababa009d9d9d00d4d4d400faffff00fefefe00fafafa00cecece00c7c7c700d0d0d000dbdbdb00f9f9f900faffff00faffff00fbfbfb00faffff00f8f8f800f4f4f400adadad00a8a8a800b4b4b400adadad008e8e8e00c5c5c500fdfdfd00cccccc003e3e3e001f1f1f00282828002b2b2b0014141400212121002b2b2b007d7d7d006a6a6a00323232004040400063636300aeaeae00adadad00a1a1a1008787870091919100cacaca0085858500707070006363630055555500575757004c4c4c0063636300a5a5a500d6d6d600e6e6e600e9e9e900e4e4e400e8e8e800e3e3e300e8e8e800e8e8e800e3e3e300e8e8e800e3e3e300e2e2e200e2e2e200e2e2e200e2e2e200e2e2e200e2e2e200e2e2e200e2e2e200e1e1e100e1e1e100e2e2e200faffff00eeeeee00fefefe00faffff00faffff00fcfcfc00e6e6e600f8f8f800faffff00faffff00faffff00faffff00fcfcfc00fefefe00faffff00e6e6e600d3d3d300faffff00d2d2d200bdbdbd00faffff00f9f9f900fefefe00faffff00fdfdfd00f3f3f300a6a6a600e1e1e100faffff00dedede00b5b5b500b4b4b400dcdcdc00fdfdfd00faffff00c9c9c900eaeaea00fefefe00b6b6b600c1c1c100cccccc00d6d6d600c5c5c500d5d5d500e0e0e000f2f2f200faffff00faffff00faffff00fefefe00faffff00fefefe00fefefe00faffff00efefef00c5c5c500e8e8e800d8d8d800cccccc00fafafa00f9f9f900fcfcfc00fbfbfb00faffff00f6f6f6008f8f8f003e3e3e00595959004343430050505000282828004a4a4a00303030003e3e3e00333333005e5e5e00e2e2e200faffff00fefefe00fdfdfd00faffff00faffff00faffff00faffff00faffff00faffff00faffff00faffff00faffff00faffff00faffff00faffff00faffff00faffff00faffff00faffff00faffff00faffff00faffff00faffff00faffff00faffff00faffff00faffff00fefefe00faffff00dcdcdc0047474700333333004e4e4e00a9a9a900b2b2b200d9d9d900a9a9a9007d7d7d00595959004545450069696900757575004848480089898900b9b9b900f0f0f000f9f9f900f9f9f900fbfbfb00f0f0f000fcfcfc00fdfdfd00fcfcfc00faffff00faffff00e7e7e700f4f4f400f7f7f700c7c7c700fbfbfb00fefefe00f9f9f900faffff00f7f7f700c5c5c500d5d5d500faffff00f7f7f700fcfcfc00e6e6e6009a9a9a00faffff00f7f7f700faffff00f7f7f700f5f5f500cbcbcb00c6c6c600b7b7b700c3c3c300e0e0e000c9c9c900ababab00f5f5f500faffff00d8d8d8008e8e8e00b4b4b400d6d6d600b4b4b4007d7d7d005e5e5e0098989800a1a1a1009c9c9c00a1a1a100a9a9a900acacac0094949400c9c9c900d8d8d800c3c3c300818181009a9a9a00a5a5a500e4e4e400faffff00faffff00faffff00faffff00fdfdfd00faffff00e3e3e300959595007c7c7c00757575008a8a8a00cecece00fefefe00faffff00fcfcfc00faffff00faffff00faffff00faffff00faffff00faffff00fefefe00fbfbfb00fcfcfc00faffff00faffff00faffff00faffff00fefefe00faffff00faffff00f5f5f500e0e0e000adadad00bdbdbd00bbbbbb00cecece00fbfbfb00faffff00f9f9f900faffff00faffff00faffff00faffff00faffff00faffff00faffff00faffff00fdfdfd00faffff00faffff00f2f2f2009b9b9b0095959500ababab00a3a3a30080808000afafaf00f7f7f700cccccc0035353500141414002a2a2a00232323000a0a0a0026262600282828007c7c7c006d6d6d00282828002121210055555500b1b1b100acacac00a8a8a8009090900095959500cccccc008d8d8d007a7a7a006a6a6a00606060005f5f5f005353530067676700a1a1a100d1d1d100e4e4e400e6e6e600dfdfdf00e4e4e400e0e0e000e6e6e600e7e7e700e4e4e400eaeaea00e5e5e500e2e2e200e2e2e200e2e2e200e2e2e200e2e2e200e2e2e200e2e2e200e2e2e200e1e1e100e3e3e300e4e4e400c8c8c800bababa00f7f7f700faffff00fbfbfb00fefefe00f0f0f000faffff00fdfdfd00faffff00faffff00faffff00faffff00faffff00f4f4f400d7d7d700e5e5e500fefefe00cccccc00b8b8b800faffff00faffff00fbfbfb00faffff00faffff00f4f4f40078787800a8a8a800d3d3d300949494006e6e6e006d6d6d0076767600cccccc00e0e0e000c3c3c300dcdcdc00dddddd00c3c3c300e2e2e200d9d9d900eaeaea00dadada00b9b9b900d1d1d100faffff00faffff00fefefe00fbfbfb00faffff00faffff00f9f9f900fefefe00faffff00ebebeb00bdbdbd00e4e4e400e0e0e000c3c3c300d2d2d200cfcfcf00f6f6f600fbfbfb00faffff00d0d0d0006c6c6c003e3e3e005d5d5d00444444005a5a5a00282828004848480038383800444444003a3a3a0061616100e1e1e100fdfdfd00fdfdfd00faffff00faffff00faffff00faffff00faffff00faffff00faffff00faffff00faffff00faffff00faffff00faffff00faffff00faffff00faffff00faffff00faffff00faffff00faffff00faffff00faffff00faffff00faffff00faffff00faffff00fefefe00faffff00dadada0052525200484848006a6a6a00c5c5c500d8d8d800c4c4c40075757500494949006d6d6d008e8e8e00a3a3a3009696960063636300bbbbbb00d0d0d000fefefe00faffff00fefefe00faffff00f2f2f200fefefe00f8f8f800faffff00faffff00f0f0f000e1e1e100fafafa00f2f2f200bfbfbf00fbfbfb00faffff00f7f7f700faffff00f0f0f000bebebe00d1d1d100e8e8e800dbdbdb00d3d3d300d2d2d200b0b0b000faffff00f6f6f600faffff00faffff00f5f5f5008e8e8e00818181006b6b6b007e7e7e00aaaaaa00979797008c8c8c00ececec00fefefe00e4e4e4005c5c5c006f6f6f007c7c7c006c6c6c003b3b3b005d5d5d0085858500858585007575750095959500c6c6c600cbcbcb00a7a7a7007a7a7a0082828200858585007f7f7f00a8a8a800aaaaaa00e3e3e300faffff00fefefe00fdfdfd00fefefe00fbfbfb00faffff00f1f1f100c1c1c100aeaeae00a3a3a300bbbbbb00e7e7e700faffff00faffff00fbfbfb00fefefe00fdfdfd00fefefe00fdfdfd00fdfdfd00fefefe00fefefe00fefefe00fefefe00fefefe00faffff00faffff00faffff00fcfcfc00fefefe00faffff00faffff00fefefe00f8f8f800f4f4f400f9f9f900fefefe00faffff00fefefe00fcfcfc00f7f7f700fefefe00faffff00faffff00faffff00faffff00fefefe00faffff00faffff00fcfcfc00faffff00eeeeee00a3a3a300acacac00c3c3c300a9a9a90071717100bbbbbb00f8f8f800c9c9c9002f2f2f001d1d1d002b2b2b001414140019191900101010001d1d1d008080800078787800323232000d0d0d004d4d4d00b1b1b100a9a9a900ababab009797970099999900d0d0d00098989800898989007a7a7a00777777006d6d6d005d5d5d006c6c6c00a0a0a000d0d0d000e2e2e200e1e1e100dddddd00e3e3e300dedede00e5e5e500e6e6e600e3e3e300e9e9e900e5e5e500e2e2e200e2e2e200e2e2e200e2e2e200e2e2e200e2e2e200e2e2e200e2e2e200e0e0e000e3e3e300e4e4e400a9a9a90087878700e0e0e000faffff00f9f9f900f8f8f800ebebeb00f5f5f500e6e6e600faffff00fafafa00fbfbfb00faffff00f9f9f900dcdcdc00c6c6c600f9f9f900fefefe00d8d8d800a2a2a200e0e0e000faffff00f9f9f900fefefe00faffff00dddddd0048484800525252007e7e7e00616161006e6e6e006565650040404000838383009a9a9a00f7f7f700fcfcfc00ababab00bababa00dadada00d5d5d500dddddd00dadada009d9d9d00c9c9c900faffff00f2f2f200faffff00fcfcfc00faffff00fefefe00fefefe00faffff00fdfdfd00dbdbdb00bebebe00d9d9d900e3e3e300a2a2a200878787008c8c8c00eeeeee00faffff00f8f8f8009b9b9b005252520041414100595959003e3e3e005c5c5c00212121003737370038383800494949004444440067676700e1e1e100fbfbfb00fdfdfd00faffff00faffff00faffff00faffff00faffff00faffff00faffff00faffff00faffff00faffff00faffff00faffff00faffff00faffff00faffff00faffff00faffff00faffff00faffff00faffff00faffff00faffff00faffff00faffff00faffff00fefefe00faffff00dbdbdb006f6f6f006a6a6a006d6d6d00a9a9a900afafaf0075757500656565007e7e7e00a3a3a300c0c0c000dedede00d7d7d700a4a4a400cccccc00d5d5d500fefefe00faffff00fefefe00faffff00f3f3f300faffff00faffff00faffff00fafafa00dcdcdc00e4e4e400faffff00e4e4e400a2a2a200fafafa00faffff00f4f4f400fdfdfd00e6e6e600b2b2b200bbbbbb00bcbcbc00cacaca00bcbcbc00c2c2c200d5d5d500f6f6f600faffff00faffff00faffff00f9f9f900676767005a5a5a003333330023232300494949005555550084848400bdbdbd00c5c5c500d7d7d700444444003535350014141400373737001f1f1f003b3b3b007a7a7a00adadad00bfbfbf00d3d3d300ececec00e9e9e900d8d8d800c2c2c200c3c3c300c6c6c600c0c0c000c6c6c600b6b6b600e1e1e100fcfcfc00fbfbfb00fcfcfc00faffff00fefefe00faffff00faffff00f4f4f400eeeeee00efefef00f5f5f500faffff00faffff00fefefe00fbfbfb00fefefe00faffff00faffff00faffff00faffff00faffff00faffff00faffff00faffff00faffff00faffff00faffff00faffff00fefefe00fbfbfb00fdfdfd00fefefe00fefefe00faffff00faffff00faffff00fefefe00f8f8f800faffff00faffff00faffff00fefefe00fefefe00fefefe00faffff00fefefe00faffff00fefefe00faffff00fbfbfb00faffff00f7f7f700c0c0c000a9a9a900a0a0a0009191910088888800dedede00fdfdfd00c3c3c30030303000262626002b2b2b000d0d0d002b2b2b00101010001d1d1d00818181007c7c7c00373737000d0d0d004f4f4f00b6b6b600aaaaaa00afafaf009e9e9e00a0a0a000d4d4d4009b9b9b0090909000858585008686860073737300606060006c6c6c009e9e9e00d2d2d200e6e6e600e2e2e200dedede00e4e4e400dfdfdf00e5e5e500e6e6e600e1e1e100e7e7e700e2e2e200e2e2e200e2e2e200e2e2e200e2e2e200e2e2e200e2e2e200e2e2e200e2e2e200dedede00e3e3e300e4e4e400dddddd008f8f8f00bbbbbb00f9f9f900faffff00faffff00e4e4e400d1d1d100c2c2c200f8f8f800faffff00faffff00f9f9f900dcdcdc00d3d3d300e1e1e100faffff00faffff00f2f2f2009b9b9b00a9a9a900fafafa00faffff00faffff00f5f5f500bcbcbc003a3a3a001f1f1f004d4d4d006868680089898900737373005757570040404000aaaaaa00faffff00faffff00c8c8c8009b9b9b00cbcbcb00dcdcdc00d1d1d100c9c9c9008e8e8e00c2c2c200e4e4e400cccccc00faffff00faffff00faffff00fefefe00faffff00faffff00e8e8e800c6c6c600b5b5b500b7b7b700d8d8d8007e7e7e005454540073737300f4f4f400faffff00e0e0e0006868680049494900404040004d4d4d002f2f2f00505050001d1d1d002f2f2f003030300041414100383838005e5e5e00e0e0e000fefefe00fefefe00faffff00faffff00faffff00faffff00faffff00faffff00faffff00faffff00faffff00faffff00faffff00faffff00faffff00faffff00faffff00faffff00faffff00faffff00faffff00faffff00faffff00faffff00faffff00faffff00faffff00faffff00faffff00cacaca00707070006f6f6f00595959007b7b7b007373730091919100b3b3b300e8e8e800f9f9f900e5e5e500e5e5e500ececec00dedede00e5e5e500e0e0e000fbfbfb00faffff00faffff00fefefe00f2f2f200f7f7f700faffff00fefefe00e6e6e600dedede00f7f7f700faffff00ededed00a1a1a100d0d0d000dadada00e4e4e400f2f2f200d8d8d800adadad00b5b5b500c3c3c300c5c5c500c0c0c000bcbcbc00d7d7d700d3d3d300faffff00faffff00f8f8f800fcfcfc00505050004040400030303000434343006060600078787800a9a9a900b3b3b300a5a5a500d2d2d2004f4f4f002f2f2f000000000033333300373737002d2d2d0068686800c1c1c100eeeeee00f9f9f900fafafa00f0f0f000f4f4f400f3f3f300fcfcfc00f9f9f900dadada00c0c0c000b7b7b700e8e8e800fdfdfd00faffff00fefefe00faffff00faffff00fefefe00faffff00faffff00faffff00faffff00faffff00faffff00faffff00faffff00fefefe00fefefe00faffff00fbfbfb00fdfdfd00fefefe00fbfbfb00fcfcfc00fefefe00fefefe00fcfcfc00fdfdfd00faffff00faffff00faffff00fefefe00faffff00faffff00faffff00f9f9f900faffff00faffff00fefefe00faffff00faffff00f9f9f900faffff00faffff00faffff00fefefe00faffff00fefefe00faffff00fefefe00fefefe00fdfdfd00faffff00faffff00eaeaea00b7b7b7008d8d8d00a1a1a100d3d3d300fbfbfb00fefefe00c0c0c000383838002a2a2a002a2a2a0010101000373737002a2a2a00262626007f7f7f0075757500303030001414140055555500b9b9b900adadad00b1b1b100a1a1a100a3a3a300d4d4d400969696008b8b8b008585850085858500717171005f5f5f006767670093939300cbcbcb00e7e7e700e7e7e700e0e0e000e5e5e500e0e0e000e5e5e500e6e6e600e1e1e100e6e6e600e1e1e100e2e2e200e2e2e200e2e2e200e2e2e200e2e2e200e2e2e200e2e2e200e2e2e200dedede00e5e5e500e6e6e600fdfdfd00bfbfbf00aaaaaa00cdcdcd00f8f8f800fdfdfd00d7d7d700c3c3c300b4b4b400e0e0e000f2f2f200ececec00cfcfcf00bbbbbb00dedede00faffff00fbfbfb00fefefe00faffff00bcbcbc007a7a7a00c7c7c700fafafa00faffff00d8d8d8007e7e7e00212121001d1d1d00494949007171710083838300767676007878780045454500a2a2a200d1d1d100eaeaea00f5f5f500a3a3a300bababa00e2e2e200d5d5d500adadad006a6a6a009c9c9c009797970087878700d7d7d700fefefe00fcfcfc00faffff00f8f8f800dedede00d0d0d000b8b8b80089898900adadad00d4d4d4005f5f5f00414141006b6b6b00e6e6e600eaeaea009f9f9f003d3d3d00474747002d2d2d003b3b3b001d1d1d00404040002b2b2b004a4a4a002d2d2d00444444003737370053535300dbdbdb00faffff00faffff00fdfdfd00faffff00faffff00faffff00faffff00faffff00faffff00faffff00faffff00faffff00faffff00faffff00faffff00faffff00faffff00faffff00faffff00faffff00faffff00faffff00faffff00faffff00faffff00faffff00faffff00faffff00fbfbfb00b6b6b6005e5e5e0061616100505050008686860099999900c9c9c900d1d1d100f4f4f400faffff00f5f5f500f4f4f400fcfcfc00f1f1f100fefefe00eeeeee00f4f4f400faffff00faffff00faffff00f6f6f600efefef00fefefe00e5e5e500d8d8d800f3f3f300faffff00faffff00f7f7f700afafaf0096969600b3b3b300e5e5e500e4e4e400c2c2c200b0b0b000aeaeae00bebebe00bebebe00b7b7b700979797008e8e8e0090909000f2f2f200faffff00faffff00fbfbfb004a4a4a00232323002a2a2a00737373009f9f9f00b1b1b100c3c3c300c2c2c200adadad00d6d6d60052525200303030002121210030303000383838004040400074747400cccccc00eeeeee00f5f5f500fdfdfd00f4f4f400f5f5f500f9f9f900faffff00faffff00e2e2e200bcbcbc00b5b5b500eaeaea00fefefe00faffff00fcfcfc00faffff00faffff00f9f9f900f9f9f900fefefe00faffff00f9f9f900fefefe00fcfcfc00fefefe00faffff00fefefe00fbfbfb00faffff00faffff00faffff00faffff00fefefe00fcfcfc00fefefe00fefefe00fbfbfb00fcfcfc00fcfcfc00fcfcfc00fefefe00faffff00faffff00faffff00faffff00fcfcfc00faffff00fcfcfc00f9f9f900faffff00fcfcfc00f9f9f900faffff00fefefe00faffff00fcfcfc00faffff00fcfcfc00faffff00fefefe00faffff00faffff00fcfcfc00faffff00faffff00faffff00f4f4f400f7f7f700faffff00faffff00fbfbfb00c0c0c000414141002121210028282800212121003a3a3a002f2f2f002b2b2b007f7f7f0072727200303030002121210052525200afafaf00a9a9a900aaaaaa009b9b9b00a2a2a200d2d2d2008e8e8e0085858500858585007f7f7f007171710065656500616161007b7b7b00b4b4b400dddddd00e5e5e500e0e0e000e5e5e500e0e0e000e6e6e600e6e6e600e2e2e200e8e8e800e3e3e300e2e2e200e2e2e200e2e2e200e2e2e200e2e2e200e2e2e200e2e2e200e2e2e200e0e0e000e8e8e800e9e9e900faffff00f4f4f400c3c3c30094949400a4a4a400b3b3b300afafaf00c0c0c000c2c2c200bebebe00bababa00b8b8b800a5a5a500b1b1b100e8e8e800faffff00f8f8f800f4f4f400faffff00d0d0d000373737004e4e4e00b7b7b700cdcdcd00c2c2c2004e4e4e002f2f2f00525252007a7a7a00969696009a9a9a00a6a6a60098989800797979001010100093939300e8e8e800f1f1f100cacaca009d9d9d00c0c0c000c6c6c6007a7a7a0014141400676767004a4a4a005a5a5a00b0b0b000f0f0f000fcfcfc00faffff00e3e3e300afafaf00c0c0c000b6b6b6004d4d4d00c8c8c800dfdfdf00444444001010100041414100bababa00b2b2b2003b3b3b0019191900434343000a0a0a002a2a2a000d0d0d00353535003d3d3d006868680032323200505050004545450053535300d6d6d600fcfcfc00faffff00fefefe00faffff00faffff00faffff00faffff00faffff00faffff00faffff00faffff00faffff00faffff00faffff00faffff00faffff00faffff00faffff00faffff00faffff00faffff00faffff00faffff00faffff00faffff00faffff00faffff00faffff00fbfbfb00b4b4b4005d5d5d005d5d5d0058585800aaaaaa00d7d7d700e0e0e000f1f1f100faffff00ececec00d3d3d300eaeaea00f8f8f800dbdbdb00faffff00eaeaea00e3e3e300f9f9f900faffff00faffff00fdfdfd00ededed00efefef00cccccc00d0d0d000faffff00f9f9f900eaeaea00ebebeb00ababab0086868600b9b9b900fcfcfc00dfdfdf00adadad00aaaaaa008f8f8f008b8b8b00929292008e8e8e006b6b6b004343430070707000dedede00faffff00faffff00f7f7f7005c5c5c002f2f2f00070707006b6b6b009f9f9f00b4b4b400b7b7b700b6b6b600acacac00d4d4d4004a4a4a0030303000383838002a2a2a00303030004040400098989800f1f1f100f8f8f800f2f2f200faffff00fdfdfd00f2f2f200fefefe00fefefe00faffff00f4f4f400d0d0d000bebebe00e9e9e900faffff00faffff00f7f7f700fefefe00faffff00faffff00fefefe00faffff00faffff00fefefe00faffff00fdfdfd00fbfbfb00faffff00fafafa00f8f8f800faffff00fefefe00faffff00faffff00fefefe00faffff00faffff00faffff00faffff00faffff00faffff00fbfbfb00fcfcfc00faffff00faffff00fefefe00fbfbfb00faffff00fefefe00faffff00faffff00fbfbfb00faffff00faffff00fafafa00faffff00faffff00faffff00faffff00fbfbfb00faffff00fcfcfc00faffff00fefefe00fefefe00fefefe00fefefe00f9f9f900faffff00faffff00f7f7f700fefefe00f5f5f500c1c1c1004545450010101000262626002828280038383800232323002b2b2b0082828200777777003a3a3a002b2b2b00494949009e9e9e00a1a1a1009f9f9f0092929200a0a0a000d0d0d0008a8a8a00838383008a8a8a007d7d7d00757575006c6c6c005d5d5d00656565009b9b9b00cfcfcf00dedede00dedede00e4e4e400e0e0e000e6e6e600e7e7e700e3e3e300e9e9e900e5e5e500e2e2e200e2e2e200e2e2e200e2e2e200e2e2e200e2e2e200e2e2e200e2e2e200e3e3e300ebebeb00ececec00faffff00faffff00f4f4f400cecece006363630069696900c8c8c800d9d9d900cdcdcd00c8c8c800c9c9c9008f8f8f008383830061616100c2c2c200e8e8e800d5d5d500c5c5c500cbcbcb00949494002f2f2f002b2b2b006a6a6a00a2a2a200929292006f6f6f003030300050505000858585008d8d8d008f8f8f008f8f8f007171710067676700262626003e3e3e0081818100e0e0e000fefefe00a1a1a100838383004a4a4a0035353500000000002b2b2b00545454007f7f7f0096969600bababa00dfdfdf00dcdcdc00a1a1a1009f9f9f00a5a5a5005e5e5e00373737007c7c7c0097979700434343000d0d0d0059595900484848002d2d2d002d2d2d00212121001d1d1d003333330030303000575757005a5a5a0098989800a1a1a100535353003d3d3d00434343004f4f4f00d8d8d800faffff00fefefe00f9f9f900faffff00faffff00faffff00faffff00faffff00fdfdfd00fefefe00faffff00faffff00faffff00faffff00faffff00faffff00faffff00faffff00faffff00fdfdfd00fefefe00f6f6f600faffff00fefefe00faffff00fefefe00f8f8f800fefefe00faffff00a9a9a9004d4d4d004e4e4e0090909000c6c6c600ededed00faffff00faffff00f6f6f600c3c3c300bdbdbd00f1f1f100fefefe0093939300cecece00f9f9f900d9d9d900fbfbfb00fefefe00faffff00f6f6f600faffff00faffff00e0e0e000d3d3d300dedede00d5d5d500bebebe00acacac00969696008e8e8e00e1e1e100e9e9e900c6c6c600b8b8b800dcdcdc00a3a3a30084848400c3c3c300cccccc00939393006a6a6a009a9a9a00dcdcdc00faffff00fefefe00f8f8f8005c5c5c001d1d1d00212121003d3d3d0085858500bbbbbb00dcdcdc00c7c7c7008d8d8d00c9c9c900484848002b2b2b0035353500373737002d2d2d004c4c4c00cbcbcb00f3f3f300eeeeee00fbfbfb00faffff00fefefe00f3f3f300faffff00faffff00faffff00f2f2f200d6d6d600c9c9c900e1e1e1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9f9f900c4c4c40041414100414141002f2f2f00101010002b2b2b00212121002d2d2d007c7c7c0079797900353535002a2a2a004a4a4a00878787008a8a8a0086868600757575008d8d8d00a8a8a800868686006b6b6b00616161004d4d4d005e5e5e005d5d5d004f4f4f00525252006f6f6f009e9e9e00c6c6c600e2e2e200e6e6e600e0e0e000e5e5e500e6e6e600e2e2e200e8e8e800e4e4e400e8e8e800e0e0e000dedede00e2e2e200e4e4e400e3e3e300e4e4e400e8e8e800e5e5e500f2f2f200f2f2f200e7e7e700f9f9f900f0f0f000e8e8e8005c5c5c0083838300c8c8c800d4d4d400d6d6d600d1d1d100bbbbbb006d6d6d00626262002d2d2d0073737300818181006b6b6b0069696900606060003d3d3d00000000003a3a3a007d7d7d00868686006565650047474700000000002f2f2f005f5f5f00757575008e8e8e00999999008d8d8d00505050000a0a0a00232323004141410084848400d3d3d300d9d9d9006d6d6d00404040003e3e3e00212121003e3e3e006060600081818100919191008b8b8b00959595008585850044444400444444004e4e4e0000000000040404002f2f2f00505050000d0d0d00000000004a4a4a0069696900737373004a4a4a003a3a3a001f1f1f002d2d2d0050505000909090008e8e8e00a7a7a700a2a2a2003e3e3e0037373700626262006c6c6c00d4d4d400fefefe00fdfdfd00faffff00fefefe00fdfdfd00fefefe00faffff00faffff00fefefe00fefefe00faffff00faffff00faffff00faffff00faffff00faffff00faffff00faffff00faffff00faffff00faffff00fefefe00faffff00f9f9f900faffff00faffff00faffff00faffff00f4f4f400979797004f4f4f007c7c7c00c3c3c300d8d8d800f7f7f700fdfdfd00fcfcfc00eeeeee00bababa00b5b5b500eeeeee00fefefe0096969600b4b4b400fdfdfd00f0f0f000e4e4e400fcfcfc00fefefe00fbfbfb00fdfdfd00fefefe00f9f9f900d1d1d100c6c6c600c9c9c900c3c3c300b5b5b50078787800adadad00f8f8f800faffff00ededed00dedede00e8e8e800a9a9a9007e7e7e00ababab009b9b9b008e8e8e00b7b7b700ededed00faffff00faffff00fefefe00fefefe008989890030303000323232003a3a3a0067676700868686009d9d9d009999990070707000c4c4c40049494900262626002b2b2b0033333300323232006d6d6d00d2d2d200f1f1f100efefef00fbfbfb00fefefe00fefefe00f7f7f700faffff00faffff00faffff00f2f2f200d6d6d600c9c9c900e0e0e0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c6c6c600484848004141410033333300333333004747470048484800454545007474740071717100404040004848480041414100545454004343430057575700535353006d6d6d0087878700757575006c6c6c0074747400868686008f8f8f008f8f8f008e8e8e0098989800a3a3a300b3b3b300c5c5c500e2e2e200e7e7e700e1e1e100e6e6e600e6e6e600e2e2e200e9e9e900e5e5e500e8e8e800e1e1e100dedede00e1e1e100e3e3e300e3e3e300e4e4e400e8e8e800f2f2f200fbfbfb00fbfbfb00b7b7b700d1d1d100f4f4f400fdfdfd008181810077777700c0c0c000d0d0d000d0d0d000c5c5c500afafaf00929292009e9e9e00474747002a2a2a002a2a2a007373730088888800707070004d4d4d000d0d0d00303030007070700053535300303030001f1f1f00000000001f1f1f003d3d3d006666660097979700acacac007878780035353500333333002a2a2a003535350043434300818181009c9c9c0033333300070707003232320010101000303030004f4f4f006f6f6f007b7b7b00616161004343430035353500141414002323230021212100000000003838380000000000040404000d0d0d00454545007c7c7c00c8c8c800e7e7e700adadad00818181004a4a4a002626260059595900b3b3b300a8a8a80099999900868686006e6e6e00606060009393930092929200d6d6d600fcfcfc00fbfbfb00faffff00fdfdfd00fcfcfc00fdfdfd00faffff00faffff00fefefe00fefefe00fefefe00faffff00faffff00faffff00faffff00faffff00faffff00faffff00faffff00fdfdfd00fbfbfb00faffff00faffff00fdfdfd00faffff00f5f5f500fcfcfc00f5f5f500c8c8c8007a7a7a005d5d5d00a8a8a800e5e5e500e2e2e200fafafa00fefefe00fbfbfb00e6e6e600b4b4b400b2b2b200efefef00fefefe009e9e9e009b9b9b00fbfbfb00fefefe00d8d8d800fefefe00fbfbfb00faffff00fdfdfd00fcfcfc00fefefe00cecece00c7c7c700d3d3d300d0d0d000d1d1d1009e9e9e00b7b7b700fafafa00faffff00faffff00fafafa00f2f2f200bdbdbd00929292006e6e6e006c6c6c00a9a9a900e9e9e900faffff00faffff00f5f5f500f9f9f900fefefe00bbbbbb0041414100434343004040400049494900494949004f4f4f005252520047474700c0c0c0004a4a4a001f1f1f001d1d1d002d2d2d003737370096969600dcdcdc00efefef00f4f4f400fdfdfd00fefefe00fcfcfc00fcfcfc00fefefe00faffff00faffff00f2f2f200d6d6d600c9c9c900e1e1e1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4f4f400d0d0d0007070700066666600585858005c5c5c0066666600727272007575750094949400a9a9a9009a9a9a00b7b7b700b5b5b500b8b8b800c9c9c900d8d8d800d5d5d500dadada00e8e8e800e7e7e700dfdfdf00e4e4e400dcdcdc00d7d7d700c6c6c600c2c2c200d2d2d200dadada00dbdbdb00e0e0e000e4e4e400e8e8e800e2e2e200e7e7e700e8e8e800e4e4e400eaeaea00e6e6e600e8e8e800e2e2e200dedede00e0e0e000e3e3e300e5e5e500e8e8e800ebebeb00f4f4f400f8f8f800f8f8f800bababa00bababa00fdfdfd00fbfbfb00bbbbbb0067676700cccccc00f0f0f000eeeeee00cbcbcb00a9a9a900bbbbbb00cccccc00676767002f2f2f0060606000797979008e8e8e00828282005e5e5e00232323002a2a2a00575757004343430007070700101010002b2b2b0028282800000000002a2a2a005a5a5a0067676700494949001d1d1d0049494900484848006d6d6d00636363005555550054545400353535001f1f1f003b3b3b00000000000000000030303000636363007b7b7b006868680032323200303030003d3d3d003a3a3a0021212100070707004a4a4a00404040001f1f1f000a0a0a003d3d3d007d7d7d00dbdbdb00f7f7f700a9a9a900777777003b3b3b002323230077777700dcdcdc00c0c0c000808080004c4c4c00686868003a3a3a007171710072727200b4b4b400e8e8e800eeeeee00fefefe00faffff00fefefe00fefefe00faffff00faffff00faffff00fefefe00fdfdfd00faffff00faffff00faffff00faffff00faffff00faffff00faffff00faffff00fefefe00fcfcfc00faffff00f2f2f200eeeeee00fbfbfb00e9e9e900f5f5f500f2f2f200c9c9c90096969600a4a4a400dedede00f7f7f700f4f4f400faffff00faffff00fefefe00e5e5e500b7b7b700b6b6b600f4f4f400faffff00a3a3a3009e9e9e00fbfbfb00faffff00e6e6e600f7f7f700fbfbfb00faffff00faffff00faffff00e4e4e400bbbbbb00cccccc00dadada00d0d0d000c6c6c600a9a9a900cfcfcf00fcfcfc00fbfbfb00faffff00faffff00eeeeee00c9c9c900ababab008e8e8e00a7a7a700efefef00faffff00faffff00fcfcfc00fdfdfd00faffff00fbfbfb00dcdcdc0052525200454545004747470044444400323232002d2d2d000d0d0d002d2d2d00bfbfbf004c4c4c002121210014141400282828003a3a3a00bbbbbb00e6e6e600eeeeee00fafafa00faffff00fefefe00fafafa00fefefe00fefefe00faffff00fefefe00f0f0f000d5d5d500c9c9c900e2e2e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c9c9c900d0d0d000d0d0d000d7d7d700dcdcdc00e0e0e000dcdcdc00e1e1e100f4f4f400c7c7c700c4c4c400c0c0c000d3d3d300cdcdcd00d1d1d100c0c0c000b8b8b800c5c5c500cdcdcd00adadad00a1a1a1009c9c9c00929292007979790080808000aeaeae00cccccc00d8d8d800e6e6e600e5e5e500eaeaea00e4e4e400e8e8e800e9e9e900e5e5e500ececec00e7e7e700e7e7e700e3e3e300e0e0e000e1e1e100e6e6e600eaeaea00eeeeee00f1f1f100f2f2f200f0f0f000f0f0f000c5c5c500bdbdbd00f4f4f400fefefe00e6e6e60089898900a7a7a700bbbbbb00cfcfcf00afafaf0078787800818181009595950057575700414141006f6f6f009b9b9b0093939300909090006666660035353500323232001f1f1f001f1f1f0000000000101010003e3e3e003d3d3d0019191900232323003d3d3d00414141003a3a3a00404040005050500063636300838383006c6c6c004848480052525200191919000000000037373700000000000a0a0a004c4c4c008b8b8b00b0b0b0007373730044444400383838003e3e3e003535350030303000444444006d6d6d0067676700505050002d2d2d003030300070707000c0c0c000cacaca007d7d7d0038383800000000000707070077777700e0e0e000c3c3c30074747400383838007e7e7e0041414100585858004d4d4d0084848400c0c0c000cecece00e7e7e700faffff00faffff00faffff00faffff00fefefe00faffff00fefefe00fefefe00faffff00faffff00faffff00faffff00faffff00faffff00faffff00faffff00fefefe00faffff00fcfcfc00adadad0098989800c9c9c900dedede00f7f7f700faffff00e2e2e200b4b4b400d8d8d800fefefe00f2f2f200fcfcfc00faffff00faffff00faffff00e2e2e200bababa00b9b9b900f7f7f700fbfbfb00a1a1a1009c9c9c00fbfbfb00fefefe00fcfcfc00dedede00f8f8f800faffff00fefefe00f5f5f500bdbdbd00b3b3b300c0c0c000d4d4d400e3e3e300cbcbcb00b2b2b200ededed00faffff00fcfcfc00faffff00faffff00ebebeb00d3d3d300c3c3c300bbbbbb00c6c6c600f9f9f900faffff00f7f7f700faffff00faffff00faffff00fbfbfb00f0f0f00070707000353535003a3a3a003b3b3b00303030002d2d2d001010100030303000bebebe004c4c4c002a2a2a001d1d1d002b2b2b0048484800d4d4d400efefef00eeeeee00faffff00faffff00fefefe00f7f7f700fefefe00faffff00faffff00fdfdfd00f0f0f000d6d6d600cbcbcb00e3e3e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e6e6e6009797970088888800747474006d6d6d006969690060606000595959006a6a6a00b0b0b000656565003e3e3e004d4d4d0098989800979797009a9a9a008c8c8c008e8e8e00adadad00cccccc00a1a1a1008f8f8f008b8b8b0088888800727272007d7d7d00afafaf00cccccc00d8d8d800e8e8e800e6e6e600eaeaea00e4e4e400e9e9e900e9e9e900e6e6e600ececec00e8e8e800e5e5e500e4e4e400e2e2e200e3e3e300e9e9e900f0f0f000f4f4f400f5f5f500f3f3f300f0f0f000f0f0f000b5b5b500c0c0c000d4d4d400faffff00f8f8f800d1d1d10088888800676767007d7d7d00a1a1a1009494940094949400a8a8a800b6b6b6009d9d9d006e6e6e007474740075757500838383004e4e4e001d1d1d0032323200101010002b2b2b001919190014141400383838003e3e3e004343430063636300848484009f9f9f00afafaf00cecece00909090007b7b7b007777770072727200555555004e4e4e001d1d1d00000000003a3a3a002a2a2a002a2a2a003838380063636300818181005d5d5d00444444003a3a3a0033333300303030004444440063636300838383006c6c6c00676767003e3e3e001f1f1f004a4a4a006f6f6f00616161001d1d1d00262626000a0a0a003b3b3b006e6e6e00c6c6c600b2b2b20080808000686868007878780049494900484848003a3a3a005d5d5d0090909000adadad00d0d0d000fbfbfb00faffff00faffff00faffff00fefefe00fefefe00faffff00fefefe00faffff00faffff00faffff00faffff00faffff00faffff00faffff00faffff00f9f9f900faffff00e6e6e6005e5e5e0044444400a7a7a700e2e2e200fefefe00fefefe00dbdbdb00adadad00dddddd00faffff00e6e6e600fdfdfd00fefefe00fefefe00fefefe00dbdbdb00b8b8b800b9b9b900f7f7f700f5f5f5009b9b9b008b8b8b00f2f2f200fdfdfd00faffff00cfcfcf00f5f5f500faffff00f9f9f900cdcdcd00c7c7c700e0e0e000bebebe00b3b3b300dadada00cccccc00c3c3c300f9f9f900faffff00fefefe00faffff00faffff00e8e8e800d0d0d000cbcbcb00cdcdcd00c6c6c600e6e6e600fefefe00fefefe00faffff00faffff00fefefe00faffff00fbfbfb009d9d9d002a2a2a001f1f1f00262626001f1f1f0021212100323232003a3a3a00bcbcbc004a4a4a0030303000212121003737370063636300e3e3e300f4f4f400ececec00faffff00faffff00fefefe00f6f6f600faffff00faffff00faffff00fdfdfd00f2f2f200dcdcdc00d0d0d000e3e3e3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5f5f500cccccc005353530038383800232323001f1f1f0021212100212121000a0a0a002f2f2f00ababab005454540000000000212121008e8e8e008e8e8e0091919100898989008b8b8b00a5a5a500cbcbcb00969696008c8c8c008d8d8d00909090007b7b7b0080808000b0b0b000c9c9c900d5d5d500ececec00e5e5e500eaeaea00e4e4e400e8e8e800e9e9e900e5e5e500ececec00e8e8e800e3e3e300e4e4e400e4e4e400e4e4e400eaeaea00f2f2f200f4f4f400f3f3f300eeeeee00eeeeee00eeeeee009a9a9a009f9f9f00aeaeae00faffff00faffff00faffff00ececec00e0e0e000d9d9d900fefefe00faffff00faffff00f8f8f800faffff00c7c7c70045454500808080009e9e9e00989898005a5a5a00333333004c4c4c003d3d3d00000000003535350028282800303030002d2d2d003d3d3d005d5d5d0082828200b0b0b000bfbfbf00f3f3f300797979005a5a5a00232323002d2d2d002b2b2b002f2f2f0049494900000000002d2d2d002b2b2b0032323200212121002b2b2b003d3d3d003e3e3e00434343003a3a3a00262626001d1d1d0032323200535353006f6f6f005e5e5e005a5a5a00323232001f1f1f0044444400444444002f2f2f003232320028282800434343006666660058585800858585006c6c6c004e4e4e004d4d4d00545454003d3d3d002b2b2b002d2d2d003d3d3d0058585800777777009f9f9f00ececec00f8f8f800faffff00faffff00fefefe00fefefe00faffff00fefefe00faffff00faffff00faffff00faffff00faffff00faffff00faffff00faffff00faffff00efefef00afafaf004f4f4f0082828200cacaca00f8f8f800faffff00fdfdfd00cecece00b1b1b100e0e0e000faffff00ececec00faffff00faffff00fefefe00fdfdfd00d7d7d700b8b8b800bbbbbb00fbfbfb00f7f7f700a2a2a200a7a7a700f0f0f000fefefe00faffff00e5e5e500e9e9e900f0f0f000e4e4e400c9c9c900f2f2f200faffff00c9c9c900969696009b9b9b00a4a4a400c8c8c800fafafa00f9f9f900faffff00faffff00fefefe00e3e3e300c8c8c800c9c9c900d0d0d000c9c9c900dcdcdc00fefefe00faffff00fafafa00faffff00faffff00faffff00fcfcfc00cacaca0032323200141414001f1f1f0014141400191919003232320032323200b7b7b70047474700303030001f1f1f004747470084848400ececec00f8f8f800ebebeb00faffff00fafafa00fcfcfc00f7f7f700faffff00faffff00faffff00fefefe00f7f7f700e4e4e400d6d6d600e1e1e100f5f5f5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cdcdcd0043434300323232002b2b2b001d1d1d001d1d1d002f2f2f002d2d2d002a2a2a00adadad005050500014141400323232009494940097979700969696009090900091919100a5a5a500cdcdcd009393930092929200999999009a9a9a007c7c7c0079797900a9a9a900c3c3c300d2d2d200ececec00e4e4e400e9e9e900e3e3e300e8e8e800e8e8e800e4e4e400ebebeb00e7e7e700e2e2e200e5e5e500e5e5e500e4e4e400e8e8e800eeeeee00eeeeee00eaeaea00e6e6e600e8e8e800e8e8e800cccccc00b4b4b400cecece00fefefe00fbfbfb00f9f9f900faffff00faffff00faffff00faffff00f8f8f800faffff00fbfbfb00faffff00cfcfcf005d5d5d006d6d6d00a1a1a100858585005a5a5a0073737300a6a6a600a5a5a5004c4c4c003535350037373700484848004444440044444400404040004d4d4d00858585009e9e9e00eeeeee008b8b8b00c2c2c200979797006a6a6a0073737300a5a5a5009d9d9d00585858003e3e3e002828280033333300232323002828280037373700383838004a4a4a004141410026262600262626003d3d3d005f5f5f007f7f7f007b7b7b0066666600373737002f2f2f004a4a4a00353535001f1f1f0048484800a4a4a400aeaeae00adadad005f5f5f004a4a4a001919190023232300474747003e3e3e00434343003b3b3b006060600078787800858585009d9d9d00bbbbbb00dfdfdf00f0f0f000fefefe00faffff00fefefe00faffff00faffff00fefefe00faffff00faffff00faffff00faffff00faffff00faffff00faffff00faffff00faffff00b4b4b4003d3d3d003e3e3e00bcbcbc00e7e7e700fbfbfb00fefefe00faffff00c9c9c900c0c0c000e4e4e400faffff00eeeeee00f4f4f400fefefe00faffff00faffff00d7d7d700bbbbbb00bfbfbf00faffff00fcfcfc00adadad00dedede00fcfcfc00faffff00faffff00faffff00d8d8d800d1d1d100c2c2c200d4d4d400fefefe00fefefe00dadada00b7b7b70095959500adadad00f5f5f500eeeeee00e8e8e800fbfbfb00faffff00faffff00eeeeee00d8d8d800e1e1e100e2e2e200dedede00e0e0e000fdfdfd00faffff00fafafa00faffff00fefefe00fefefe00f9f9f900e4e4e400444444002b2b2b002f2f2f002a2a2a002a2a2a002323230023232300b2b2b200444444002f2f2f00191919005050500099999900f0f0f000fafafa00eaeaea00faffff00f5f5f500fbfbfb00f7f7f700faffff00fefefe00fefefe00faffff00fcfcfc00ebebeb00dbdbdb00dfdfdf00efefe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bfbfb00faffff00d6d6d6005a5a5a005d5d5d005959590041414100353535002f2f2f003e3e3e0023232300a1a1a1003a3a3a00232323004d4d4d00a1a1a100a9a9a9009f9f9f009595950097979700ababab00d3d3d30094949400949494008f8f8f00929292007373730072727200a8a8a800c3c3c300cfcfcf00e8e8e800e4e4e400e8e8e800e3e3e300e8e8e800e8e8e800e4e4e400eaeaea00e6e6e600e2e2e200e6e6e600e6e6e600e3e3e300e6e6e600eaeaea00e8e8e800e2e2e200e4e4e400e8e8e800e8e8e800dadada00b9b9b900d2d2d200fdfdfd00fefefe00fdfdfd00faffff00fefefe00faffff00fcfcfc00faffff00faffff00fafafa00faffff00f2f2f200b0b0b000686868006a6a6a005c5c5c002a2a2a00bdbdbd00bbbbbb00fafafa0061616100404040003e3e3e002a2a2a00474747004e4e4e00474747002b2b2b004f4f4f007f7f7f00b3b3b300cbcbcb00d5d5d500eaeaea00eeeeee00dedede00d8d8d80096969600494949001d1d1d002626260000000000232323002d2d2d002d2d2d001f1f1f002b2b2b00333333002a2a2a000a0a0a002a2a2a00626262008e8e8e007b7b7b003a3a3a002a2a2a0023232300141414004f4f4f0060606000a3a3a300e0e0e000e6e6e600a0a0a000414141002f2f2f00191919001d1d1d0052525200595959007b7b7b0092929200e8e8e800ececec00dddddd00e0e0e000eeeeee00faffff00faffff00faffff00faffff00faffff00faffff00faffff00faffff00faffff00fefefe00fefefe00faffff00faffff00fefefe00f9f9f900f3f3f300fdfdfd00b9b9b9002f2f2f002f2f2f00a9a9a900e6e6e600fefefe00faffff00fefefe00c0c0c000bbbbbb00f8f8f800fefefe00eaeaea00f5f5f500fcfcfc00fcfcfc00f5f5f500c6c6c600b5b5b500d7d7d700fafafa00faffff00f2f2f200f9f9f900e5e5e500fbfbfb00faffff00f9f9f900fcfcfc00faffff00dfdfdf00c3c3c300dcdcdc00cccccc00bcbcbc00c5c5c500ebebeb00d8d8d800fcfcfc00f2f2f200e2e2e200faffff00faffff00fdfdfd00fbfbfb00eeeeee00c8c8c800c3c3c300dcdcdc00f9f9f900faffff00faffff00fdfdfd00fcfcfc00faffff00fdfdfd00faffff00f1f1f10078787800474747003b3b3b00333333003b3b3b00333333005c5c5c008c8c8c0078787800575757007373730095959500d3d3d300fefefe00f9f9f900fcfcfc00faffff00f9f9f900f7f7f700fcfcfc00fefefe00faffff00fefefe00fcfcfc00faffff00fefefe00faffff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9f9f900e4e4e400747474007171710059595900373737002323230030303000323232003d3d3d00a7a7a700454545002323230054545400bababa00c0c0c000b4b4b400969696009f9f9f00aaaaaa00cccccc008e8e8e008d8d8d008d8d8d008b8b8b006d6d6d0071717100a9a9a900c6c6c600d1d1d100e7e7e700e3e3e300e6e6e600dfdfdf00e5e5e500e8e8e800e5e5e500eaeaea00e5e5e500e2e2e200e2e2e200e2e2e200e3e3e300e3e3e300e4e4e400e4e4e400e4e4e400e7e7e700efefef00efefef0095959500a4a4a400dcdcdc00faffff00faffff00fcfcfc00faffff00faffff00faffff00fdfdfd00faffff00faffff00fcfcfc00faffff00faffff00eeeeee00e1e1e100dddddd00b7b7b7006e6e6e00e6e6e600cccccc00d4d4d4006161610060606000282828003d3d3d0086868600929292006e6e6e00212121004e4e4e004f4f4f0073737300b3b3b300d9d9d900dfdfdf00e1e1e100dbdbdb00cacaca00ababab007e7e7e002f2f2f001d1d1d0007070700000000001d1d1d00070707003838380021212100101010000a0a0a0000000000000000002d2d2d003e3e3e0030303000212121001414140026262600484848007a7a7a0086868600b7b7b700dddddd00cccccc00878787003b3b3b003a3a3a003a3a3a0060606000b1b1b100dedede00dfdfdf00eaeaea00fcfcfc00fefefe00f1f1f100f9f9f900fbfbfb00faffff00faffff00faffff00faffff00faffff00faffff00faffff00faffff00fefefe00fefefe00faffff00faffff00faffff00faffff00f9f9f900f2f2f200f0f0f000bbbbbb00626262007f7f7f00d9d9d900faffff00faffff00fbfbfb00fdfdfd00b8b8b800b9b9b900f7f7f700fefefe00f1f1f100fdfdfd00fcfcfc00fefefe00e5e5e500c0c0c000c6c6c600eeeeee00faffff00fefefe00e4e4e400b5b5b500b3b3b300fdfdfd00faffff00fafafa00f9f9f900eaeaea00cccccc00c7c7c700d9d9d900d4d4d400c6c6c600b9b9b900d8d8d800c6c6c600dedede00e7e7e700dedede00fcfcfc00faffff00faffff00fefefe00f0f0f000d1d1d100bfbfbf00d7d7d700f2f2f200faffff00faffff00fcfcfc00fcfcfc00fefefe00faffff00faffff00faffff00cacaca00b8b8b800c7c7c700cbcbcb00cecece00e7e7e700e4e4e400f2f2f200faffff00ebebeb00f1f1f100eaeaea00faffff00fdfdfd00f7f7f700fcfcfc00faffff00fefefe00fefefe00faffff00faffff00faffff00faffff00fefefe00fcfcfc00f0f0f000ececec00e3e3e3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afa00dcdcdc005c5c5c0058585800494949003737370033333300373737003838380044444400adadad0050505000353535005f5f5f00bfbfbf00bcbcbc00b1b1b100939393009c9c9c00a7a7a700c9c9c9008d8d8d008d8d8d008e8e8e008d8d8d006d6d6d0070707000a7a7a700c3c3c300d0d0d000e7e7e700e3e3e300e6e6e600e0e0e000e6e6e600e8e8e800e6e6e600ebebeb00e5e5e500e2e2e200e2e2e200e2e2e200e3e3e300e4e4e400e4e4e400e4e4e400e4e4e400e6e6e600eeeeee00eeeeee00c6c6c600dfdfdf00faffff00faffff00faffff00fcfcfc00faffff00fefefe00faffff00fefefe00faffff00faffff00fafafa00fbfbfb00faffff00faffff00faffff00faffff00dcdcdc008b8b8b00e4e4e400b4b4b4009c9c9c00636363002f2f2f0076767600606060006666660085858500b1b1b100b1b1b10078787800a5a5a50084848400b1b1b100dbdbdb00d0d0d000c3c3c300aaaaaa0072727200626262006161610000000000000000003a3a3a000000000010101000000000001010100000000000000000001f1f1f000d0d0d000a0a0a0019191900040404002a2a2a00656565006e6e6e007f7f7f00a1a1a100c3c3c300c3c3c300d6d6d600e8e8e800d9d9d900b8b8b8007d7d7d005f5f5f005858580088888800ececec00faffff00fefefe00faffff00fefefe00faffff00fdfdfd00faffff00fefefe00faffff00faffff00faffff00faffff00faffff00faffff00faffff00faffff00fefefe00fefefe00fefefe00fefefe00fcfcfc00f6f6f600eeeeee00e9e9e900e4e4e400d3d3d300b4b4b400cecece00fbfbfb00faffff00faffff00fefefe00f2f2f200b4b4b400c6c6c600f8f8f800ededed00e2e2e200f8f8f800faffff00f9f9f900d0d0d000c8c8c800e0e0e000fefefe00faffff00e9e9e900dddddd00858585007e7e7e00eaeaea00faffff00fbfbfb00f2f2f200b4b4b40067676700b8b8b800b1b1b100b4b4b400b3b3b300a9a9a900dbdbdb00d8d8d800d4d4d400e6e6e600e4e4e400fcfcfc00fcfcfc00faffff00faffff00fefefe00f2f2f200f5f5f500fcfcfc00faffff00faffff00faffff00fefefe00faffff00faffff00f9f9f900fcfcfc00faffff00fbfbfb00d1d1d100d3d3d300cacaca00c4c4c400aeaeae00a7a7a700b0b0b000dedede009b9b9b00959595009e9e9e00dedede00f4f4f400eeeeee00f4f4f400fefefe00fdfdfd00fefefe00faffff00faffff00fefefe00faffff00faffff00f7f7f700dedede00d6d6d600d5d5d5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d5d5d500444444003e3e3e00373737003333330038383800353535003737370043434300aeaeae00555555003b3b3b005f5f5f00bdbdbd00b5b5b500adadad009191910099999900a3a3a300c8c8c8008e8e8e008e8e8e00929292008f8f8f006f6f6f006f6f6f00a4a4a400c2c2c200d0d0d000e8e8e800e4e4e400e6e6e600e0e0e000e6e6e600e8e8e800e6e6e600ebebeb00e6e6e600e2e2e200e2e2e200e3e3e300e3e3e300e4e4e400e4e4e400e4e4e400e4e4e400e5e5e500ebebeb00ebebeb00fefefe00faffff00faffff00fdfdfd00fbfbfb00fefefe00fefefe00fcfcfc00faffff00fdfdfd00fdfdfd00faffff00fefefe00f9f9f900f9f9f900fefefe00f2f2f200d8d8d800a5a5a50060606000afafaf00848484008a8a8a00757575006c6c6c00c7c7c70092929200a0a0a000a8a8a800ababab00d5d5d500b0b0b000b3b3b3008e8e8e009e9e9e00a4a4a4007b7b7b00585858003b3b3b001414140021212100474747001d1d1d00323232006969690037373700191919003737370028282800070707002b2b2b003b3b3b0023232300191919002d2d2d002626260095959500b0b0b000a1a1a1009f9f9f00b0b0b000d5d5d500e2e2e200e8e8e800ececec00e6e6e600e2e2e200b7b7b7009b9b9b0096969600a9a9a900f6f6f600f9f9f900f6f6f600ececec00f7f7f700f2f2f200f9f9f900faffff00fbfbfb00faffff00faffff00faffff00faffff00faffff00faffff00faffff00faffff00faffff00fdfdfd00f9f9f900f5f5f500f3f3f300f2f2f200f0f0f000f0f0f000f1f1f100f2f2f200e7e7e700f5f5f500faffff00fcfcfc00fefefe00faffff00e7e7e700b2b2b200d0d0d000f9f9f900e6e6e600dedede00f3f3f300fdfdfd00cfcfcf00b5b5b500dcdcdc00fcfcfc00faffff00f2f2f200dcdcdc00f2f2f200e0e0e000c2c2c200f2f2f200faffff00faffff00faffff00d0d0d0007a7a7a00a7a7a700919191009b9b9b00959595007d7d7d00c2c2c200d6d6d600c2c2c200d8d8d800e4e4e400faffff00fcfcfc00faffff00faffff00faffff00faffff00faffff00faffff00faffff00fefefe00fcfcfc00fdfdfd00faffff00faffff00faffff00fefefe00fefefe00e2e2e2006b6b6b00474747003e3e3e0038383800383838004848480065656500c3c3c30040404000373737008e8e8e00f7f7f700f1f1f100eaeaea00f0f0f000fbfbfb00fcfcfc00fefefe00faffff00fcfcfc00fafafa00fcfcfc00fdfdfd00f5f5f500dadada00cfcfcf00d0d0d0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8f8f800d5d5d5004141410038383800303030002b2b2b002f2f2f002f2f2f002d2d2d0038383800a9a9a9004f4f4f003030300050505000b0b0b000afafaf00acacac009292920098989800a1a1a100c8c8c8008f8f8f009191910096969600949494007474740072727200a5a5a500c2c2c200d1d1d100eaeaea00e4e4e400e7e7e700e0e0e000e6e6e600e9e9e900e6e6e600ececec00e6e6e600e3e3e300e3e3e300e3e3e300e4e4e400e4e4e400e4e4e400e5e5e500e5e5e500e4e4e400e8e8e800e8e8e800faffff00fefefe00f7f7f700f7f7f700faffff00faffff00faffff00faffff00fdfdfd00faffff00faffff00faffff00faffff00faffff00faffff00fefefe00e4e4e400c5c5c5007c7c7c006d6d6d00bfbfbf009898980096969600747474005a5a5a00bfbfbf00b5b5b500cccccc00b9b9b9008a8a8a00a2a2a200aeaeae0084848400656565005252520048484800575757004a4a4a00000000000a0a0a00000000001d1d1d00444444004a4a4a008585850074747400616161008d8d8d007c7c7c005d5d5d0049494900454545003e3e3e00474747005454540054545400ababab00adadad00a1a1a100a7a7a700b1b1b100e4e4e400faffff00faffff00c8c8c800a7a7a700a5a5a5009d9d9d00a9a9a900adadad00a7a7a700d8d8d800faffff00faffff00d3d3d300fefefe00ededed00f6f6f600faffff00fefefe00faffff00faffff00faffff00faffff00faffff00faffff00faffff00faffff00fefefe00fcfcfc00fafafa00f9f9f900fbfbfb00fcfcfc00fcfcfc00fbfbfb00fefefe00fefefe00f3f3f300fcfcfc00faffff00fefefe00faffff00faffff00dddddd00b0b0b000d3d3d300fafafa00f7f7f700eeeeee00e4e4e400e0e0e000c5c5c500c4c4c400f9f9f900faffff00f3f3f300d7d7d700cccccc00fefefe00faffff00f3f3f300fcfcfc00fefefe00faffff00faffff00fbfbfb00c6c6c6009d9d9d00ababab00d4d4d400cfcfcf00a9a9a900d3d3d300eaeaea00d5d5d500bbbbbb00d8d8d800faffff00faffff00faffff00fbfbfb00f9f9f900faffff00f9f9f900fafafa00fcfcfc00fefefe00fefefe00fefefe00fefefe00fefefe00fefefe00fefefe00fefefe00e5e5e5005e5e5e001d1d1d0033333300333333002d2d2d00333333004f4f4f00cecece003d3d3d002a2a2a009a9a9a00f5f5f500f8f8f800f1f1f100f7f7f700faffff00faffff00faffff00faffff00fefefe00fcfcfc00fcfcfc00fcfcfc00f7f7f700e0e0e000d4d4d400d2d2d200f9f9f9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9f9f900d8d8d8004343430037373700323232002d2d2d002d2d2d00303030002b2b2b0035353500a8a8a8004d4d4d002828280041414100a1a1a100aaaaaa00ababab0094949400979797009e9e9e00c7c7c700919191009393930097979700969696007878780075757500a7a7a700c3c3c300d3d3d300ededed00e4e4e400e8e8e800e1e1e100e6e6e600eaeaea00e6e6e600ececec00e6e6e600e3e3e300e4e4e400e4e4e400e4e4e400e4e4e400e5e5e500e6e6e600e6e6e600e4e4e400e6e6e600e6e6e600faffff00faffff00faffff00faffff00faffff00fdfdfd00fefefe00faffff00fefefe00faffff00faffff00fefefe00fefefe00faffff00faffff00faffff00dadada00c9c9c9007d7d7d007e7e7e00c0c0c000949494007c7c7c00616161003e3e3e0096969600b5b5b500909090005a5a5a0059595900434343005959590041414100282828002f2f2f005e5e5e00a9a9a900acacac0059595900303030003737370021212100737373007c7c7c00ababab00b2b2b200a9a9a900bcbcbc00c6c6c6009f9f9f006f6f6f006161610072727200818181008484840084848400b1b1b100a8a8a800aaaaaa00b4b4b400bbbbbb00f0f0f000faffff00fbfbfb00c6c6c600848484007373730091919100adadad00a9a9a900a8a8a800d3d3d300f9f9f900f9f9f900cccccc00f9f9f900f5f5f500fdfdfd00faffff00faffff00faffff00faffff00faffff00faffff00faffff00faffff00faffff00faffff00fefefe00fefefe00fefefe00faffff00faffff00fcfcfc00f2f2f200e9e9e900eeeeee00fbfbfb00f9f9f900fefefe00faffff00fefefe00faffff00faffff00c6c6c600b7b7b700e4e4e400fefefe00f8f8f800dadada00a9a9a900a8a8a800ececec00f3f3f300faffff00f3f3f300d0d0d000b9b9b900bcbcbc00f5f5f500faffff00faffff00fbfbfb00f7f7f700f7f7f700f9f9f900faffff00eaeaea00afafaf00b0b0b000c1c1c100b7b7b7009f9f9f00c2c2c200dedede00d6d6d600c2c2c200dcdcdc00faffff00faffff00faffff00fbfbfb00fafafa00faffff00faffff00faffff00faffff00faffff00faffff00faffff00fefefe00fefefe00f9f9f900fdfdfd00faffff00f4f4f4008d8d8d002f2f2f002d2d2d000a0a0a00232323002121210041414100d0d0d0004c4c4c0043434300bebebe00f9f9f900fbfbfb00f4f4f400f9f9f900faffff00fefefe00fefefe00faffff00fefefe00faffff00faffff00fefefe00fcfcfc00e5e5e500d8d8d800d1d1d1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dadada003e3e3e002f2f2f003030300033333300353535003a3a3a00323232003a3a3a00ababab00545454002d2d2d003e3e3e009b9b9b00a4a4a400a9a9a900949494009595950099999900c4c4c4008f8f8f009191910093939300959595007878780076767600a7a7a700c3c3c300d3d3d300ededed00e5e5e500e8e8e800e1e1e100e7e7e700eaeaea00e7e7e700ececec00e7e7e700e4e4e400e4e4e400e4e4e400e4e4e400e5e5e500e6e6e600e6e6e600e6e6e600e4e4e400e4e4e400e4e4e400fefefe00fdfdfd00faffff00faffff00fcfcfc00f8f8f800fcfcfc00faffff00faffff00faffff00faffff00fdfdfd00f7f7f700fbfbfb00fefefe00fcfcfc00c6c6c6009b9b9b00555555004343430065656500626262006262620060606000414141003b3b3b006262620078787800494949004d4d4d00535353004e4e4e002d2d2d0053535300acacac00dbdbdb00f0f0f000ececec00c2c2c200b3b3b3006565650057575700a1a1a100b9b9b900dedede00eeeeee00f0f0f000d2d2d200cbcbcb00bbbbbb00989898008b8b8b009a9a9a009b9b9b0098989800a5a5a500adadad00a0a0a000a1a1a1009f9f9f00b4b4b400f7f7f700faffff00faffff00c5c5c50084848400686868008e8e8e00a4a4a4009c9c9c00a5a5a500c6c6c600e8e8e800dfdfdf00d5d5d500d0d0d000f7f7f700faffff00faffff00faffff00faffff00faffff00faffff00faffff00faffff00faffff00faffff00faffff00faffff00fefefe00fefefe00faffff00faffff00f7f7f700e5e5e500d6d6d600e0e0e000f9f9f900faffff00faffff00fefefe00fcfcfc00faffff00f5f5f500b5b5b500c9c9c900f7f7f700fdfdfd00f0f0f000bbbbbb00676767007f7f7f00efefef00faffff00faffff00d7d7d700bdbdbd00b3b3b300b4b4b400dcdcdc00faffff00faffff00f1f1f100cecece00cccccc00dadada00f6f6f600f9f9f900e0e0e000b3b3b3007e7e7e005f5f5f006a6a6a008c8c8c00aeaeae00bfbfbf00dfdfdf00e9e9e900faffff00fefefe00faffff00faffff00faffff00faffff00faffff00faffff00fefefe00fbfbfb00fbfbfb00fcfcfc00faffff00faffff00faffff00faffff00faffff00f3f3f300adadad0033333300383838003535350028282800303030004e4e4e00cacaca00414141003a3a3a00d1d1d100f8f8f800fbfbfb00f5f5f500f9f9f900faffff00fbfbfb00fafafa00fefefe00fefefe00faffff00faffff00fefefe00fcfcfc00e5e5e500d6d6d600d1d1d1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dcdcdc0041414100303030003232320033333300323232003a3a3a00303030003a3a3a00adadad00585858003333330040404000999999009d9d9d00a6a6a600919191009090900093939300bfbfbf008a8a8a008d8d8d008b8b8b008e8e8e007474740074747400a4a4a400c0c0c000d0d0d000ebebeb00e5e5e500e8e8e800e2e2e200e8e8e800eaeaea00e8e8e800ededed00e7e7e700e4e4e400e4e4e400e4e4e400e5e5e500e6e6e600e6e6e600e6e6e600e6e6e600e4e4e400e4e4e400e4e4e400faffff00fdfdfd00fcfcfc00faffff00faffff00faffff00faffff00f9f9f900faffff00fcfcfc00fefefe00faffff00fefefe00faffff00faffff00fefefe00b6b6b600525252004141410045454500454545008080800085858500656565006c6c6c00707070007f7f7f00e1e1e100d8d8d800d0d0d000ededed009b9b9b006262620071717100dadada00faffff00fdfdfd00fdfdfd00f4f4f400ececec00a1a1a10094949400c0c0c000d3d3d300e8e8e800f2f2f200f7f7f700a8a8a80085858500a0a0a000a3a3a300a1a1a100a9a9a9009f9f9f00a3a3a300c4c4c400acacac00acacac00b1b1b100a6a6a600c5c5c500faffff00fcfcfc00f7f7f700b7b7b700808080005c5c5c0085858500aaaaaa00b2b2b200b5b5b500b3b3b300f9f9f900dedede00eeeeee00a1a1a100f0f0f000fafafa00faffff00fdfdfd00faffff00faffff00faffff00faffff00faffff00faffff00faffff00faffff00faffff00fefefe00fbfbfb00fefefe00faffff00fdfdfd00eeeeee00e1e1e100ebebeb00fcfcfc00fcfcfc00fdfdfd00faffff00faffff00fcfcfc00dcdcdc00bbbbbb00d3d3d300f7f7f700f7f7f700f5f5f500c2c2c2005f5f5f0082828200d7d7d700faffff00faffff00d5d5d500c3c3c300b5b5b5009d9d9d00a8a8a800f7f7f700fcfcfc00fcfcfc00c1c1c100adadad00bfbfbf00dcdcdc00fdfdfd00faffff00e2e2e200c3c3c300c9c9c900e2e2e200e0e0e000e4e4e400f9f9f900e9e9e900e9e9e900faffff00fefefe00faffff00faffff00faffff00f8f8f800fcfcfc00fefefe00faffff00faffff00faffff00fefefe00fefefe00fefefe00fdfdfd00fafafa00faffff00fbfbfb00c6c6c6002f2f2f00262626002f2f2f00212121003030300055555500cbcbcb005353530050505000e6e6e600f8f8f800faffff00fbfbfb00faffff00faffff00fefefe00fefefe00faffff00faffff00faffff00fefefe00fdfdfd00fbfbfb00e2e2e200d3d3d300d3d3d3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cfcfc00dfdfdf004a4a4a003a3a3a00353535002d2d2d0021212100303030002626260030303000a9a9a90057575700323232003d3d3d009696960098989800a3a3a3008e8e8e008c8c8c008e8e8e00bbbbbb00858585008888880084848400898989007070700071717100a1a1a100bebebe00cdcdcd00e8e8e800e6e6e600e8e8e800e2e2e200e8e8e800eaeaea00e8e8e800ededed00e7e7e700e4e4e400e4e4e400e4e4e400e5e5e500e6e6e600e6e6e600e6e6e600e6e6e600e4e4e400e4e4e400e4e4e400faffff00faffff00faffff00faffff00fefefe00fefefe00faffff00fefefe00faffff00fcfcfc00faffff00faffff00fefefe00faffff00fbfbfb00fafafa00e3e3e3009494940083838300868686008b8b8b00c9c9c900e4e4e400c5c5c500bfbfbf00d0d0d000dfdfdf00faffff00fcfcfc00faffff00fefefe00ececec00e2e2e200d0d0d000f1f1f100faffff00fcfcfc00faffff00faffff00f5f5f500e0e0e000bcbcbc00d2d2d200eeeeee00faffff00faffff00fafafa00b6b6b600525252005a5a5a0090909000a4a4a400a3a3a300a6a6a600acacac00cbcbcb00b8b8b800aeaeae00aaaaaa00b0b0b000cdcdcd00fbfbfb00faffff00f2f2f200b2b2b200808080007474740085858500adadad00a4a4a400a9a9a900cecece00fefefe00fefefe00d1d1d10078787800e6e6e600faffff00faffff00faffff00faffff00faffff00faffff00faffff00faffff00faffff00faffff00faffff00faffff00faffff00faffff00faffff00fdfdfd00f9f9f900fdfdfd00f3f3f300f2f2f200e2e2e200eeeeee00faffff00fafafa00faffff00f5f5f500c7c7c700c3c3c300fefefe00efefef00b7b7b70097979700ececec00cccccc00b7b7b700fdfdfd00fcfcfc00faffff00dadada00d2d2d200cccccc00bbbbbb0097979700cecece00fcfcfc00faffff00d0d0d000b7b7b700bbbbbb00cecece00fcfcfc00faffff00faffff00faffff00faffff00faffff00faffff00faffff00faffff00f2f2f200eaeaea00fefefe00fefefe00faffff00fefefe00fefefe00faffff00faffff00faffff00faffff00faffff00faffff00faffff00faffff00faffff00fefefe00faffff00faffff00fcfcfc00e2e2e2004a4a4a00282828000a0a0a00262626002d2d2d0050505000c9c9c900444444006f6f6f00f9f9f900f9f9f900fbfbfb00fefefe00faffff00faffff00fdfdfd00fdfdfd00fefefe00faffff00faffff00faffff00fcfcfc00f8f8f800eaeaea00dedede00d1d1d100f4f4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e2e2e2004d4d4d00373737003030300028282800191919002d2d2d002f2f2f003b3b3b00a8a8a8004e4e4e0028282800333333008e8e8e00929292009a9a9a007f7f7f008e8e8e0093939300bababa008e8e8e008d8d8d008b8b8b00787878006e6e6e0073737300b3b3b300c3c3c300cccccc00ececec00e4e4e400ebebeb00e3e3e300eaeaea00efefef00e6e6e600e9e9e900ededed00e4e4e400e4e4e400e6e6e600e7e7e700e8e8e800e8e8e800e8e8e800e7e7e700e0e0e000e2e2e200e6e6e600faffff00faffff00faffff00faffff00faffff00faffff00faffff00faffff00faffff00f8f8f800faffff00fefefe00fefefe00faffff00fdfdfd00fbfbfb00f7f7f700cecece00b6b6b600959595009c9c9c00e6e6e600faffff00f1f1f100f2f2f200faffff00f4f4f400f5f5f500fefefe00faffff00fdfdfd00fefefe00fafafa00ededed00fbfbfb00fefefe00f7f7f700faffff00fcfcfc00dfdfdf00eaeaea00bfbfbf00d5d5d500fcfcfc00fefefe00f9f9f900fefefe00bebebe005f5f5f005c5c5c008f8f8f00a2a2a200a1a1a1009c9c9c00a2a2a200d8d8d800b5b5b500b2b2b200a9a9a900b4b4b400e0e0e000faffff00faffff00e6e6e600b0b0b000c4c4c400d8d8d800bebebe00b1b1b100a8a8a800bbbbbb00dcdcdc00faffff00e0e0e000b7b7b70094949400ebebeb00faffff00faffff00faffff00faffff00faffff00faffff00faffff00faffff00faffff00faffff00faffff00faffff00faffff00fafafa00fefefe00faffff00fefefe00eaeaea00b7b7b700a3a3a300818181008d8d8d00c4c4c400ededed00faffff00e8e8e800b7b7b700dcdcdc00f1f1f100cccccc009696960083838300dfdfdf00dadada00e0e0e000f8f8f800faffff00f8f8f800cacaca00cecece00d2d2d200cfcfcf00d1d1d100fbfbfb00faffff00fcfcfc00d9d9d900cecece00c9c9c900c9c9c900ededed00faffff00faffff00faffff00faffff00faffff00faffff00faffff00faffff00f2f2f200eaeaea00fefefe00fefefe00faffff00fefefe00fefefe00faffff00faffff00faffff00faffff00faffff00faffff00faffff00faffff00faffff00fefefe00faffff00fefefe00faffff00e8e8e8005f5f5f0030303000232323002b2b2b003030300052525200cacaca00484848007c7c7c00fbfbfb00fbfbfb00fcfcfc00fefefe00faffff00fefefe00fefefe00fdfdfd00fefefe00faffff00fefefe00faffff00fefefe00fafafa00ebebeb00dedede00d3d3d3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dfdfdf0048484800333333002f2f2f00303030003535350033333300353535003e3e3e00acacac0058585800383838004141410095959500858585009090900076767600868686008f8f8f00b7b7b7008c8c8c008d8d8d00858585007c7c7c007c7c7c0085858500c3c3c300d1d1d100d2d2d200e9e9e900e6e6e600ebebeb00e3e3e300eaeaea00efefef00e6e6e600e9e9e900ececec00e4e4e400e5e5e500e6e6e600e8e8e800e8e8e800e8e8e800e8e8e800e7e7e700e2e2e200e7e7e700e4e4e400faffff00faffff00faffff00fefefe00fefefe00fefefe00fbfbfb00fefefe00faffff00f4f4f400fcfcfc00fefefe00fefefe00faffff00fefefe00fbfbfb00fefefe00ebebeb00dadada00b1b1b100b2b2b200eaeaea00fefefe00fbfbfb00f5f5f500f9f9f900dcdcdc00dadada00f2f2f200faffff00f8f8f800fefefe00faffff00fdfdfd00fcfcfc00fcfcfc00f8f8f800faffff00fbfbfb00c9c9c900d3d3d300bfbfbf00b8b8b800dedede00f9f9f900fefefe00faffff00c8c8c8006161610067676700949494009a9a9a00a9a9a900b1b1b100a1a1a100c9c9c900c4c4c400b1b1b100aeaeae00d6d6d600faffff00faffff00f4f4f400dcdcdc00cdcdcd00e8e8e800f5f5f500c0c0c0009e9e9e00a7a7a700d5d5d500fefefe00f0f0f000cccccc00c5c5c500cdcdcd00eeeeee00fbfbfb00faffff00fcfcfc00faffff00faffff00faffff00faffff00faffff00faffff00faffff00faffff00faffff00fdfdfd00f9f9f900fefefe00faffff00faffff00dcdcdc00707070004a4a4a00323232003535350068686800a1a1a100bcbcbc00c5c5c500c6c6c600f0f0f000e4e4e400bfbfbf00a4a4a40096969600d5d5d500d8d8d800eaeaea00fbfbfb00f7f7f700dadada00b7b7b700d6d6d600dbdbdb00cbcbcb00dadada00faffff00faffff00e7e7e700c6c6c600cccccc00d0d0d000bfbfbf00cccccc00faffff00faffff00faffff00faffff00faffff00faffff00faffff00faffff00f2f2f200eaeaea00fefefe00fefefe00faffff00fefefe00fefefe00faffff00faffff00faffff00faffff00faffff00faffff00faffff00faffff00faffff00fefefe00fefefe00fdfdfd00faffff00f2f2f2007b7b7b003838380032323200303030003333330052525200cccccc004e4e4e0091919100fdfdfd00fefefe00fcfcfc00fefefe00fefefe00fefefe00fefefe00fefefe00fefefe00faffff00fdfdfd00faffff00fefefe00fbfbfb00eaeaea00dddddd00d4d4d4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e1e1e1005d5d5d004d4d4d003b3b3b003232320038383800404040003b3b3b0040404000acacac00595959003a3a3a003e3e3e009090900092929200a0a0a00086868600959595009f9f9f00c3c3c300999999009c9c9c009f9f9f009b9b9b00999999009b9b9b00d3d3d300e2e2e200dedede00ededed00e8e8e800ececec00e3e3e300eaeaea00efefef00e6e6e600e8e8e800ececec00e5e5e500e6e6e600e7e7e700e8e8e800e8e8e800e8e8e800e8e8e800e7e7e700e0e0e000eaeaea00e2e2e200faffff00fefefe00faffff00faffff00faffff00faffff00f9f9f900faffff00faffff00f5f5f500fdfdfd00faffff00faffff00faffff00fdfdfd00fbfbfb00faffff00f5f5f500fbfbfb00f0f0f000eaeaea00fbfbfb00fefefe00faffff00f5f5f500ececec00f0f0f000f3f3f300f2f2f200fefefe00faffff00faffff00fbfbfb00fefefe00f8f8f800fdfdfd00fefefe00faffff00fafafa00c0c0c000b4b4b400dedede00b7b7b700b8b8b800eaeaea00fefefe00fbfbfb00c6c6c60082828200c0c0c000e8e8e800b9b9b9009b9b9b00a7a7a7009f9f9f00c7c7c700d3d3d300a6a6a600bbbbbb00eeeeee00f1f1f100e1e1e100e2e2e200e4e4e400e2e2e200cccccc00c0c0c000a1a1a100a8a8a800bbbbbb00e1e1e100faffff00e6e6e600d3d3d300dcdcdc00e6e6e600e3e3e300f7f7f700faffff00fefefe00faffff00faffff00faffff00faffff00faffff00faffff00faffff00faffff00fefefe00faffff00faffff00fefefe00fbfbfb00faffff00dcdcdc00525252002f2f2f00404040003a3a3a00282828004a4a4a0065656500b0b0b000f6f6f600f1f1f100d6d6d600c8c8c800c9c9c900bababa00d1d1d100d3d3d300e4e4e400e8e8e800cecece00adadad00aaaaaa00d2d2d200d2d2d200c5c5c500e4e4e400fefefe00faffff00ebebeb00c3c3c300cecece00e1e1e100d1d1d100cccccc00faffff00faffff00faffff00faffff00faffff00faffff00faffff00faffff00f2f2f200eaeaea00fefefe00fefefe00faffff00fefefe00fefefe00faffff00faffff00faffff00faffff00faffff00faffff00faffff00faffff00faffff00faffff00fefefe00fcfcfc00faffff00f8f8f80096969600383838003333330030303000303030004f4f4f00cccccc0053535300a9a9a900fdfdfd00fefefe00fdfdfd00fefefe00fefefe00fefefe00fefefe00fefefe00fefefe00faffff00fcfcfc00faffff00faffff00fbfbfb00e8e8e800dadada00d0d0d0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e0e0e00060606000585858004f4f4f0055555500686868007a7a7a007676760079797900d3d3d300929292007f7f7f0082828200c0c0c000acacac00bababa009f9f9f00ababab00b5b5b500d5d5d500a9a9a900adadad00a1a1a1009a9a9a008f8f8f0088888800c4c4c400dddddd00e0e0e000f2f2f200ececec00efefef00e4e4e400eaeaea00f0f0f000e6e6e600e9e9e900ececec00e6e6e600e7e7e700e8e8e800e8e8e800e8e8e800e8e8e800e7e7e700e6e6e600dbdbdb00e6e6e600dedede00faffff00fefefe00faffff00faffff00faffff00faffff00f9f9f900faffff00faffff00f9f9f900faffff00faffff00faffff00faffff00f5f5f500f9f9f900fbfbfb00dedede00f8f8f800faffff00fbfbfb00fefefe00f8f8f800faffff00e2e2e200eaeaea00faffff00f7f7f700e2e2e200f0f0f000fcfcfc00fefefe00fefefe00fefefe00f7f7f700fefefe00faffff00faffff00fbfbfb00d0d0d000d2d2d200faffff00eaeaea00dadada00eeeeee00fbfbfb00f5f5f500bebebe0096969600d3d3d300e9e9e900adadad008e8e8e00a4a4a400a9a9a900c7c7c700eeeeee00c4c4c400e2e2e200f8f8f800c7c7c700bfbfbf00f0f0f000faffff00f5f5f500b0b0b0008585850086868600bbbbbb00d9d9d900f0f0f000faffff00ebebeb00d1d1d100d2d2d200dddddd00d8d8d800ededed00faffff00faffff00faffff00faffff00faffff00faffff00faffff00faffff00faffff00faffff00fdfdfd00faffff00faffff00faffff00f9f9f900faffff00dcdcdc00484848003e3e3e002d2d2d001f1f1f00141414003e3e3e002b2b2b0095959500f9f9f900e8e8e800c0c0c000bfbfbf00c8c8c800b6b6b600c1c1c100d9d9d900eeeeee00e2e2e200bbbbbb00a4a4a400a1a1a100959595008282820095959500d8d8d800fbfbfb00faffff00fafafa00d8d8d800d6d6d600e2e2e200dcdcdc00e2e2e200faffff00faffff00faffff00faffff00faffff00faffff00faffff00faffff00f2f2f200eaeaea00fefefe00fefefe00faffff00fefefe00fefefe00faffff00faffff00faffff00faffff00faffff00faffff00faffff00faffff00faffff00faffff00fefefe00fbfbfb00faffff00fbfbfb00b1b1b1003a3a3a002f2f2f002d2d2d002d2d2d004d4d4d00cccccc005a5a5a00bfbfbf00fdfdfd00fefefe00fefefe00fdfdfd00fdfdfd00fefefe00fefefe00faffff00faffff00fefefe00fdfdfd00faffff00faffff00f9f9f900e6e6e600d6d6d600cccccc00f4f4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7f7f700fefefe00f9f9f900a1a1a100a4a4a4009696960088888800888888007e7e7e007676760072727200c7c7c700797979005858580052525200989898008e8e8e009f9f9f007e7e7e008b8b8b009c9c9c00bebebe00888888008d8d8d008a8a8a0082828200757575006f6f6f00b6b6b600d9d9d900e7e7e700fefefe00f0f0f000f2f2f200e5e5e500eaeaea00f1f1f100e8e8e800eaeaea00ececec00e7e7e700e8e8e800e8e8e800e9e9e900e9e9e900e8e8e800e7e7e700e6e6e600dbdbdb00dcdcdc00cccccc00faffff00fefefe00faffff00fdfdfd00faffff00f7f7f700e0e0e000efefef00f7f7f700fcfcfc00faffff00faffff00faffff00f8f8f800e7e7e700f8f8f800fbfbfb00e2e2e200fefefe00faffff00fbfbfb00faffff00f9f9f900fefefe00e2e2e200e9e9e900fcfcfc00e0e0e000e7e7e700faffff00faffff00faffff00faffff00fdfdfd00f9f9f900fbfbfb00f9f9f900fefefe00faffff00f5f5f500fefefe00faffff00fcfcfc00faffff00faffff00faffff00faffff00bdbdbd0093939300a3a3a3009f9f9f008a8a8a008f8f8f009a9a9a00959595009b9b9b00fbfbfb00efefef00fefefe00f1f1f100c7c7c700dedede00faffff00f4f4f400f4f4f400bfbfbf00a6a6a600a7a7a700d3d3d300f2f2f200faffff00faffff00d0d0d000a9a9a900c1c1c100e0e0e000dadada00d2d2d200f9f9f900fefefe00faffff00faffff00faffff00faffff00faffff00faffff00faffff00faffff00fcfcfc00fefefe00faffff00faffff00fcfcfc00faffff00d8d8d80044444400414141000a0a0a001f1f1f002d2d2d004a4a4a00212121008f8f8f00f0f0f000e3e3e300adadad00b3b3b300bcbcbc00a4a4a400a7a7a700d6d6d600efefef00cecece00b1b1b100afafaf00b2b2b200909090008f8f8f00b3b3b300ededed00fdfdfd00fdfdfd00fdfdfd00ededed00e0e0e000d6d6d600d5d5d500f0f0f000faffff00faffff00faffff00faffff00faffff00faffff00faffff00faffff00f2f2f200eaeaea00fefefe00fefefe00faffff00fefefe00fefefe00faffff00faffff00faffff00faffff00faffff00faffff00faffff00faffff00faffff00faffff00faffff00fcfcfc00faffff00fcfcfc00cacaca00434343002d2d2d002b2b2b002b2b2b004e4e4e00d0d0d00066666600d5d5d500fdfdfd00fefefe00fefefe00fdfdfd00fcfcfc00fefefe00fefefe00faffff00faffff00fefefe00fefefe00faffff00fefefe00f9f9f900e6e6e600d8d8d800cccccc00f2f2f2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e0e0e00058585800484848003a3a3a003838380043434300333333002f2f2f0035353500a7a7a7005353530033333300383838008d8d8d0083838300949494006d6d6d007f7f7f009b9b9b00bebebe0084848400878787007f7f7f00767676006f6f6f006e6e6e00b5b5b500d5d5d500e5e5e500faffff00f5f5f500f5f5f500e7e7e700ececec00f3f3f300eaeaea00ececec00ededed00e8e8e800e8e8e800e9e9e900eaeaea00e9e9e900e8e8e800e7e7e700e6e6e600e0e0e000cacaca00aeaeae00faffff00fefefe00faffff00f9f9f900fafafa00eaeaea00c9c9c900dadada00e9e9e900fcfcfc00faffff00fefefe00faffff00efefef00d9d9d900f7f7f700f7f7f700eaeaea00faffff00faffff00fdfdfd00faffff00ebebeb00fbfbfb00f7f7f700cecece00e2e2e200e0e0e000f6f6f600faffff00faffff00fdfdfd00fefefe00fbfbfb00fefefe00f4f4f400ececec00f8f8f800faffff00faffff00fbfbfb00dedede00dfdfdf00faffff00eeeeee00fafafa00f4f4f400adadad00949494009b9b9b0090909000949494007f7f7f00525252005757570060606000d3d3d300fcfcfc00fcfcfc00d8d8d800d8d8d800f0f0f000e8e8e800c6c6c600cecece00cbcbcb00e5e5e500e9e9e900f8f8f800faffff00faffff00f8f8f800c3c3c3007c7c7c00ababab00d0d0d000cacaca00b2b2b200f4f4f400f9f9f900faffff00faffff00faffff00faffff00faffff00faffff00faffff00faffff00fefefe00fdfdfd00fefefe00faffff00fefefe00faffff00dbdbdb00636363002b2b2b00525252007474740038383800191919002f2f2f00adadad00eeeeee00e4e4e400a6a6a600b9b9b900cccccc00b4b4b400a1a1a100d0d0d000e1e1e100b8b8b800bcbcbc00c8c8c800cccccc00c5c5c500e4e4e400f4f4f400faffff00faffff00fefefe00faffff00fefefe00f7f7f700eaeaea00e6e6e600faffff00faffff00faffff00faffff00faffff00faffff00faffff00faffff00faffff00f2f2f200eaeaea00fefefe00fefefe00faffff00fefefe00fefefe00faffff00faffff00faffff00faffff00faffff00faffff00faffff00faffff00faffff00fefefe00faffff00fdfdfd00faffff00fefefe00e0e0e00053535300373737002d2d2d002f2f2f0053535300d6d6d60071717100e8e8e800faffff00faffff00fefefe00fdfdfd00fcfcfc00fdfdfd00faffff00faffff00faffff00fefefe00fefefe00faffff00fdfdfd00f9f9f900eaeaea00dddddd00d2d2d200f6f6f6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e1e1e10050505000404040003737370032323200323232002d2d2d002f2f2f003a3a3a00aaaaaa00555555003737370041414100959595008383830092929200676767007a7a7a009c9c9c00c0c0c0008181810082828200777777006d6d6d006a6a6a006d6d6d00b0b0b000c7c7c700d7d7d700f9f9f900f9f9f900f8f8f800e9e9e900eeeeee00f5f5f500ececec00eeeeee00eeeeee00e9e9e900eaeaea00eaeaea00eaeaea00eaeaea00e8e8e800e7e7e700e6e6e600dddddd00b1b1b1008c8c8c00faffff00fdfdfd00faffff00fefefe00faffff00f3f3f300d1d1d100e4e4e400dddddd00fafafa00faffff00fcfcfc00faffff00e8e8e800d0d0d000f7f7f700e0e0e000dfdfdf00fcfcfc00faffff00faffff00fafafa00d9d9d900fbfbfb00fefefe00a1a1a100d9d9d900faffff00faffff00fdfdfd00faffff00faffff00fdfdfd00fefefe00faffff00f2f2f200e0e0e000ebebeb00f1f1f100fcfcfc00dcdcdc00c6c6c600c9c9c900dbdbdb00b5b5b500bcbcbc00b9b9b9008e8e8e0081818100818181006666660079797900666666002d2d2d004949490043434300a1a1a100faffff00faffff00d0d0d000dfdfdf00e5e5e500c6c6c600c3c3c300b8b8b800cccccc00fcfcfc00faffff00faffff00faffff00faffff00fefefe00e9e9e900737373008383830098989800a1a1a100a3a3a300faffff00fefefe00faffff00faffff00faffff00faffff00faffff00faffff00faffff00faffff00faffff00faffff00faffff00faffff00fefefe00faffff00e4e4e4008b8b8b008b8b8b00d3d3d300efefef008b8b8b004d4d4d0085858500e9e9e900fefefe00e7e7e700a3a3a300c4c4c400e4e4e400d0d0d000b0b0b000d7d7d700dedede008b8b8b00b7b7b700c8c8c800c0c0c000c6c6c600fdfdfd00faffff00faffff00faffff00fefefe00faffff00fefefe00faffff00faffff00fdfdfd00faffff00faffff00faffff00faffff00faffff00faffff00faffff00faffff00faffff00f2f2f200eaeaea00fefefe00fefefe00faffff00fefefe00fefefe00faffff00faffff00faffff00faffff00faffff00faffff00faffff00faffff00faffff00fdfdfd00faffff00fefefe00faffff00faffff00ededed005f5f5f0041414100303030003333330059595900dadada0079797900f2f2f200faffff00faffff00fefefe00fdfdfd00fcfcfc00fdfdfd00faffff00faffff00faffff00fefefe00fefefe00faffff00fcfcfc00fafafa00eeeeee00e2e2e200d8d8d8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e4e4e40053535300414141003b3b3b0032323200282828002d2d2d00303030003b3b3b00a9a9a900505050002d2d2d0038383800919191008a8a8a0097979700686868007a7a7a009e9e9e00c0c0c0007c7c7c007b7b7b007f7f7f00737373007070700078787800b7b7b700cdcdcd00e0e0e000faffff00fbfbfb00fafafa00eaeaea00eeeeee00f5f5f500eeeeee00eeeeee00efefef00eaeaea00eaeaea00eaeaea00eaeaea00eaeaea00e8e8e800e7e7e700e6e6e600d5d5d5009b9b9b0076767600faffff00f9f9f900fdfdfd00fefefe00fefefe00f7f7f700f6f6f600f0f0f000d4d4d400fdfdfd00faffff00faffff00f9f9f900e2e2e200e3e3e300acacac00ebebeb00ededed00fcfcfc00fefefe00fbfbfb00fcfcfc00cbcbcb00fefefe00fefefe00a5a5a500dedede00faffff00f6f6f600fdfdfd00faffff00fcfcfc00fefefe00f8f8f800faffff00f3f3f300faffff00dbdbdb00e3e3e300fbfbfb00dedede00d3d3d300b2b2b200909090005d5d5d0082828200a4a4a4008c8c8c008a8a8a007c7c7c004a4a4a005e5e5e004f4f4f003b3b3b002f2f2f00484848005e5e5e00cdcdcd00faffff00fefefe00e1e1e100c9c9c900c6c6c600c1c1c100b8b8b800cccccc00f6f6f600faffff00fdfdfd00fefefe00fefefe00faffff00f6f6f600cecece00929292007b7b7b00a9a9a900e4e4e400fefefe00fefefe00faffff00faffff00faffff00faffff00faffff00faffff00faffff00faffff00fefefe00faffff00fefefe00faffff00faffff00faffff00eeeeee00b1b1b100b4b4b400eaeaea00faffff009a9a9a005c5c5c00a8a8a800faffff00f8f8f800ebebeb00c1c1c1009b9b9b008e8e8e0096969600b6b6b600d3d3d300dcdcdc006e6e6e00b0b0b000d9d9d900b7b7b700bfbfbf00fbfbfb00faffff00fcfcfc00faffff00faffff00faffff00faffff00faffff00faffff00faffff00faffff00faffff00faffff00faffff00faffff00faffff00faffff00faffff00faffff00f1f1f100e9e9e900fefefe00faffff00faffff00faffff00faffff00faffff00faffff00faffff00faffff00faffff00faffff00faffff00faffff00faffff00faffff00faffff00fefefe00fefefe00faffff00f5f5f500838383001d1d1d00333333004040400054545400d5d5d50096969600f9f9f900fcfcfc00faffff00fefefe00fefefe00fefefe00fefefe00fefefe00faffff00faffff00faffff00faffff00fefefe00faffff00f9f9f900f2f2f200e6e6e600dedede00f3f3f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4e4e40054545400434343003e3e3e0038383800353535002f2f2f003232320037373700a5a5a500595959002323230049494900939393008c8c8c008e8e8e006f6f6f007e7e7e0099999900c3c3c3007d7d7d007b7b7b008585850072727200787878007b7b7b00ababab00c8c8c800e0e0e000f9f9f900f4f4f400f9f9f900ececec00f4f4f400ededed00f0f0f000f4f4f400f4f4f400eeeeee00eaeaea00eaeaea00ececec00ebebeb00e7e7e700e6e6e600eaeaea00e6e6e600e6e6e600e6e6e600fcfcfc00fcfcfc00faffff00f9f9f900fefefe00fdfdfd00faffff00f7f7f700e4e4e400f2f2f200fcfcfc00fefefe00faffff00f7f7f700e2e2e200a8a8a800e2e2e200f2f2f200f0f0f000fcfcfc00faffff00f4f4f400c3c3c300f6f6f600dedede00c1c1c100dddddd00fefefe00faffff00faffff00f4f4f400fcfcfc00fefefe00d9d9d900dddddd00fbfbfb00faffff00ececec00bcbcbc00e0e0e000d0d0d000d0d0d000c9c9c900a9a9a9005c5c5c007c7c7c00a3a3a300878787009a9a9a008d8d8d007e7e7e008a8a8a00595959003e3e3e00494949005050500057575700a5a5a500e4e4e400fcfcfc00f9f9f900dedede00c0c0c000b4b4b400b7b7b700c9c9c900f2f2f200faffff00fdfdfd00fefefe00fcfcfc00fefefe00faffff00fcfcfc00ededed00e3e3e300eeeeee00faffff00faffff00faffff00faffff00faffff00faffff00faffff00faffff00faffff00faffff00faffff00fefefe00faffff00fefefe00faffff00faffff00faffff00eeeeee00b3b3b300b5b5b500eaeaea00faffff009a9a9a005e5e5e00aaaaaa00faffff00fcfcfc00f4f4f400dcdcdc00cccccc00c7c7c700c5c5c500d0d0d000e0e0e000e5e5e500848484006d6d6d007b7b7b0092929200cfcfcf00faffff00fefefe00f9f9f900faffff00faffff00faffff00faffff00faffff00faffff00faffff00faffff00faffff00faffff00faffff00faffff00faffff00faffff00faffff00faffff00f4f4f400ebebeb00faffff00faffff00faffff00fefefe00faffff00faffff00faffff00faffff00faffff00faffff00faffff00faffff00faffff00faffff00fefefe00faffff00fefefe00fefefe00faffff00f7f7f70096969600484848002f2f2f00494949005f5f5f00d9d9d900a3a3a300fbfbfb00fcfcfc00faffff00fefefe00fefefe00fefefe00fefefe00fefefe00fefefe00faffff00faffff00faffff00fdfdfd00faffff00fcfcfc00f8f8f800f0f0f000ecece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4e4e40053535300414141003b3b3b00373737003232320037373700383838003a3a3a00a4a4a400575757001f1f1f004848480093939300919191009494940073737300818181009a9a9a00c2c2c2007e7e7e007b7b7b0085858500737373007878780079797900a9a9a900c6c6c600dedede00f7f7f700f4f4f400f9f9f900eeeeee00f8f8f800f4f4f400f5f5f500f7f7f700f5f5f500eeeeee00eaeaea00eaeaea00ececec00ececec00e7e7e700e6e6e600eaeaea00e7e7e700e7e7e700e7e7e700f9f9f900faffff00faffff00fafafa00faffff00faffff00faffff00f4f4f400b8b8b800bebebe00e0e0e000d5d5d500d5d5d500d8d8d800c5c5c500acacac00e4e4e400fbfbfb00dcdcdc00f1f1f100faffff00f0f0f000c9c9c900eeeeee00d3d3d300f2f2f200e6e6e600d3d3d300ececec00faffff00faffff00faffff00e8e8e800b7b7b700b1b1b100e2e2e200f6f6f600fbfbfb0098989800a9a9a900d7d7d700c9c9c900c6c6c600adadad005858580075757500a4a4a4009a9a9a009393930090909000a1a1a100b1b1b1007b7b7b005e5e5e00656565005e5e5e00606060006060600084848400b5b5b500d5d5d500d2d2d200b8b8b800bebebe00bebebe00c9c9c900ededed00fcfcfc00fefefe00faffff00fcfcfc00fbfbfb00fafafa00faffff00faffff00faffff00fefefe00faffff00faffff00fcfcfc00faffff00faffff00faffff00faffff00faffff00faffff00faffff00faffff00fefefe00faffff00fefefe00faffff00fefefe00faffff00efefef00b4b4b400b7b7b700e9e9e900fefefe009898980061616100b1b1b100fefefe00faffff00f0f0f000e8e8e800e7e7e700e6e6e600dfdfdf00dddddd00e4e4e400e9e9e900e0e0e000b6b6b600b3b3b300cecece00f4f4f400faffff00fefefe00faffff00faffff00faffff00faffff00faffff00faffff00faffff00faffff00faffff00faffff00faffff00faffff00faffff00faffff00faffff00faffff00faffff00f4f4f400ebebeb00fefefe00fefefe00faffff00fefefe00faffff00faffff00faffff00faffff00faffff00faffff00faffff00faffff00faffff00faffff00faffff00faffff00fefefe00fbfbfb00faffff00faffff00cacaca009a9a9a00a1a1a100adadad00acacac00faffff00d2d2d200faffff00faffff00faffff00fefefe00fdfdfd00fdfdfd00fcfcfc00fdfdfd00fefefe00fefefe00faffff00faffff00fefefe00fefefe00f6f6f600eeeeee00e5e5e500e1e1e1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3e3e300505050003e3e3e0038383800323232002f2f2f00353535003737370035353500a1a1a1005454540021212100505050009b9b9b00969696009a9a9a0077777700848484009a9a9a00c0c0c000808080007c7c7c0088888800757575007878780078787800a7a7a700c3c3c300dbdbdb00f5f5f500f3f3f300f9f9f900f0f0f000fdfdfd00fbfbfb00fdfdfd00fcfcfc00f7f7f700eeeeee00ebebeb00eaeaea00ececec00ececec00e8e8e800e7e7e700eaeaea00e8e8e800e8e8e800e8e8e800fcfcfc00faffff00faffff00fbfbfb00faffff00f0f0f000e5e5e500d4d4d400a6a6a600adadad00e1e1e100b8b8b800a1a1a100b7b7b700b4b4b400bdbdbd00dddddd00f2f2f200b2b2b200c3c3c300dadada00d1d1d100c3c3c300d0d0d000d6d6d600f9f9f900ededed00d4d4d400d2d2d200e4e4e400f9f9f900f4f4f400c7c7c700b9b9b900b7b7b700c7c7c700eeeeee00faffff00aeaeae007d7d7d00c1c1c100d0d0d000d3d3d300a1a1a100575757008a8a8a00a5a5a5008f8f8f0098989800989898009e9e9e00a5a5a5008b8b8b0061616100414141003a3a3a007d7d7d00525252004444440079797900aeaeae00cccccc00c9c9c900dedede00d4d4d400d6d6d600f0f0f000fcfcfc00fefefe00faffff00faffff00fefefe00fafafa00fefefe00fefefe00fbfbfb00fafafa00faffff00faffff00faffff00faffff00faffff00faffff00faffff00faffff00faffff00faffff00faffff00fefefe00faffff00fefefe00faffff00fefefe00faffff00f0f0f000b6b6b600b7b7b700eaeaea00fcfcfc009696960067676700bcbcbc00fcfcfc00faffff00eaeaea00e6e6e600e5e5e500e4e4e400dedede00dcdcdc00e4e4e400ececec00faffff00f9f9f900faffff00faffff00faffff00faffff00fcfcfc00faffff00faffff00faffff00faffff00faffff00faffff00faffff00faffff00faffff00faffff00faffff00faffff00faffff00faffff00faffff00faffff00faffff00f0f0f000e8e8e800fdfdfd00fefefe00faffff00fefefe00faffff00faffff00faffff00faffff00faffff00faffff00faffff00faffff00faffff00faffff00faffff00faffff00faffff00fbfbfb00fefefe00faffff00e8e8e800bebebe00b4b4b400b2b2b2009f9f9f00f4f4f400d7d7d700faffff00f7f7f700f9f9f900fdfdfd00fdfdfd00fcfcfc00fcfcfc00fcfcfc00fefefe00fefefe00faffff00faffff00fefefe00fcfcfc00efefef00e3e3e300d6d6d600d2d2d200eaeae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2e2e2004f4f4f003b3b3b00353535002f2f2f002a2a2a00282828002b2b2b002d2d2d009e9e9e00535353002b2b2b005f5f5f00ababab00969696009c9c9c00767676008484840099999900bebebe00838383007f7f7f008c8c8c00787878007a7a7a0078787800a5a5a500c1c1c100dadada00f4f4f400efefef00f5f5f500eeeeee00fefefe00fefefe00faffff00fefefe00f6f6f600efefef00ebebeb00eaeaea00ededed00ececec00e8e8e800e7e7e700eaeaea00e8e8e800e8e8e800e8e8e800faffff00faffff00faffff00fbfbfb00fbfbfb00b7b7b700b0b0b000bebebe00b1b1b100b8b8b800eeeeee00bebebe00a8a8a800cccccc00cacaca00c9c9c900d5d5d500e8e8e8009b9b9b008f8f8f008e8e8e00a2a2a200b6b6b600b6b6b600c0c0c000c7c7c700d5d5d500ebebeb00cacaca008f8f8f0096969600a1a1a100a2a2a200b5b5b500c5c5c500c0c0c000f9f9f900faffff00dbdbdb009f9f9f00a3a3a300e4e4e400ececec00a6a6a60088888800d0d0d000c3c3c3008a8a8a00b1b1b100a0a0a0007a7a7a006d6d6d008181810058585800141414003a3a3a0063636300626262006060600094949400bebebe00dedede00e0e0e000eaeaea00f1f1f100ececec00fbfbfb00fefefe00fdfdfd00faffff00faffff00faffff00faffff00faffff00faffff00faffff00faffff00faffff00faffff00fefefe00faffff00faffff00faffff00faffff00faffff00faffff00faffff00faffff00faffff00faffff00fdfdfd00faffff00fefefe00faffff00f2f2f200b8b8b800b7b7b700ebebeb00fbfbfb00909090006d6d6d00cccccc00fbfbfb00faffff00f2f2f200ececec00e4e4e400e1e1e100e0e0e000e0e0e000e6e6e600f0f0f000f7f7f700fcfcfc00faffff00faffff00fcfcfc00faffff00fbfbfb00fcfcfc00faffff00faffff00faffff00faffff00faffff00faffff00faffff00faffff00faffff00faffff00faffff00faffff00faffff00faffff00faffff00faffff00ececec00e5e5e500fcfcfc00fefefe00faffff00fefefe00fefefe00fefefe00faffff00faffff00faffff00faffff00faffff00faffff00faffff00faffff00fbfbfb00fefefe00faffff00fefefe00fefefe00fefefe00e5e5e500acacac00a2a2a2008686860063636300d3d3d300d3d3d300fefefe00f7f7f700f9f9f900fdfdfd00fdfdfd00fcfcfc00fcfcfc00fcfcfc00fefefe00fefefe00faffff00faffff00fefefe00fefefe00f2f2f200e6e6e600dcdcdc00dadada00f4f4f4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2e2e2004e4e4e003a3a3a00323232002b2b2b0028282800232323002a2a2a002d2d2d009d9d9d00525252002f2f2f0065656500b1b1b100969696009e9e9e00747474008383830097979700bbbbbb0085858500828282008e8e8e007b7b7b007b7b7b0077777700a4a4a400c0c0c000d9d9d900f3f3f300e9e9e900f1f1f100eaeaea00fcfcfc00fefefe00faffff00fcfcfc00f5f5f500f0f0f000ececec00ebebeb00eeeeee00ededed00e8e8e800e8e8e800ebebeb00e9e9e900e9e9e900e9e9e900fefefe00faffff00faffff00fefefe00f2f2f200878787009e9e9e00dedede00b0b0b000c5c5c500f7f7f700cecece00b4b4b400d0d0d000d1d1d100bfbfbf00c6c6c600dfdfdf00a5a5a500787878005555550086868600a7a7a700aeaeae00c0c0c000c3c3c300cdcdcd00e0e0e000c3c3c300888888008b8b8b00a1a1a10094949400a9a9a900c3c3c300c1c1c100fbfbfb00fafafa00fefefe00eeeeee0095959500a8a8a8009b9b9b00757575009b9b9b00e4e4e400c7c7c700a4a4a400979797008a8a8a008888880099999900b4b4b4007f7f7f002f2f2f0033333300414141006a6a6a0068686800aaaaaa00cccccc00eaeaea00f2f2f200f4f4f400fefefe00f9f9f900faffff00faffff00fcfcfc00faffff00fefefe00fefefe00fbfbfb00fefefe00faffff00faffff00fefefe00fcfcfc00fcfcfc00fcfcfc00faffff00faffff00faffff00faffff00faffff00faffff00faffff00faffff00faffff00faffff00fdfdfd00faffff00fefefe00faffff00f2f2f200bababa00b4b4b400ededed00f9f9f9008a8a8a0072727200dcdcdc00fbfbfb00faffff00f5f5f500f0f0f000e7e7e700e3e3e300e4e4e400e1e1e100e2e2e200ebebeb00faffff00fefefe00fefefe00fdfdfd00faffff00faffff00fdfdfd00fcfcfc00faffff00faffff00faffff00faffff00faffff00faffff00faffff00faffff00faffff00faffff00faffff00faffff00faffff00faffff00faffff00faffff00f0f0f000e8e8e800fefefe00fefefe00faffff00fefefe00fefefe00fefefe00faffff00faffff00faffff00faffff00faffff00faffff00faffff00faffff00fcfcfc00fefefe00faffff00faffff00faffff00fdfdfd00efefef00acacac00c0c0c0008a8a8a005f5f5f00dadada00e8e8e800faffff00fefefe00fefefe00fefefe00fdfdfd00fdfdfd00fcfcfc00fdfdfd00fefefe00fefefe00faffff00faffff00fefefe00fefefe00f4f4f400e8e8e800dedede00dcdcdc00f7f7f7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2e2e2004f4f4f003a3a3a00323232002b2b2b00262626002b2b2b003232320033333300a0a0a000525252002b2b2b0062626200b1b1b1009b9b9b00a5a5a500777777008585850097979700b9b9b90087878700848484008d8d8d00787878007777770073737300a1a1a100bebebe00d7d7d700f1f1f100e5e5e500eeeeee00e7e7e700f8f8f800f9f9f900fcfcfc00fbfbfb00f5f5f500f0f0f000ececec00ececec00eeeeee00ededed00e9e9e900e8e8e800ebebeb00eaeaea00eaeaea00eaeaea00fefefe00fefefe00faffff00faffff00f4f4f400747474009c9c9c00f5f5f500d9d9d900eaeaea00faffff00d8d8d800a9a9a900b0b0b000c0c0c000a6a6a6009f9f9f00c5c5c500a3a3a3006f6f6f00575757008e8e8e0094949400aaaaaa00c3c3c300c3c3c300c6c6c600b8b8b800a1a1a100adadad00c1c1c100b7b7b70094949400b8b8b800d0d0d000bebebe00d7d7d700efefef00eaeaea00eeeeee009b9b9b00727272006b6b6b007c7c7c00b0b0b000e5e5e500d1d1d100d8d8d800777777005e5e5e00a9a9a900d3d3d300cbcbcb008f8f8f0068686800555555008b8b8b009696960062626200aaaaaa00c9c9c900dedede00f3f3f300f5f5f500f0f0f000f0f0f000faffff00faffff00fcfcfc00fefefe00fcfcfc00fefefe00fefefe00fefefe00faffff00fefefe00fefefe00fefefe00faffff00faffff00faffff00faffff00faffff00faffff00faffff00faffff00faffff00faffff00faffff00faffff00fdfdfd00fefefe00fefefe00faffff00f4f4f400bbbbbb00b1b1b100eeeeee00f9f9f9008585850076767600eaeaea00fcfcfc00fbfbfb00ededed00eeeeee00e7e7e700e3e3e300e4e4e400dedede00dedede00eaeaea00faffff00fefefe00fefefe00faffff00faffff00fefefe00fefefe00faffff00faffff00faffff00faffff00faffff00faffff00faffff00faffff00faffff00faffff00faffff00faffff00faffff00faffff00faffff00faffff00faffff00fcfcfc00f2f2f200faffff00faffff00faffff00fdfdfd00fefefe00faffff00faffff00faffff00faffff00faffff00faffff00faffff00faffff00faffff00faffff00faffff00faffff00fefefe00faffff00faffff00faffff00b8b8b800c0c0c0007777770052525200dedede00f1f1f100fefefe00fbfbfb00f9f9f900fefefe00fefefe00fefefe00fefefe00fefefe00fefefe00faffff00faffff00faffff00fefefe00faffff00f3f3f300e5e5e500d8d8d800d5d5d500f0f0f0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4e4e400505050003b3b3b00333333002b2b2b00262626002a2a2a003232320037373700a1a1a100535353002b2b2b0065656500b2b2b200a5a5a500b0b0b0007f7f7f008b8b8b009a9a9a00b8b8b80088888800848484008787870071717100707070006c6c6c009a9a9a00b8b8b800d3d3d300ededed00e4e4e400ececec00e6e6e600f5f5f500f4f4f400f7f7f700f9f9f900f7f7f700f0f0f000ececec00ececec00eeeeee00eeeeee00e9e9e900e8e8e800ececec00ebebeb00ebebeb00ebebeb00faffff00fefefe00fefefe00fefefe00f4f4f4006161610085858500e5e5e500faffff00fefefe00f5f5f500c8c8c8009797970096969600b6b6b600949494008b8b8b00b7b7b700a6a6a6007f7f7f0085858500b6b6b6009b9b9b00b7b7b700dadada00c3c3c300d3d3d300c8c8c8009b9b9b00b1b1b100bbbbbb008585850075757500c2c2c200dadada00a7a7a7008c8c8c00cfcfcf00929292007d7d7d007e7e7e0088888800b7b7b700b9b9b900bbbbbb00e5e5e500dbdbdb00e4e4e400989898003838380086868600a4a4a4007171710068686800b6b6b600cdcdcd00cdcdcd00bbbbbb005e5e5e00a6a6a600bcbcbc00bebebe00d1d1d100d0d0d000d8d8d800e0e0e000fcfcfc00faffff00fcfcfc00fefefe00fdfdfd00faffff00faffff00faffff00fdfdfd00fcfcfc00fefefe00fefefe00fefefe00fdfdfd00faffff00faffff00faffff00faffff00faffff00faffff00faffff00faffff00faffff00faffff00fdfdfd00fefefe00fefefe00faffff00f4f4f400bcbcbc00afafaf00f0f0f000f9f9f9008181810079797900f2f2f200fdfdfd00f7f7f700e6e6e600ebebeb00e7e7e700e3e3e300e3e3e300dddddd00e1e1e100f3f3f300fbfbfb00faffff00faffff00faffff00fefefe00fefefe00fefefe00fefefe00faffff00faffff00faffff00faffff00faffff00faffff00faffff00faffff00faffff00faffff00faffff00faffff00faffff00faffff00faffff00faffff00faffff00fafafa00faffff00faffff00faffff00fcfcfc00fefefe00faffff00faffff00faffff00faffff00faffff00faffff00faffff00faffff00faffff00faffff00fefefe00faffff00fefefe00faffff00fefefe00fcfcfc00a9a9a900b9b9b9006868680052525200e8e8e800fcfcfc00faffff00fefefe00fefefe00fefefe00fefefe00fefefe00fefefe00fefefe00faffff00faffff00faffff00faffff00fefefe00faffff00f5f5f500e8e8e800dbdbdb00d9d9d900f3f3f3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e4e4e400525252003d3d3d00333333002b2b2b0026262600191919002a2a2a0032323200a1a1a10055555500323232006a6a6a00b7b7b700aeaeae00b8b8b80086868600909090009b9b9b00b7b7b7008888880083838300828282006b6b6b006a6a6a006666660095959500b4b4b400cfcfcf00eaeaea00e4e4e400ededed00e6e6e600f4f4f400f0f0f000f5f5f500f9f9f900f9f9f900f0f0f000ececec00ececec00eeeeee00eeeeee00e9e9e900e8e8e800ececec00ebebeb00ebebeb00ebebeb00}\par}{\pard \qj\phpg\pvpg\posx1469\posy443\dfrmtxtx0\dfrmtxty0{\b\cf1\f1\fs27\expnd5\expndtw-1\kerning0\loch 10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208\posy950\dfrmtxtx0\dfrmtxty0{\b\cf1\f1\fs52\expnd5\expndtw-1\kerning0\loch Secretaries Send Youth Physical Activity}\b0\par}{\pard \qj\phpg\pvpg\posx4208\posy1532\dfrmtxtx0\dfrmtxty0{\b\cf1\f1\fs52\expnd5\expndtw-1\kerning0\loch Report to the White House}\b0\par}{\pard \qj\phpg\pvpg\posx9480\posy2927\dfrmtxtx0\dfrmtxty0{\cf1\f1\fs27\expnd5\expndtw-1\kerning0\loch The Secretari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report}\par}{\pard \qj\phpg\pvpg\posx12295\posy2927\dfrmtxtx0\dfrmtxty0{\i\cf1\f1\fs27\expnd5\expndtw-1\kerning0\loch Promoting}\i0 \par}{\pard \qj\phpg\pvpg\posx9201\posy3282\dfrmtxtx0\dfrmtxty0{\i\cf1\f1\fs27\expnd5\expndtw-1\kerning0\loch Better Health for Young People Through}\i0 \par}{\pard \qj\phpg\pvpg\posx9201\posy3612\dfrmtxtx0\dfrmtxty0{\i\cf1\f1\fs27\expnd5\expndtw-1\kerning0\loch Physical Activity and Sports}\i0 \par}{\pard \qj\phpg\pvpg\posx12168\posy3612\dfrmtxtx0\dfrmtxty0{\cf1\f1\fs27\expnd5\expndtw-1\kerning0\loch was released}\par}{\pard \qj\phpg\pvpg\posx9201\posy3966\dfrmtxtx0\dfrmtxty0{\cf1\f1\fs27\expnd5\expndtw-1\kerning0\loch to the public at a White House ceremony}\par}{\pard \qj\phpg\pvpg\posx9201\posy4296\dfrmtxtx0\dfrmtxty0{\cf1\f1\fs27\expnd5\expndtw-1\kerning0\loch on November 29. The directive that the}\par}{\pard \qj\phpg\pvpg\posx9201\posy4651\dfrmtxtx0\dfrmtxty0{\cf1\f1\fs27\expnd5\expndtw-1\kerning0\loch Department of Health and Human}\par}{\pard \qj\phpg\pvpg\posx9201\posy4980\dfrmtxtx0\dfrmtxty0{\cf1\f1\fs27\expnd5\expndtw-1\kerning0\loch Services and the Department of Education}\par}{\pard \qj\phpg\pvpg\posx9201\posy5335\dfrmtxtx0\dfrmtxty0{\cf1\f1\fs27\expnd5\expndtw-1\kerning0\loch would work together in preparing this}\par}{\pard \qj\phpg\pvpg\posx9201\posy5665\dfrmtxtx0\dfrmtxty0{\cf1\f1\fs27\expnd5\expndtw-1\kerning0\loch report underscores the important role that}\par}{\pard \qj\phpg\pvpg\posx9201\posy6020\dfrmtxtx0\dfrmtxty0{\cf1\f1\fs27\expnd5\expndtw-1\kerning0\loch schools can play in reversing the obesity}\par}{\pard \qj\phpg\pvpg\posx9201\posy6349\dfrmtxtx0\dfrmtxty0{\cf1\f1\fs27\expnd5\expndtw-1\kerning0\loch epidemic and promoting the health of our}\par}{\pard \qj\phpg\pvpg\posx9201\posy6704\dfrmtxtx0\dfrmtxty0{\cf1\f1\fs27\expnd5\expndtw-1\kerning0\loch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young people. The report focuses}\par}{\pard \qj\phpg\pvpg\posx9201\posy7034\dfrmtxtx0\dfrmtxty0{\cf1\f1\fs27\expnd5\expndtw-1\kerning0\loch strongly on ways to foster the renewal of}\par}{\pard \qj\phpg\pvpg\posx9201\posy7388\dfrmtxtx0\dfrmtxty0{\cf1\f1\fs27\expnd5\expndtw-1\kerning0\loch physical education in our schools and the}\par}{\pard \qj\phpg\pvpg\posx4384\posy7528\dfrmtxtx0\dfrmtxty0{\cf2\f1\fs130\expnd5\expndtw-1\kerning0\loch U}\par}{\pard \qj\phpg\pvpg\posx9201\posy7718\dfrmtxtx0\dfrmtxty0{\cf1\f1\fs27\expnd5\expndtw-1\kerning0\loch expansion of after-school programs that}\par}{\pard \qj\phpg\pvpg\posx9201\posy8074\dfrmtxtx0\dfrmtxty0{\cf1\f1\fs27\expnd5\expndtw-1\kerning0\loch offer physical activities and sports in}\par}{\pard \qj\phpg\pvpg\posx1444\posy8187\dfrmtxtx0\dfrmtxty0{\i\cf2\f1\fs25\expnd5\expndtw-1\kerning0\loch Former President}\i0 \par}{\pard \qj\phpg\pvpg\posx5018\posy8402\dfrmtxtx0\dfrmtxty0{\cf1\f1\fs27\expnd5\expndtw-1\kerning0\loch nhealthy habits, such as tobacco}\par}{\pard \qj\phpg\pvpg\posx9201\posy8402\dfrmtxtx0\dfrmtxty0{\cf1\f1\fs27\expnd5\expndtw-1\kerning0\loch addition to enhanced academics and}\par}{\pard \qj\phpg\pvpg\posx1444\posy8492\dfrmtxtx0\dfrmtxty0{\i\cf2\f1\fs25\expnd5\expndtw-1\kerning0\loch Clinton is surrounded}\i0 \par}{\pard \qj\phpg\pvpg\posx5018\posy8732\dfrmtxtx0\dfrmtxty0{\cf1\f1\fs27\expnd5\expndtw-1\kerning0\loch use, poor dietary patterns, and}\par}{\pard \qj\phpg\pvpg\posx9201\posy8758\dfrmtxtx0\dfrmtxty0{\cf1\f1\fs27\expnd5\expndtw-1\kerning0\loch cultural activities.}\par}{\pard \qj\phpg\pvpg\posx1444\posy8796\dfrmtxtx0\dfrmtxty0{\i\cf2\f1\fs25\expnd5\expndtw-1\kerning0\loch by Americ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Olympic}\i0 \par}{\pard \qj\phpg\pvpg\posx5018\posy9088\dfrmtxtx0\dfrmtxty0{\cf1\f1\fs27\expnd5\expndtw-1\kerning0\loch physical inactivity, are fueling an}\par}{\pard \qj\phpg\pvpg\posx9480\posy9088\dfrmtxtx0\dfrmtxty0{\cf1\f1\fs27\expnd5\expndtw-1\kerning0\loch The report also highlights a critical need}\par}{\pard \qj\phpg\pvpg\posx1444\posy9100\dfrmtxtx0\dfrmtxty0{\i\cf2\f1\fs25\expnd5\expndtw-1\kerning0\loch athletes at a White}\i0 \par}{\pard \qj\phpg\pvpg\posx1444\posy9405\dfrmtxtx0\dfrmtxty0{\i\cf2\f1\fs25\expnd5\expndtw-1\kerning0\loch House ceremony at}\i0 \par}{\pard \qj\phpg\pvpg\posx4029\posy9416\dfrmtxtx0\dfrmtxty0{\cf1\f1\fs27\expnd5\expndtw-1\kerning0\loch obesity epidemic and an array of related}\par}{\pard \qj\phpg\pvpg\posx9201\posy9443\dfrmtxtx0\dfrmtxty0{\cf1\f1\fs27\expnd5\expndtw-1\kerning0\loch for environmental change. People feel they}\par}{\pard \qj\phpg\pvpg\posx1444\posy9708\dfrmtxtx0\dfrmtxty0{\i\cf2\f1\fs25\expnd5\expndtw-1\kerning0\loch which the former}\i0 \par}{\pard \qj\phpg\pvpg\posx4029\posy9772\dfrmtxtx0\dfrmtxty0{\cf1\f1\fs27\expnd5\expndtw-1\kerning0\loch health problems among the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youth.}\par}{\pard \qj\phpg\pvpg\posx9201\posy9772\dfrmtxtx0\dfrmtxty0{\cf1\f1\fs27\expnd5\expndtw-1\kerning0\loch have few safe or efficient choices for}\par}{\pard \qj\phpg\pvpg\posx1444\posy10013\dfrmtxtx0\dfrmtxty0{\i\cf2\f1\fs25\expnd5\expndtw-1\kerning0\loch President announced}\i0 \par}{\pard \qj\phpg\pvpg\posx4029\posy10102\dfrmtxtx0\dfrmtxty0{\cf1\f1\fs27\expnd5\expndtw-1\kerning0\loch To help address these urgent problems,}\par}{\pard \qj\phpg\pvpg\posx9201\posy10102\dfrmtxtx0\dfrmtxty0{\cf1\f1\fs27\expnd5\expndtw-1\kerning0\loch getting around town other than by auto-}\par}{\pard \qj\phpg\pvpg\posx1444\posy10317\dfrmtxtx0\dfrmtxty0{\i\cf2\f1\fs25\expnd5\expndtw-1\kerning0\loch the release of the report}\i0 \par}{\pard \qj\phpg\pvpg\posx4029\posy10457\dfrmtxtx0\dfrmtxty0{\cf1\f1\fs27\expnd5\expndtw-1\kerning0\loch former President Clinton asked the}\par}{\pard \qj\phpg\pvpg\posx9201\posy10457\dfrmtxtx0\dfrmtxty0{\cf1\f1\fs27\expnd5\expndtw-1\kerning0\loch mobile. They have few destinations within}\par}{\pard \qj\phpg\pvpg\posx1444\posy10621\dfrmtxtx0\dfrmtxty0{\cf2\f1\fs25\expnd5\expndtw-1\kerning0\loch Promoting Better}\par}{\pard \qj\phpg\pvpg\posx4029\posy10786\dfrmtxtx0\dfrmtxty0{\cf1\f1\fs27\expnd5\expndtw-1\kerning0\loch Secretary of Health and Human Services}\par}{\pard \qj\phpg\pvpg\posx9201\posy10786\dfrmtxtx0\dfrmtxty0{\cf1\f1\fs27\expnd5\expndtw-1\kerning0\loch walking distance, limited access to recre-}\par}{\pard \qj\phpg\pvpg\posx1444\posy10926\dfrmtxtx0\dfrmtxty0{\cf2\f1\fs25\expnd5\expndtw-1\kerning0\loch Health for Young}\par}{\pard \qj\phpg\pvpg\posx4029\posy11141\dfrmtxtx0\dfrmtxty0{\cf1\f1\fs27\expnd5\expndtw-1\kerning0\loch and the Secretar y of Education to produce,}\par}{\pard \qj\phpg\pvpg\posx9201\posy11141\dfrmtxtx0\dfrmtxty0{\cf1\f1\fs27\expnd5\expndtw-1\kerning0\loch ational venues, and limited time for}\par}{\pard \qj\phpg\pvpg\posx1444\posy11229\dfrmtxtx0\dfrmtxty0{\cf2\f1\fs25\expnd5\expndtw-1\kerning0\loch People Through}\par}{\pard \qj\phpg\pvpg\posx4029\posy11471\dfrmtxtx0\dfrmtxty0{\cf1\f1\fs27\expnd5\expndtw-1\kerning0\loch within 90 days, a report on strategies to}\par}{\pard \qj\phpg\pvpg\posx9201\posy11471\dfrmtxtx0\dfrmtxty0{\cf1\f1\fs27\expnd5\expndtw-1\kerning0\loch recreational activities because of long}\par}{\pard \qj\phpg\pvpg\posx1444\posy11534\dfrmtxtx0\dfrmtxty0{\cf2\f1\fs25\expnd5\expndtw-1\kerning0\loch Physical Activity and}\par}{\pard \qj\phpg\pvpg\posx4029\posy11825\dfrmtxtx0\dfrmtxty0{\cf1\f1\fs27\expnd5\expndtw-1\kerning0\loch promote better health for our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qj\phpg\pvpg\posx9201\posy11825\dfrmtxtx0\dfrmtxty0{\cf1\f1\fs27\expnd5\expndtw-1\kerning0\loch commutes. Therefore, the report also}\par}{\pard \qj\phpg\pvpg\posx1444\posy11838\dfrmtxtx0\dfrmtxty0{\cf2\f1\fs25\expnd5\expndtw-1\kerning0\loch Sports.}\par}{\pard \qj\phpg\pvpg\posx4029\posy12155\dfrmtxtx0\dfrmtxty0{\cf1\f1\fs27\expnd5\expndtw-1\kerning0\loch youth through physical activity and fitness.}\par}{\pard \qj\phpg\pvpg\posx9201\posy12155\dfrmtxtx0\dfrmtxty0{\cf1\f1\fs27\expnd5\expndtw-1\kerning0\loch encourages the development of supportive}\par}{\pard \qj\phpg\pvpg\posx4309\posy12510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 identifying effective new steps and}\par}{\pard \qj\phpg\pvpg\posx9201\posy12510\dfrmtxtx0\dfrmtxty0{\cf1\f1\fs27\expnd5\expndtw-1\kerning0\loch public policy and describes ways to pro-}\par}{\pard \qj\phpg\pvpg\posx4029\posy12839\dfrmtxtx0\dfrmtxty0{\cf1\f1\fs27\expnd5\expndtw-1\kerning0\loch strengthening public-private partnerships,}\par}{\pard \qj\phpg\pvpg\posx9201\posy12839\dfrmtxtx0\dfrmtxty0{\cf1\f1\fs27\expnd5\expndtw-1\kerning0\loch mote greater coordination of existing}\par}{\pard \qj\phpg\pvpg\posx4029\posy13194\dfrmtxtx0\dfrmtxty0{\cf1\f1\fs27\expnd5\expndtw-1\kerning0\loch we will advance our efforts to prepare the}\par}{\pard \qj\phpg\pvpg\posx9201\posy13194\dfrmtxtx0\dfrmtxty0{\cf1\f1\fs27\expnd5\expndtw-1\kerning0\loch public and private resources to shape}\par}{\pard \qj\phpg\pvpg\posx4029\posy13524\dfrmtxtx0\dfrmtxty0{\cf1\f1\fs27\expnd5\expndtw-1\kerning0\loch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young people for lifelong physical}\par}{\pard \qj\phpg\pvpg\posx9201\posy13524\dfrmtxtx0\dfrmtxty0{\cf1\f1\fs27\expnd5\expndtw-1\kerning0\loch environmentsfor example, building}\par}{\pard \qj\phpg\pvpg\posx4029\posy13879\dfrmtxtx0\dfrmtxty0{\cf1\f1\fs27\expnd5\expndtw-1\kerning0\loch fitnes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r. Clinton said.}\par}{\pard \qj\phpg\pvpg\posx9201\posy13879\dfrmtxtx0\dfrmtxty0{\cf1\f1\fs27\expnd5\expndtw-1\kerning0\loch more walking and bicycle paths and}\par}{\pard \qj\phpg\pvpg\posx4309\posy14208\dfrmtxtx0\dfrmtxty0{\cf1\f1\fs27\expnd5\expndtw-1\kerning0\loch The request followed the January 2000}\par}{\pard \qj\phpg\pvpg\posx9201\posy14208\dfrmtxtx0\dfrmtxty0{\cf1\f1\fs27\expnd5\expndtw-1\kerning0\loch designing neighborhoods in a grid pattern}\par}{\pard \qj\phpg\pvpg\posx4029\posy14563\dfrmtxtx0\dfrmtxty0{\cf1\f1\fs27\expnd5\expndtw-1\kerning0\loch publication of}\par}{\pard \qj\phpg\pvpg\posx5677\posy14563\dfrmtxtx0\dfrmtxty0{\i\cf1\f1\fs27\expnd5\expndtw-1\kerning0\loch Healthy People 2010}\i0 \par}{\pard \qj\phpg\pvpg\posx7934\posy14563\dfrmtxtx0\dfrmtxty0{\cf1\f1\fs27\expnd5\expndtw-1\kerning0\loch , a}\par}{\pard \qj\phpg\pvpg\posx9201\posy14563\dfrmtxtx0\dfrmtxty0{\cf1\f1\fs27\expnd5\expndtw-1\kerning0\loch with connecting streetsthat encourage}\par}{\pard \qj\phpg\pvpg\posx4029\posy14893\dfrmtxtx0\dfrmtxty0{\cf1\f1\fs27\expnd5\expndtw-1\kerning0\loch listing of the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ealth objectives for}\par}{\pard \qj\phpg\pvpg\posx9201\posy14893\dfrmtxtx0\dfrmtxty0{\cf1\f1\fs27\expnd5\expndtw-1\kerning0\loch physical activity and sports.}\par}{\pard \qj\phpg\pvpg\posx4029\posy15247\dfrmtxtx0\dfrmtxty0{\cf1\f1\fs27\expnd5\expndtw-1\kerning0\loch the decade. Unlike previous sets of na-}\par}{\pard \qj\phpg\pvpg\posx9480\posy15247\dfrmtxtx0\dfrmtxty0{\cf1\f1\fs27\expnd5\expndtw-1\kerning0\loch In other word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 the healthy}\par}{\pard \qj\phpg\pvpg\posx4029\posy15577\dfrmtxtx0\dfrmtxty0{\cf1\f1\fs27\expnd5\expndtw-1\kerning0\loch tional health objectives,}\par}{\pard \qj\phpg\pvpg\posx6768\posy15577\dfrmtxtx0\dfrmtxty0{\i\cf1\f1\fs27\expnd5\expndtw-1\kerning0\loch Healthy People}\i0 \par}{\pard \qj\phpg\pvpg\posx9201\posy15577\dfrmtxtx0\dfrmtxty0{\cf1\f1\fs27\expnd5\expndtw-1\kerning0\loch choice the easiest choic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Susan B.}\par}{\pard \qj\phpg\pvpg\posx4029\posy15932\dfrmtxtx0\dfrmtxty0{\i\cf1\f1\fs27\expnd5\expndtw-1\kerning0\loch 2010}\i0 \par}{\pard \qj\phpg\pvpg\posx4689\posy15932\dfrmtxtx0\dfrmtxty0{\cf1\f1\fs27\expnd5\expndtw-1\kerning0\loch included a set of leading health}\par}{\pard \qj\phpg\pvpg\posx9201\posy15932\dfrmtxtx0\dfrmtxty0{\cf1\f1\fs27\expnd5\expndtw-1\kerning0\loch Foerster, MPH, RD, Chief, Cancer}\par}{\pard \qj\phpg\pvpg\posx4029\posy16261\dfrmtxtx0\dfrmtxty0{\cf1\f1\fs27\expnd5\expndtw-1\kerning0\loch indicators10 high-priority public health}\par}{\pard \qj\phpg\pvpg\posx9201\posy16261\dfrmtxtx0\dfrmtxty0{\cf1\f1\fs27\expnd5\expndtw-1\kerning0\loch Prevention and Nutrition Section, Califor-}\par}{\pard \qj\phpg\pvpg\posx4029\posy16616\dfrmtxtx0\dfrmtxty0{\cf1\f1\fs27\expnd5\expndtw-1\kerning0\loch areas for enhanced public attention. The}\par}{\pard \qj\phpg\pvpg\posx9201\posy16616\dfrmtxtx0\dfrmtxty0{\cf1\f1\fs27\expnd5\expndtw-1\kerning0\loch nia Department of Health Ser vices.}\par}{\pard \qj\phpg\pvpg\posx4029\posy16947\dfrmtxtx0\dfrmtxty0{\cf1\f1\fs27\expnd5\expndtw-1\kerning0\loch fact that the first leading health indicator is}\par}{\pard \qj\phpg\pvpg\posx9480\posy16947\dfrmtxtx0\dfrmtxty0{\cf1\f1\fs27\expnd5\expndtw-1\kerning0\loch Working together, the Secretaries, their}\par}{\pard \qj\phpg\pvpg\posx4029\posy17302\dfrmtxtx0\dfrmtxty0{\cf1\f1\fs27\expnd5\expndtw-1\kerning0\loch physical activity and the second is over-}\par}{\pard \qj\phpg\pvpg\posx9201\posy17302\dfrmtxtx0\dfrmtxty0{\cf1\f1\fs27\expnd5\expndtw-1\kerning0\loch staff members, and their partners in}\par}{\pard \qj\phpg\pvpg\posx4029\posy17630\dfrmtxtx0\dfrmtxty0{\cf1\f1\fs27\expnd5\expndtw-1\kerning0\loch weight and obesity speaks clearly to the}\par}{\pard \qj\phpg\pvpg\posx9201\posy17630\dfrmtxtx0\dfrmtxty0{\cf1\f1\fs27\expnd5\expndtw-1\kerning0\loch private and nongovernmental organiza-}\par}{\pard \qj\phpg\pvpg\posx4029\posy17986\dfrmtxtx0\dfrmtxty0{\cf1\f1\fs27\expnd5\expndtw-1\kerning0\loch national importance of these issues.}\par}{\pard \qj\phpg\pvpg\posx9201\posy17986\dfrmtxtx0\dfrmtxty0{\cf1\f1\fs27\expnd5\expndtw-1\kerning0\loch tions identified the following important}\par}{ \sect}\sectd \pgwsxn16651\pghsxn25920\linex0 {\pard \qj\phpg\pvpg\posx1596\posy468\dfrmtxtx0\dfrmtxty0{\b\cf2\f1\fs27\expnd5\expndtw-1\kerning0\loch cdnr}\b0\par}{\pard \qj\phpg\pvpg\posx14018\posy468\dfrmtxtx0\dfrmtxty0{\b\cf1\f1\fs27\expnd5\expndtw-1\kerning0\loch 11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596\posy1177\dfrmtxtx0\dfrmtxty0{\cf1\f1\fs27\expnd5\expndtw-1\kerning0\loch factors for helping young people increase}\par}{\pard \qj\phpg\pvpg\posx6945\posy1254\dfrmtxtx0\dfrmtxty0{\b\cf2\f1\fs36\expnd5\expndtw-1\kerning0\loch 10 Strategies for Promoting Lifelong}\b0\par}{\pard \qj\phpg\pvpg\posx1596\posy1532\dfrmtxtx0\dfrmtxty0{\cf1\f1\fs27\expnd5\expndtw-1\kerning0\loch their levels of physical activity and fitness:}\par}{\pard \qj\phpg\pvpg\posx6945\posy1684\dfrmtxtx0\dfrmtxty0{\b\cf2\f1\fs36\expnd5\expndtw-1\kerning0\loch Physical Activity}\b0\par}{\pard \qj\phpg\pvpg\posx1824\posy1863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128\posy1863\dfrmtxtx0\dfrmtxty0{\b\cf1\f1\fs27\expnd5\expndtw-1\kerning0\loch Families}\b0\par}{\pard \qj\phpg\pvpg\posx3117\posy1863\dfrmtxtx0\dfrmtxty0{\cf1\f1\fs27\expnd5\expndtw-1\kerning0\loch who model and support}\par}{\pard \qj\phpg\pvpg\posx7071\posy2053\dfrmtxtx0\dfrmtxty0{\cf2\f1\fs80\expnd5\expndtw-1\kerning0\loch T}\par}{\pard \qj\phpg\pvpg\posx2128\posy2218\dfrmtxtx0\dfrmtxty0{\cf1\f1\fs27\expnd5\expndtw-1\kerning0\loch participation in enjoyable physical}\par}{\pard \qj\phpg\pvpg\posx7402\posy2521\dfrmtxtx0\dfrmtxty0{\cf1\f1\fs27\expnd5\expndtw-1\kerning0\loch hese strategies emphasize the importance of collabora-}\par}{\pard \qj\phpg\pvpg\posx2128\posy2547\dfrmtxtx0\dfrmtxty0{\cf1\f1\fs27\expnd5\expndtw-1\kerning0\loch activity.}\par}{\pard \qj\phpg\pvpg\posx7402\posy2852\dfrmtxtx0\dfrmtxty0{\cf1\f1\fs27\expnd5\expndtw-1\kerning0\loch tion at all levels among families, schools, youth-serving}\par}{\pard \qj\phpg\pvpg\posx1824\posy290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128\posy2902\dfrmtxtx0\dfrmtxty0{\b\cf1\f1\fs27\expnd5\expndtw-1\kerning0\loch School programs}\b0\par}{\pard \qj\phpg\pvpg\posx4436\posy2902\dfrmtxtx0\dfrmtxty0{\cf1\f1\fs27\expnd5\expndtw-1\kerning0\loch including quality,}\par}{\pard \qj\phpg\pvpg\posx6894\posy3205\dfrmtxtx0\dfrmtxty0{\cf1\f1\fs27\expnd5\expndtw-1\kerning0\loch organizations, community planners, policymakers, and state-}\par}{\pard \qj\phpg\pvpg\posx2128\posy3232\dfrmtxtx0\dfrmtxty0{\cf1\f1\fs27\expnd5\expndtw-1\kerning0\loch daily physical education; health}\par}{\pard \qj\phpg\pvpg\posx6894\posy3535\dfrmtxtx0\dfrmtxty0{\cf1\f1\fs27\expnd5\expndtw-1\kerning0\loch level education and public health officials.}\par}{\pard \qj\phpg\pvpg\posx2128\posy3586\dfrmtxtx0\dfrmtxty0{\cf1\f1\fs27\expnd5\expndtw-1\kerning0\loch education; recess; and extracurricular}\par}{\pard \qj\phpg\pvpg\posx2128\posy3916\dfrmtxtx0\dfrmtxty0{\cf1\f1\fs27\expnd5\expndtw-1\kerning0\loch activitiesthat help students develop}\par}{\pard \qj\phpg\pvpg\posx6996\posy3966\dfrmtxtx0\dfrmtxty0{\cf1\f1\fs27\expnd5\expndtw-1\kerning0\loch 1. Include education for parents and guardians as part of}\par}{\pard \qj\phpg\pvpg\posx2128\posy4271\dfrmtxtx0\dfrmtxty0{\cf1\f1\fs27\expnd5\expndtw-1\kerning0\loch the knowledge, attitudes, skills,}\par}{\pard \qj\phpg\pvpg\posx7300\posy4296\dfrmtxtx0\dfrmtxty0{\cf1\f1\fs27\expnd5\expndtw-1\kerning0\loch youth physical activity promotion initiatives.}\par}{\pard \qj\phpg\pvpg\posx2128\posy4600\dfrmtxtx0\dfrmtxty0{\cf1\f1\fs27\expnd5\expndtw-1\kerning0\loch behaviors, and confidence to adopt}\par}{\pard \qj\phpg\pvpg\posx6996\posy4651\dfrmtxtx0\dfrmtxty0{\cf1\f1\fs27\expnd5\expndtw-1\kerning0\loch 2. Help all children, from prekindergarten through grade 12,}\par}{\pard \qj\phpg\pvpg\posx2128\posy4955\dfrmtxtx0\dfrmtxty0{\cf1\f1\fs27\expnd5\expndtw-1\kerning0\loch and maintain physically active}\par}{\pard \qj\phpg\pvpg\posx7300\posy4980\dfrmtxtx0\dfrmtxty0{\cf1\f1\fs27\expnd5\expndtw-1\kerning0\loch to receive quality, daily physical education. Help all}\par}{\pard \qj\phpg\pvpg\posx2128\posy5285\dfrmtxtx0\dfrmtxty0{\cf1\f1\fs27\expnd5\expndtw-1\kerning0\loch lifestyles, while providing opportuni-}\par}{\pard \qj\phpg\pvpg\posx7300\posy5335\dfrmtxtx0\dfrmtxty0{\cf1\f1\fs27\expnd5\expndtw-1\kerning0\loch schools to have certified physical education specialists;}\par}{\pard \qj\phpg\pvpg\posx2128\posy5640\dfrmtxtx0\dfrmtxty0{\cf1\f1\fs27\expnd5\expndtw-1\kerning0\loch ties for enjoyable physical activity.}\par}{\pard \qj\phpg\pvpg\posx7300\posy5665\dfrmtxtx0\dfrmtxty0{\cf1\f1\fs27\expnd5\expndtw-1\kerning0\loch appropriate class sizes; and the facilities, equipment, and}\par}{\pard \qj\phpg\pvpg\posx1824\posy5969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128\posy5969\dfrmtxtx0\dfrmtxty0{\b\cf1\f1\fs27\expnd5\expndtw-1\kerning0\loch After-school care programs}\b0\par}{\pard \qj\phpg\pvpg\posx5348\posy5969\dfrmtxtx0\dfrmtxty0{\cf1\f1\fs27\expnd5\expndtw-1\kerning0\loch that}\par}{\pard \qj\phpg\pvpg\posx7300\posy6020\dfrmtxtx0\dfrmtxty0{\cf1\f1\fs27\expnd5\expndtw-1\kerning0\loch supplies needed to deliver quality, daily physical educa-}\par}{\pard \qj\phpg\pvpg\posx2128\posy6324\dfrmtxtx0\dfrmtxty0{\cf1\f1\fs27\expnd5\expndtw-1\kerning0\loch provide regular opportunities for}\par}{\pard \qj\phpg\pvpg\posx7300\posy6349\dfrmtxtx0\dfrmtxty0{\cf1\f1\fs27\expnd5\expndtw-1\kerning0\loch tion.}\par}{\pard \qj\phpg\pvpg\posx2128\posy6654\dfrmtxtx0\dfrmtxty0{\cf1\f1\fs27\expnd5\expndtw-1\kerning0\loch active, physical play.}\par}{\pard \qj\phpg\pvpg\posx6996\posy6704\dfrmtxtx0\dfrmtxty0{\cf1\f1\fs27\expnd5\expndtw-1\kerning0\loch 3. Publicize and disseminate tools to help schools improve}\par}{\pard \qj\phpg\pvpg\posx1824\posy7008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128\posy7008\dfrmtxtx0\dfrmtxty0{\b\cf1\f1\fs27\expnd5\expndtw-1\kerning0\loch Youth sports and recreation pro-}\b0\par}{\pard \qj\phpg\pvpg\posx7300\posy7034\dfrmtxtx0\dfrmtxty0{\cf1\f1\fs27\expnd5\expndtw-1\kerning0\loch their physical education and other physical activity}\par}{\pard \qj\phpg\pvpg\posx2128\posy7338\dfrmtxtx0\dfrmtxty0{\b\cf1\f1\fs27\expnd5\expndtw-1\kerning0\loch grams}\b0\par}{\pard \qj\phpg\pvpg\posx2838\posy7338\dfrmtxtx0\dfrmtxty0{\cf1\f1\fs27\expnd5\expndtw-1\kerning0\loch that offer a range of develop-}\par}{\pard \qj\phpg\pvpg\posx7300\posy7388\dfrmtxtx0\dfrmtxty0{\cf1\f1\fs27\expnd5\expndtw-1\kerning0\loch programs.}\par}{\pard \qj\phpg\pvpg\posx2128\posy7693\dfrmtxtx0\dfrmtxty0{\cf1\f1\fs27\expnd5\expndtw-1\kerning0\loch mentally appropriate activities that are}\par}{\pard \qj\phpg\pvpg\posx6996\posy7718\dfrmtxtx0\dfrmtxty0{\cf1\f1\fs27\expnd5\expndtw-1\kerning0\loch 4. Enable state education and health departments to work}\par}{\pard \qj\phpg\pvpg\posx2128\posy8022\dfrmtxtx0\dfrmtxty0{\cf1\f1\fs27\expnd5\expndtw-1\kerning0\loch accessible and attractive to all young}\par}{\pard \qj\phpg\pvpg\posx7300\posy8074\dfrmtxtx0\dfrmtxty0{\cf1\f1\fs27\expnd5\expndtw-1\kerning0\loch together to help schools implement quality, daily physical}\par}{\pard \qj\phpg\pvpg\posx2128\posy8377\dfrmtxtx0\dfrmtxty0{\cf1\f1\fs27\expnd5\expndtw-1\kerning0\loch people.}\par}{\pard \qj\phpg\pvpg\posx7300\posy8402\dfrmtxtx0\dfrmtxty0{\cf1\f1\fs27\expnd5\expndtw-1\kerning0\loch education and other physical activity programs that}\par}{\pard \qj\phpg\pvpg\posx1824\posy8707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128\posy8707\dfrmtxtx0\dfrmtxty0{\b\cf1\f1\fs27\expnd5\expndtw-1\kerning0\loch A community structural environ-}\b0\par}{\pard \qj\phpg\pvpg\posx7528\posy8758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full-time state coordinator for school physical}\par}{\pard \qj\phpg\pvpg\posx2128\posy9063\dfrmtxtx0\dfrmtxty0{\b\cf1\f1\fs27\expnd5\expndtw-1\kerning0\loch ment}\b0\par}{\pard \qj\phpg\pvpg\posx2737\posy9063\dfrmtxtx0\dfrmtxty0{\cf1\f1\fs27\expnd5\expndtw-1\kerning0\loch that makes it easy and safe for}\par}{\pard \qj\phpg\pvpg\posx7832\posy9088\dfrmtxtx0\dfrmtxty0{\cf1\f1\fs27\expnd5\expndtw-1\kerning0\loch activity programs.}\par}{\pard \qj\phpg\pvpg\posx2128\posy9391\dfrmtxtx0\dfrmtxty0{\cf1\f1\fs27\expnd5\expndtw-1\kerning0\loch young people to walk, ride bicycles,}\par}{\pard \qj\phpg\pvpg\posx7528\posy9443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art of a coordinated school health program.}\par}{\pard \qj\phpg\pvpg\posx2128\posy9721\dfrmtxtx0\dfrmtxty0{\cf1\f1\fs27\expnd5\expndtw-1\kerning0\loch and use close-to-home physical}\par}{\pard \qj\phpg\pvpg\posx7528\posy977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upport from relevant governmental and non-}\par}{\pard \qj\phpg\pvpg\posx2128\posy10077\dfrmtxtx0\dfrmtxty0{\cf1\f1\fs27\expnd5\expndtw-1\kerning0\loch activity facilities.}\par}{\pard \qj\phpg\pvpg\posx7832\posy10127\dfrmtxtx0\dfrmtxty0{\cf1\f1\fs27\expnd5\expndtw-1\kerning0\loch governmental organizations.}\par}{\pard \qj\phpg\pvpg\posx1824\posy10405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128\posy10405\dfrmtxtx0\dfrmtxty0{\b\cf1\f1\fs27\expnd5\expndtw-1\kerning0\loch Media campaigns}\b0\par}{\pard \qj\phpg\pvpg\posx4208\posy10405\dfrmtxtx0\dfrmtxty0{\cf1\f1\fs27\expnd5\expndtw-1\kerning0\loch that help motivate}\par}{\pard \qj\phpg\pvpg\posx6996\posy10457\dfrmtxtx0\dfrmtxty0{\cf1\f1\fs27\expnd5\expndtw-1\kerning0\loch 5. Enable more after-school care programs to provide}\par}{\pard \qj\phpg\pvpg\posx2128\posy10761\dfrmtxtx0\dfrmtxty0{\cf1\f1\fs27\expnd5\expndtw-1\kerning0\loch young people to be physically active.}\par}{\pard \qj\phpg\pvpg\posx7300\posy10811\dfrmtxtx0\dfrmtxty0{\cf1\f1\fs27\expnd5\expndtw-1\kerning0\loch regular opportunities for active, physical play.}\par}{\pard \qj\phpg\pvpg\posx6996\posy11141\dfrmtxtx0\dfrmtxty0{\cf1\f1\fs27\expnd5\expndtw-1\kerning0\loch 6. Help provide access to community sports and recreation}\par}{\pard \qj\phpg\pvpg\posx1874\posy11268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This report brings together for the first}\par}{\pard \qj\phpg\pvpg\posx7300\posy11496\dfrmtxtx0\dfrmtxty0{\cf1\f1\fs27\expnd5\expndtw-1\kerning0\loch programs for all young people.}\par}{\pard \qj\phpg\pvpg\posx1596\posy11598\dfrmtxtx0\dfrmtxty0{\cf1\f1\fs27\expnd5\expndtw-1\kerning0\loch time in one document a comprehensive}\par}{\pard \qj\phpg\pvpg\posx6996\posy11825\dfrmtxtx0\dfrmtxty0{\cf1\f1\fs27\expnd5\expndtw-1\kerning0\loch 7. Enable youth sports and recreation programs to provide}\par}{\pard \qj\phpg\pvpg\posx1596\posy11952\dfrmtxtx0\dfrmtxty0{\cf1\f1\fs27\expnd5\expndtw-1\kerning0\loch agenda for action to promote physical}\par}{\pard \qj\phpg\pvpg\posx7300\posy12180\dfrmtxtx0\dfrmtxty0{\cf1\f1\fs27\expnd5\expndtw-1\kerning0\loch coaches and recreation program staff with the training}\par}{\pard \qj\phpg\pvpg\posx1596\posy12282\dfrmtxtx0\dfrmtxty0{\cf1\f1\fs27\expnd5\expndtw-1\kerning0\loch activity among young peopl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Lloyd}\par}{\pard \qj\phpg\pvpg\posx7300\posy12510\dfrmtxtx0\dfrmtxty0{\cf1\f1\fs27\expnd5\expndtw-1\kerning0\loch they need to offer developmentally appropriate, safe, and}\par}{\pard \qj\phpg\pvpg\posx1596\posy12637\dfrmtxtx0\dfrmtxty0{\cf1\f1\fs27\expnd5\expndtw-1\kerning0\loch Kolbe, PhD, Director of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vision}\par}{\pard \qj\phpg\pvpg\posx7300\posy12865\dfrmtxtx0\dfrmtxty0{\cf1\f1\fs27\expnd5\expndtw-1\kerning0\loch enjoyable physical activity experiences for young people.}\par}{\pard \qj\phpg\pvpg\posx1596\posy12966\dfrmtxtx0\dfrmtxty0{\cf1\f1\fs27\expnd5\expndtw-1\kerning0\loch of Adolescent and School Health. It}\par}{\pard \qj\phpg\pvpg\posx6996\posy13194\dfrmtxtx0\dfrmtxty0{\cf1\f1\fs27\expnd5\expndtw-1\kerning0\loch 8. Enable communities to develop and promote the use of}\par}{\pard \qj\phpg\pvpg\posx1596\posy13321\dfrmtxtx0\dfrmtxty0{\cf1\f1\fs27\expnd5\expndtw-1\kerning0\loch presents 10 strategies (se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 Strategies}\par}{\pard \qj\phpg\pvpg\posx7300\posy13549\dfrmtxtx0\dfrmtxty0{\cf1\f1\fs27\expnd5\expndtw-1\kerning0\loch safe, well-maintained, and close-to-home sidewalks,}\par}{\pard \qj\phpg\pvpg\posx1596\posy13651\dfrmtxtx0\dfrmtxty0{\cf1\f1\fs27\expnd5\expndtw-1\kerning0\loch for Promoting Lifelong Physical Activ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qj\phpg\pvpg\posx7300\posy13879\dfrmtxtx0\dfrmtxty0{\cf1\f1\fs27\expnd5\expndtw-1\kerning0\loch crosswalks, bicycle paths, trails, parks, recreation facilities,}\par}{\pard \qj\phpg\pvpg\posx1596\posy14006\dfrmtxtx0\dfrmtxty0{\cf1\f1\fs27\expnd5\expndtw-1\kerning0\loch and a process for facilitating their imple-}\par}{\pard \qj\phpg\pvpg\posx7300\posy14233\dfrmtxtx0\dfrmtxty0{\cf1\f1\fs27\expnd5\expndtw-1\kerning0\loch and community designs featuring mixed-use development}\par}{\pard \qj\phpg\pvpg\posx1596\posy14335\dfrmtxtx0\dfrmtxty0{\cf1\f1\fs27\expnd5\expndtw-1\kerning0\loch mentation that provide a framework for}\par}{\pard \qj\phpg\pvpg\posx7300\posy14563\dfrmtxtx0\dfrmtxty0{\cf1\f1\fs27\expnd5\expndtw-1\kerning0\loch and a connected grid of streets.}\par}{\pard \qj\phpg\pvpg\posx1596\posy14690\dfrmtxtx0\dfrmtxty0{\cf1\f1\fs27\expnd5\expndtw-1\kerning0\loch our childr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rediscover the joys of}\par}{\pard \qj\phpg\pvpg\posx6996\posy14918\dfrmtxtx0\dfrmtxty0{\cf1\f1\fs27\expnd5\expndtw-1\kerning0\loch 9. Implement an ongoing media campaign to promote}\par}{\pard \qj\phpg\pvpg\posx1596\posy15020\dfrmtxtx0\dfrmtxty0{\cf1\f1\fs27\expnd5\expndtw-1\kerning0\loch physical activity and to incorporate}\par}{\pard \qj\phpg\pvpg\posx7300\posy15247\dfrmtxtx0\dfrmtxty0{\cf1\f1\fs27\expnd5\expndtw-1\kerning0\loch physical education as an important component of a}\par}{\pard \qj\phpg\pvpg\posx1596\posy15374\dfrmtxtx0\dfrmtxty0{\cf1\f1\fs27\expnd5\expndtw-1\kerning0\loch physical activity as a fundamental build-}\par}{\pard \qj\phpg\pvpg\posx7300\posy15602\dfrmtxtx0\dfrmtxty0{\cf1\f1\fs27\expnd5\expndtw-1\kerning0\loch quality education and long-term health.}\par}{\pard \qj\phpg\pvpg\posx1596\posy15704\dfrmtxtx0\dfrmtxty0{\cf1\f1\fs27\expnd5\expndtw-1\kerning0\loch ing-block of their present and future liv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qj\phpg\pvpg\posx6996\posy15932\dfrmtxtx0\dfrmtxty0{\cf1\f1\fs27\expnd5\expndtw-1\kerning0\loch 10. Monitor youth physical activity, physical fitness, and}\par}{\pard \qj\phpg\pvpg\posx1874\posy16059\dfrmtxtx0\dfrmtxty0{\cf1\f1\fs27\expnd5\expndtw-1\kerning0\loch The major role that schools can play is}\par}{\pard \qj\phpg\pvpg\posx7300\posy16288\dfrmtxtx0\dfrmtxty0{\cf1\f1\fs27\expnd5\expndtw-1\kerning0\loch school and community physical activity programs in the}\par}{\pard \qj\phpg\pvpg\posx1596\posy16388\dfrmtxtx0\dfrmtxty0{\cf1\f1\fs27\expnd5\expndtw-1\kerning0\loch highlighted in strategies 2 through 4. The}\par}{\pard \qj\phpg\pvpg\posx7300\posy16616\dfrmtxtx0\dfrmtxty0{\cf1\f1\fs27\expnd5\expndtw-1\kerning0\loch nation and each state.}\par}{\pard \qj\phpg\pvpg\posx1596\posy16743\dfrmtxtx0\dfrmtxty0{\cf1\f1\fs27\expnd5\expndtw-1\kerning0\loch report recommends that schools}\par}{\pard \qj\phpg\pvpg\posx1824\posy17073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quality, daily physical educa-}\par}{\pard \qj\phpg\pvpg\posx2128\posy17428\dfrmtxtx0\dfrmtxty0{\cf1\f1\fs27\expnd5\expndtw-1\kerning0\loch tion.}\par}{ \sect}\sectd \pgwsxn16651\pghsxn25920\linex0 {\pard \qj\phpg\pvpg\posx1469\posy443\dfrmtxtx0\dfrmtxty0{\b\cf1\f1\fs27\expnd5\expndtw-1\kerning0\loch 12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9733\posy1177\dfrmtxtx0\dfrmtxty0{\cf1\f1\fs27\expnd5\expndtw-1\kerning0\loch needed to enjoy a wide variety of}\par}{\pard \qj\phpg\pvpg\posx2053\posy1457\dfrmtxtx0\dfrmtxty0{\b\cf2\f1\fs27\expnd5\expndtw-1\kerning0\loch Percentage of High School Students Who Attended}\b0\par}{\pard \qj\phpg\pvpg\posx9733\posy1532\dfrmtxtx0\dfrmtxty0{\cf1\f1\fs27\expnd5\expndtw-1\kerning0\loch physical activity experiences, includ-}\par}{\pard \qj\phpg\pvpg\posx2433\posy1786\dfrmtxtx0\dfrmtxty0{\b\cf2\f1\fs27\expnd5\expndtw-1\kerning0\loch Physical Education Classes Daily, 19911999}\b0\par}{\pard \qj\phpg\pvpg\posx9733\posy1863\dfrmtxtx0\dfrmtxty0{\cf1\f1\fs27\expnd5\expndtw-1\kerning0\loch ing competitive and noncompetitive}\par}{\pard \qj\phpg\pvpg\posx9733\posy2218\dfrmtxtx0\dfrmtxty0{\cf1\f1\fs27\expnd5\expndtw-1\kerning0\loch activities.}\par}{\pard \qj\phpg\pvpg\posx9430\posy2547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 all students active for most of}\par}{\pard \qj\phpg\pvpg\posx9733\posy2902\dfrmtxtx0\dfrmtxty0{\cf1\f1\fs27\expnd5\expndtw-1\kerning0\loch the class period.}\par}{\pard \qj\phpg\pvpg\posx9430\posy323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Building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nfidence in their}\par}{\pard \qj\phpg\pvpg\posx9733\posy3586\dfrmtxtx0\dfrmtxty0{\cf1\f1\fs27\expnd5\expndtw-1\kerning0\loch physical abilities.}\par}{\pard \qj\phpg\pvpg\posx9430\posy3916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luencing moral development by}\par}{\pard \qj\phpg\pvpg\posx9733\posy4271\dfrmtxtx0\dfrmtxty0{\cf1\f1\fs27\expnd5\expndtw-1\kerning0\loch providing students with opportunities}\par}{\pard \qj\phpg\pvpg\posx9733\posy4600\dfrmtxtx0\dfrmtxty0{\cf1\f1\fs27\expnd5\expndtw-1\kerning0\loch to assume leadership, cooperate with}\par}{\pard \qj\phpg\pvpg\posx9733\posy4955\dfrmtxtx0\dfrmtxty0{\cf1\f1\fs27\expnd5\expndtw-1\kerning0\loch others, and accept responsibility for}\par}{\pard \qj\phpg\pvpg\posx9733\posy5285\dfrmtxtx0\dfrmtxty0{\cf1\f1\fs27\expnd5\expndtw-1\kerning0\loch their own behavior.}\par}{\pard \qj\phpg\pvpg\posx9430\posy5640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aving fun.}\par}{\pard \qj\phpg\pvpg\posx9480\posy6121\dfrmtxtx0\dfrmtxty0{\cf1\f1\fs27\expnd5\expndtw-1\kerning0\loch In recent years, federal agencies and}\par}{\pard \qj\phpg\pvpg\posx9201\posy6476\dfrmtxtx0\dfrmtxty0{\cf1\f1\fs27\expnd5\expndtw-1\kerning0\loch national organizations have developed a}\par}{\pard \qj\phpg\pvpg\posx9201\posy6806\dfrmtxtx0\dfrmtxty0{\cf1\f1\fs27\expnd5\expndtw-1\kerning0\loch large number of practical tools that can}\par}{\pard \qj\phpg\pvpg\posx9201\posy7161\dfrmtxtx0\dfrmtxty0{\cf1\f1\fs27\expnd5\expndtw-1\kerning0\loch help schools improve their physical educa-}\par}{\pard \qj\phpg\pvpg\posx9201\posy7490\dfrmtxtx0\dfrmtxty0{\cf1\f1\fs27\expnd5\expndtw-1\kerning0\loch tion and other physical activity programs.}\par}{\pard \qj\phpg\pvpg\posx9201\posy7845\dfrmtxtx0\dfrmtxty0{\cf1\f1\fs27\expnd5\expndtw-1\kerning0\loch However, according to the Secretari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9201\posy8175\dfrmtxtx0\dfrmtxty0{\cf1\f1\fs27\expnd5\expndtw-1\kerning0\loch report, many school administrators and}\par}{\pard \qj\phpg\pvpg\posx1546\posy8187\dfrmtxtx0\dfrmtxty0{\cf1\f1\fs19\expnd5\expndtw-1\kerning0\loch Source: CDC, National Youth Risk Behavior Survey.}\par}{\pard \qj\phpg\pvpg\posx9201\posy8529\dfrmtxtx0\dfrmtxty0{\cf1\f1\fs27\expnd5\expndtw-1\kerning0\loch educators do not have these materials, and}\par}{\pard \qj\phpg\pvpg\posx9201\posy8859\dfrmtxtx0\dfrmtxty0{\cf1\f1\fs27\expnd5\expndtw-1\kerning0\loch only modest efforts have been made to}\par}{\pard \qj\phpg\pvpg\posx4258\posy9063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edule classroom health education}\par}{\pard \qj\phpg\pvpg\posx9201\posy9214\dfrmtxtx0\dfrmtxty0{\cf1\f1\fs27\expnd5\expndtw-1\kerning0\loch disseminate them. These tools are listed on}\par}{\pard \qj\phpg\pvpg\posx4563\posy9391\dfrmtxtx0\dfrmtxty0{\cf1\f1\fs27\expnd5\expndtw-1\kerning0\loch that complements and reinforces the}\par}{\pard \qj\phpg\pvpg\posx9201\posy9543\dfrmtxtx0\dfrmtxty0{\cf1\f1\fs27\expnd5\expndtw-1\kerning0\loch page 20 of the report, which recommends}\par}{\pard \qj\phpg\pvpg\posx4563\posy9721\dfrmtxtx0\dfrmtxty0{\cf1\f1\fs27\expnd5\expndtw-1\kerning0\loch importance of physical education.}\par}{\pard \qj\phpg\pvpg\posx9201\posy9898\dfrmtxtx0\dfrmtxty0{\cf1\f1\fs27\expnd5\expndtw-1\kerning0\loch an ongoing marketing initiative to system-}\par}{\pard \qj\phpg\pvpg\posx4258\posy10077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ave daily recess periods for elemen-}\par}{\pard \qj\phpg\pvpg\posx9201\posy10228\dfrmtxtx0\dfrmtxty0{\cf1\f1\fs27\expnd5\expndtw-1\kerning0\loch atically distribute them to the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\par}{\pard \qj\phpg\pvpg\posx4563\posy10405\dfrmtxtx0\dfrmtxty0{\cf1\f1\fs27\expnd5\expndtw-1\kerning0\loch tary school students with time for}\par}{\pard \qj\phpg\pvpg\posx9201\posy10584\dfrmtxtx0\dfrmtxty0{\cf1\f1\fs27\expnd5\expndtw-1\kerning0\loch schools and school districts. The report}\par}{\pard \qj\phpg\pvpg\posx4563\posy10761\dfrmtxtx0\dfrmtxty0{\cf1\f1\fs27\expnd5\expndtw-1\kerning0\loch unstructured but supervised play.}\par}{\pard \qj\phpg\pvpg\posx9201\posy10912\dfrmtxtx0\dfrmtxty0{\cf1\f1\fs27\expnd5\expndtw-1\kerning0\loch also recommends the provision of staff}\par}{\pard \qj\phpg\pvpg\posx4258\posy11091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ffer extracurricular physical activity}\par}{\pard \qj\phpg\pvpg\posx9201\posy11268\dfrmtxtx0\dfrmtxty0{\cf1\f1\fs27\expnd5\expndtw-1\kerning0\loch development to ensure effective use of the}\par}{\pard \qj\phpg\pvpg\posx4563\posy11445\dfrmtxtx0\dfrmtxty0{\cf1\f1\fs27\expnd5\expndtw-1\kerning0\loch programsespecially enjoyable and}\par}{\pard \qj\phpg\pvpg\posx9201\posy11598\dfrmtxtx0\dfrmtxty0{\cf1\f1\fs27\expnd5\expndtw-1\kerning0\loch tools.}\par}{\pard \qj\phpg\pvpg\posx4563\posy11775\dfrmtxtx0\dfrmtxty0{\cf1\f1\fs27\expnd5\expndtw-1\kerning0\loch inclusive intramural programs and}\par}{\pard \qj\phpg\pvpg\posx9480\posy11952\dfrmtxtx0\dfrmtxty0{\cf1\f1\fs27\expnd5\expndtw-1\kerning0\loch Another important recommendation in}\par}{\pard \qj\phpg\pvpg\posx4563\posy12130\dfrmtxtx0\dfrmtxty0{\cf1\f1\fs27\expnd5\expndtw-1\kerning0\loch physical activity clubs (dance, hiking,}\par}{\pard \qj\phpg\pvpg\posx9201\posy12282\dfrmtxtx0\dfrmtxty0{\cf1\f1\fs27\expnd5\expndtw-1\kerning0\loch the report is that state education and}\par}{\pard \qj\phpg\pvpg\posx4563\posy12459\dfrmtxtx0\dfrmtxty0{\cf1\f1\fs27\expnd5\expndtw-1\kerning0\loch yoga, for example)that feature diverse}\par}{\pard \qj\phpg\pvpg\posx9201\posy12637\dfrmtxtx0\dfrmtxty0{\cf1\f1\fs27\expnd5\expndtw-1\kerning0\loch health departments work together under}\par}{\pard \qj\phpg\pvpg\posx4563\posy12814\dfrmtxtx0\dfrmtxty0{\cf1\f1\fs27\expnd5\expndtw-1\kerning0\loch choices for students, meet the needs and}\par}{\pard \qj\phpg\pvpg\posx9201\posy12966\dfrmtxtx0\dfrmtxty0{\cf1\f1\fs27\expnd5\expndtw-1\kerning0\loch the leadership of a full-time state coordina-}\par}{\pard \qj\phpg\pvpg\posx4563\posy13144\dfrmtxtx0\dfrmtxty0{\cf1\f1\fs27\expnd5\expndtw-1\kerning0\loch interests of all students, and emphasize}\par}{\pard \qj\phpg\pvpg\posx9201\posy13321\dfrmtxtx0\dfrmtxty0{\cf1\f1\fs27\expnd5\expndtw-1\kerning0\loch tor for school physical activity programs.}\par}{\pard \qj\phpg\pvpg\posx4563\posy13499\dfrmtxtx0\dfrmtxty0{\cf1\f1\fs27\expnd5\expndtw-1\kerning0\loch participation without pressure.}\par}{\pard \qj\phpg\pvpg\posx9201\posy13651\dfrmtxtx0\dfrmtxty0{\cf1\f1\fs27\expnd5\expndtw-1\kerning0\loch Full-time coordinators would play an}\par}{\pard \qj\phpg\pvpg\posx4309\posy14006\dfrmtxtx0\dfrmtxty0{\cf1\f1\fs27\expnd5\expndtw-1\kerning0\loch The report emphasizes}\par}{\pard \qj\phpg\pvpg\posx6920\posy14006\dfrmtxtx0\dfrmtxty0{\i\cf1\f1\fs27\expnd5\expndtw-1\kerning0\loch quality}\i0 \par}{\pard \qj\phpg\pvpg\posx7680\posy14006\dfrmtxtx0\dfrmtxty0{\cf1\f1\fs27\expnd5\expndtw-1\kerning0\loch physical}\par}{\pard \qj\phpg\pvpg\posx9201\posy14006\dfrmtxtx0\dfrmtxty0{\cf1\f1\fs27\expnd5\expndtw-1\kerning0\loch important role in implementing the}\par}{\pard \qj\phpg\pvpg\posx4029\posy14335\dfrmtxtx0\dfrmtxty0{\cf1\f1\fs27\expnd5\expndtw-1\kerning0\loch education classes for all students, from}\par}{\pard \qj\phpg\pvpg\posx9201\posy14335\dfrmtxtx0\dfrmtxty0{\cf1\f1\fs27\expnd5\expndtw-1\kerning0\loch essential staff development, resource}\par}{\pard \qj\phpg\pvpg\posx4029\posy14690\dfrmtxtx0\dfrmtxty0{\cf1\f1\fs27\expnd5\expndtw-1\kerning0\loch prekindergarten through grade 12,}\par}{\pard \qj\phpg\pvpg\posx8010\posy14690\dfrmtxtx0\dfrmtxty0{\i\cf1\f1\fs27\expnd5\expndtw-1\kerning0\loch ever y}\i0 \par}{\pard \qj\phpg\pvpg\posx9201\posy14690\dfrmtxtx0\dfrmtxty0{\cf1\f1\fs27\expnd5\expndtw-1\kerning0\loch dissemination, student assessment, moni-}\par}{\pard \qj\phpg\pvpg\posx4029\posy15020\dfrmtxtx0\dfrmtxty0{\i\cf1\f1\fs27\expnd5\expndtw-1\kerning0\loch school day}\i0 \par}{\pard \qj\phpg\pvpg\posx5095\posy15020\dfrmtxtx0\dfrmtxty0{\cf1\f1\fs27\expnd5\expndtw-1\kerning0\loch because physical education is at}\par}{\pard \qj\phpg\pvpg\posx9201\posy15020\dfrmtxtx0\dfrmtxty0{\cf1\f1\fs27\expnd5\expndtw-1\kerning0\loch toring, and evaluation recommendations}\par}{\pard \qj\phpg\pvpg\posx4029\posy15374\dfrmtxtx0\dfrmtxty0{\cf1\f1\fs27\expnd5\expndtw-1\kerning0\loch the core of a comprehensive approach to}\par}{\pard \qj\phpg\pvpg\posx9201\posy15374\dfrmtxtx0\dfrmtxty0{\cf1\f1\fs27\expnd5\expndtw-1\kerning0\loch made in the Secretari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port. Without}\par}{\pard \qj\phpg\pvpg\posx4029\posy15704\dfrmtxtx0\dfrmtxty0{\cf1\f1\fs27\expnd5\expndtw-1\kerning0\loch promoting physical activity through}\par}{\pard \qj\phpg\pvpg\posx9201\posy15704\dfrmtxtx0\dfrmtxty0{\cf1\f1\fs27\expnd5\expndtw-1\kerning0\loch such a coordinator, according to the}\par}{\pard \qj\phpg\pvpg\posx4029\posy16059\dfrmtxtx0\dfrmtxty0{\cf1\f1\fs27\expnd5\expndtw-1\kerning0\loch schools. According to the report, quality}\par}{\pard \qj\phpg\pvpg\posx9201\posy16059\dfrmtxtx0\dfrmtxty0{\cf1\f1\fs27\expnd5\expndtw-1\kerning0\loch report, a national initiative to promote}\par}{\pard \qj\phpg\pvpg\posx4029\posy16388\dfrmtxtx0\dfrmtxty0{\cf1\f1\fs27\expnd5\expndtw-1\kerning0\loch physical education is not a specific cur-}\par}{\pard \qj\phpg\pvpg\posx9201\posy16388\dfrmtxtx0\dfrmtxty0{\cf1\f1\fs27\expnd5\expndtw-1\kerning0\loch physical activity among young people will}\par}{\pard \qj\phpg\pvpg\posx4029\posy16743\dfrmtxtx0\dfrmtxty0{\cf1\f1\fs27\expnd5\expndtw-1\kerning0\loch ricula or program; it reflects, instead, an}\par}{\pard \qj\phpg\pvpg\posx9201\posy16743\dfrmtxtx0\dfrmtxty0{\cf1\f1\fs27\expnd5\expndtw-1\kerning0\loch inevitably fall through the cracks and fail}\par}{\pard \qj\phpg\pvpg\posx4029\posy17073\dfrmtxtx0\dfrmtxty0{\cf1\f1\fs27\expnd5\expndtw-1\kerning0\loch instructional philosophy that emphasizes}\par}{\pard \qj\phpg\pvpg\posx9201\posy17073\dfrmtxtx0\dfrmtxty0{\cf1\f1\fs27\expnd5\expndtw-1\kerning0\loch to get the statewide attention needed to}\par}{\pard \qj\phpg\pvpg\posx4258\posy17428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ing intensive instruction in the}\par}{\pard \qj\phpg\pvpg\posx9201\posy17428\dfrmtxtx0\dfrmtxty0{\cf1\f1\fs27\expnd5\expndtw-1\kerning0\loch make a difference.}\par}{\pard \qj\phpg\pvpg\posx4563\posy17757\dfrmtxtx0\dfrmtxty0{\cf1\f1\fs27\expnd5\expndtw-1\kerning0\loch motor and self-management skills}\par}{ \sect}\sectd \pgwsxn16651\pghsxn25920\linex0 {\pard \qj\phpg\pvpg\posx1596\posy468\dfrmtxtx0\dfrmtxty0{\b\cf2\f1\fs27\expnd5\expndtw-1\kerning0\loch cdnr}\b0\par}{\pard \qj\phpg\pvpg\posx14018\posy468\dfrmtxtx0\dfrmtxty0{\b\cf1\f1\fs27\expnd5\expndtw-1\kerning0\loch 13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849\posy1304\dfrmtxtx0\dfrmtxty0{\b\cf2\f1\fs27\expnd5\expndtw-1\kerning0\loch Percentage of High School Students}\b0\par}{\pard \qj\phpg\pvpg\posx6894\posy1457\dfrmtxtx0\dfrmtxty0{\b\i\cf2\f1\fs27\expnd5\expndtw-1\kerning0\loch For further reading...}\i0 \b0\par}{\pard \qj\phpg\pvpg\posx1901\posy1634\dfrmtxtx0\dfrmtxty0{\b\cf2\f1\fs27\expnd5\expndtw-1\kerning0\loch Who Were at Risk of Becoming}\b0\par}{\pard \qj\phpg\pvpg\posx5804\posy1634\dfrmtxtx0\dfrmtxty0{\b\cf2\f1\fs27\expnd5\expndtw-1\kerning0\loch or}\b0\par}{\pard \qj\phpg\pvpg\posx5704\posy1723\dfrmtxtx0\dfrmtxty0{\b\cf2\f1\fs14\expnd5\expndtw-1\kerning0\loch *}\b0\par}{\pard \qj\phpg\pvpg\posx6894\posy1863\dfrmtxtx0\dfrmtxty0{\i\cf1\f1\fs27\expnd5\expndtw-1\kerning0\loch Health, United States, 2000 (with Adolescent Health Chart Book}\i0 \par}{\pard \qj\phpg\pvpg\posx13916\posy1863\dfrmtxtx0\dfrmtxty0{\cf1\f1\fs27\expnd5\expndtw-1\kerning0\loch ),}\par}{\pard \qj\phpg\pvpg\posx2028\posy1964\dfrmtxtx0\dfrmtxty0{\b\cf2\f1\fs27\expnd5\expndtw-1\kerning0\loch Were Overweight,}\b0\par}{\pard \qj\phpg\pvpg\posx4384\posy1964\dfrmtxtx0\dfrmtxty0{\b\cf2\f1\fs27\expnd5\expndtw-1\kerning0\loch by Sex, 1999}\b0\par}{\pard \qj\phpg\pvpg\posx4258\posy2053\dfrmtxtx0\dfrmtxty0{\b\cf2\f1\fs14\expnd5\expndtw-1\kerning0\loch }\b0\par}{\pard \qj\phpg\pvpg\posx6894\posy2218\dfrmtxtx0\dfrmtxty0{\cf1\f1\fs27\expnd5\expndtw-1\kerning0\loch by the National Center for Health Statistics, CDC. Online at}\par}{\pard \qj\phpg\pvpg\posx6894\posy2547\dfrmtxtx0\dfrmtxty0{\b\cf1\f1\fs27\expnd5\expndtw-1\kerning0\loch www.cdc.gov/nchs/products/pubs/pubd/hus/hus.htm}\b0\par}{\pard \qj\phpg\pvpg\posx13841\posy2547\dfrmtxtx0\dfrmtxty0{\cf1\f1\fs27\expnd5\expndtw-1\kerning0\loch .}\par}{\pard \qj\phpg\pvpg\posx6894\posy2978\dfrmtxtx0\dfrmtxty0{\cf1\f1\fs27\expnd5\expndtw-1\kerning0\loch The Relation of Overweight to Cardiovascular Risk Factors}\par}{\pard \qj\phpg\pvpg\posx6894\posy3307\dfrmtxtx0\dfrmtxty0{\cf1\f1\fs27\expnd5\expndtw-1\kerning0\loch Among Children and Adolescents: the Bogalusa Heart Study,}\par}{\pard \qj\phpg\pvpg\posx6894\posy3662\dfrmtxtx0\dfrmtxty0{\cf1\f1\fs27\expnd5\expndtw-1\kerning0\loch by D.S. Freedman, W.H. Dietz, S.R. Srinivasan, and G.S.}\par}{\pard \qj\phpg\pvpg\posx6894\posy3992\dfrmtxtx0\dfrmtxty0{\cf1\f1\fs27\expnd5\expndtw-1\kerning0\loch Berenson, in}\par}{\pard \qj\phpg\pvpg\posx8416\posy3992\dfrmtxtx0\dfrmtxty0{\i\cf1\f1\fs27\expnd5\expndtw-1\kerning0\loch Pediatrics}\i0 \par}{\pard \qj\phpg\pvpg\posx9455\posy3992\dfrmtxtx0\dfrmtxty0{\cf1\f1\fs27\expnd5\expndtw-1\kerning0\loch , Vol. 103, pages 11751182 (1999).}\par}{\pard \qj\phpg\pvpg\posx6894\posy4423\dfrmtxtx0\dfrmtxty0{\cf1\f1\fs27\expnd5\expndtw-1\kerning0\loch Overweight and Obesity in the United States: Prevalence}\par}{\pard \qj\phpg\pvpg\posx6894\posy4753\dfrmtxtx0\dfrmtxty0{\cf1\f1\fs27\expnd5\expndtw-1\kerning0\loch and Trends,  19601994, by K.M. Flegal, M.D. Carroll, R.J.}\par}{\pard \qj\phpg\pvpg\posx6894\posy5107\dfrmtxtx0\dfrmtxty0{\cf1\f1\fs27\expnd5\expndtw-1\kerning0\loch Kuczmarski, and C.L. Johnson, in the}\par}{\pard \qj\phpg\pvpg\posx11204\posy5107\dfrmtxtx0\dfrmtxty0{\i\cf1\f1\fs27\expnd5\expndtw-1\kerning0\loch International Journal of}\i0 \par}{\pard \qj\phpg\pvpg\posx6894\posy5437\dfrmtxtx0\dfrmtxty0{\i\cf1\f1\fs27\expnd5\expndtw-1\kerning0\loch Obesity}\i0 \par}{\pard \qj\phpg\pvpg\posx7705\posy5437\dfrmtxtx0\dfrmtxty0{\cf1\f1\fs27\expnd5\expndtw-1\kerning0\loch , Vol. 22, No. 1, pages 3947 (1998).}\par}{\pard \qj\phpg\pvpg\posx6894\posy5867\dfrmtxtx0\dfrmtxty0{\cf1\f1\fs27\expnd5\expndtw-1\kerning0\loch Current Estimates of the Economic Cost of Obesity in the}\par}{\pard \qj\phpg\pvpg\posx6894\posy6197\dfrmtxtx0\dfrmtxty0{\cf1\f1\fs27\expnd5\expndtw-1\kerning0\loch United States, by A.M. Wolf and G.A. Colditz, in}\par}{\pard \qj\phpg\pvpg\posx12522\posy6197\dfrmtxtx0\dfrmtxty0{\i\cf1\f1\fs27\expnd5\expndtw-1\kerning0\loch Obesity}\i0 \par}{\pard \qj\phpg\pvpg\posx6894\posy6553\dfrmtxtx0\dfrmtxty0{\i\cf1\f1\fs27\expnd5\expndtw-1\kerning0\loch Research}\i0 \par}{\pard \qj\phpg\pvpg\posx7883\posy6553\dfrmtxtx0\dfrmtxty0{\cf1\f1\fs27\expnd5\expndtw-1\kerning0\loch , Vol. 6, No. 2, pages 97106 (1998).}\par}{\pard \qj\phpg\pvpg\posx6894\posy6958\dfrmtxtx0\dfrmtxty0{\i\cf1\f1\fs27\expnd5\expndtw-1\kerning0\loch Healthy People 2010: Understanding and Improving Health}\i0 \par}{\pard \qj\phpg\pvpg\posx13384\posy6958\dfrmtxtx0\dfrmtxty0{\cf1\f1\fs27\expnd5\expndtw-1\kerning0\loch , b y}\par}{\pard \qj\phpg\pvpg\posx1723\posy7071\dfrmtxtx0\dfrmtxty0{\cf1\f1\fs19\expnd5\expndtw-1\kerning0\loch *Students who were}\par}{\pard \qj\phpg\pvpg\posx3574\posy7071\dfrmtxtx0\dfrmtxty0{\cf1\f1\fs19\expnd5\expndtw-1\kerning0\loch =}\par}{\pard \qj\phpg\pvpg\posx3675\posy7071\dfrmtxtx0\dfrmtxty0{\cf1\f1\fs19\expnd5\expndtw-1\kerning0\loch 85}\par}{\pard \qj\phpg\pvpg\posx4004\posy7071\dfrmtxtx0\dfrmtxty0{\cf1\f1\fs19\expnd5\expndtw-1\kerning0\loch percentile but &lt;95}\par}{\pard \qj\phpg\pvpg\posx3877\posy7148\dfrmtxtx0\dfrmtxty0{\cf1\f1\fs9\expnd5\expndtw-1\kerning0\loch t h}\par}{\pard \qj\phpg\pvpg\posx5677\posy7148\dfrmtxtx0\dfrmtxty0{\cf1\f1\fs9\expnd5\expndtw-1\kerning0\loch t h}\par}{\pard \qj\phpg\pvpg\posx6894\posy7313\dfrmtxtx0\dfrmtxty0{\cf1\f1\fs27\expnd5\expndtw-1\kerning0\loch the U.S. Department of Health and Human Services, Wash-}\par}{\pard \qj\phpg\pvpg\posx1723\posy7325\dfrmtxtx0\dfrmtxty0{\cf1\f1\fs19\expnd5\expndtw-1\kerning0\loch percentile for body mass index by age and sex.}\par}{\pard \qj\phpg\pvpg\posx1774\posy7578\dfrmtxtx0\dfrmtxty0{\cf1\f1\fs19\expnd5\expndtw-1\kerning0\loch Students who were}\par}{\pard \qj\phpg\pvpg\posx3522\posy7578\dfrmtxtx0\dfrmtxty0{\cf1\f1\fs19\expnd5\expndtw-1\kerning0\loch =}\par}{\pard \qj\phpg\pvpg\posx3649\posy7578\dfrmtxtx0\dfrmtxty0{\cf1\f1\fs19\expnd5\expndtw-1\kerning0\loch 95}\par}{\pard \qj\phpg\pvpg\posx3979\posy7578\dfrmtxtx0\dfrmtxty0{\cf1\f1\fs19\expnd5\expndtw-1\kerning0\loch percentile for body mass}\par}{\pard \qj\phpg\pvpg\posx6894\posy7642\dfrmtxtx0\dfrmtxty0{\cf1\f1\fs27\expnd5\expndtw-1\kerning0\loch ington, D.C. (2000). Online at}\par}{\pard \qj\phpg\pvpg\posx10419\posy7642\dfrmtxtx0\dfrmtxty0{\b\cf1\f1\fs27\expnd5\expndtw-1\kerning0\loch www.health.gov/}\b0\par}{\pard \qj\phpg\pvpg\posx1698\posy7655\dfrmtxtx0\dfrmtxty0{\cf1\f1\fs9\expnd5\expndtw-1\kerning0\loch }\par}{\pard \qj\phpg\pvpg\posx3852\posy7655\dfrmtxtx0\dfrmtxty0{\cf1\f1\fs9\expnd5\expndtw-1\kerning0\loch th}\par}{\pard \qj\phpg\pvpg\posx1723\posy7832\dfrmtxtx0\dfrmtxty0{\cf1\f1\fs19\expnd5\expndtw-1\kerning0\loch index by age and sex.}\par}{\pard \qj\phpg\pvpg\posx6894\posy7997\dfrmtxtx0\dfrmtxty0{\b\cf1\f1\fs27\expnd5\expndtw-1\kerning0\loch healthypeople/document/tableofcontents.htm}\b0\par}{\pard \qj\phpg\pvpg\posx13131\posy7997\dfrmtxtx0\dfrmtxty0{\cf1\f1\fs27\expnd5\expndtw-1\kerning0\loch .}\par}{\pard \qj\phpg\pvpg\posx1723\posy8314\dfrmtxtx0\dfrmtxty0{\cf1\f1\fs19\expnd5\expndtw-1\kerning0\loch Source: CDC, Youth Risk Behavior Survey, 1999.}\par}{\pard \qj\phpg\pvpg\posx1874\posy9290\dfrmtxtx0\dfrmtxty0{\cf1\f1\fs27\expnd5\expndtw-1\kerning0\loch Full implementation of all the recom-}\par}{\pard \qj\phpg\pvpg\posx6768\posy9290\dfrmtxtx0\dfrmtxty0{\cf1\f1\fs27\expnd5\expndtw-1\kerning0\loch tion and Physical Activity. </w:t>
      </w:r>
      <w:r>
        <w:rPr>
          <w:rFonts w:eastAsia="Geneva" w:cs="Geneva" w:ascii="Geneva" w:hAnsi="Geneva"/>
          <w:color w:val="000000"/>
          <w:sz w:val="24"/>
          <w:szCs w:val="24"/>
        </w:rPr>
        <w:t>The vision}\par}{\pard \qj\phpg\pvpg\posx1596\posy9620\dfrmtxtx0\dfrmtxty0{\cf1\f1\fs27\expnd5\expndtw-1\kerning0\loch mended strategies will require the commit-}\par}{\pard \qj\phpg\pvpg\posx6768\posy9620\dfrmtxtx0\dfrmtxty0{\cf1\f1\fs27\expnd5\expndtw-1\kerning0\loch presented in this repor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n only}\par}{\pard \qj\phpg\pvpg\posx1596\posy9975\dfrmtxtx0\dfrmtxty0{\cf1\f1\fs27\expnd5\expndtw-1\kerning0\loch ment of resources, hard work, and creative}\par}{\pard \qj\phpg\pvpg\posx6768\posy9975\dfrmtxtx0\dfrmtxty0{\cf1\f1\fs27\expnd5\expndtw-1\kerning0\loch become a reality when the public and}\par}{\pard \qj\phpg\pvpg\posx1596\posy10304\dfrmtxtx0\dfrmtxty0{\cf1\f1\fs27\expnd5\expndtw-1\kerning0\loch thinking from many partners in federal,}\par}{\pard \qj\phpg\pvpg\posx6768\posy10304\dfrmtxtx0\dfrmtxty0{\cf1\f1\fs27\expnd5\expndtw-1\kerning0\loch private sectors come together at the na-}\par}{\pard \qj\phpg\pvpg\posx1596\posy10659\dfrmtxtx0\dfrmtxty0{\cf1\f1\fs27\expnd5\expndtw-1\kerning0\loch state, and local governments; nongovern-}\par}{\pard \qj\phpg\pvpg\posx6768\posy10659\dfrmtxtx0\dfrmtxty0{\cf1\f1\fs27\expnd5\expndtw-1\kerning0\loch tional, state, and local levels to coordinate}\par}{\pard \qj\phpg\pvpg\posx1596\posy10989\dfrmtxtx0\dfrmtxty0{\cf1\f1\fs27\expnd5\expndtw-1\kerning0\loch mental organizations; and the private}\par}{\pard \qj\phpg\pvpg\posx6768\posy10989\dfrmtxtx0\dfrmtxty0{\cf1\f1\fs27\expnd5\expndtw-1\kerning0\loch and reinforce their effort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1596\posy11344\dfrmtxtx0\dfrmtxty0{\cf1\f1\fs27\expnd5\expndtw-1\kerning0\loch sector. The report further recommends}\par}{\pard \qj\phpg\pvpg\posx7046\posy11344\dfrmtxtx0\dfrmtxty0{\cf1\f1\fs27\expnd5\expndtw-1\kerning0\loch Copies of the report can be downloaded}\par}{\pard \qj\phpg\pvpg\posx1596\posy11673\dfrmtxtx0\dfrmtxty0{\cf1\f1\fs27\expnd5\expndtw-1\kerning0\loch that a broad, national coalition be devel-}\par}{\pard \qj\phpg\pvpg\posx6768\posy11673\dfrmtxtx0\dfrmtxty0{\cf1\f1\fs27\expnd5\expndtw-1\kerning0\loch from the CDC Web site at}\par}{\pard \qj\phpg\pvpg\posx9835\posy11673\dfrmtxtx0\dfrmtxty0{\b\cf1\f1\fs27\expnd5\expndtw-1\kerning0\loch www.cdc.gov/}\b0\par}{\pard \qj\phpg\pvpg\posx1596\posy12028\dfrmtxtx0\dfrmtxty0{\cf1\f1\fs27\expnd5\expndtw-1\kerning0\loch oped to promote better health through}\par}{\pard \qj\phpg\pvpg\posx6768\posy12028\dfrmtxtx0\dfrmtxty0{\b\cf1\f1\fs27\expnd5\expndtw-1\kerning0\loch nccdphp/dash/presphysactrpt}\b0\par}{\pard \qj\phpg\pvpg\posx10317\posy12028\dfrmtxtx0\dfrmtxty0{\cf1\f1\fs27\expnd5\expndtw-1\kerning0\loch or re-}\par}{\pard \qj\phpg\pvpg\posx1596\posy12358\dfrmtxtx0\dfrmtxty0{\cf1\f1\fs27\expnd5\expndtw-1\kerning0\loch physical activity and sports as an impor-}\par}{\pard \qj\phpg\pvpg\posx6768\posy12358\dfrmtxtx0\dfrmtxty0{\cf1\f1\fs27\expnd5\expndtw-1\kerning0\loch quested by mail from Healthy Youth, P.O.}\par}{\pard \qj\phpg\pvpg\posx1596\posy12712\dfrmtxtx0\dfrmtxty0{\cf1\f1\fs27\expnd5\expndtw-1\kerning0\loch tant first step in improving the health of}\par}{\pard \qj\phpg\pvpg\posx6768\posy12712\dfrmtxtx0\dfrmtxty0{\cf1\f1\fs27\expnd5\expndtw-1\kerning0\loch Box 8817, Silver Spring, MD 20907; by}\par}{\pard \qj\phpg\pvpg\posx1596\posy13042\dfrmtxtx0\dfrmtxty0{\cf1\f1\fs27\expnd5\expndtw-1\kerning0\loch our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ildren and future adults.}\par}{\pard \qj\phpg\pvpg\posx6768\posy13042\dfrmtxtx0\dfrmtxty0{\cf1\f1\fs27\expnd5\expndtw-1\kerning0\loch telephone at 888/231-6405; or by E-mail}\par}{\pard \qj\phpg\pvpg\posx1874\posy13397\dfrmtxtx0\dfrmtxty0{\cf1\f1\fs27\expnd5\expndtw-1\kerning0\loch This emphasis on the importance of}\par}{\pard \qj\phpg\pvpg\posx6768\posy13397\dfrmtxtx0\dfrmtxty0{\cf1\f1\fs27\expnd5\expndtw-1\kerning0\loch at HealthyYouth@cdc.gov. For other}\par}{\pard \qj\phpg\pvpg\posx1596\posy13726\dfrmtxtx0\dfrmtxty0{\cf1\f1\fs27\expnd5\expndtw-1\kerning0\loch cooperation among a wide range of partners}\par}{\pard \qj\phpg\pvpg\posx6768\posy13726\dfrmtxtx0\dfrmtxty0{\cf1\f1\fs27\expnd5\expndtw-1\kerning0\loch related information, you may contact}\par}{\pard \qj\phpg\pvpg\posx1596\posy14081\dfrmtxtx0\dfrmtxty0{\cf1\f1\fs27\expnd5\expndtw-1\kerning0\loch was reinforced by William H. Dietz, MD,}\par}{\pard \qj\phpg\pvpg\posx6768\posy14081\dfrmtxtx0\dfrmtxty0{\cf1\f1\fs27\expnd5\expndtw-1\kerning0\loch Howell Wechsler by telephone at 770/488-}\par}{\pard \qj\phpg\pvpg\posx1596\posy14411\dfrmtxtx0\dfrmtxty0{\cf1\f1\fs27\expnd5\expndtw-1\kerning0\loch PhD, director of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vision of Nutri-}\par}{\pard \qj\phpg\pvpg\posx6768\posy14411\dfrmtxtx0\dfrmtxty0{\cf1\f1\fs27\expnd5\expndtw-1\kerning0\loch 6197 or by E-mail at hwechsler@cdc.gov.}\par}{ \sect}\sectd \pgwsxn16651\pghsxn25920\linex0 {\pard \qj\phpg\pvpg\posx1469\posy443\dfrmtxtx0\dfrmtxty0{\b\cf1\f1\fs27\expnd5\expndtw-1\kerning0\loch 14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106\posy950\dfrmtxtx0\dfrmtxty0{\b\cf1\f1\fs52\expnd5\expndtw-1\kerning0\loch Reaching and Protecting Young People}\b0\par}{\pard \qj\phpg\pvpg\posx4106\posy1532\dfrmtxtx0\dfrmtxty0{\b\cf1\f1\fs52\expnd5\expndtw-1\kerning0\loch at Risk for HIV Infection}\b0\par}{\pard \qj\phpg\pvpg\posx4359\posy1824\dfrmtxtx0\dfrmtxty0{\cf2\f1\fs130\expnd5\expndtw-1\kerning0\loch R}\par}{\pard \qj\phpg\pvpg\posx4866\posy2698\dfrmtxtx0\dfrmtxty0{\cf1\f1\fs27\expnd5\expndtw-1\kerning0\loch esearchers studying disease trends}\par}{\pard \qj\phpg\pvpg\posx9201\posy2698\dfrmtxtx0\dfrmtxty0{\cf1\f1\fs27\expnd5\expndtw-1\kerning0\loch Americans in the general U.S. population}\par}{\pard \qj\phpg\pvpg\posx4917\posy3054\dfrmtxtx0\dfrmtxty0{\cf1\f1\fs27\expnd5\expndtw-1\kerning0\loch note that some subpopulations of}\par}{\pard \qj\phpg\pvpg\posx9201\posy3054\dfrmtxtx0\dfrmtxty0{\cf1\f1\fs27\expnd5\expndtw-1\kerning0\loch (about 13%). Seven percent of HIV}\par}{\pard \qj\phpg\pvpg\posx4917\posy3384\dfrmtxtx0\dfrmtxty0{\cf1\f1\fs27\expnd5\expndtw-1\kerning0\loch young people in the United States}\par}{\pard \qj\phpg\pvpg\posx9201\posy3384\dfrmtxtx0\dfrmtxty0{\cf1\f1\fs27\expnd5\expndtw-1\kerning0\loch infections in people aged 1324 years have}\par}{\pard \qj\phpg\pvpg\posx4004\posy3739\dfrmtxtx0\dfrmtxty0{\cf1\f1\fs27\expnd5\expndtw-1\kerning0\loch appear to be at greater risk for HIV}\par}{\pard \qj\phpg\pvpg\posx9201\posy3739\dfrmtxtx0\dfrmtxty0{\cf1\f1\fs27\expnd5\expndtw-1\kerning0\loch been reported among Hispanics and less}\par}{\pard \qj\phpg\pvpg\posx4004\posy4068\dfrmtxtx0\dfrmtxty0{\cf1\f1\fs27\expnd5\expndtw-1\kerning0\loch infection than are so-cal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instrea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9201\posy4068\dfrmtxtx0\dfrmtxty0{\cf1\f1\fs27\expnd5\expndtw-1\kerning0\loch than 1% each among Asians/Pacific}\par}{\pard \qj\phpg\pvpg\posx4004\posy4423\dfrmtxtx0\dfrmtxty0{\cf1\f1\fs27\expnd5\expndtw-1\kerning0\loch adolescents. These youth in high-risk}\par}{\pard \qj\phpg\pvpg\posx9201\posy4423\dfrmtxtx0\dfrmtxty0{\cf1\f1\fs27\expnd5\expndtw-1\kerning0\loch Islanders and American Indians/Alaska}\par}{\pard \qj\phpg\pvpg\posx4004\posy4753\dfrmtxtx0\dfrmtxty0{\cf1\f1\fs27\expnd5\expndtw-1\kerning0\loch situations often have multiple risk factors,}\par}{\pard \qj\phpg\pvpg\posx9201\posy4753\dfrmtxtx0\dfrmtxty0{\cf1\f1\fs27\expnd5\expndtw-1\kerning0\loch Natives. In the general U.S. population,}\par}{\pard \qj\phpg\pvpg\posx4004\posy5107\dfrmtxtx0\dfrmtxty0{\cf1\f1\fs27\expnd5\expndtw-1\kerning0\loch and many are especially hard to reach with}\par}{\pard \qj\phpg\pvpg\posx9201\posy5107\dfrmtxtx0\dfrmtxty0{\cf1\f1\fs27\expnd5\expndtw-1\kerning0\loch Hispanics, Asians/Pacific Islanders, and}\par}{\pard \qj\phpg\pvpg\posx4004\posy5437\dfrmtxtx0\dfrmtxty0{\cf1\f1\fs27\expnd5\expndtw-1\kerning0\loch prevention messages and services. Young}\par}{\pard \qj\phpg\pvpg\posx9201\posy5437\dfrmtxtx0\dfrmtxty0{\cf1\f1\fs27\expnd5\expndtw-1\kerning0\loch American Indians/Alaska Natives represent}\par}{\pard \qj\phpg\pvpg\posx4004\posy5792\dfrmtxtx0\dfrmtxty0{\cf1\f1\fs27\expnd5\expndtw-1\kerning0\loch people in high-risk situations can be}\par}{\pard \qj\phpg\pvpg\posx9201\posy5792\dfrmtxtx0\dfrmtxty0{\cf1\f1\fs27\expnd5\expndtw-1\kerning0\loch 13%, 4%, and 1%, respectively. Just over}\par}{\pard \qj\phpg\pvpg\posx4004\posy6121\dfrmtxtx0\dfrmtxty0{\cf1\f1\fs27\expnd5\expndtw-1\kerning0\loch extremely difficult to find. They may be}\par}{\pard \qj\phpg\pvpg\posx9201\posy6121\dfrmtxtx0\dfrmtxty0{\cf1\f1\fs27\expnd5\expndtw-1\kerning0\loch one-third (35%) of HIV infections in this}\par}{\pard \qj\phpg\pvpg\posx4004\posy6476\dfrmtxtx0\dfrmtxty0{\cf1\f1\fs27\expnd5\expndtw-1\kerning0\loch sex workers, migrants, or street kids}\par}{\pard \qj\phpg\pvpg\posx9201\posy6476\dfrmtxtx0\dfrmtxty0{\cf1\f1\fs27\expnd5\expndtw-1\kerning0\loch age-group have been reported among}\par}{\pard \qj\phpg\pvpg\posx4004\posy6806\dfrmtxtx0\dfrmtxty0{\cf1\f1\fs27\expnd5\expndtw-1\kerning0\loch homeless or runawaysand many are gay,}\par}{\pard \qj\phpg\pvpg\posx9201\posy6806\dfrmtxtx0\dfrmtxty0{\cf1\f1\fs27\expnd5\expndtw-1\kerning0\loch whites, who represent nearly three-fourths}\par}{\pard \qj\phpg\pvpg\posx4004\posy7161\dfrmtxtx0\dfrmtxty0{\cf1\f1\fs27\expnd5\expndtw-1\kerning0\loch lesbian, bisexual, transgendered, or ques-}\par}{\pard \qj\phpg\pvpg\posx9201\posy7161\dfrmtxtx0\dfrmtxty0{\cf1\f1\fs27\expnd5\expndtw-1\kerning0\loch of the U.S. population.}\par}{\pard \qj\phpg\pvpg\posx4004\posy7490\dfrmtxtx0\dfrmtxty0{\cf1\f1\fs27\expnd5\expndtw-1\kerning0\loch tioning youth. They also are more likely}\par}{\pard \qj\phpg\pvpg\posx9480\posy7490\dfrmtxtx0\dfrmtxty0{\cf1\f1\fs27\expnd5\expndtw-1\kerning0\loch Even though the proportion of AIDS}\par}{\pard \qj\phpg\pvpg\posx4004\posy7845\dfrmtxtx0\dfrmtxty0{\cf1\f1\fs27\expnd5\expndtw-1\kerning0\loch than other adolescents to be pregnant,}\par}{\pard \qj\phpg\pvpg\posx9201\posy7845\dfrmtxtx0\dfrmtxty0{\cf1\f1\fs27\expnd5\expndtw-1\kerning0\loch cases attributed to heterosexual HIV}\par}{\pard \qj\phpg\pvpg\posx4004\posy8175\dfrmtxtx0\dfrmtxty0{\cf1\f1\fs27\expnd5\expndtw-1\kerning0\loch cause a pregnancy, or have HIV and other}\par}{\pard \qj\phpg\pvpg\posx9201\posy8175\dfrmtxtx0\dfrmtxty0{\cf1\f1\fs27\expnd5\expndtw-1\kerning0\loch transmission has increased over time, the}\par}{\pard \qj\phpg\pvpg\posx4004\posy8529\dfrmtxtx0\dfrmtxty0{\cf1\f1\fs27\expnd5\expndtw-1\kerning0\loch sexually transmitted diseases (STDs).}\par}{\pard \qj\phpg\pvpg\posx9201\posy8529\dfrmtxtx0\dfrmtxty0{\cf1\f1\fs27\expnd5\expndtw-1\kerning0\loch largest number of AIDS cases reported}\par}{\pard \qj\phpg\pvpg\posx4283\posy8859\dfrmtxtx0\dfrmtxty0{\cf1\f1\fs27\expnd5\expndtw-1\kerning0\loch Young people who live on the streets,}\par}{\pard \qj\phpg\pvpg\posx9201\posy8859\dfrmtxtx0\dfrmtxty0{\cf1\f1\fs27\expnd5\expndtw-1\kerning0\loch each year still occur among men who have}\par}{\pard \qj\phpg\pvpg\posx4004\posy9214\dfrmtxtx0\dfrmtxty0{\cf1\f1\fs27\expnd5\expndtw-1\kerning0\loch whether by choice or circumstances, often}\par}{\pard \qj\phpg\pvpg\posx9201\posy9214\dfrmtxtx0\dfrmtxty0{\cf1\f1\fs27\expnd5\expndtw-1\kerning0\loch sex with men. Young people who are}\par}{\pard \qj\phpg\pvpg\posx4004\posy9543\dfrmtxtx0\dfrmtxty0{\cf1\f1\fs27\expnd5\expndtw-1\kerning0\loch find themselves in situations that place}\par}{\pard \qj\phpg\pvpg\posx9201\posy9543\dfrmtxtx0\dfrmtxty0{\cf1\f1\fs27\expnd5\expndtw-1\kerning0\loch questioning or experimenting with their}\par}{\pard \qj\phpg\pvpg\posx4004\posy9873\dfrmtxtx0\dfrmtxty0{\cf1\f1\fs27\expnd5\expndtw-1\kerning0\loch them at great risk for acquiring HIV}\par}{\pard \qj\phpg\pvpg\posx9201\posy9873\dfrmtxtx0\dfrmtxty0{\cf1\f1\fs27\expnd5\expndtw-1\kerning0\loch sexual identity are at great risk for HIV}\par}{\pard \qj\phpg\pvpg\posx4004\posy10228\dfrmtxtx0\dfrmtxty0{\cf1\f1\fs27\expnd5\expndtw-1\kerning0\loch infection. These young people may trade}\par}{\pard \qj\phpg\pvpg\posx9201\posy10228\dfrmtxtx0\dfrmtxty0{\cf1\f1\fs27\expnd5\expndtw-1\kerning0\loch infection and are among the hardest to}\par}{\pard \qj\phpg\pvpg\posx4004\posy10557\dfrmtxtx0\dfrmtxty0{\cf1\f1\fs27\expnd5\expndtw-1\kerning0\loch sex for drugs or money to meet survival}\par}{\pard \qj\phpg\pvpg\posx9201\posy10557\dfrmtxtx0\dfrmtxty0{\cf1\f1\fs27\expnd5\expndtw-1\kerning0\loch reach with HIV prevention programs.}\par}{\pard \qj\phpg\pvpg\posx4004\posy10912\dfrmtxtx0\dfrmtxty0{\cf1\f1\fs27\expnd5\expndtw-1\kerning0\loch needs; others may share needles to inject}\par}{\pard \qj\phpg\pvpg\posx9480\posy10912\dfrmtxtx0\dfrmtxty0{\cf1\f1\fs27\expnd5\expndtw-1\kerning0\loch Young people in the juvenile justice}\par}{\pard \qj\phpg\pvpg\posx4004\posy11242\dfrmtxtx0\dfrmtxty0{\cf1\f1\fs27\expnd5\expndtw-1\kerning0\loch drugs. If they live in an area with high}\par}{\pard \qj\phpg\pvpg\posx9201\posy11242\dfrmtxtx0\dfrmtxty0{\cf1\f1\fs27\expnd5\expndtw-1\kerning0\loch system also are at high risk for HIV}\par}{\pard \qj\phpg\pvpg\posx4004\posy11598\dfrmtxtx0\dfrmtxty0{\cf1\f1\fs27\expnd5\expndtw-1\kerning0\loch HIV prevalence, they will be more likely to}\par}{\pard \qj\phpg\pvpg\posx9201\posy11598\dfrmtxtx0\dfrmtxty0{\cf1\f1\fs27\expnd5\expndtw-1\kerning0\loch infection, as well other STDs and hepati-}\par}{\pard \qj\phpg\pvpg\posx4004\posy11926\dfrmtxtx0\dfrmtxty0{\cf1\f1\fs27\expnd5\expndtw-1\kerning0\loch encounter an HIV-infected partner than}\par}{\pard \qj\phpg\pvpg\posx9201\posy11926\dfrmtxtx0\dfrmtxty0{\cf1\f1\fs27\expnd5\expndtw-1\kerning0\loch tis. Their risk appears to be greater for a}\par}{\pard \qj\phpg\pvpg\posx4004\posy12282\dfrmtxtx0\dfrmtxty0{\cf1\f1\fs27\expnd5\expndtw-1\kerning0\loch other young people.}\par}{\pard \qj\phpg\pvpg\posx9201\posy12282\dfrmtxtx0\dfrmtxty0{\cf1\f1\fs27\expnd5\expndtw-1\kerning0\loch number of reasons. Some of these young}\par}{\pard \qj\phpg\pvpg\posx4283\posy12612\dfrmtxtx0\dfrmtxty0{\cf1\f1\fs27\expnd5\expndtw-1\kerning0\loch Minority youth face similar risks because}\par}{\pard \qj\phpg\pvpg\posx9201\posy12612\dfrmtxtx0\dfrmtxty0{\cf1\f1\fs27\expnd5\expndtw-1\kerning0\loch people have used drugs; others have traded}\par}{\pard \qj\phpg\pvpg\posx4004\posy12966\dfrmtxtx0\dfrmtxty0{\cf1\f1\fs27\expnd5\expndtw-1\kerning0\loch the proportion of AIDS cases reported}\par}{\pard \qj\phpg\pvpg\posx9201\posy12966\dfrmtxtx0\dfrmtxty0{\cf1\f1\fs27\expnd5\expndtw-1\kerning0\loch sex for drugs or to meet basic survival}\par}{\pard \qj\phpg\pvpg\posx4004\posy13296\dfrmtxtx0\dfrmtxty0{\cf1\f1\fs27\expnd5\expndtw-1\kerning0\loch each year among people of color has}\par}{\pard \qj\phpg\pvpg\posx9201\posy13296\dfrmtxtx0\dfrmtxty0{\cf1\f1\fs27\expnd5\expndtw-1\kerning0\loch needs on the street. They often come from}\par}{\pard \qj\phpg\pvpg\posx4004\posy13651\dfrmtxtx0\dfrmtxty0{\cf1\f1\fs27\expnd5\expndtw-1\kerning0\loch grown. Today, in African American com-}\par}{\pard \qj\phpg\pvpg\posx9201\posy13651\dfrmtxtx0\dfrmtxty0{\cf1\f1\fs27\expnd5\expndtw-1\kerning0\loch inner-city areas where HIV prevalence is}\par}{\pard \qj\phpg\pvpg\posx4004\posy13980\dfrmtxtx0\dfrmtxty0{\cf1\f1\fs27\expnd5\expndtw-1\kerning0\loch munities across the United States, it is not}\par}{\pard \qj\phpg\pvpg\posx9201\posy13980\dfrmtxtx0\dfrmtxty0{\cf1\f1\fs27\expnd5\expndtw-1\kerning0\loch greater than in other communities, so their}\par}{\pard \qj\phpg\pvpg\posx4004\posy14335\dfrmtxtx0\dfrmtxty0{\cf1\f1\fs27\expnd5\expndtw-1\kerning0\loch uncommon for local officials to declare a}\par}{\pard \qj\phpg\pvpg\posx9201\posy14335\dfrmtxtx0\dfrmtxty0{\cf1\f1\fs27\expnd5\expndtw-1\kerning0\loch risk of encountering an infected sex or}\par}{\pard \qj\phpg\pvpg\posx4004\posy14665\dfrmtxtx0\dfrmtxty0{\cf1\f1\fs27\expnd5\expndtw-1\kerning0\loch state of emergency in response to the}\par}{\pard \qj\phpg\pvpg\posx9201\posy14665\dfrmtxtx0\dfrmtxty0{\cf1\f1\fs27\expnd5\expndtw-1\kerning0\loch needle-sharing partner is higher.}\par}{\pard \qj\phpg\pvpg\posx4004\posy15020\dfrmtxtx0\dfrmtxty0{\cf1\f1\fs27\expnd5\expndtw-1\kerning0\loch epidemic. Such actions are backed by}\par}{\pard \qj\phpg\pvpg\posx9480\posy15020\dfrmtxtx0\dfrmtxty0{\b\cf1\f1\fs27\expnd5\expndtw-1\kerning0\loch School health education to prevent}\b0\par}{\pard \qj\phpg\pvpg\posx4004\posy15349\dfrmtxtx0\dfrmtxty0{\cf1\f1\fs27\expnd5\expndtw-1\kerning0\loch scientific findings, especially for young}\par}{\pard \qj\phpg\pvpg\posx9201\posy15349\dfrmtxtx0\dfrmtxty0{\b\cf1\f1\fs27\expnd5\expndtw-1\kerning0\loch the spread of HIV infections and AIDS.}\b0\par}{\pard \qj\phpg\pvpg\posx4004\posy15704\dfrmtxtx0\dfrmtxty0{\cf1\f1\fs27\expnd5\expndtw-1\kerning0\loch people: Through December 1999, in the}\par}{\pard \qj\phpg\pvpg\posx9201\posy15704\dfrmtxtx0\dfrmtxty0{\cf1\f1\fs27\expnd5\expndtw-1\kerning0\loch CDC provides assistance to education}\par}{\pard \qj\phpg\pvpg\posx4004\posy16034\dfrmtxtx0\dfrmtxty0{\cf1\f1\fs27\expnd5\expndtw-1\kerning0\loch areas that now report cases of HIV infec-}\par}{\pard \qj\phpg\pvpg\posx9201\posy16034\dfrmtxtx0\dfrmtxty0{\cf1\f1\fs27\expnd5\expndtw-1\kerning0\loch departments in all 50 states, 19 major}\par}{\pard \qj\phpg\pvpg\posx4004\posy16388\dfrmtxtx0\dfrmtxty0{\cf1\f1\fs27\expnd5\expndtw-1\kerning0\loch tion among adolescents and adults, more}\par}{\pard \qj\phpg\pvpg\posx9201\posy16388\dfrmtxtx0\dfrmtxty0{\cf1\f1\fs27\expnd5\expndtw-1\kerning0\loch cities, and 7 U.S. territories to plan,}\par}{\pard \qj\phpg\pvpg\posx4004\posy16718\dfrmtxtx0\dfrmtxty0{\cf1\f1\fs27\expnd5\expndtw-1\kerning0\loch than half (56%) of cases in people aged}\par}{\pard \qj\phpg\pvpg\posx9201\posy16718\dfrmtxtx0\dfrmtxty0{\cf1\f1\fs27\expnd5\expndtw-1\kerning0\loch establish, and evaluate school health}\par}{\pard \qj\phpg\pvpg\posx4004\posy17073\dfrmtxtx0\dfrmtxty0{\cf1\f1\fs27\expnd5\expndtw-1\kerning0\loch 1324 years have occurred among African}\par}{\pard \qj\phpg\pvpg\posx9201\posy17073\dfrmtxtx0\dfrmtxty0{\cf1\f1\fs27\expnd5\expndtw-1\kerning0\loch programs to help prevent HIV/AIDS. The}\par}{\pard \qj\phpg\pvpg\posx4004\posy17402\dfrmtxtx0\dfrmtxty0{\cf1\f1\fs27\expnd5\expndtw-1\kerning0\loch Americans. This is a much greater propor-}\par}{\pard \qj\phpg\pvpg\posx9201\posy17402\dfrmtxtx0\dfrmtxty0{\cf1\f1\fs27\expnd5\expndtw-1\kerning0\loch agency also supports several projects that}\par}{\pard \qj\phpg\pvpg\posx4004\posy17757\dfrmtxtx0\dfrmtxty0{\cf1\f1\fs27\expnd5\expndtw-1\kerning0\loch tion than that represented by African}\par}{\pard \qj\phpg\pvpg\posx11888\posy18137\dfrmtxtx0\dfrmtxty0{\i\cf2\f1\fs22\expnd5\expndtw-1\kerning0\loch C}\i0 \par}{\pard \qj\phpg\pvpg\posx13004\posy18137\dfrmtxtx0\dfrmtxty0{\i\cf2\f1\fs22\expnd5\expndtw-1\kerning0\loch ,}\i0 \par}{\pard \qj\phpg\pvpg\posx13536\posy18137\dfrmtxtx0\dfrmtxty0{\i\cf2\f1\fs22\expnd5\expndtw-1\kerning0\loch 16}\i0 \par}{\pard \qj\phpg\pvpg\posx12091\posy18252\dfrmtxtx0\dfrmtxty0{\i\cf2\f1\fs14\expnd5\expndtw-1\kerning0\loch O NTINU E D}\i0 \par}{\pard \qj\phpg\pvpg\posx13106\posy18252\dfrmtxtx0\dfrmtxty0{\i\cf2\f1\fs14\expnd5\expndtw-1\kerning0\loch PA G E}\i0 \par}{ \sect}\sectd \pgwsxn16651\pghsxn25920\linex0 {\pard \qj\phpg\pvpg\posx1596\posy468\dfrmtxtx0\dfrmtxty0{\b\cf2\f1\fs27\expnd5\expndtw-1\kerning0\loch cdnr}\b0\par}{\pard \qj\phpg\pvpg\posx14018\posy468\dfrmtxtx0\dfrmtxty0{\b\cf1\f1\fs27\expnd5\expndtw-1\kerning0\loch 15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774\posy1381\dfrmtxtx0\dfrmtxty0{\b\cf2\f1\fs36\expnd5\expndtw-1\kerning0\loch Avoiding HIV Infection: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1999 HIV/AIDS Surveillance Report}\b0\par}{\pard \qj\phpg\pvpg\posx1723\posy2218\dfrmtxtx0\dfrmtxty0{\i\cf1\f1\fs27\expnd5\expndtw-1\kerning0\loch Edi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ote: The data in this}\i0 \par}{\pard \qj\phpg\pvpg\posx5906\posy2218\dfrmtxtx0\dfrmtxty0{\cf1\f1\fs27\expnd5\expndtw-1\kerning0\loch proportion of young women who}\par}{\pard \qj\phpg\pvpg\posx10215\posy2218\dfrmtxtx0\dfrmtxty0{\cf1\f1\fs27\expnd5\expndtw-1\kerning0\loch subpopulations have prompted}\par}{\pard \qj\phpg\pvpg\posx1723\posy2547\dfrmtxtx0\dfrmtxty0{\i\cf1\f1\fs27\expnd5\expndtw-1\kerning0\loch summary are from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i0 \par}{\pard \qj\phpg\pvpg\posx5906\posy2547\dfrmtxtx0\dfrmtxty0{\cf1\f1\fs27\expnd5\expndtw-1\kerning0\loch are infected with HIVin 1999,}\par}{\pard \qj\phpg\pvpg\posx10215\posy2547\dfrmtxtx0\dfrmtxty0{\cf1\f1\fs27\expnd5\expndtw-1\kerning0\loch concerned officials to increase}\par}{\pard \qj\phpg\pvpg\posx1723\posy2902\dfrmtxtx0\dfrmtxty0{\i\cf1\f1\fs27\expnd5\expndtw-1\kerning0\loch HIV/AIDS Surveillance Report,}\i0 \par}{\pard \qj\phpg\pvpg\posx5906\posy2902\dfrmtxtx0\dfrmtxty0{\cf1\f1\fs27\expnd5\expndtw-1\kerning0\loch in areas with confidential HIV}\par}{\pard \qj\phpg\pvpg\posx10215\posy2902\dfrmtxtx0\dfrmtxty0{\cf1\f1\fs27\expnd5\expndtw-1\kerning0\loch their efforts to find ways to}\par}{\pard \qj\phpg\pvpg\posx1723\posy3232\dfrmtxtx0\dfrmtxty0{\i\cf1\f1\fs27\expnd5\expndtw-1\kerning0\loch 1999, Volume 11, Number 2.}\i0 \par}{\pard \qj\phpg\pvpg\posx1901\posy3232\dfrmtxtx0\dfrmtxty0{\cf2\f1\fs77\expnd5\expndtw-1\kerning0\loch T}\par}{\pard \qj\phpg\pvpg\posx5906\posy3232\dfrmtxtx0\dfrmtxty0{\cf1\f1\fs27\expnd5\expndtw-1\kerning0\loch reporting systems, girls and}\par}{\pard \qj\phpg\pvpg\posx10215\posy3232\dfrmtxtx0\dfrmtxty0{\cf1\f1\fs27\expnd5\expndtw-1\kerning0\loch reach young people at highest}\par}{\pard \qj\phpg\pvpg\posx5906\posy3586\dfrmtxtx0\dfrmtxty0{\cf1\f1\fs27\expnd5\expndtw-1\kerning0\loch women accounted for almost half}\par}{\pard \qj\phpg\pvpg\posx10215\posy3586\dfrmtxtx0\dfrmtxty0{\cf1\f1\fs27\expnd5\expndtw-1\kerning0\loch risk, both in and outside of}\par}{\pard \qj\phpg\pvpg\posx2205\posy3662\dfrmtxtx0\dfrmtxty0{\cf1\f1\fs27\expnd5\expndtw-1\kerning0\loch hrough December 1999,}\par}{\pard \qj\phpg\pvpg\posx5906\posy3916\dfrmtxtx0\dfrmtxty0{\cf1\f1\fs27\expnd5\expndtw-1\kerning0\loch (49%) of all reported infections in}\par}{\pard \qj\phpg\pvpg\posx10215\posy3916\dfrmtxtx0\dfrmtxty0{\cf1\f1\fs27\expnd5\expndtw-1\kerning0\loch school.}\par}{\pard \qj\phpg\pvpg\posx2205\posy3992\dfrmtxtx0\dfrmtxty0{\cf1\f1\fs27\expnd5\expndtw-1\kerning0\loch more than 430,000 people}\par}{\pard \qj\phpg\pvpg\posx5906\posy4271\dfrmtxtx0\dfrmtxty0{\cf1\f1\fs27\expnd5\expndtw-1\kerning0\loch people between the ages of 13}\par}{\pard \qj\phpg\pvpg\posx1723\posy4346\dfrmtxtx0\dfrmtxty0{\cf1\f1\fs27\expnd5\expndtw-1\kerning0\loch in the United States had died}\par}{\pard \qj\phpg\pvpg\posx10215\posy4346\dfrmtxtx0\dfrmtxty0{\cf1\f1\fs27\expnd5\expndtw-1\kerning0\loch CDC works closely with many}\par}{\pard \qj\phpg\pvpg\posx5906\posy4600\dfrmtxtx0\dfrmtxty0{\cf1\f1\fs27\expnd5\expndtw-1\kerning0\loch and 24. Even more alarming, girls}\par}{\pard \qj\phpg\pvpg\posx1723\posy4676\dfrmtxtx0\dfrmtxty0{\cf1\f1\fs27\expnd5\expndtw-1\kerning0\loch with AIDS (acquired immune}\par}{\pard \qj\phpg\pvpg\posx10215\posy4676\dfrmtxtx0\dfrmtxty0{\cf1\f1\fs27\expnd5\expndtw-1\kerning0\loch other public and private part-}\par}{\pard \qj\phpg\pvpg\posx5906\posy4955\dfrmtxtx0\dfrmtxty0{\cf1\f1\fs27\expnd5\expndtw-1\kerning0\loch accounted for 64% of all new HIV}\par}{\pard \qj\phpg\pvpg\posx1723\posy5031\dfrmtxtx0\dfrmtxty0{\cf1\f1\fs27\expnd5\expndtw-1\kerning0\loch deficiency syndrome). Most of}\par}{\pard \qj\phpg\pvpg\posx10215\posy5031\dfrmtxtx0\dfrmtxty0{\cf1\f1\fs27\expnd5\expndtw-1\kerning0\loch ners at all levels to carry out,}\par}{\pard \qj\phpg\pvpg\posx5906\posy5285\dfrmtxtx0\dfrmtxty0{\cf1\f1\fs27\expnd5\expndtw-1\kerning0\loch infections reported among}\par}{\pard \qj\phpg\pvpg\posx1723\posy5360\dfrmtxtx0\dfrmtxty0{\cf1\f1\fs27\expnd5\expndtw-1\kerning0\loch these deaths (nearly 75%) were}\par}{\pard \qj\phpg\pvpg\posx10215\posy5360\dfrmtxtx0\dfrmtxty0{\cf1\f1\fs27\expnd5\expndtw-1\kerning0\loch evaluate, and further develop}\par}{\pard \qj\phpg\pvpg\posx5906\posy5640\dfrmtxtx0\dfrmtxty0{\cf1\f1\fs27\expnd5\expndtw-1\kerning0\loch adolescents (1319 years) in}\par}{\pard \qj\phpg\pvpg\posx1723\posy5715\dfrmtxtx0\dfrmtxty0{\cf1\f1\fs27\expnd5\expndtw-1\kerning0\loch among persons under the age}\par}{\pard \qj\phpg\pvpg\posx10215\posy5715\dfrmtxtx0\dfrmtxty0{\cf1\f1\fs27\expnd5\expndtw-1\kerning0\loch and strengthen effective HIV}\par}{\pard \qj\phpg\pvpg\posx5906\posy5969\dfrmtxtx0\dfrmtxty0{\cf1\f1\fs27\expnd5\expndtw-1\kerning0\loch 1999.}\par}{\pard \qj\phpg\pvpg\posx1723\posy6045\dfrmtxtx0\dfrmtxty0{\cf1\f1\fs27\expnd5\expndtw-1\kerning0\loch of 45, many of whom were}\par}{\pard \qj\phpg\pvpg\posx10215\posy6045\dfrmtxtx0\dfrmtxty0{\cf1\f1\fs27\expnd5\expndtw-1\kerning0\loch prevention efforts nationwide.}\par}{\pard \qj\phpg\pvpg\posx1723\posy6401\dfrmtxtx0\dfrmtxty0{\cf1\f1\fs27\expnd5\expndtw-1\kerning0\loch likely infected with human}\par}{\pard \qj\phpg\pvpg\posx5906\posy6401\dfrmtxtx0\dfrmtxty0{\cf1\f1\fs27\expnd5\expndtw-1\kerning0\loch CDC uses a comprehensive}\par}{\pard \qj\phpg\pvpg\posx10215\posy6401\dfrmtxtx0\dfrmtxty0{\cf1\f1\fs27\expnd5\expndtw-1\kerning0\loch CDC also provides financial and}\par}{\pard \qj\phpg\pvpg\posx1723\posy6729\dfrmtxtx0\dfrmtxty0{\cf1\f1\fs27\expnd5\expndtw-1\kerning0\loch immunodeficiency virus (HIV)}\par}{\pard \qj\phpg\pvpg\posx5906\posy6729\dfrmtxtx0\dfrmtxty0{\cf1\f1\fs27\expnd5\expndtw-1\kerning0\loch approach to preventing further}\par}{\pard \qj\phpg\pvpg\posx10215\posy6729\dfrmtxtx0\dfrmtxty0{\cf1\f1\fs27\expnd5\expndtw-1\kerning0\loch technical support for the follow-}\par}{\pard \qj\phpg\pvpg\posx1723\posy7085\dfrmtxtx0\dfrmtxty0{\cf1\f1\fs27\expnd5\expndtw-1\kerning0\loch in their teens and 20s.  At least}\par}{\pard \qj\phpg\pvpg\posx5906\posy7085\dfrmtxtx0\dfrmtxty0{\cf1\f1\fs27\expnd5\expndtw-1\kerning0\loch spread of HIV and AIDS that}\par}{\pard \qj\phpg\pvpg\posx10215\posy7085\dfrmtxtx0\dfrmtxty0{\cf1\f1\fs27\expnd5\expndtw-1\kerning0\loch ing prevention activities:}\par}{\pard \qj\phpg\pvpg\posx1723\posy7415\dfrmtxtx0\dfrmtxty0{\cf1\f1\fs27\expnd5\expndtw-1\kerning0\loch half of all new HIV infections in}\par}{\pard \qj\phpg\pvpg\posx5906\posy7415\dfrmtxtx0\dfrmtxty0{\cf1\f1\fs27\expnd5\expndtw-1\kerning0\loch incorporates the following broad}\par}{\pard \qj\phpg\pvpg\posx10444\posy7490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ease surveillance.}\par}{\pard \qj\phpg\pvpg\posx1723\posy7769\dfrmtxtx0\dfrmtxty0{\cf1\f1\fs27\expnd5\expndtw-1\kerning0\loch this country are believed to}\par}{\pard \qj\phpg\pvpg\posx5906\posy7769\dfrmtxtx0\dfrmtxty0{\cf1\f1\fs27\expnd5\expndtw-1\kerning0\loch strategies:}\par}{\pard \qj\phpg\pvpg\posx10444\posy7845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V antibody counseling,}\par}{\pard \qj\phpg\pvpg\posx1723\posy8099\dfrmtxtx0\dfrmtxty0{\cf1\f1\fs27\expnd5\expndtw-1\kerning0\loch occur among people under age}\par}{\pard \qj\phpg\pvpg\posx6134\posy8175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itoring the epidemic to}\par}{\pard \qj\phpg\pvpg\posx10747\posy8175\dfrmtxtx0\dfrmtxty0{\cf1\f1\fs27\expnd5\expndtw-1\kerning0\loch testing, and referral services.}\par}{\pard \qj\phpg\pvpg\posx1723\posy8454\dfrmtxtx0\dfrmtxty0{\cf1\f1\fs27\expnd5\expndtw-1\kerning0\loch 25.}\par}{\pard \qj\phpg\pvpg\posx6438\posy8529\dfrmtxtx0\dfrmtxty0{\cf1\f1\fs27\expnd5\expndtw-1\kerning0\loch target prevention and care}\par}{\pard \qj\phpg\pvpg\posx10444\posy8529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ner counseling and}\par}{\pard \qj\phpg\pvpg\posx1723\posy8859\dfrmtxtx0\dfrmtxty0{\cf1\f1\fs27\expnd5\expndtw-1\kerning0\loch With the advent of highly active}\par}{\pard \qj\phpg\pvpg\posx6438\posy8859\dfrmtxtx0\dfrmtxty0{\cf1\f1\fs27\expnd5\expndtw-1\kerning0\loch activities.}\par}{\pard \qj\phpg\pvpg\posx10747\posy8859\dfrmtxtx0\dfrmtxty0{\cf1\f1\fs27\expnd5\expndtw-1\kerning0\loch referral services.}\par}{\pard \qj\phpg\pvpg\posx1723\posy9214\dfrmtxtx0\dfrmtxty0{\cf1\f1\fs27\expnd5\expndtw-1\kerning0\loch antiretroviral therapy (HAART)}\par}{\pard \qj\phpg\pvpg\posx6134\posy9214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arching the effectiveness}\par}{\pard \qj\phpg\pvpg\posx10444\posy9214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et and community}\par}{\pard \qj\phpg\pvpg\posx1723\posy9543\dfrmtxtx0\dfrmtxty0{\cf1\f1\fs27\expnd5\expndtw-1\kerning0\loch for HIV-infected persons, the}\par}{\pard \qj\phpg\pvpg\posx6438\posy9543\dfrmtxtx0\dfrmtxty0{\cf1\f1\fs27\expnd5\expndtw-1\kerning0\loch of prevention methods and}\par}{\pard \qj\phpg\pvpg\posx10747\posy9543\dfrmtxtx0\dfrmtxty0{\cf1\f1\fs27\expnd5\expndtw-1\kerning0\loch outreach.}\par}{\pard \qj\phpg\pvpg\posx1723\posy9898\dfrmtxtx0\dfrmtxty0{\cf1\f1\fs27\expnd5\expndtw-1\kerning0\loch number of AIDS cases reported}\par}{\pard \qj\phpg\pvpg\posx6438\posy9898\dfrmtxtx0\dfrmtxty0{\cf1\f1\fs27\expnd5\expndtw-1\kerning0\loch translating findings for use in}\par}{\pard \qj\phpg\pvpg\posx10444\posy9898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sk-reduction counseling.}\par}{\pard \qj\phpg\pvpg\posx1723\posy10228\dfrmtxtx0\dfrmtxty0{\cf1\f1\fs27\expnd5\expndtw-1\kerning0\loch in the United States has de-}\par}{\pard \qj\phpg\pvpg\posx6438\posy10228\dfrmtxtx0\dfrmtxty0{\cf1\f1\fs27\expnd5\expndtw-1\kerning0\loch community settings.}\par}{\pard \qj\phpg\pvpg\posx10444\posy10228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vention case manage-}\par}{\pard \qj\phpg\pvpg\posx1723\posy10584\dfrmtxtx0\dfrmtxty0{\cf1\f1\fs27\expnd5\expndtw-1\kerning0\loch clined. However, while young}\par}{\pard \qj\phpg\pvpg\posx6134\posy10584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ing local prevention}\par}{\pard \qj\phpg\pvpg\posx10747\posy10584\dfrmtxtx0\dfrmtxty0{\cf1\f1\fs27\expnd5\expndtw-1\kerning0\loch ment.}\par}{\pard \qj\phpg\pvpg\posx1723\posy10912\dfrmtxtx0\dfrmtxty0{\cf1\f1\fs27\expnd5\expndtw-1\kerning0\loch people aged 1324 accounted}\par}{\pard \qj\phpg\pvpg\posx6438\posy10912\dfrmtxtx0\dfrmtxty0{\cf1\f1\fs27\expnd5\expndtw-1\kerning0\loch efforts for high-risk commu-}\par}{\pard \qj\phpg\pvpg\posx10444\posy10912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vention and treatment of}\par}{\pard \qj\phpg\pvpg\posx1723\posy11268\dfrmtxtx0\dfrmtxty0{\cf1\f1\fs27\expnd5\expndtw-1\kerning0\loch for only 4% of all AIDS cases}\par}{\pard \qj\phpg\pvpg\posx6438\posy11268\dfrmtxtx0\dfrmtxty0{\cf1\f1\fs27\expnd5\expndtw-1\kerning0\loch nities.}\par}{\pard \qj\phpg\pvpg\posx10747\posy11268\dfrmtxtx0\dfrmtxty0{\cf1\f1\fs27\expnd5\expndtw-1\kerning0\loch other sexually transmitted}\par}{\pard \qj\phpg\pvpg\posx1723\posy11598\dfrmtxtx0\dfrmtxty0{\cf1\f1\fs27\expnd5\expndtw-1\kerning0\loch reported through the end of}\par}{\pard \qj\phpg\pvpg\posx6134\posy11598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stering linkages with care}\par}{\pard \qj\phpg\pvpg\posx10747\posy11598\dfrmtxtx0\dfrmtxty0{\cf1\f1\fs27\expnd5\expndtw-1\kerning0\loch diseases that can increase}\par}{\pard \qj\phpg\pvpg\posx1723\posy11952\dfrmtxtx0\dfrmtxty0{\cf1\f1\fs27\expnd5\expndtw-1\kerning0\loch 1999, they accounted for 17% of}\par}{\pard \qj\phpg\pvpg\posx6438\posy11952\dfrmtxtx0\dfrmtxty0{\cf1\f1\fs27\expnd5\expndtw-1\kerning0\loch and treatment programs.}\par}{\pard \qj\phpg\pvpg\posx10747\posy11952\dfrmtxtx0\dfrmtxty0{\cf1\f1\fs27\expnd5\expndtw-1\kerning0\loch risks for HIV transmission.}\par}{\pard \qj\phpg\pvpg\posx1723\posy12282\dfrmtxtx0\dfrmtxty0{\cf1\f1\fs27\expnd5\expndtw-1\kerning0\loch the reported HIV cases in areas}\par}{\pard \qj\phpg\pvpg\posx10444\posy12282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c information and}\par}{\pard \qj\phpg\pvpg\posx5906\posy12433\dfrmtxtx0\dfrmtxty0{\cf1\f1\fs27\expnd5\expndtw-1\kerning0\loch CDC is an active participant in}\par}{\pard \qj\phpg\pvpg\posx1723\posy12637\dfrmtxtx0\dfrmtxty0{\cf1\f1\fs27\expnd5\expndtw-1\kerning0\loch with confidential HIV infection}\par}{\pard \qj\phpg\pvpg\posx10747\posy12637\dfrmtxtx0\dfrmtxty0{\cf1\f1\fs27\expnd5\expndtw-1\kerning0\loch education.}\par}{\pard \qj\phpg\pvpg\posx5906\posy12789\dfrmtxtx0\dfrmtxty0{\cf1\f1\fs27\expnd5\expndtw-1\kerning0\loch helping young people avoid HIV}\par}{\pard \qj\phpg\pvpg\posx1723\posy12966\dfrmtxtx0\dfrmtxty0{\cf1\f1\fs27\expnd5\expndtw-1\kerning0\loch reporting (not all U.S. states}\par}{\pard \qj\phpg\pvpg\posx10444\posy12966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ool-based education on}\par}{\pard \qj\phpg\pvpg\posx5906\posy13119\dfrmtxtx0\dfrmtxty0{\cf1\f1\fs27\expnd5\expndtw-1\kerning0\loch infection. By providing funding}\par}{\pard \qj\phpg\pvpg\posx1723\posy13321\dfrmtxtx0\dfrmtxty0{\cf1\f1\fs27\expnd5\expndtw-1\kerning0\loch currently report cases of HIV}\par}{\pard \qj\phpg\pvpg\posx10747\posy13321\dfrmtxtx0\dfrmtxty0{\cf1\f1\fs27\expnd5\expndtw-1\kerning0\loch AIDS.}\par}{\pard \qj\phpg\pvpg\posx5906\posy13473\dfrmtxtx0\dfrmtxty0{\cf1\f1\fs27\expnd5\expndtw-1\kerning0\loch and technical support, the divi-}\par}{\pard \qj\phpg\pvpg\posx1723\posy13651\dfrmtxtx0\dfrmtxty0{\cf1\f1\fs27\expnd5\expndtw-1\kerning0\loch infection, including some states}\par}{\pard \qj\phpg\pvpg\posx10444\posy13651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ational research}\par}{\pard \qj\phpg\pvpg\posx5906\posy13803\dfrmtxtx0\dfrmtxty0{\cf1\f1\fs27\expnd5\expndtw-1\kerning0\loch sion assists national, state, and}\par}{\pard \qj\phpg\pvpg\posx1723\posy14006\dfrmtxtx0\dfrmtxty0{\cf1\f1\fs27\expnd5\expndtw-1\kerning0\loch with high rates of AIDS).}\par}{\pard \qj\phpg\pvpg\posx10747\posy14006\dfrmtxtx0\dfrmtxty0{\cf1\f1\fs27\expnd5\expndtw-1\kerning0\loch studies.}\par}{\pard \qj\phpg\pvpg\posx5906\posy14158\dfrmtxtx0\dfrmtxty0{\cf1\f1\fs27\expnd5\expndtw-1\kerning0\loch local education agencies and}\par}{\pard \qj\phpg\pvpg\posx10444\posy14335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ology transfer systems.}\par}{\pard \qj\phpg\pvpg\posx1723\posy14411\dfrmtxtx0\dfrmtxty0{\cf1\f1\fs27\expnd5\expndtw-1\kerning0\loch Scientists believe that cases of}\par}{\pard \qj\phpg\pvpg\posx5906\posy14487\dfrmtxtx0\dfrmtxty0{\cf1\f1\fs27\expnd5\expndtw-1\kerning0\loch other organizations that address}\par}{\pard \qj\phpg\pvpg\posx10444\posy14690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zational capacity}\par}{\pard \qj\phpg\pvpg\posx1723\posy14767\dfrmtxtx0\dfrmtxty0{\cf1\f1\fs27\expnd5\expndtw-1\kerning0\loch new HIV infection diagnosed}\par}{\pard \qj\phpg\pvpg\posx5906\posy14842\dfrmtxtx0\dfrmtxty0{\cf1\f1\fs27\expnd5\expndtw-1\kerning0\loch adolescent health in identifying}\par}{\pard \qj\phpg\pvpg\posx10747\posy15020\dfrmtxtx0\dfrmtxty0{\cf1\f1\fs27\expnd5\expndtw-1\kerning0\loch building.}\par}{\pard \qj\phpg\pvpg\posx1723\posy15095\dfrmtxtx0\dfrmtxty0{\cf1\f1\fs27\expnd5\expndtw-1\kerning0\loch among 1324-year-olds probably}\par}{\pard \qj\phpg\pvpg\posx5906\posy15172\dfrmtxtx0\dfrmtxty0{\cf1\f1\fs27\expnd5\expndtw-1\kerning0\loch and preventing HIV risk behav-}\par}{\pard \qj\phpg\pvpg\posx10444\posy15374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gram-relevant epidemio-}\par}{\pard \qj\phpg\pvpg\posx1723\posy15451\dfrmtxtx0\dfrmtxty0{\cf1\f1\fs27\expnd5\expndtw-1\kerning0\loch are indicative of overall trends in}\par}{\pard \qj\phpg\pvpg\posx5906\posy15527\dfrmtxtx0\dfrmtxty0{\cf1\f1\fs27\expnd5\expndtw-1\kerning0\loch iors.}\par}{\pard \qj\phpg\pvpg\posx10747\posy15704\dfrmtxtx0\dfrmtxty0{\cf1\f1\fs27\expnd5\expndtw-1\kerning0\loch logic, sociobehavioral, and}\par}{\pard \qj\phpg\pvpg\posx1723\posy15781\dfrmtxtx0\dfrmtxty0{\cf1\f1\fs27\expnd5\expndtw-1\kerning0\loch HIV incidence (the number of}\par}{\pard \qj\phpg\pvpg\posx5906\posy15932\dfrmtxtx0\dfrmtxty0{\cf1\f1\fs27\expnd5\expndtw-1\kerning0\loch Collaborative efforts first}\par}{\pard \qj\phpg\pvpg\posx10747\posy16059\dfrmtxtx0\dfrmtxty0{\cf1\f1\fs27\expnd5\expndtw-1\kerning0\loch evaluation research.}\par}{\pard \qj\phpg\pvpg\posx1723\posy16134\dfrmtxtx0\dfrmtxty0{\cf1\f1\fs27\expnd5\expndtw-1\kerning0\loch new infections in a given time}\par}{\pard \qj\phpg\pvpg\posx5906\posy16288\dfrmtxtx0\dfrmtxty0{\cf1\f1\fs27\expnd5\expndtw-1\kerning0\loch concentrated on HIV prevention}\par}{\pard \qj\phpg\pvpg\posx1723\posy16465\dfrmtxtx0\dfrmtxty0{\cf1\f1\fs27\expnd5\expndtw-1\kerning0\loch period, usually a year) because}\par}{\pard \qj\phpg\pvpg\posx10342\posy16541\dfrmtxtx0\dfrmtxty0{\cf1\f1\fs27\expnd5\expndtw-1\kerning0\loch More data is available online at}\par}{\pard \qj\phpg\pvpg\posx5906\posy16616\dfrmtxtx0\dfrmtxty0{\cf1\f1\fs27\expnd5\expndtw-1\kerning0\loch education within the compre-}\par}{\pard \qj\phpg\pvpg\posx1723\posy16820\dfrmtxtx0\dfrmtxty0{\cf1\f1\fs27\expnd5\expndtw-1\kerning0\loch people in this age-range have}\par}{\pard \qj\phpg\pvpg\posx10342\posy16895\dfrmtxtx0\dfrmtxty0{\b\cf1\f1\fs27\expnd5\expndtw-1\kerning0\loch www.cdc.gov/hiv/dhap.htm.}\b0\par}{\pard \qj\phpg\pvpg\posx5906\posy16972\dfrmtxtx0\dfrmtxty0{\cf1\f1\fs27\expnd5\expndtw-1\kerning0\loch hensive school health education}\par}{\pard \qj\phpg\pvpg\posx1723\posy17149\dfrmtxtx0\dfrmtxty0{\cf1\f1\fs27\expnd5\expndtw-1\kerning0\loch more recently initiated high-risk}\par}{\pard \qj\phpg\pvpg\posx5906\posy17302\dfrmtxtx0\dfrmtxty0{\cf1\f1\fs27\expnd5\expndtw-1\kerning0\loch program. Today,  increasing}\par}{\pard \qj\phpg\pvpg\posx1723\posy17504\dfrmtxtx0\dfrmtxty0{\cf1\f1\fs27\expnd5\expndtw-1\kerning0\loch behaviors.  A disturbing finding in}\par}{\pard \qj\phpg\pvpg\posx5906\posy17656\dfrmtxtx0\dfrmtxty0{\cf1\f1\fs27\expnd5\expndtw-1\kerning0\loch infection rates in many youth}\par}{\pard \qj\phpg\pvpg\posx1723\posy17834\dfrmtxtx0\dfrmtxty0{\cf1\f1\fs27\expnd5\expndtw-1\kerning0\loch this age-group is the growing}\par}{ \sect}\sectd \pgwsxn16651\pghsxn25920\linex0 {\pard \qj\phpg\pvpg\posx1469\posy443\dfrmtxtx0\dfrmtxty0{\b\cf1\f1\fs27\expnd5\expndtw-1\kerning0\loch 16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9201\posy1177\dfrmtxtx0\dfrmtxty0{\cf1\f1\fs27\expnd5\expndtw-1\kerning0\loch important to try to understand the}\par}{\pard \qj\phpg\pvpg\posx4029\posy1190\dfrmtxtx0\dfrmtxty0{\b\cf1\f1\fs25\expnd5\expndtw-1\kerning0\loch Reaching and Protecting Young People}\b0\par}{\pard \qj\phpg\pvpg\posx4029\posy1494\dfrmtxtx0\dfrmtxty0{\b\cf1\f1\fs25\expnd5\expndtw-1\kerning0\loch at Risk for HIV Infection}\b0\par}{\pard \qj\phpg\pvpg\posx9201\posy1532\dfrmtxtx0\dfrmtxty0{\cf1\f1\fs27\expnd5\expndtw-1\kerning0\loch adolesc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articular situation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r.}\par}{\pard \qj\phpg\pvpg\posx4309\posy1863\dfrmtxtx0\dfrmtxty0{\i\cf2\f1\fs22\expnd5\expndtw-1\kerning0\loch C}\i0 \par}{\pard \qj\phpg\pvpg\posx6413\posy1863\dfrmtxtx0\dfrmtxty0{\i\cf2\f1\fs22\expnd5\expndtw-1\kerning0\loch 14}\i0 \par}{\pard \qj\phpg\pvpg\posx9201\posy1863\dfrmtxtx0\dfrmtxty0{\cf1\f1\fs27\expnd5\expndtw-1\kerning0\loch Robin believes that providers of services}\par}{\pard \qj\phpg\pvpg\posx4511\posy1976\dfrmtxtx0\dfrmtxty0{\i\cf2\f1\fs14\expnd5\expndtw-1\kerning0\loch O NTINU E D}\i0 \par}{\pard \qj\phpg\pvpg\posx5450\posy1976\dfrmtxtx0\dfrmtxty0{\i\cf2\f1\fs14\expnd5\expndtw-1\kerning0\loch F R O M}\i0 \par}{\pard \qj\phpg\pvpg\posx5982\posy1976\dfrmtxtx0\dfrmtxty0{\i\cf2\f1\fs14\expnd5\expndtw-1\kerning0\loch PA G E}\i0 \par}{\pard \qj\phpg\pvpg\posx9201\posy2218\dfrmtxtx0\dfrmtxty0{\cf1\f1\fs27\expnd5\expndtw-1\kerning0\loch for young people in high-risk situations}\par}{\pard \qj\phpg\pvpg\posx4029\posy2547\dfrmtxtx0\dfrmtxty0{\cf1\f1\fs27\expnd5\expndtw-1\kerning0\loch train teams from these states, cities, and}\par}{\pard \qj\phpg\pvpg\posx9201\posy2547\dfrmtxtx0\dfrmtxty0{\cf1\f1\fs27\expnd5\expndtw-1\kerning0\loch need to know that it is important not to}\par}{\pard \qj\phpg\pvpg\posx4029\posy2902\dfrmtxtx0\dfrmtxty0{\cf1\f1\fs27\expnd5\expndtw-1\kerning0\loch territories to continuously improve HIV}\par}{\pard \qj\phpg\pvpg\posx9201\posy2902\dfrmtxtx0\dfrmtxty0{\cf1\f1\fs27\expnd5\expndtw-1\kerning0\loch make assumptions about behaviors. For}\par}{\pard \qj\phpg\pvpg\posx4029\posy3232\dfrmtxtx0\dfrmtxty0{\cf1\f1\fs27\expnd5\expndtw-1\kerning0\loch prevention programs. The major strategies}\par}{\pard \qj\phpg\pvpg\posx9201\posy3232\dfrmtxtx0\dfrmtxty0{\cf1\f1\fs27\expnd5\expndtw-1\kerning0\loch example, primary care providers may not}\par}{\pard \qj\phpg\pvpg\posx4029\posy3586\dfrmtxtx0\dfrmtxty0{\cf1\f1\fs27\expnd5\expndtw-1\kerning0\loch that education agencies employ include}\par}{\pard \qj\phpg\pvpg\posx9201\posy3586\dfrmtxtx0\dfrmtxty0{\cf1\f1\fs27\expnd5\expndtw-1\kerning0\loch realize that young women who self-identify}\par}{\pard \qj\phpg\pvpg\posx4029\posy3916\dfrmtxtx0\dfrmtxty0{\cf1\f1\fs27\expnd5\expndtw-1\kerning0\loch implementing HIV prevention policies,}\par}{\pard \qj\phpg\pvpg\posx9201\posy3916\dfrmtxtx0\dfrmtxty0{\cf1\f1\fs27\expnd5\expndtw-1\kerning0\loch as lesbian need information about birth}\par}{\pard \qj\phpg\pvpg\posx4029\posy4271\dfrmtxtx0\dfrmtxty0{\cf1\f1\fs27\expnd5\expndtw-1\kerning0\loch conducting staff development programs,}\par}{\pard \qj\phpg\pvpg\posx9201\posy4271\dfrmtxtx0\dfrmtxty0{\cf1\f1\fs27\expnd5\expndtw-1\kerning0\loch control; a recent study revealed that they}\par}{\pard \qj\phpg\pvpg\posx4029\posy4600\dfrmtxtx0\dfrmtxty0{\cf1\f1\fs27\expnd5\expndtw-1\kerning0\loch incorporating HIV prevention lessons and}\par}{\pard \qj\phpg\pvpg\posx9201\posy4600\dfrmtxtx0\dfrmtxty0{\cf1\f1\fs27\expnd5\expndtw-1\kerning0\loch were more likely than other young women}\par}{\pard \qj\phpg\pvpg\posx4029\posy4955\dfrmtxtx0\dfrmtxty0{\cf1\f1\fs27\expnd5\expndtw-1\kerning0\loch activities into the schoo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ormal and}\par}{\pard \qj\phpg\pvpg\posx9201\posy4955\dfrmtxtx0\dfrmtxty0{\cf1\f1\fs27\expnd5\expndtw-1\kerning0\loch to have had a pregnancy.}\par}{\pard \qj\phpg\pvpg\posx4029\posy5285\dfrmtxtx0\dfrmtxty0{\cf1\f1\fs27\expnd5\expndtw-1\kerning0\loch informal curriculum, and developing}\par}{\pard \qj\phpg\pvpg\posx9480\posy5285\dfrmtxtx0\dfrmtxty0{\cf1\f1\fs27\expnd5\expndtw-1\kerning0\loch Another obstacle to providing needed}\par}{\pard \qj\phpg\pvpg\posx4029\posy5640\dfrmtxtx0\dfrmtxty0{\cf1\f1\fs27\expnd5\expndtw-1\kerning0\loch targeted programs that address the needs}\par}{\pard \qj\phpg\pvpg\posx9201\posy5640\dfrmtxtx0\dfrmtxty0{\cf1\f1\fs27\expnd5\expndtw-1\kerning0\loch services is that many of these young people}\par}{\pard \qj\phpg\pvpg\posx4029\posy5969\dfrmtxtx0\dfrmtxty0{\cf1\f1\fs27\expnd5\expndtw-1\kerning0\loch of youth in high-risk situations. To assist}\par}{\pard \qj\phpg\pvpg\posx9201\posy5969\dfrmtxtx0\dfrmtxty0{\cf1\f1\fs27\expnd5\expndtw-1\kerning0\loch are difficult to fin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re you find them}\par}{\pard \qj\phpg\pvpg\posx4029\posy6324\dfrmtxtx0\dfrmtxty0{\cf1\f1\fs27\expnd5\expndtw-1\kerning0\loch with the policy and resource development,}\par}{\pard \qj\phpg\pvpg\posx9201\posy6324\dfrmtxtx0\dfrmtxty0{\cf1\f1\fs27\expnd5\expndtw-1\kerning0\loch depends on the contex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Dr. Robin.}\par}{\pard \qj\phpg\pvpg\posx4029\posy6654\dfrmtxtx0\dfrmtxty0{\cf1\f1\fs27\expnd5\expndtw-1\kerning0\loch as well as the training of professional staff,}\par}{\pard \qj\phpg\pvpg\posx9201\posy6654\dfrmtxtx0\dfrmtxty0{\cf1\f1\fs27\expnd5\expndtw-1\kerning0\loch For example, there was a high rate of}\par}{\pard \qj\phpg\pvpg\posx4029\posy7008\dfrmtxtx0\dfrmtxty0{\cf1\f1\fs27\expnd5\expndtw-1\kerning0\loch CDC funds approximately 40 national}\par}{\pard \qj\phpg\pvpg\posx9201\posy7008\dfrmtxtx0\dfrmtxty0{\cf1\f1\fs27\expnd5\expndtw-1\kerning0\loch homelessness in New York in the early}\par}{\pard \qj\phpg\pvpg\posx4029\posy7338\dfrmtxtx0\dfrmtxty0{\cf1\f1\fs27\expnd5\expndtw-1\kerning0\loch organizations representing professional}\par}{\pard \qj\phpg\pvpg\posx9201\posy7338\dfrmtxtx0\dfrmtxty0{\cf1\f1\fs27\expnd5\expndtw-1\kerning0\loch 1990s, and many shelters viewed adoles-}\par}{\pard \qj\phpg\pvpg\posx4029\posy7693\dfrmtxtx0\dfrmtxty0{\cf1\f1\fs27\expnd5\expndtw-1\kerning0\loch staff in health, education, or youth-serving}\par}{\pard \qj\phpg\pvpg\posx9201\posy7693\dfrmtxtx0\dfrmtxty0{\cf1\f1\fs27\expnd5\expndtw-1\kerning0\loch cents as troublemakers and sent them to}\par}{\pard \qj\phpg\pvpg\posx4029\posy8022\dfrmtxtx0\dfrmtxty0{\cf1\f1\fs27\expnd5\expndtw-1\kerning0\loch organizations that promote HIV preven-}\par}{\pard \qj\phpg\pvpg\posx9201\posy8022\dfrmtxtx0\dfrmtxty0{\cf1\f1\fs27\expnd5\expndtw-1\kerning0\loch other locations. This often caused families}\par}{\pard \qj\phpg\pvpg\posx4029\posy8377\dfrmtxtx0\dfrmtxty0{\cf1\f1\fs27\expnd5\expndtw-1\kerning0\loch tion programming in school or commu-}\par}{\pard \qj\phpg\pvpg\posx9201\posy8377\dfrmtxtx0\dfrmtxty0{\cf1\f1\fs27\expnd5\expndtw-1\kerning0\loch to be divided by age groups. Some of these}\par}{\pard \qj\phpg\pvpg\posx4029\posy8707\dfrmtxtx0\dfrmtxty0{\cf1\f1\fs27\expnd5\expndtw-1\kerning0\loch nity sites. In addition, funding is provided}\par}{\pard \qj\phpg\pvpg\posx9201\posy8707\dfrmtxtx0\dfrmtxty0{\cf1\f1\fs27\expnd5\expndtw-1\kerning0\loch families never reunited, and many young}\par}{\pard \qj\phpg\pvpg\posx4029\posy9063\dfrmtxtx0\dfrmtxty0{\cf1\f1\fs27\expnd5\expndtw-1\kerning0\loch to eight national organizations that are}\par}{\pard \qj\phpg\pvpg\posx9201\posy9063\dfrmtxtx0\dfrmtxty0{\cf1\f1\fs27\expnd5\expndtw-1\kerning0\loch people ended up on the street.}\par}{\pard \qj\phpg\pvpg\posx4029\posy9391\dfrmtxtx0\dfrmtxty0{\cf1\f1\fs27\expnd5\expndtw-1\kerning0\loch helping postsecondary institutions set up a}\par}{\pard \qj\phpg\pvpg\posx9480\posy9391\dfrmtxtx0\dfrmtxty0{\cf1\f1\fs27\expnd5\expndtw-1\kerning0\loch Many community-based organizations}\par}{\pard \qj\phpg\pvpg\posx4029\posy9721\dfrmtxtx0\dfrmtxty0{\cf1\f1\fs27\expnd5\expndtw-1\kerning0\loch national system of integrated activities to}\par}{\pard \qj\phpg\pvpg\posx9201\posy9721\dfrmtxtx0\dfrmtxty0{\cf1\f1\fs27\expnd5\expndtw-1\kerning0\loch serve runaway and homeless youth. Most}\par}{\pard \qj\phpg\pvpg\posx4029\posy10077\dfrmtxtx0\dfrmtxty0{\cf1\f1\fs27\expnd5\expndtw-1\kerning0\loch prevent HIV/AIDS and other serious}\par}{\pard \qj\phpg\pvpg\posx9201\posy10077\dfrmtxtx0\dfrmtxty0{\cf1\f1\fs27\expnd5\expndtw-1\kerning0\loch of these groups have outreach programs to}\par}{\pard \qj\phpg\pvpg\posx4029\posy10405\dfrmtxtx0\dfrmtxty0{\cf1\f1\fs27\expnd5\expndtw-1\kerning0\loch health problems among students in our}\par}{\pard \qj\phpg\pvpg\posx9201\posy10405\dfrmtxtx0\dfrmtxty0{\cf1\f1\fs27\expnd5\expndtw-1\kerning0\loch help locate young people in need of}\par}{\pard \qj\phpg\pvpg\posx4029\posy10761\dfrmtxtx0\dfrmtxty0{\cf1\f1\fs27\expnd5\expndtw-1\kerning0\loch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lleges and universities.}\par}{\pard \qj\phpg\pvpg\posx9201\posy10761\dfrmtxtx0\dfrmtxty0{\cf1\f1\fs27\expnd5\expndtw-1\kerning0\loch services. Some street youth go to public}\par}{\pard \qj\phpg\pvpg\posx4309\posy11091\dfrmtxtx0\dfrmtxty0{\b\cf1\f1\fs27\expnd5\expndtw-1\kerning0\loch What do we know about young}\b0\par}{\pard \qj\phpg\pvpg\posx9201\posy11091\dfrmtxtx0\dfrmtxty0{\cf1\f1\fs27\expnd5\expndtw-1\kerning0\loch health clinics for medical care, but these}\par}{\pard \qj\phpg\pvpg\posx4029\posy11445\dfrmtxtx0\dfrmtxty0{\b\cf1\f1\fs27\expnd5\expndtw-1\kerning0\loch people in high-risk situations?}\b0\par}{\pard \qj\phpg\pvpg\posx7732\posy11445\dfrmtxtx0\dfrmtxty0{\cf1\f1\fs27\expnd5\expndtw-1\kerning0\loch At a}\par}{\pard \qj\phpg\pvpg\posx9201\posy11445\dfrmtxtx0\dfrmtxty0{\cf1\f1\fs27\expnd5\expndtw-1\kerning0\loch clinics are unable to do enough, and many}\par}{\pard \qj\phpg\pvpg\posx4029\posy11775\dfrmtxtx0\dfrmtxty0{\cf1\f1\fs27\expnd5\expndtw-1\kerning0\loch November 1990 meeting, the CDC}\par}{\pard \qj\phpg\pvpg\posx9201\posy11775\dfrmtxtx0\dfrmtxty0{\cf1\f1\fs27\expnd5\expndtw-1\kerning0\loch young people receive no medical services at}\par}{\pard \qj\phpg\pvpg\posx4029\posy12130\dfrmtxtx0\dfrmtxty0{\cf1\f1\fs27\expnd5\expndtw-1\kerning0\loch Advisory Committee on the Prevention of}\par}{\pard \qj\phpg\pvpg\posx9201\posy12130\dfrmtxtx0\dfrmtxty0{\cf1\f1\fs27\expnd5\expndtw-1\kerning0\loch all. Alternative schools are another location}\par}{\pard \qj\phpg\pvpg\posx4029\posy12459\dfrmtxtx0\dfrmtxty0{\cf1\f1\fs27\expnd5\expndtw-1\kerning0\loch HIV Infection characterized young people}\par}{\pard \qj\phpg\pvpg\posx9201\posy12459\dfrmtxtx0\dfrmtxty0{\cf1\f1\fs27\expnd5\expndtw-1\kerning0\loch where young people at risk can be found}\par}{\pard \qj\phpg\pvpg\posx4029\posy12814\dfrmtxtx0\dfrmtxty0{\cf1\f1\fs27\expnd5\expndtw-1\kerning0\loch in high-risk situations as feeling invulner-}\par}{\pard \qj\phpg\pvpg\posx9201\posy12814\dfrmtxtx0\dfrmtxty0{\cf1\f1\fs27\expnd5\expndtw-1\kerning0\loch some of these schools serve targeted youth}\par}{\pard \qj\phpg\pvpg\posx4029\posy13144\dfrmtxtx0\dfrmtxty0{\cf1\f1\fs27\expnd5\expndtw-1\kerning0\loch able, lacking adult supervision, having a}\par}{\pard \qj\phpg\pvpg\posx9201\posy13144\dfrmtxtx0\dfrmtxty0{\cf1\f1\fs27\expnd5\expndtw-1\kerning0\loch populations such as pregnant adolescents}\par}{\pard \qj\phpg\pvpg\posx4029\posy13499\dfrmtxtx0\dfrmtxty0{\cf1\f1\fs27\expnd5\expndtw-1\kerning0\loch history of abuse, feeling distrustful of}\par}{\pard \qj\phpg\pvpg\posx9201\posy13499\dfrmtxtx0\dfrmtxty0{\cf1\f1\fs27\expnd5\expndtw-1\kerning0\loch and teen mothers, young people from the}\par}{\pard \qj\phpg\pvpg\posx4029\posy13828\dfrmtxtx0\dfrmtxty0{\cf1\f1\fs27\expnd5\expndtw-1\kerning0\loch adults, and being disenfranchised from the}\par}{\pard \qj\phpg\pvpg\posx9201\posy13828\dfrmtxtx0\dfrmtxty0{\cf1\f1\fs27\expnd5\expndtw-1\kerning0\loch juvenile justice system, those who would}\par}{\pard \qj\phpg\pvpg\posx4029\posy14183\dfrmtxtx0\dfrmtxty0{\cf1\f1\fs27\expnd5\expndtw-1\kerning0\loch usual institutions that could offer them}\par}{\pard \qj\phpg\pvpg\posx9201\posy14183\dfrmtxtx0\dfrmtxty0{\cf1\f1\fs27\expnd5\expndtw-1\kerning0\loch not otherwise graduate, or gay or lesbian}\par}{\pard \qj\phpg\pvpg\posx4029\posy14513\dfrmtxtx0\dfrmtxty0{\cf1\f1\fs27\expnd5\expndtw-1\kerning0\loch help (schools, for instance). Attendees at}\par}{\pard \qj\phpg\pvpg\posx9201\posy14513\dfrmtxtx0\dfrmtxty0{\cf1\f1\fs27\expnd5\expndtw-1\kerning0\loch youth. Young people who are incarcerated}\par}{\pard \qj\phpg\pvpg\posx4029\posy14867\dfrmtxtx0\dfrmtxty0{\cf1\f1\fs27\expnd5\expndtw-1\kerning0\loch that meeting concluded that prevention}\par}{\pard \qj\phpg\pvpg\posx9201\posy14867\dfrmtxtx0\dfrmtxty0{\cf1\f1\fs27\expnd5\expndtw-1\kerning0\loch have recently become a focus of more}\par}{\pard \qj\phpg\pvpg\posx4029\posy15197\dfrmtxtx0\dfrmtxty0{\cf1\f1\fs27\expnd5\expndtw-1\kerning0\loch programs focusing on this group may not}\par}{\pard \qj\phpg\pvpg\posx9201\posy15197\dfrmtxtx0\dfrmtxty0{\cf1\f1\fs27\expnd5\expndtw-1\kerning0\loch intensive prevention efforts.}\par}{\pard \qj\phpg\pvpg\posx4029\posy15552\dfrmtxtx0\dfrmtxty0{\cf1\f1\fs27\expnd5\expndtw-1\kerning0\loch succeed unless attention is first given to}\par}{\pard \qj\phpg\pvpg\posx9480\posy15552\dfrmtxtx0\dfrmtxty0{\cf1\f1\fs27\expnd5\expndtw-1\kerning0\loch In many of the places where young}\par}{\pard \qj\phpg\pvpg\posx4029\posy15881\dfrmtxtx0\dfrmtxty0{\cf1\f1\fs27\expnd5\expndtw-1\kerning0\loch meeting their basic needs.}\par}{\pard \qj\phpg\pvpg\posx9201\posy15881\dfrmtxtx0\dfrmtxty0{\cf1\f1\fs27\expnd5\expndtw-1\kerning0\loch people in high-risk situations are found,}\par}{\pard \qj\phpg\pvpg\posx4309\posy16236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can never really generalize about}\par}{\pard \qj\phpg\pvpg\posx9201\posy16236\dfrmtxtx0\dfrmtxty0{\cf1\f1\fs27\expnd5\expndtw-1\kerning0\loch critically needed HIV prevention and}\par}{\pard \qj\phpg\pvpg\posx4029\posy16566\dfrmtxtx0\dfrmtxty0{\cf1\f1\fs27\expnd5\expndtw-1\kerning0\loch youth in high-risk situation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Leah}\par}{\pard \qj\phpg\pvpg\posx9201\posy16566\dfrmtxtx0\dfrmtxty0{\cf1\f1\fs27\expnd5\expndtw-1\kerning0\loch other social and health services may be}\par}{\pard \qj\phpg\pvpg\posx4029\posy16921\dfrmtxtx0\dfrmtxty0{\cf1\f1\fs27\expnd5\expndtw-1\kerning0\loch Robin, PhD, a CDC health scientist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}\par}{\pard \qj\phpg\pvpg\posx9201\posy16921\dfrmtxtx0\dfrmtxty0{\cf1\f1\fs27\expnd5\expndtw-1\kerning0\loch provided. Alternative schools serving}\par}{\pard \qj\phpg\pvpg\posx4029\posy17250\dfrmtxtx0\dfrmtxty0{\cf1\f1\fs27\expnd5\expndtw-1\kerning0\loch use labels like gay or lesbian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ng men}\par}{\pard \qj\phpg\pvpg\posx9201\posy17250\dfrmtxtx0\dfrmtxty0{\cf1\f1\fs27\expnd5\expndtw-1\kerning0\loch young women who are pregnant or have}\par}{\pard \qj\phpg\pvpg\posx4029\posy17605\dfrmtxtx0\dfrmtxty0{\cf1\f1\fs27\expnd5\expndtw-1\kerning0\loch who have sex with m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ecause we are}\par}{\pard \qj\phpg\pvpg\posx9201\posy17605\dfrmtxtx0\dfrmtxty0{\cf1\f1\fs27\expnd5\expndtw-1\kerning0\loch small children, for example, can provide}\par}{\pard \qj\phpg\pvpg\posx4029\posy17935\dfrmtxtx0\dfrmtxty0{\cf1\f1\fs27\expnd5\expndtw-1\kerning0\loch interested in their risk behaviors, but it is}\par}{\pard \qj\phpg\pvpg\posx9201\posy17935\dfrmtxtx0\dfrmtxty0{\cf1\f1\fs27\expnd5\expndtw-1\kerning0\loch assistance with child care and nutrition.}\par}{ \sect}\sectd \pgwsxn16651\pghsxn25920\linex0 {\pard \qj\phpg\pvpg\posx1596\posy468\dfrmtxtx0\dfrmtxty0{\b\cf2\f1\fs27\expnd5\expndtw-1\kerning0\loch cdnr}\b0\par}{\pard \qj\phpg\pvpg\posx14018\posy468\dfrmtxtx0\dfrmtxty0{\b\cf1\f1\fs27\expnd5\expndtw-1\kerning0\loch 17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596\posy1177\dfrmtxtx0\dfrmtxty0{\cf1\f1\fs27\expnd5\expndtw-1\kerning0\loch Other activities, cal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iliency-ba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qj\phpg\pvpg\posx6768\posy1177\dfrmtxtx0\dfrmtxty0{\cf1\f1\fs27\expnd5\expndtw-1\kerning0\loch years with a}\par}{\pard \qj\phpg\pvpg\posx8162\posy1177\dfrmtxtx0\dfrmtxty0{\b\cf1\f1\fs27\expnd5\expndtw-1\kerning0\loch Juvenile Justice Work Group}\b0\par}{\pard \qj\phpg\pvpg\posx1596\posy1532\dfrmtxtx0\dfrmtxty0{\cf1\f1\fs27\expnd5\expndtw-1\kerning0\loch programs, do not focus specifically on risk}\par}{\pard \qj\phpg\pvpg\posx6768\posy1532\dfrmtxtx0\dfrmtxty0{\cf1\f1\fs27\expnd5\expndtw-1\kerning0\loch (JJWG) made up of representatives from}\par}{\pard \qj\phpg\pvpg\posx1596\posy1863\dfrmtxtx0\dfrmtxty0{\cf1\f1\fs27\expnd5\expndtw-1\kerning0\loch behaviors, but help young people develop}\par}{\pard \qj\phpg\pvpg\posx6768\posy1863\dfrmtxtx0\dfrmtxty0{\cf1\f1\fs27\expnd5\expndtw-1\kerning0\loch the CCCWG, the federal Office of Juve-}\par}{\pard \qj\phpg\pvpg\posx1596\posy2218\dfrmtxtx0\dfrmtxty0{\cf1\f1\fs27\expnd5\expndtw-1\kerning0\loch their strengths. These programs teach}\par}{\pard \qj\phpg\pvpg\posx6768\posy2218\dfrmtxtx0\dfrmtxty0{\cf1\f1\fs27\expnd5\expndtw-1\kerning0\loch nile Justice and Delinquency Prevention,}\par}{\pard \qj\phpg\pvpg\posx1596\posy2547\dfrmtxtx0\dfrmtxty0{\cf1\f1\fs27\expnd5\expndtw-1\kerning0\loch young people problem-solving skills and}\par}{\pard \qj\phpg\pvpg\posx6768\posy2547\dfrmtxtx0\dfrmtxty0{\cf1\f1\fs27\expnd5\expndtw-1\kerning0\loch several key juvenile justice organizations,}\par}{\pard \qj\phpg\pvpg\posx1596\posy2902\dfrmtxtx0\dfrmtxty0{\cf1\f1\fs27\expnd5\expndtw-1\kerning0\loch help them form attachments to caring}\par}{\pard \qj\phpg\pvpg\posx6768\posy2902\dfrmtxtx0\dfrmtxty0{\cf1\f1\fs27\expnd5\expndtw-1\kerning0\loch and grantees (ETR Associates and the}\par}{\pard \qj\phpg\pvpg\posx1596\posy3232\dfrmtxtx0\dfrmtxty0{\cf1\f1\fs27\expnd5\expndtw-1\kerning0\loch adults and their communities. Such}\par}{\pard \qj\phpg\pvpg\posx6768\posy3232\dfrmtxtx0\dfrmtxty0{\cf1\f1\fs27\expnd5\expndtw-1\kerning0\loch National Commission on Correctional}\par}{\pard \qj\phpg\pvpg\posx1596\posy3586\dfrmtxtx0\dfrmtxty0{\cf1\f1\fs27\expnd5\expndtw-1\kerning0\loch activities enhance the development of}\par}{\pard \qj\phpg\pvpg\posx6768\posy3586\dfrmtxtx0\dfrmtxty0{\cf1\f1\fs27\expnd5\expndtw-1\kerning0\loch Health Care) who are funded to provide}\par}{\pard \qj\phpg\pvpg\posx1596\posy3916\dfrmtxtx0\dfrmtxty0{\cf1\f1\fs27\expnd5\expndtw-1\kerning0\loch healthy relationships and promote self-}\par}{\pard \qj\phpg\pvpg\posx6768\posy3916\dfrmtxtx0\dfrmtxty0{\cf1\f1\fs27\expnd5\expndtw-1\kerning0\loch training in HIV prevention strategies to}\par}{\pard \qj\phpg\pvpg\posx1596\posy4271\dfrmtxtx0\dfrmtxty0{\cf1\f1\fs27\expnd5\expndtw-1\kerning0\loch efficacy and hopefulness for the future.}\par}{\pard \qj\phpg\pvpg\posx6768\posy4271\dfrmtxtx0\dfrmtxty0{\cf1\f1\fs27\expnd5\expndtw-1\kerning0\loch juvenile justice staff around the country.}\par}{\pard \qj\phpg\pvpg\posx1874\posy4600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st programs for nonmainstream}\par}{\pard \qj\phpg\pvpg\posx7046\posy4600\dfrmtxtx0\dfrmtxty0{\cf1\f1\fs27\expnd5\expndtw-1\kerning0\loch The JJWG has met several times since}\par}{\pard \qj\phpg\pvpg\posx1596\posy4955\dfrmtxtx0\dfrmtxty0{\cf1\f1\fs27\expnd5\expndtw-1\kerning0\loch kids have not been evaluated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r. Robin}\par}{\pard \qj\phpg\pvpg\posx6768\posy4955\dfrmtxtx0\dfrmtxty0{\cf1\f1\fs27\expnd5\expndtw-1\kerning0\loch its inception and currently is working to}\par}{\pard \qj\phpg\pvpg\posx1596\posy5285\dfrmtxtx0\dfrmtxty0{\cf1\f1\fs27\expnd5\expndtw-1\kerning0\loch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we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really know yet which}\par}{\pard \qj\phpg\pvpg\posx6768\posy5285\dfrmtxtx0\dfrmtxty0{\cf1\f1\fs27\expnd5\expndtw-1\kerning0\loch develop a series of workshops to be offered}\par}{\pard \qj\phpg\pvpg\posx1596\posy5640\dfrmtxtx0\dfrmtxty0{\cf1\f1\fs27\expnd5\expndtw-1\kerning0\loch are most likely to succeed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For example, a}\par}{\pard \qj\phpg\pvpg\posx6768\posy5640\dfrmtxtx0\dfrmtxty0{\cf1\f1\fs27\expnd5\expndtw-1\kerning0\loch to state teams in 2002. The purpose of the}\par}{\pard \qj\phpg\pvpg\posx1596\posy5969\dfrmtxtx0\dfrmtxty0{\cf1\f1\fs27\expnd5\expndtw-1\kerning0\loch current study includes a component}\par}{\pard \qj\phpg\pvpg\posx6768\posy5969\dfrmtxtx0\dfrmtxty0{\cf1\f1\fs27\expnd5\expndtw-1\kerning0\loch upcoming training is to strengthen col-}\par}{\pard \qj\phpg\pvpg\posx1596\posy6324\dfrmtxtx0\dfrmtxty0{\cf1\f1\fs27\expnd5\expndtw-1\kerning0\loch designed to help students in alternative}\par}{\pard \qj\phpg\pvpg\posx6768\posy6324\dfrmtxtx0\dfrmtxty0{\cf1\f1\fs27\expnd5\expndtw-1\kerning0\loch laboration between public health and}\par}{\pard \qj\phpg\pvpg\posx1596\posy6654\dfrmtxtx0\dfrmtxty0{\cf1\f1\fs27\expnd5\expndtw-1\kerning0\loch schools learn to be useful by performing}\par}{\pard \qj\phpg\pvpg\posx6768\posy6654\dfrmtxtx0\dfrmtxty0{\cf1\f1\fs27\expnd5\expndtw-1\kerning0\loch juvenile justice organizations to prevent}\par}{\pard \qj\phpg\pvpg\posx1596\posy7008\dfrmtxtx0\dfrmtxty0{\cf1\f1\fs27\expnd5\expndtw-1\kerning0\loch community service, but it is unclear at this}\par}{\pard \qj\phpg\pvpg\posx6768\posy7008\dfrmtxtx0\dfrmtxty0{\cf1\f1\fs27\expnd5\expndtw-1\kerning0\loch and treat HIV, STDs, and hepatitis among}\par}{\pard \qj\phpg\pvpg\posx1596\posy7338\dfrmtxtx0\dfrmtxty0{\cf1\f1\fs27\expnd5\expndtw-1\kerning0\loch time how such programs will affect HIV}\par}{\pard \qj\phpg\pvpg\posx6768\posy7338\dfrmtxtx0\dfrmtxty0{\cf1\f1\fs27\expnd5\expndtw-1\kerning0\loch young people in the juvenile justice system}\par}{\pard \qj\phpg\pvpg\posx1596\posy7693\dfrmtxtx0\dfrmtxty0{\cf1\f1\fs27\expnd5\expndtw-1\kerning0\loch risk in this population. Dr. Robin also is}\par}{\pard \qj\phpg\pvpg\posx6768\posy7693\dfrmtxtx0\dfrmtxty0{\cf1\f1\fs27\expnd5\expndtw-1\kerning0\loch and to ensure continuity of prevention and}\par}{\pard \qj\phpg\pvpg\posx1596\posy8022\dfrmtxtx0\dfrmtxty0{\cf1\f1\fs27\expnd5\expndtw-1\kerning0\loch helping to evaluate an HIV prevention}\par}{\pard \qj\phpg\pvpg\posx6768\posy8022\dfrmtxtx0\dfrmtxty0{\cf1\f1\fs27\expnd5\expndtw-1\kerning0\loch care efforts in the communities to which}\par}{\pard \qj\phpg\pvpg\posx1596\posy8377\dfrmtxtx0\dfrmtxty0{\cf1\f1\fs27\expnd5\expndtw-1\kerning0\loch program, called}\par}{\pard \qj\phpg\pvpg\posx3422\posy8377\dfrmtxtx0\dfrmtxty0{\i\cf1\f1\fs27\expnd5\expndtw-1\kerning0\loch Power Moves}\i0 \par}{\pard \qj\phpg\pvpg\posx4816\posy8377\dfrmtxtx0\dfrmtxty0{\cf1\f1\fs27\expnd5\expndtw-1\kerning0\loch , for institu-}\par}{\pard \qj\phpg\pvpg\posx6768\posy8377\dfrmtxtx0\dfrmtxty0{\cf1\f1\fs27\expnd5\expndtw-1\kerning0\loch they return.}\par}{\pard \qj\phpg\pvpg\posx1596\posy8707\dfrmtxtx0\dfrmtxty0{\cf1\f1\fs27\expnd5\expndtw-1\kerning0\loch tional placements of all kinds. In this}\par}{\pard \qj\phpg\pvpg\posx7046\posy8707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storically, the public health system}\par}{\pard \qj\phpg\pvpg\posx1596\posy9063\dfrmtxtx0\dfrmtxty0{\cf1\f1\fs27\expnd5\expndtw-1\kerning0\loch study, researchers are working with 337}\par}{\pard \qj\phpg\pvpg\posx6768\posy9063\dfrmtxtx0\dfrmtxty0{\cf1\f1\fs27\expnd5\expndtw-1\kerning0\loch and the juvenile justice system have had}\par}{\pard \qj\phpg\pvpg\posx1596\posy9391\dfrmtxtx0\dfrmtxty0{\cf1\f1\fs27\expnd5\expndtw-1\kerning0\loch participants aged 1219 years who were}\par}{\pard \qj\phpg\pvpg\posx6768\posy9391\dfrmtxtx0\dfrmtxty0{\cf1\f1\fs27\expnd5\expndtw-1\kerning0\loch competing priorities and different mis-}\par}{\pard \qj\phpg\pvpg\posx1596\posy9721\dfrmtxtx0\dfrmtxty0{\cf1\f1\fs27\expnd5\expndtw-1\kerning0\loch incarcerated at a juvenile justice facility in}\par}{\pard \qj\phpg\pvpg\posx6768\posy9721\dfrmtxtx0\dfrmtxty0{\cf1\f1\fs27\expnd5\expndtw-1\kerning0\loch sion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Jim Martindale, MSW, a CDC}\par}{\pard \qj\phpg\pvpg\posx1596\posy10077\dfrmtxtx0\dfrmtxty0{\cf1\f1\fs27\expnd5\expndtw-1\kerning0\loch Colorado. The HIV prevention lessons}\par}{\pard \qj\phpg\pvpg\posx6768\posy10077\dfrmtxtx0\dfrmtxty0{\cf1\f1\fs27\expnd5\expndtw-1\kerning0\loch health education specialist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op}\par}{\pard \qj\phpg\pvpg\posx1596\posy10405\dfrmtxtx0\dfrmtxty0{\cf1\f1\fs27\expnd5\expndtw-1\kerning0\loch used in this}\par}{\pard \qj\phpg\pvpg\posx2965\posy10405\dfrmtxtx0\dfrmtxty0{\i\cf1\f1\fs27\expnd5\expndtw-1\kerning0\loch Power Moves}\i0 \par}{\pard \qj\phpg\pvpg\posx4359\posy10405\dfrmtxtx0\dfrmtxty0{\cf1\f1\fs27\expnd5\expndtw-1\kerning0\loch program are}\par}{\pard \qj\phpg\pvpg\posx6768\posy10405\dfrmtxtx0\dfrmtxty0{\cf1\f1\fs27\expnd5\expndtw-1\kerning0\loch priority for a public health agency is}\par}{\pard \qj\phpg\pvpg\posx1596\posy10761\dfrmtxtx0\dfrmtxty0{\cf1\f1\fs27\expnd5\expndtw-1\kerning0\loch designed to stand alone because young}\par}{\pard \qj\phpg\pvpg\posx6768\posy10761\dfrmtxtx0\dfrmtxty0{\cf1\f1\fs27\expnd5\expndtw-1\kerning0\loch preventing health problems, but the top}\par}{\pard \qj\phpg\pvpg\posx1596\posy11091\dfrmtxtx0\dfrmtxty0{\cf1\f1\fs27\expnd5\expndtw-1\kerning0\loch people in the justice system tend to be}\par}{\pard \qj\phpg\pvpg\posx6768\posy11091\dfrmtxtx0\dfrmtxty0{\cf1\f1\fs27\expnd5\expndtw-1\kerning0\loch priority for any correctional facility is}\par}{\pard \qj\phpg\pvpg\posx1596\posy11445\dfrmtxtx0\dfrmtxty0{\cf1\f1\fs27\expnd5\expndtw-1\kerning0\loch moved around a lot between institutions,}\par}{\pard \qj\phpg\pvpg\posx6768\posy11445\dfrmtxtx0\dfrmtxty0{\cf1\f1\fs27\expnd5\expndtw-1\kerning0\loch security. We know that young people in}\par}{\pard \qj\phpg\pvpg\posx1596\posy11775\dfrmtxtx0\dfrmtxty0{\cf1\f1\fs27\expnd5\expndtw-1\kerning0\loch or be pulled out of classes due to changes}\par}{\pard \qj\phpg\pvpg\posx6768\posy11775\dfrmtxtx0\dfrmtxty0{\cf1\f1\fs27\expnd5\expndtw-1\kerning0\loch the juvenile justice system are at high risk}\par}{\pard \qj\phpg\pvpg\posx1596\posy12130\dfrmtxtx0\dfrmtxty0{\cf1\f1\fs27\expnd5\expndtw-1\kerning0\loch in facility schedules. Lessons learned from}\par}{\pard \qj\phpg\pvpg\posx6768\posy12130\dfrmtxtx0\dfrmtxty0{\cf1\f1\fs27\expnd5\expndtw-1\kerning0\loch in terms of health issues, and there are}\par}{\pard \qj\phpg\pvpg\posx1596\posy12459\dfrmtxtx0\dfrmtxty0{\cf1\f1\fs27\expnd5\expndtw-1\kerning0\loch such evaluation studies will be shared with}\par}{\pard \qj\phpg\pvpg\posx6768\posy12459\dfrmtxtx0\dfrmtxty0{\cf1\f1\fs27\expnd5\expndtw-1\kerning0\loch great unrealized opportunities to reach}\par}{\pard \qj\phpg\pvpg\posx1596\posy12814\dfrmtxtx0\dfrmtxty0{\cf1\f1\fs27\expnd5\expndtw-1\kerning0\loch CDC constituents who work with incar-}\par}{\pard \qj\phpg\pvpg\posx6768\posy12814\dfrmtxtx0\dfrmtxty0{\cf1\f1\fs27\expnd5\expndtw-1\kerning0\loch them through comprehensive and better}\par}{\pard \qj\phpg\pvpg\posx1596\posy13144\dfrmtxtx0\dfrmtxty0{\cf1\f1\fs27\expnd5\expndtw-1\kerning0\loch cerated young people.}\par}{\pard \qj\phpg\pvpg\posx6768\posy13144\dfrmtxtx0\dfrmtxty0{\cf1\f1\fs27\expnd5\expndtw-1\kerning0\loch coordinated public health practices in}\par}{\pard \qj\phpg\pvpg\posx1874\posy13499\dfrmtxtx0\dfrmtxty0{\cf1\f1\fs27\expnd5\expndtw-1\kerning0\loch In the juvenile justice system, according}\par}{\pard \qj\phpg\pvpg\posx6768\posy13499\dfrmtxtx0\dfrmtxty0{\cf1\f1\fs27\expnd5\expndtw-1\kerning0\loch these settings. When public health and}\par}{\pard \qj\phpg\pvpg\posx1596\posy13828\dfrmtxtx0\dfrmtxty0{\cf1\f1\fs27\expnd5\expndtw-1\kerning0\loch to Dr. Robin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usually try to intervene}\par}{\pard \qj\phpg\pvpg\posx6768\posy13828\dfrmtxtx0\dfrmtxty0{\cf1\f1\fs27\expnd5\expndtw-1\kerning0\loch juvenile justice are working well together,}\par}{\pard \qj\phpg\pvpg\posx1596\posy14183\dfrmtxtx0\dfrmtxty0{\cf1\f1\fs27\expnd5\expndtw-1\kerning0\loch with a narrowly defined group, and what}\par}{\pard \qj\phpg\pvpg\posx6768\posy14183\dfrmtxtx0\dfrmtxty0{\cf1\f1\fs27\expnd5\expndtw-1\kerning0\loch there is a respect for each 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ission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qj\phpg\pvpg\posx1596\posy14513\dfrmtxtx0\dfrmtxty0{\cf1\f1\fs27\expnd5\expndtw-1\kerning0\loch we can do varies from state to state. For}\par}{\pard \qj\phpg\pvpg\posx6768\posy14513\dfrmtxtx0\dfrmtxty0{\cf1\f1\fs27\expnd5\expndtw-1\kerning0\loch Public health services that may be offered}\par}{\pard \qj\phpg\pvpg\posx1596\posy14867\dfrmtxtx0\dfrmtxty0{\cf1\f1\fs27\expnd5\expndtw-1\kerning0\loch these kid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he sai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may be our last}\par}{\pard \qj\phpg\pvpg\posx6768\posy14867\dfrmtxtx0\dfrmtxty0{\cf1\f1\fs27\expnd5\expndtw-1\kerning0\loch in correctional settings range from group}\par}{\pard \qj\phpg\pvpg\posx1596\posy15197\dfrmtxtx0\dfrmtxty0{\cf1\f1\fs27\expnd5\expndtw-1\kerning0\loch chance to interven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6768\posy15197\dfrmtxtx0\dfrmtxty0{\cf1\f1\fs27\expnd5\expndtw-1\kerning0\loch education or individual counseling on}\par}{\pard \qj\phpg\pvpg\posx1874\posy15552\dfrmtxtx0\dfrmtxty0{\cf1\f1\fs27\expnd5\expndtw-1\kerning0\loch To help meet the health-related needs of}\par}{\pard \qj\phpg\pvpg\posx6768\posy15552\dfrmtxtx0\dfrmtxty0{\cf1\f1\fs27\expnd5\expndtw-1\kerning0\loch HIV/STD prevention, to clinical services}\par}{\pard \qj\phpg\pvpg\posx1596\posy15881\dfrmtxtx0\dfrmtxty0{\cf1\f1\fs27\expnd5\expndtw-1\kerning0\loch incarcerated young people,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qj\phpg\pvpg\posx5550\posy15881\dfrmtxtx0\dfrmtxty0{\b\cf1\f1\fs27\expnd5\expndtw-1\kerning0\loch Cross-}\b0\par}{\pard \qj\phpg\pvpg\posx6768\posy15881\dfrmtxtx0\dfrmtxty0{\cf1\f1\fs27\expnd5\expndtw-1\kerning0\loch such as STD screening or HIV testing and}\par}{\pard \qj\phpg\pvpg\posx1596\posy16236\dfrmtxtx0\dfrmtxty0{\b\cf1\f1\fs27\expnd5\expndtw-1\kerning0\loch Center Corrections Work Group}\b0\par}{\pard \qj\phpg\pvpg\posx6768\posy16236\dfrmtxtx0\dfrmtxty0{\cf1\f1\fs27\expnd5\expndtw-1\kerning0\loch counseling, to ensuring continuity of care}\par}{\pard \qj\phpg\pvpg\posx1596\posy16566\dfrmtxtx0\dfrmtxty0{\cf1\f1\fs27\expnd5\expndtw-1\kerning0\loch (CCCWG) included a juvenile justice}\par}{\pard \qj\phpg\pvpg\posx6768\posy16566\dfrmtxtx0\dfrmtxty0{\cf1\f1\fs27\expnd5\expndtw-1\kerning0\loch in the community for those who are}\par}{\pard \qj\phpg\pvpg\posx1596\posy16921\dfrmtxtx0\dfrmtxty0{\cf1\f1\fs27\expnd5\expndtw-1\kerning0\loch portion in a series of 1-day in-service}\par}{\pard \qj\phpg\pvpg\posx6768\posy16921\dfrmtxtx0\dfrmtxty0{\cf1\f1\fs27\expnd5\expndtw-1\kerning0\loch released.}\par}{\pard \qj\phpg\pvpg\posx1596\posy17250\dfrmtxtx0\dfrmtxty0{\cf1\f1\fs27\expnd5\expndtw-1\kerning0\loch trainings sponsored by the CCCWG for}\par}{\pard \qj\phpg\pvpg\posx7046\posy17250\dfrmtxtx0\dfrmtxty0{\cf1\f1\fs27\expnd5\expndtw-1\kerning0\loch HIV prevention activities focusing on}\par}{\pard \qj\phpg\pvpg\posx1596\posy17605\dfrmtxtx0\dfrmtxty0{\cf1\f1\fs27\expnd5\expndtw-1\kerning0\loch CDC staff members last year. In addition,}\par}{\pard \qj\phpg\pvpg\posx6768\posy17605\dfrmtxtx0\dfrmtxty0{\cf1\f1\fs27\expnd5\expndtw-1\kerning0\loch the juvenile justice system are just one}\par}{\pard \qj\phpg\pvpg\posx1596\posy17935\dfrmtxtx0\dfrmtxty0{\cf1\f1\fs27\expnd5\expndtw-1\kerning0\loch CDC has been working over the last 2}\par}{\pard \qj\phpg\pvpg\posx6768\posy17935\dfrmtxtx0\dfrmtxty0{\cf1\f1\fs27\expnd5\expndtw-1\kerning0\loch example of the many programs that CDC}\par}{ \sect}\sectd \pgwsxn16651\pghsxn25920\linex0 {\pard \qj\phpg\pvpg\posx1469\posy443\dfrmtxtx0\dfrmtxty0{\b\cf1\f1\fs27\expnd5\expndtw-1\kerning0\loch 18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029\posy1177\dfrmtxtx0\dfrmtxty0{\cf1\f1\fs27\expnd5\expndtw-1\kerning0\loch coordinates to help slow the spread of HIV}\par}{\pard \qj\phpg\pvpg\posx9201\posy1177\dfrmtxtx0\dfrmtxty0{\cf1\f1\fs27\expnd5\expndtw-1\kerning0\loch Constituents funded to provide program-}\par}{\pard \qj\phpg\pvpg\posx4029\posy1532\dfrmtxtx0\dfrmtxty0{\cf1\f1\fs27\expnd5\expndtw-1\kerning0\loch and AIDS among young people.}\par}{\pard \qj\phpg\pvpg\posx9201\posy1532\dfrmtxtx0\dfrmtxty0{\cf1\f1\fs27\expnd5\expndtw-1\kerning0\loch ming to targeted populations are asked to}\par}{\pard \qj\phpg\pvpg\posx4309\posy1863\dfrmtxtx0\dfrmtxty0{\b\cf1\f1\fs27\expnd5\expndtw-1\kerning0\loch Programs for young people at greatest}\b0\par}{\pard \qj\phpg\pvpg\posx9201\posy1863\dfrmtxtx0\dfrmtxty0{\cf1\f1\fs27\expnd5\expndtw-1\kerning0\loch work collaboratively. The expertise of these}\par}{\pard \qj\phpg\pvpg\posx4029\posy2218\dfrmtxtx0\dfrmtxty0{\b\cf1\f1\fs27\expnd5\expndtw-1\kerning0\loch risk for HIV infection}\b0\par}{\pard \qj\phpg\pvpg\posx6666\posy2218\dfrmtxtx0\dfrmtxty0{\i\cf1\f1\fs27\expnd5\expndtw-1\kerning0\loch .}\i0 \par}{\pard \qj\phpg\pvpg\posx6743\posy2218\dfrmtxtx0\dfrmtxty0{\cf1\f1\fs27\expnd5\expndtw-1\kerning0\loch CDC assists a}\par}{\pard \qj\phpg\pvpg\posx9201\posy2218\dfrmtxtx0\dfrmtxty0{\cf1\f1\fs27\expnd5\expndtw-1\kerning0\loch funded constituents is then used to pro-}\par}{\pard \qj\phpg\pvpg\posx4029\posy2547\dfrmtxtx0\dfrmtxty0{\cf1\f1\fs27\expnd5\expndtw-1\kerning0\loch number of agencies that serve areas with}\par}{\pard \qj\phpg\pvpg\posx9201\posy2547\dfrmtxtx0\dfrmtxty0{\cf1\f1\fs27\expnd5\expndtw-1\kerning0\loch vide professional development opportuni-}\par}{\pard \qj\phpg\pvpg\posx4029\posy2902\dfrmtxtx0\dfrmtxty0{\cf1\f1\fs27\expnd5\expndtw-1\kerning0\loch high HIV prevalence in coordinating}\par}{\pard \qj\phpg\pvpg\posx9201\posy2902\dfrmtxtx0\dfrmtxty0{\cf1\f1\fs27\expnd5\expndtw-1\kerning0\loch ties for teams from funded state and local}\par}{\pard \qj\phpg\pvpg\posx4029\posy3232\dfrmtxtx0\dfrmtxty0{\cf1\f1\fs27\expnd5\expndtw-1\kerning0\loch activities to reach young people at high}\par}{\pard \qj\phpg\pvpg\posx9201\posy3232\dfrmtxtx0\dfrmtxty0{\cf1\f1\fs27\expnd5\expndtw-1\kerning0\loch education constituents and key commu-}\par}{\pard \qj\phpg\pvpg\posx4029\posy3586\dfrmtxtx0\dfrmtxty0{\cf1\f1\fs27\expnd5\expndtw-1\kerning0\loch risk, including minority youth, indigent}\par}{\pard \qj\phpg\pvpg\posx9201\posy3586\dfrmtxtx0\dfrmtxty0{\cf1\f1\fs27\expnd5\expndtw-1\kerning0\loch nity members who can assist them and}\par}{\pard \qj\phpg\pvpg\posx4029\posy3916\dfrmtxtx0\dfrmtxty0{\cf1\f1\fs27\expnd5\expndtw-1\kerning0\loch youth, or young people in difficult life}\par}{\pard \qj\phpg\pvpg\posx9201\posy3916\dfrmtxtx0\dfrmtxty0{\cf1\f1\fs27\expnd5\expndtw-1\kerning0\loch advocate for HIV prevention in the}\par}{\pard \qj\phpg\pvpg\posx4029\posy4271\dfrmtxtx0\dfrmtxty0{\cf1\f1\fs27\expnd5\expndtw-1\kerning0\loch situationsfor example, runaways, men}\par}{\pard \qj\phpg\pvpg\posx9201\posy4271\dfrmtxtx0\dfrmtxty0{\cf1\f1\fs27\expnd5\expndtw-1\kerning0\loch respective target populations. Constituents}\par}{\pard \qj\phpg\pvpg\posx4029\posy4600\dfrmtxtx0\dfrmtxty0{\cf1\f1\fs27\expnd5\expndtw-1\kerning0\loch who have sex with men, recent immi-}\par}{\pard \qj\phpg\pvpg\posx9201\posy4600\dfrmtxtx0\dfrmtxty0{\cf1\f1\fs27\expnd5\expndtw-1\kerning0\loch and their community advocates work}\par}{\pard \qj\phpg\pvpg\posx4029\posy4955\dfrmtxtx0\dfrmtxty0{\cf1\f1\fs27\expnd5\expndtw-1\kerning0\loch grants, and those who are homeless,}\par}{\pard \qj\phpg\pvpg\posx9201\posy4955\dfrmtxtx0\dfrmtxty0{\cf1\f1\fs27\expnd5\expndtw-1\kerning0\loch together to develop action plans for the}\par}{\pard \qj\phpg\pvpg\posx4029\posy5285\dfrmtxtx0\dfrmtxty0{\cf1\f1\fs27\expnd5\expndtw-1\kerning0\loch incarcerated, pregnant, or in need of drug}\par}{\pard \qj\phpg\pvpg\posx9201\posy5285\dfrmtxtx0\dfrmtxty0{\cf1\f1\fs27\expnd5\expndtw-1\kerning0\loch targeted population. CDC project officers}\par}{\pard \qj\phpg\pvpg\posx4029\posy5640\dfrmtxtx0\dfrmtxty0{\cf1\f1\fs27\expnd5\expndtw-1\kerning0\loch or alcohol rehabilitation. The division also}\par}{\pard \qj\phpg\pvpg\posx9201\posy5640\dfrmtxtx0\dfrmtxty0{\cf1\f1\fs27\expnd5\expndtw-1\kerning0\loch provide technical assistance to help funded}\par}{\pard \qj\phpg\pvpg\posx4029\posy5969\dfrmtxtx0\dfrmtxty0{\cf1\f1\fs27\expnd5\expndtw-1\kerning0\loch supports many projects across the country}\par}{\pard \qj\phpg\pvpg\posx9201\posy5969\dfrmtxtx0\dfrmtxty0{\cf1\f1\fs27\expnd5\expndtw-1\kerning0\loch constituents implement the prevention}\par}{\pard \qj\phpg\pvpg\posx4029\posy6324\dfrmtxtx0\dfrmtxty0{\cf1\f1\fs27\expnd5\expndtw-1\kerning0\loch that are designed to assist professional}\par}{\pard \qj\phpg\pvpg\posx9201\posy6324\dfrmtxtx0\dfrmtxty0{\cf1\f1\fs27\expnd5\expndtw-1\kerning0\loch plans in their communities. This process is}\par}{\pard \qj\phpg\pvpg\posx4029\posy6654\dfrmtxtx0\dfrmtxty0{\cf1\f1\fs27\expnd5\expndtw-1\kerning0\loch educators, health professionals, parents,}\par}{\pard \qj\phpg\pvpg\posx9201\posy6654\dfrmtxtx0\dfrmtxty0{\cf1\f1\fs27\expnd5\expndtw-1\kerning0\loch repeated continuously as new information}\par}{\pard \qj\phpg\pvpg\posx4029\posy7008\dfrmtxtx0\dfrmtxty0{\cf1\f1\fs27\expnd5\expndtw-1\kerning0\loch and organizations that serve minority}\par}{\pard \qj\phpg\pvpg\posx9201\posy7008\dfrmtxtx0\dfrmtxty0{\cf1\f1\fs27\expnd5\expndtw-1\kerning0\loch about the most effective programs becomes}\par}{\pard \qj\phpg\pvpg\posx4029\posy7338\dfrmtxtx0\dfrmtxty0{\cf1\f1\fs27\expnd5\expndtw-1\kerning0\loch populations and young people who are not}\par}{\pard \qj\phpg\pvpg\posx9201\posy7338\dfrmtxtx0\dfrmtxty0{\cf1\f1\fs27\expnd5\expndtw-1\kerning0\loch available.}\par}{\pard \qj\phpg\pvpg\posx4029\posy7693\dfrmtxtx0\dfrmtxty0{\cf1\f1\fs27\expnd5\expndtw-1\kerning0\loch in school to establish effective programs to}\par}{\pard \qj\phpg\pvpg\posx9480\posy7693\dfrmtxtx0\dfrmtxty0{\cf1\f1\fs27\expnd5\expndtw-1\kerning0\loch For further information about CDC}\par}{\pard \qj\phpg\pvpg\posx4029\posy8022\dfrmtxtx0\dfrmtxty0{\cf1\f1\fs27\expnd5\expndtw-1\kerning0\loch prevent the spread of HIV infection and}\par}{\pard \qj\phpg\pvpg\posx9201\posy8022\dfrmtxtx0\dfrmtxty0{\cf1\f1\fs27\expnd5\expndtw-1\kerning0\loch programs to prevent HIV infection among}\par}{\pard \qj\phpg\pvpg\posx4029\posy8377\dfrmtxtx0\dfrmtxty0{\cf1\f1\fs27\expnd5\expndtw-1\kerning0\loch AIDS.}\par}{\pard \qj\phpg\pvpg\posx9201\posy8377\dfrmtxtx0\dfrmtxty0{\cf1\f1\fs27\expnd5\expndtw-1\kerning0\loch young people, visit the Web sites at}\par}{\pard \qj\phpg\pvpg\posx4309\posy8707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DC is systematically promoting}\par}{\pard \qj\phpg\pvpg\posx9201\posy8707\dfrmtxtx0\dfrmtxty0{\b\cf1\f1\fs27\expnd5\expndtw-1\kerning0\loch www.cdc.gov/nccdphp/dash}\b0\par}{\pard \qj\phpg\pvpg\posx12522\posy8707\dfrmtxtx0\dfrmtxty0{\cf1\f1\fs27\expnd5\expndtw-1\kerning0\loch or}\par}{\pard \qj\phpg\pvpg\posx4029\posy9063\dfrmtxtx0\dfrmtxty0{\cf1\f1\fs27\expnd5\expndtw-1\kerning0\loch collaborative programming among agen-}\par}{\pard \qj\phpg\pvpg\posx9201\posy9063\dfrmtxtx0\dfrmtxty0{\b\cf1\f1\fs27\expnd5\expndtw-1\kerning0\loch www.cdc.gov/hiv/dhap.htm}\b0\par}{\pard \qj\phpg\pvpg\posx12497\posy9063\dfrmtxtx0\dfrmtxty0{\cf1\f1\fs27\expnd5\expndtw-1\kerning0\loch .}\par}{\pard \qj\phpg\pvpg\posx4029\posy9391\dfrmtxtx0\dfrmtxty0{\cf1\f1\fs27\expnd5\expndtw-1\kerning0\loch cies in order to reach youth at high risk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qj\phpg\pvpg\posx9480\posy9391\dfrmtxtx0\dfrmtxty0{\cf1\f1\fs27\expnd5\expndtw-1\kerning0\loch CDC has released its new HIV preven-}\par}{\pard \qj\phpg\pvpg\posx4029\posy9721\dfrmtxtx0\dfrmtxty0{\cf1\f1\fs27\expnd5\expndtw-1\kerning0\loch said CDC health scientist Diane}\par}{\pard \qj\phpg\pvpg\posx9201\posy9721\dfrmtxtx0\dfrmtxty0{\cf1\f1\fs27\expnd5\expndtw-1\kerning0\loch tion and control plan,}\par}{\pard \qj\phpg\pvpg\posx11761\posy9721\dfrmtxtx0\dfrmtxty0{\i\cf1\f1\fs27\expnd5\expndtw-1\kerning0\loch HIV Strategic Plan}\i0 \par}{\pard \qj\phpg\pvpg\posx4029\posy10077\dfrmtxtx0\dfrmtxty0{\cf1\f1\fs27\expnd5\expndtw-1\kerning0\loch Allensworth, PhD. These programs, she}\par}{\pard \qj\phpg\pvpg\posx9201\posy10077\dfrmtxtx0\dfrmtxty0{\i\cf1\f1\fs27\expnd5\expndtw-1\kerning0\loch Through 2005}\i0 \par}{\pard \qj\phpg\pvpg\posx10799\posy10077\dfrmtxtx0\dfrmtxty0{\cf1\f1\fs27\expnd5\expndtw-1\kerning0\loch , which can be viewed online}\par}{\pard \qj\phpg\pvpg\posx4029\posy10405\dfrmtxtx0\dfrmtxty0{\cf1\f1\fs27\expnd5\expndtw-1\kerning0\loch said, follow a pattern established for all}\par}{\pard \qj\phpg\pvpg\posx9201\posy10405\dfrmtxtx0\dfrmtxty0{\cf1\f1\fs27\expnd5\expndtw-1\kerning0\loch at}\par}{\pard \qj\phpg\pvpg\posx9480\posy10405\dfrmtxtx0\dfrmtxty0{\b\cf1\f1\fs27\expnd5\expndtw-1\kerning0\loch www.cdc.gov/nchstp/od/news/}\b0\par}{\pard \qj\phpg\pvpg\posx4029\posy10761\dfrmtxtx0\dfrmtxty0{\cf1\f1\fs27\expnd5\expndtw-1\kerning0\loch target groups. A work group conducts}\par}{\pard \qj\phpg\pvpg\posx9201\posy10761\dfrmtxtx0\dfrmtxty0{\b\cf1\f1\fs27\expnd5\expndtw-1\kerning0\loch prevention.pdf.}\b0\par}{\pard \qj\phpg\pvpg\posx4029\posy11091\dfrmtxtx0\dfrmtxty0{\cf1\f1\fs27\expnd5\expndtw-1\kerning0\loch internal staff development activities.}\par}{\pard \qj\phpg\pvpg\posx4131\posy12180\dfrmtxtx0\dfrmtxty0{\b\cf1\f1\fs52\expnd5\expndtw-1\kerning0\loch Asthma: 10 Million School Days Lost}\b0\par}{\pard \qj\phpg\pvpg\posx4131\posy12764\dfrmtxtx0\dfrmtxty0{\b\cf1\f1\fs52\expnd5\expndtw-1\kerning0\loch Each Year}\b0\par}{\pard \qj\phpg\pvpg\posx4309\posy13904\dfrmtxtx0\dfrmtxty0{\cf1\f1\fs27\expnd5\expndtw-1\kerning0\loch Asthma, a chronic condition that is}\par}{\pard \qj\phpg\pvpg\posx9201\posy13904\dfrmtxtx0\dfrmtxty0{\cf1\f1\fs27\expnd5\expndtw-1\kerning0\loch added, is the impact of asthma on minor-}\par}{\pard \qj\phpg\pvpg\posx4029\posy14260\dfrmtxtx0\dfrmtxty0{\cf1\f1\fs27\expnd5\expndtw-1\kerning0\loch triggered by allergens or irritants in the}\par}{\pard \qj\phpg\pvpg\posx9201\posy14260\dfrmtxtx0\dfrmtxty0{\cf1\f1\fs27\expnd5\expndtw-1\kerning0\loch ity children. Death from asthma is 2 to 6}\par}{\pard \qj\phpg\pvpg\posx4029\posy14588\dfrmtxtx0\dfrmtxty0{\cf1\f1\fs27\expnd5\expndtw-1\kerning0\loch environment, is a major health problem of}\par}{\pard \qj\phpg\pvpg\posx9201\posy14588\dfrmtxtx0\dfrmtxty0{\cf1\f1\fs27\expnd5\expndtw-1\kerning0\loch times more likely among African Ameri-}\par}{\pard \qj\phpg\pvpg\posx4029\posy14943\dfrmtxtx0\dfrmtxty0{\cf1\f1\fs27\expnd5\expndtw-1\kerning0\loch increasing  concern in the United States.}\par}{\pard \qj\phpg\pvpg\posx9201\posy14943\dfrmtxtx0\dfrmtxty0{\cf1\f1\fs27\expnd5\expndtw-1\kerning0\loch cans than in the general population.}\par}{\pard \qj\phpg\pvpg\posx4029\posy15274\dfrmtxtx0\dfrmtxty0{\cf1\f1\fs27\expnd5\expndtw-1\kerning0\loch Between 1980 and 1994, the prevalence of}\par}{\pard \qj\phpg\pvpg\posx9480\posy15274\dfrmtxtx0\dfrmtxty0{\cf1\f1\fs27\expnd5\expndtw-1\kerning0\loch CDC has launched a pilot effort involv-}\par}{\pard \qj\phpg\pvpg\posx4029\posy15627\dfrmtxtx0\dfrmtxty0{\cf1\f1\fs27\expnd5\expndtw-1\kerning0\loch asthma increased 75% overall and 74%}\par}{\pard \qj\phpg\pvpg\posx9201\posy15627\dfrmtxtx0\dfrmtxty0{\cf1\f1\fs27\expnd5\expndtw-1\kerning0\loch ing four local education agencies serving}\par}{\pard \qj\phpg\pvpg\posx4029\posy15958\dfrmtxtx0\dfrmtxty0{\cf1\f1\fs27\expnd5\expndtw-1\kerning0\loch among children 5 to 14 years of age.}\par}{\pard \qj\phpg\pvpg\posx9201\posy15958\dfrmtxtx0\dfrmtxty0{\cf1\f1\fs27\expnd5\expndtw-1\kerning0\loch large, urban school districts and capable of}\par}{\pard \qj\phpg\pvpg\posx4029\posy16313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day asthma affects 15 million people,}\par}{\pard \qj\phpg\pvpg\posx9201\posy16313\dfrmtxtx0\dfrmtxty0{\cf1\f1\fs27\expnd5\expndtw-1\kerning0\loch targeting racial or ethnic minority groups.}\par}{\pard \qj\phpg\pvpg\posx4029\posy16641\dfrmtxtx0\dfrmtxty0{\cf1\f1\fs27\expnd5\expndtw-1\kerning0\loch including nearly 5 million under the age of}\par}{\pard \qj\phpg\pvpg\posx9201\posy16641\dfrmtxtx0\dfrmtxty0{\cf1\f1\fs27\expnd5\expndtw-1\kerning0\loch An asthma wellness manual is in develop-}\par}{\pard \qj\phpg\pvpg\posx4029\posy16997\dfrmtxtx0\dfrmtxty0{\cf1\f1\fs27\expnd5\expndtw-1\kerning0\loch 18, and it accounts for an estimated 10}\par}{\pard \qj\phpg\pvpg\posx9201\posy16997\dfrmtxtx0\dfrmtxty0{\cf1\f1\fs27\expnd5\expndtw-1\kerning0\loch ment and will become available in about}\par}{\pard \qj\phpg\pvpg\posx4029\posy17327\dfrmtxtx0\dfrmtxty0{\cf1\f1\fs27\expnd5\expndtw-1\kerning0\loch million lost school days annuall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}\par}{\pard \qj\phpg\pvpg\posx9201\posy17327\dfrmtxtx0\dfrmtxty0{\cf1\f1\fs27\expnd5\expndtw-1\kerning0\loch 16 months. In the interim, a helpful}\par}{\pard \qj\phpg\pvpg\posx4029\posy17682\dfrmtxtx0\dfrmtxty0{\cf1\f1\fs27\expnd5\expndtw-1\kerning0\loch CDC health scientist Mary Vernon-Smiley,}\par}{\pard \qj\phpg\pvpg\posx4029\posy18011\dfrmtxtx0\dfrmtxty0{\cf1\f1\fs27\expnd5\expndtw-1\kerning0\loch MD, MPH. Of special concern, she}\par}{\pard \qj\phpg\pvpg\posx12015\posy18137\dfrmtxtx0\dfrmtxty0{\i\cf2\f1\fs22\expnd5\expndtw-1\kerning0\loch C}\i0 \par}{\pard \qj\phpg\pvpg\posx13106\posy18137\dfrmtxtx0\dfrmtxty0{\i\cf2\f1\fs22\expnd5\expndtw-1\kerning0\loch ,}\i0 \par}{\pard \qj\phpg\pvpg\posx13638\posy18137\dfrmtxtx0\dfrmtxty0{\i\cf2\f1\fs22\expnd5\expndtw-1\kerning0\loch 23}\i0 \par}{\pard \qj\phpg\pvpg\posx12193\posy18252\dfrmtxtx0\dfrmtxty0{\i\cf2\f1\fs14\expnd5\expndtw-1\kerning0\loch O NTI NU E D}\i0 \par}{\pard \qj\phpg\pvpg\posx13207\posy18252\dfrmtxtx0\dfrmtxty0{\i\cf2\f1\fs14\expnd5\expndtw-1\kerning0\loch P AG E}\i0 \par}{ \sect}\sectd \pgwsxn16651\pghsxn25920\linex0 {\pard \qj\phpg\pvpg\posx1596\posy468\dfrmtxtx0\dfrmtxty0{\b\cf2\f1\fs27\expnd5\expndtw-1\kerning0\loch cdnr}\b0\par}{\pard \qj\phpg\pvpg\posx14018\posy468\dfrmtxtx0\dfrmtxty0{\b\cf1\f1\fs27\expnd5\expndtw-1\kerning0\loch 19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698\posy950\dfrmtxtx0\dfrmtxty0{\b\cf1\f1\fs52\expnd5\expndtw-1\kerning0\loch Michigan Gets Moving With Exemplary}\b0\par}{\pard \qj\phpg\pvpg\posx1698\posy1532\dfrmtxtx0\dfrmtxty0{\b\cf1\f1\fs52\expnd5\expndtw-1\kerning0\loch Physical Education Curriculum}\b0\par}{\pard \qj\phpg\pvpg\posx1951\posy2053\dfrmtxtx0\dfrmtxty0{\cf2\f1\fs130\expnd5\expndtw-1\kerning0\loch W}\par}{\pard \qj\phpg\pvpg\posx2863\posy2927\dfrmtxtx0\dfrmtxty0{\cf1\f1\fs27\expnd5\expndtw-1\kerning0\loch hen Michigan Governor John}\par}{\pard \qj\phpg\pvpg\posx7046\posy2927\dfrmtxtx0\dfrmtxty0{\cf1\f1\fs27\expnd5\expndtw-1\kerning0\loch EPEC has sound scientific grounding in}\par}{\pard \qj\phpg\pvpg\posx2888\posy3282\dfrmtxtx0\dfrmtxty0{\cf1\f1\fs27\expnd5\expndtw-1\kerning0\loch Engler took up the problem of}\par}{\pard \qj\phpg\pvpg\posx6768\posy3282\dfrmtxtx0\dfrmtxty0{\cf1\f1\fs27\expnd5\expndtw-1\kerning0\loch chronic disease prevention and uses state-}\par}{\pard \qj\phpg\pvpg\posx2888\posy3612\dfrmtxtx0\dfrmtxty0{\cf1\f1\fs27\expnd5\expndtw-1\kerning0\loch obesity in the state, he found}\par}{\pard \qj\phpg\pvpg\posx6768\posy3612\dfrmtxtx0\dfrmtxty0{\cf1\f1\fs27\expnd5\expndtw-1\kerning0\loch of-the-art educational theory. The result is}\par}{\pard \qj\phpg\pvpg\posx1596\posy3966\dfrmtxtx0\dfrmtxty0{\cf1\f1\fs27\expnd5\expndtw-1\kerning0\loch himself confronting a dilemma familiar to}\par}{\pard \qj\phpg\pvpg\posx6768\posy3966\dfrmtxtx0\dfrmtxty0{\cf1\f1\fs27\expnd5\expndtw-1\kerning0\loch an exciting curriculum for grades K5 and}\par}{\pard \qj\phpg\pvpg\posx1596\posy4296\dfrmtxtx0\dfrmtxty0{\cf1\f1\fs27\expnd5\expndtw-1\kerning0\loch policymakers. Although school physical}\par}{\pard \qj\phpg\pvpg\posx6768\posy4296\dfrmtxtx0\dfrmtxty0{\cf1\f1\fs27\expnd5\expndtw-1\kerning0\loch 68 that equips students to understand the}\par}{\pard \qj\phpg\pvpg\posx1596\posy4651\dfrmtxtx0\dfrmtxty0{\cf1\f1\fs27\expnd5\expndtw-1\kerning0\loch education (PE) programs were clearly part}\par}{\pard \qj\phpg\pvpg\posx6768\posy4651\dfrmtxtx0\dfrmtxty0{\cf1\f1\fs27\expnd5\expndtw-1\kerning0\loch importance of physical activity and to}\par}{\pard \qj\phpg\pvpg\posx1596\posy4980\dfrmtxtx0\dfrmtxty0{\cf1\f1\fs27\expnd5\expndtw-1\kerning0\loch of the solution, classes in PE and health}\par}{\pard \qj\phpg\pvpg\posx6768\posy4980\dfrmtxtx0\dfrmtxty0{\cf1\f1\fs27\expnd5\expndtw-1\kerning0\loch obtain the fitness, knowledge, motor skills,}\par}{\pard \qj\phpg\pvpg\posx1596\posy5335\dfrmtxtx0\dfrmtxty0{\cf1\f1\fs27\expnd5\expndtw-1\kerning0\loch were being squeezed out of the curriculum}\par}{\pard \qj\phpg\pvpg\posx6768\posy5335\dfrmtxtx0\dfrmtxty0{\cf1\f1\fs27\expnd5\expndtw-1\kerning0\loch and personal and social skills they need to}\par}{\pard \qj\phpg\pvpg\posx1596\posy5665\dfrmtxtx0\dfrmtxty0{\cf1\f1\fs27\expnd5\expndtw-1\kerning0\loch by competing demands. Furthermore, he}\par}{\pard \qj\phpg\pvpg\posx6768\posy5665\dfrmtxtx0\dfrmtxty0{\cf1\f1\fs27\expnd5\expndtw-1\kerning0\loch be active for lif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at EPEC gives}\par}{\pard \qj\phpg\pvpg\posx1596\posy6020\dfrmtxtx0\dfrmtxty0{\cf1\f1\fs27\expnd5\expndtw-1\kerning0\loch hesitated to mandate time for PE until an}\par}{\pard \qj\phpg\pvpg\posx6768\posy6020\dfrmtxtx0\dfrmtxty0{\cf1\f1\fs27\expnd5\expndtw-1\kerning0\loch children is the alphabet of movement on}\par}{\pard \qj\phpg\pvpg\posx1596\posy6349\dfrmtxtx0\dfrmtxty0{\cf1\f1\fs27\expnd5\expndtw-1\kerning0\loch effective program was available. He resolved}\par}{\pard \qj\phpg\pvpg\posx6768\posy6349\dfrmtxtx0\dfrmtxty0{\cf1\f1\fs27\expnd5\expndtw-1\kerning0\loch which they can build a lifetime of physical}\par}{\pard \qj\phpg\pvpg\posx1596\posy6704\dfrmtxtx0\dfrmtxty0{\cf1\f1\fs27\expnd5\expndtw-1\kerning0\loch the dilemma by founding the Michigan}\par}{\pard \qj\phpg\pvpg\posx6768\posy6704\dfrmtxtx0\dfrmtxty0{\cf1\f1\fs27\expnd5\expndtw-1\kerning0\loch activit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Glenna DeJong, PhD,}\par}{\pard \qj\phpg\pvpg\posx1596\posy7034\dfrmtxtx0\dfrmtxty0{\cf1\f1\fs27\expnd5\expndtw-1\kerning0\loch Govern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uncil on Physical Fitness,}\par}{\pard \qj\phpg\pvpg\posx6768\posy7034\dfrmtxtx0\dfrmtxty0{\cf1\f1\fs27\expnd5\expndtw-1\kerning0\loch Director of Educational Programs for the}\par}{\pard \qj\phpg\pvpg\posx1596\posy7388\dfrmtxtx0\dfrmtxty0{\cf1\f1\fs27\expnd5\expndtw-1\kerning0\loch Health and Sports and charging it to}\par}{\pard \qj\phpg\pvpg\posx6768\posy7388\dfrmtxtx0\dfrmtxty0{\cf1\f1\fs27\expnd5\expndtw-1\kerning0\loch Govern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uncil.}\par}{\pard \qj\phpg\pvpg\posx1596\posy7718\dfrmtxtx0\dfrmtxty0{\cf1\f1\fs27\expnd5\expndtw-1\kerning0\loch develop a curriculum that would help}\par}{\pard \qj\phpg\pvpg\posx7046\posy7718\dfrmtxtx0\dfrmtxty0{\cf1\f1\fs27\expnd5\expndtw-1\kerning0\loch EPEC breaks with traditional ap-}\par}{\pard \qj\phpg\pvpg\posx1596\posy8074\dfrmtxtx0\dfrmtxty0{\cf1\f1\fs27\expnd5\expndtw-1\kerning0\loch schools to equip children with the knowl-}\par}{\pard \qj\phpg\pvpg\posx6768\posy8074\dfrmtxtx0\dfrmtxty0{\cf1\f1\fs27\expnd5\expndtw-1\kerning0\loch proaches and teaches toward specific,}\par}{\pard \qj\phpg\pvpg\posx1596\posy8402\dfrmtxtx0\dfrmtxty0{\cf1\f1\fs27\expnd5\expndtw-1\kerning0\loch edge, skills, and motivation necessary to live}\par}{\pard \qj\phpg\pvpg\posx6768\posy8402\dfrmtxtx0\dfrmtxty0{\cf1\f1\fs27\expnd5\expndtw-1\kerning0\loch highly valued objectives in a systematic}\par}{\pard \qj\phpg\pvpg\posx1596\posy8758\dfrmtxtx0\dfrmtxty0{\cf1\f1\fs27\expnd5\expndtw-1\kerning0\loch a physically active lifestyle now and as}\par}{\pard \qj\phpg\pvpg\posx6768\posy8758\dfrmtxtx0\dfrmtxty0{\cf1\f1\fs27\expnd5\expndtw-1\kerning0\loch way to create lasting change. Instruction}\par}{\pard \qj\phpg\pvpg\posx1596\posy9088\dfrmtxtx0\dfrmtxty0{\cf1\f1\fs27\expnd5\expndtw-1\kerning0\loch adults. The result is the Exemplary Physical}\par}{\pard \qj\phpg\pvpg\posx6768\posy9088\dfrmtxtx0\dfrmtxty0{\cf1\f1\fs27\expnd5\expndtw-1\kerning0\loch based on clearly stated outcomes is at the}\par}{\pard \qj\phpg\pvpg\posx1596\posy9443\dfrmtxtx0\dfrmtxty0{\cf1\f1\fs27\expnd5\expndtw-1\kerning0\loch Education Curriculum (EPEC), a public}\par}{\pard \qj\phpg\pvpg\posx6768\posy9443\dfrmtxtx0\dfrmtxty0{\cf1\f1\fs27\expnd5\expndtw-1\kerning0\loch heart of the EPEC mission.}\par}{\pard \qj\phpg\pvpg\posx1596\posy9772\dfrmtxtx0\dfrmtxty0{\cf1\f1\fs27\expnd5\expndtw-1\kerning0\loch health initiative that addresses the crushing}\par}{\pard \qj\phpg\pvpg\posx7046\posy977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s that give students the knowl-}\par}{\pard \qj\phpg\pvpg\posx1596\posy10102\dfrmtxtx0\dfrmtxty0{\cf1\f1\fs27\expnd5\expndtw-1\kerning0\loch burden of chronic disease attributable to}\par}{\pard \qj\phpg\pvpg\posx6768\posy10102\dfrmtxtx0\dfrmtxty0{\cf1\f1\fs27\expnd5\expndtw-1\kerning0\loch edge, attitudes, motor skills, joy, and}\par}{\pard \qj\phpg\pvpg\posx1596\posy10457\dfrmtxtx0\dfrmtxty0{\cf1\f1\fs27\expnd5\expndtw-1\kerning0\loch physical inactivity. EPEC is being carried}\par}{\pard \qj\phpg\pvpg\posx6768\posy10457\dfrmtxtx0\dfrmtxty0{\cf1\f1\fs27\expnd5\expndtw-1\kerning0\loch confidence to participate in physical}\par}{\pard \qj\phpg\pvpg\posx1596\posy10786\dfrmtxtx0\dfrmtxty0{\cf1\f1\fs27\expnd5\expndtw-1\kerning0\loch out completely in the education arena.}\par}{\pard \qj\phpg\pvpg\posx6768\posy10786\dfrmtxtx0\dfrmtxty0{\cf1\f1\fs27\expnd5\expndtw-1\kerning0\loch activity may help young people establish}\par}{\pard \qj\phpg\pvpg\posx1874\posy11141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roved levels of physical activity}\par}{\pard \qj\phpg\pvpg\posx6768\posy11141\dfrmtxtx0\dfrmtxty0{\cf1\f1\fs27\expnd5\expndtw-1\kerning0\loch active lifestyles that continue throughout}\par}{\pard \qj\phpg\pvpg\posx1596\posy11471\dfrmtxtx0\dfrmtxty0{\cf1\f1\fs27\expnd5\expndtw-1\kerning0\loch represent a crucial step toward the preven-}\par}{\pard \qj\phpg\pvpg\posx6768\posy11471\dfrmtxtx0\dfrmtxty0{\cf1\f1\fs27\expnd5\expndtw-1\kerning0\loch their live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Lloyd Kolbe, PhD,}\par}{\pard \qj\phpg\pvpg\posx1596\posy11825\dfrmtxtx0\dfrmtxty0{\cf1\f1\fs27\expnd5\expndtw-1\kerning0\loch tion and reduction of a number of chronic}\par}{\pard \qj\phpg\pvpg\posx6768\posy11825\dfrmtxtx0\dfrmtxty0{\cf1\f1\fs27\expnd5\expndtw-1\kerning0\loch director of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ivision of Adolescent}\par}{\pard \qj\phpg\pvpg\posx1596\posy12155\dfrmtxtx0\dfrmtxty0{\cf1\f1\fs27\expnd5\expndtw-1\kerning0\loch diseases, such as obesity, diabetes, and}\par}{\pard \qj\phpg\pvpg\posx6768\posy12155\dfrmtxtx0\dfrmtxty0{\cf1\f1\fs27\expnd5\expndtw-1\kerning0\loch and School Health. EPEC lessons promote}\par}{\pard \qj\phpg\pvpg\posx1596\posy12510\dfrmtxtx0\dfrmtxty0{\cf1\f1\fs27\expnd5\expndtw-1\kerning0\loch cardiovascular disease. The Michigan}\par}{\pard \qj\phpg\pvpg\posx6768\posy12510\dfrmtxtx0\dfrmtxty0{\cf1\f1\fs27\expnd5\expndtw-1\kerning0\loch lifelong physical activity by providing}\par}{\pard \qj\phpg\pvpg\posx1596\posy12839\dfrmtxtx0\dfrmtxty0{\cf1\f1\fs27\expnd5\expndtw-1\kerning0\loch efforts are an important step in this}\par}{\pard \qj\phpg\pvpg\posx6768\posy12839\dfrmtxtx0\dfrmtxty0{\cf1\f1\fs27\expnd5\expndtw-1\kerning0\loch developmentally appropriate instruction}\par}{\pard \qj\phpg\pvpg\posx1596\posy13194\dfrmtxtx0\dfrmtxty0{\cf1\f1\fs27\expnd5\expndtw-1\kerning0\loch direction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William H. Dietz, MD,}\par}{\pard \qj\phpg\pvpg\posx6768\posy13194\dfrmtxtx0\dfrmtxty0{\cf1\f1\fs27\expnd5\expndtw-1\kerning0\loch that is perceived to be valuable in develop-}\par}{\pard \qj\phpg\pvpg\posx1596\posy13524\dfrmtxtx0\dfrmtxty0{\cf1\f1\fs27\expnd5\expndtw-1\kerning0\loch PhD, Director, Division of Nutrition and}\par}{\pard \qj\phpg\pvpg\posx6768\posy13524\dfrmtxtx0\dfrmtxty0{\cf1\f1\fs27\expnd5\expndtw-1\kerning0\loch ing student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knowledge and mastery of}\par}{\pard \qj\phpg\pvpg\posx1596\posy13879\dfrmtxtx0\dfrmtxty0{\cf1\f1\fs27\expnd5\expndtw-1\kerning0\loch Physical Activity, NCCDPHP, CDC.}\par}{\pard \qj\phpg\pvpg\posx6768\posy13879\dfrmtxtx0\dfrmtxty0{\cf1\f1\fs27\expnd5\expndtw-1\kerning0\loch motor, behavioral, and fitness skills. Dr.}\par}{\pard \qj\phpg\pvpg\posx1874\posy14208\dfrmtxtx0\dfrmtxty0{\cf1\f1\fs27\expnd5\expndtw-1\kerning0\loch The Michigan Fitness Foundation}\par}{\pard \qj\phpg\pvpg\posx6768\posy14208\dfrmtxtx0\dfrmtxty0{\cf1\f1\fs27\expnd5\expndtw-1\kerning0\loch DeJong said the response from teachers has}\par}{\pard \qj\phpg\pvpg\posx1596\posy14563\dfrmtxtx0\dfrmtxty0{\cf1\f1\fs27\expnd5\expndtw-1\kerning0\loch provides funding and staff to carry out the}\par}{\pard \qj\phpg\pvpg\posx6768\posy14563\dfrmtxtx0\dfrmtxty0{\cf1\f1\fs27\expnd5\expndtw-1\kerning0\loch be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ntastic. In approximately 2 years,}\par}{\pard \qj\phpg\pvpg\posx1596\posy14893\dfrmtxtx0\dfrmtxty0{\cf1\f1\fs27\expnd5\expndtw-1\kerning0\loch initiatives of the Govern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ouncil. The}\par}{\pard \qj\phpg\pvpg\posx6768\posy14893\dfrmtxtx0\dfrmtxty0{\cf1\f1\fs27\expnd5\expndtw-1\kerning0\loch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reached 53% of our Michigan}\par}{\pard \qj\phpg\pvpg\posx1596\posy15247\dfrmtxtx0\dfrmtxty0{\cf1\f1\fs27\expnd5\expndtw-1\kerning0\loch Council and Foundation Boards comprise}\par}{\pard \qj\phpg\pvpg\posx6768\posy15247\dfrmtxtx0\dfrmtxty0{\cf1\f1\fs27\expnd5\expndtw-1\kerning0\loch market and trained more than 900 teach-}\par}{\pard \qj\phpg\pvpg\posx1596\posy15577\dfrmtxtx0\dfrmtxty0{\cf1\f1\fs27\expnd5\expndtw-1\kerning0\loch educators, physicians, policymakers,}\par}{\pard \qj\phpg\pvpg\posx6768\posy15577\dfrmtxtx0\dfrmtxty0{\cf1\f1\fs27\expnd5\expndtw-1\kerning0\loch er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EPEC materials have been praised for}\par}{\pard \qj\phpg\pvpg\posx1596\posy15932\dfrmtxtx0\dfrmtxty0{\cf1\f1\fs27\expnd5\expndtw-1\kerning0\loch business owners, and other professionals}\par}{\pard \qj\phpg\pvpg\posx6768\posy15932\dfrmtxtx0\dfrmtxty0{\cf1\f1\fs27\expnd5\expndtw-1\kerning0\loch their effectiveness, ease of use, and clear}\par}{\pard \qj\phpg\pvpg\posx1596\posy16261\dfrmtxtx0\dfrmtxty0{\cf1\f1\fs27\expnd5\expndtw-1\kerning0\loch from the field of health and sports. Collec-}\par}{\pard \qj\phpg\pvpg\posx6768\posy16261\dfrmtxtx0\dfrmtxty0{\cf1\f1\fs27\expnd5\expndtw-1\kerning0\loch learning objectives.}\par}{\pard \qj\phpg\pvpg\posx1596\posy16616\dfrmtxtx0\dfrmtxty0{\cf1\f1\fs27\expnd5\expndtw-1\kerning0\loch tively, they are working in an innovative}\par}{\pard \qj\phpg\pvpg\posx7046\posy16616\dfrmtxtx0\dfrmtxty0{\cf1\f1\fs27\expnd5\expndtw-1\kerning0\loch Other states that wish to provide quality}\par}{\pard \qj\phpg\pvpg\posx1596\posy16947\dfrmtxtx0\dfrmtxty0{\cf1\f1\fs27\expnd5\expndtw-1\kerning0\loch way to make systemic change, reverse the}\par}{\pard \qj\phpg\pvpg\posx6768\posy16947\dfrmtxtx0\dfrmtxty0{\cf1\f1\fs27\expnd5\expndtw-1\kerning0\loch physical education programs are looking to}\par}{\pard \qj\phpg\pvpg\posx1596\posy17302\dfrmtxtx0\dfrmtxty0{\cf1\f1\fs27\expnd5\expndtw-1\kerning0\loch trend toward sedentary living, and posi-}\par}{\pard \qj\phpg\pvpg\posx6768\posy17302\dfrmtxtx0\dfrmtxty0{\cf1\f1\fs27\expnd5\expndtw-1\kerning0\loch EPEC as a solution. Hawaii, Indiana,}\par}{\pard \qj\phpg\pvpg\posx1596\posy17630\dfrmtxtx0\dfrmtxty0{\cf1\f1\fs27\expnd5\expndtw-1\kerning0\loch tively affect many risk factors for serious}\par}{\pard \qj\phpg\pvpg\posx6768\posy17630\dfrmtxtx0\dfrmtxty0{\cf1\f1\fs27\expnd5\expndtw-1\kerning0\loch Ohio, and New York have all shown great}\par}{\pard \qj\phpg\pvpg\posx1596\posy17986\dfrmtxtx0\dfrmtxty0{\cf1\f1\fs27\expnd5\expndtw-1\kerning0\loch health problems.}\par}{ \sect}\sectd \pgwsxn16651\pghsxn25920\linex0 {\pard \qj\phpg\pvpg\posx1367\posy8264\dfrmtxtx142\dfrmtxty0{\pict\dibitmap0\wbmbitspixel32\wbmplanes1\wbmwidthbytes1180\picw295\pich236\picwgoal7505\pichgoal5984 2800000027010000ec00000001002000000000000000000000000000000000000000000000000000fbfbfb00fbfbfb00fcfcfc00fcfcfc00fcfcfc00fdfdfd00fdfdfd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bfbfb00fbfbfb00fcfcfc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efefe00fefefe00fefefe00fdfdfd00fcfcfc00fbfbfb00f9f9f900f9f9f900f8f8f800f9f9f900fafafa00fcfcfc00fefefe00faffff00fefefe00fefefe00fefefe00fefefe00fdfdfd00fcfcfc00fcfcfc00fbfbfb00f9f9f900f7f7f700f5f5f500f9f9f900fefefe00faffff00fcfcfc00fcfcfc00fcfcfc00fcfcfc00fcfcfc00fdfdfd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cfcfc00fcfcfc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efefe00fefefe00fefefe00fdfdfd00fcfcfc00fbfbfb00f9f9f900f9f9f900fafafa00fbfbfb00fcfcfc00fdfdfd00fefefe00fefefe00fdfdfd00fcfcfc00fcfcfc00fcfcfc00fbfbfb00fbfbfb00fbfbfb00fcfcfc00fafafa00f8f8f800f7f7f700fafafa00fdfdfd00fefefe00fcfcfc00fcfcfc00fcfcfc00fdfdfd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efefe00fcfcfc00fcfcfc00fcfcfc00fdfdfd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efefe00fefefe00fefefe00fdfdfd00fcfcfc00fbfbfb00fbfbfb00fbfbfb00fcfcfc00fdfdfd00fefefe00fefefe00fefefe00fefefe00fbfbfb00fbfbfb00f9f9f900f8f8f800f9f9f900fafafa00fbfbfb00fcfcfc00fbfbfb00fbfbfb00fbfbfb00fcfcfc00fdfdfd00fdfdfd00fcfcfc00fdfdfd00fdfdfd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efefe00fbfbfb00fafafa00fbfbfb00fcfcfc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efefe00fefefe00fefefe00fdfdfd00fcfcfc00fbfbfb00fbfbfb00fcfcfc00fefefe00fefefe00fefefe00fefefe00fdfdfd00fcfcfc00fafafa00f9f9f900f7f7f700f6f6f600f7f7f700f9f9f900fbfbfb00fdfdfd00fbfbfb00fcfcfc00fdfdfd00fefefe00fcfcfc00fcfcfc00fbfbfb00fdfdfd00fdfdfd00fefefe00fefefe00fefefe00fefefe00fefefe00faffff00faffff00faffff00faffff00faffff00faffff00faffff00faffff00faffff00faffff00faffff00faffff00faffff00faffff00faffff00faffff00faffff00faffff00faffff00faffff00faffff00faffff00faffff00faffff00faffff00fdfdfd00fdfdfd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fdfdfd00fdfdfd00fdfdfd00fdfdfd00fdfdfd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cfcfc00faffff00fcfcfc00fbfbfb00fdfdfd00fcfcfc00f9f9f900fafafa00fdfdfd00fdfdfd00fefefe00fefefe00fefefe00fefefe00fefefe00faffff00faffff00faffff00faffff00faffff00faffff00faffff00faffff00faffff00faffff00faffff00faffff00faffff00faffff00faffff00faffff00faffff00faffff00faffff00faffff00faffff00faffff00faffff00faffff00faffff00fcfcfc00fcfcfc00fdfdfd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dfdfd00faffff00fcfcfc00fbfbfb00fdfdfd00fcfcfc00f9f9f900fafafa00fdfdfd00fdfdfd00fefefe00fefefe00fefefe00fefefe00fefefe00faffff00faffff00faffff00faffff00faffff00faffff00faffff00faffff00faffff00faffff00faffff00faffff00faffff00faffff00faffff00faffff00faffff00faffff00faffff00faffff00faffff00faffff00faffff00faffff00faffff00fbfbfb00fcfcfc00fcfcfc00fdfdfd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cfcfc00fafafa00f9f9f900fafafa00fbfbfb00fbfbfb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affff00fcfcfc00fbfbfb00fdfdfd00fcfcfc00f9f9f900fafafa00fdfdfd00fdfdfd00fefefe00fefefe00fefefe00fefefe00fefefe00faffff00faffff00faffff00faffff00faffff00faffff00faffff00faffff00faffff00faffff00faffff00faffff00faffff00faffff00faffff00faffff00faffff00faffff00faffff00faffff00faffff00faffff00faffff00faffff00faffff00fdfdfd00fdfdfd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cfcfc00f9f9f900f8f8f800f9f9f900fafafa00fbfbfb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affff00fcfcfc00fbfbfb00fdfdfd00fcfcfc00f9f9f900fafafa00fdfdfd00fdfdfd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bfbfb00fafafa00fbfbfb00fcfcfc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efefe00fefefe00fefefe00fefefe00fefefe00fefefe00fefefe00fefefe00faffff00faffff00faffff00faffff00faffff00faffff00faffff00faffff00faffff00fcfcfc00fbfbfb00fdfdfd00fcfcfc00f9f9f900fafafa00fdfdfd00fdfdfd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affff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efefe00fefefe00fefefe00fefefe00fefefe00fefefe00fefefe00fefefe00faffff00faffff00faffff00faffff00faffff00faffff00faffff00faffff00faffff00fcfcfc00fbfbfb00fdfdfd00fcfcfc00f9f9f900fafafa00fdfdfd00fdfdfd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efefe00fefefe00fefefe00fefefe00fefefe00fefefe00fefefe00fefefe00fefefe00fefefe00fefefe00fefefe00fefefe00fefefe00fefefe00fefefe00faffff00fcfcfc00fbfbfb00fdfdfd00fcfcfc00f9f9f900fafafa00fdfdfd00fdfdfd00fefefe00fefefe00fefefe00fefefe00fefefe00faffff00faffff00faffff00faffff00faffff00faffff00faffff00faffff00faffff00faffff00faffff00faffff00faffff00faffff00faffff00faffff00faffff00faffff00faffff00faffff00faffff00faffff00faffff00faffff00faffff00faffff00faffff00faffff00faffff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efefe00fefefe00fefefe00fefefe00fefefe00fefefe00fefefe00fefefe00fefefe00fefefe00fefefe00fefefe00fefefe00fefefe00fefefe00fefefe00faffff00fcfcfc00fbfbfb00fdfdfd00fcfcfc00f9f9f900fafafa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dfdfd00faffff00faffff00f9f9f9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affff00faffff00faffff00fefefe00fdfdfd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fdfdfd00fdfdfd00fdfdfd00fdfdfd00fdfdfd00fdfdfd00fcfcfc00fcfcfc00fcfcfc00fcfcfc00fcfcfc00fcfcfc00fcfcfc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affff00faffff00fefefe00fefefe00faffff00faffff00fefefe00fdfdfd00faffff00faffff00faffff00faffff00faffff00faffff00faffff00faffff00faffff00faffff00faffff00faffff00fefefe00fefefe00fefefe00fefefe00faffff00faffff00faffff00faffff00faffff00faffff00faffff00faffff00faffff00fbfbfb00fefefe00faffff00fcfcfc00fefefe00fefefe00f8f8f8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dfdfd00fdfdfd00fdfdfd00fdfdfd00fdfdfd00fdfdfd00fdfdfd00fcfcfc00fcfcfc00fcfcfc00fcfcfc00fcfcfc00fcfcfc00fcfcfc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affff00faffff00fefefe00fcfcfc00fefefe00fefefe00fefefe00fefefe00fefefe00fefefe00fefefe00fefefe00faffff00faffff00faffff00faffff00fefefe00fefefe00fefefe00fefefe00faffff00faffff00faffff00faffff00faffff00faffff00faffff00faffff00faffff00fcfcfc00fefefe00faffff00faffff00faffff00faffff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dfdfd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affff00faffff00faffff00faffff00faffff00faffff00faffff00faffff00fefefe00fefefe00faffff00faffff00faffff00fefefe00fefefe00fefefe00fefefe00fefefe00fefefe00fefefe00fefefe00fefefe00faffff00faffff00faffff00faffff00fefefe00fefefe00fefefe00fefefe00faffff00faffff00faffff00faffff00faffff00faffff00faffff00faffff00faffff00fefefe00fdfdfd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affff00faffff00faffff00faffff00faffff00faffff00faffff00faffff00fefefe00fefefe00fefefe00fefefe00fefefe00fefefe00fefefe00fefefe00faffff00faffff00fefefe00fefefe00faffff00faffff00faffff00faffff00faffff00faffff00faffff00faffff00faffff00faffff00faffff00faffff00faffff00faffff00faffff00faffff00fefefe00fefefe00fefefe00fefefe00faffff00faffff00faffff00faffff00faffff00faffff00faffff00faffff00fbfbfb00fefefe00fefefe00fdfdfd00fcfcfc00fcfcfc00fdfdfd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dfdfd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efefe00fdfdfd00fdfdfd00fcfcfc00fcfcfc00fbfbfb00fbfbfb00fbfbfb00faffff00faffff00fefefe00fefefe00fefefe00fefefe00faffff00faffff00fefefe00fefefe00fefefe00fefefe00fefefe00fefefe00fefefe00fefefe00fefefe00fefefe00fefefe00faffff00faffff00faffff00faffff00faffff00faffff00faffff00faffff00faffff00faffff00faffff00faffff00faffff00fefefe00faffff00faffff00faffff00faffff00fefefe00fbfbfb00fefefe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efefe00fcfcfc00fcfcfc00faffff00faffff00fefefe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cfcfc00fcfcfc00fcfcfc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cfcfc00fcfcfc00fbfbfb00fafafa00f9f9f900f8f8f800f7f7f700f6f6f600fefefe00faffff00fefefe00fcfcfc00f7f7f700f7f7f700fafafa00fefefe00fcfcfc00fcfcfc00fcfcfc00fcfcfc00fcfcfc00fcfcfc00fcfcfc00fcfcfc00fdfdfd00fefefe00fefefe00fefefe00faffff00faffff00faffff00faffff00faffff00faffff00faffff00faffff00faffff00faffff00faffff00faffff00faffff00faffff00f8f8f800f6f6f6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8f8f800f3f3f300f3f3f300f8f8f800fcfcfc00fefefe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cfcfc00fcfcfc00fbfbfb00fbfbfb00faffff00faffff00faffff00faffff00faffff00faffff00faffff00faffff00faffff00faffff00faffff00faffff00faffff00faffff00faffff00faffff00fdfdfd00fdfdfd00fdfdfd00fdfdfd00fdfdfd00fdfdfd00fdfdfd00fdfdfd00fefefe00fefefe00fefefe00fefefe00fefefe00fefefe00fefefe00fefefe00fefefe00fefefe00fefefe00fefefe00fefefe00fefefe00fefefe00fefefe00fefefe00fefefe00fefefe00fefefe00fefefe00fefefe00fefefe00fefefe00faffff00faffff00faffff00faffff00faffff00faffff00faffff00faffff00fcfcfc00fbfbfb00fbfbfb00f9f9f900f7f7f700f5f5f500f4f4f400f4f4f400fefefe00faffff00fefefe00fafafa00f2f2f200f0f0f000f4f4f400f9f9f900fafafa00fafafa00fafafa00fafafa00fafafa00fafafa00fafafa00fafafa00fcfcfc00fcfcfc00fefefe00fefefe00faffff00faffff00faffff00faffff00faffff00faffff00faffff00faffff00faffff00faffff00faffff00faffff00fbfbfb00f1f1f100dddddd00dadada00eeeeee00fafafa00fbfbfb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afa00f2f2f200ebebeb00eaeaea00f1f1f100f9f9f9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dfdfd00fcfcfc00fcfcfc00fcfcfc00fdfdfd00fefefe00fcfcfc00fdfdfd00fefefe00fefefe00fefefe00fdfdfd00fbfbfb00f9f9f900faffff00faffff00fefefe00faffff00faffff00faffff00fefefe00fcfcfc00faffff00faffff00fdfdfd00fdfdfd00fefefe00fefefe00fefefe00fefefe00fcfcfc00fafafa00f9f9f900fbfbfb00fefefe00faffff00fefefe00fbfbfb00fefefe00faffff00faffff00fefefe00fefefe00faffff00faffff00fcfcfc00faffff00fefefe00fdfdfd00faffff00fefefe00fbfbfb00fbfbfb00fefefe00fefefe00faffff00faffff00fefefe00fcfcfc00fcfcfc00fefefe00faffff00faffff00f4f4f400f7f7f700fcfcfc00f1f1f100f4f4f400fefefe00fbfbfb00fcfcfc00fefefe00fefefe00fbfbfb00fcfcfc00faffff00faffff00fcfcfc00faffff00fdfdfd00fefefe00faffff00faffff00f9f9f900f9f9f900faffff00fafafa00eaeaea00f5f5f500f1f1f100f0f0f000f4f4f400eeeeee00faffff00f9f9f900fbfbfb00fcfcfc00fcfcfc00fafafa00f5f5f500f0f0f000ececec00e6e6e600d8d8d800dedede00e5e5e500e3e3e300f2f2f200faffff00fbfbfb00fbfbfb00faffff00fefefe00f4f4f400f0f0f000f5f5f500f3f3f300eaeaea00e5e5e500e7e7e700fcfcfc00faffff00fafafa00fbfbfb00faffff00fefefe00e5e5e500cecece00b6b6b600b8b8b800d0d0d000e2e2e200e2e2e200dcdcdc00c3c3c300c7c7c700dfdfdf00eeeeee00fbfbfb00faffff00f2f2f200eeeeee00d9d9d900e4e4e400ededed00f1f1f100fcfcfc00faffff00faffff00fcfcfc00fdfdfd00faffff00fcfcfc00fcfcfc00faffff00e5e5e500bcbcbc00b4b4b400a0a0a0009b9b9b00979797009f9f9f00b5b5b500d4d4d400f0f0f000faffff00f4f4f400fbfbfb00faffff00fefefe00f9f9f900f6f6f600f9f9f900fefefe00f7f7f700fcfcfc00faffff00faffff00fcfcfc00f9f9f900fbfbfb00fefefe00faffff00fcfcfc00fcfcfc00faffff00faffff00fafafa00f8f8f800fefefe00faffff00fefefe00f5f5f500faffff00faffff00fbfbfb00faffff00faffff00f9f9f900fbfbfb00fcfcfc00fdfdfd00fcfcfc00fafafa00f7f7f700f5f5f500fbfbfb00f9f9f900f9f9f900f8f8f800f9f9f900fafafa00fcfcfc00fdfdfd00fafafa00fefefe00faffff00faffff00fcfcfc00fafafa00fcfcfc00faffff00faffff00fcfcfc00faffff00faffff00faffff00faffff00faffff00faffff00fdfdfd00fcfcfc00fefefe00faffff00fcfcfc00f7f7f700fafafa00faffff00fefefe00fcfcfc00fcfcfc00fcfcfc00fefefe00faffff00faffff00faffff00fefefe00fefefe00fefefe00fefefe00fefefe00fefefe00faffff00faffff00fbfbfb00faffff00faffff00fefefe00fcfcfc00faffff00faffff00fefefe00faffff00faffff00faffff00fefefe00fdfdfd00fcfcfc00faffff00faffff00fbfbfb00fefefe00fefefe00fdfdfd00fefefe00fdfdfd00fcfcfc00fefefe00faffff00faffff00faffff00fefefe00fbfbfb00fbfbfb00faffff00faffff00fdfdfd00fbfbfb00faffff00fafafa00fbfbfb00fefefe00fafafa00faffff00faffff00fefefe00fefefe00fcfcfc00fcfcfc00fcfcfc00fcfcfc00faffff00faffff00faffff00fefefe00fefefe00faffff00faffff00faffff00fcfcfc00fbfbfb00fbfbfb00fcfcfc00fdfdfd00fcfcfc00f9f9f900f6f6f600f3f3f300f5f5f500f7f7f700fbfbfb00fefefe00faffff00fefefe00fefefe00faffff00faffff00fefefe00fbfbfb00f8f8f800f7f7f700f9f9f900fbfbfb00f0f0f000f5f5f500f7f7f700f5f5f500f6f6f600fbfbfb00fcfcfc00fafafa00fefefe00fafafa00f6f6f600f0f0f000e5e5e500dedede00e4e4e400efefef00f2f2f200f6f6f600fbfbfb00fefefe00faffff00fefefe00fefefe00fefefe00faffff00f2f2f200f2f2f200f1f1f100e1e1e100dedede00e5e5e500e0e0e000f5f5f500fafafa00f9f9f900f0f0f000ececec00f1f1f100f7f7f700f9f9f900fbfbfb00f3f3f300efefef00eeeeee00e5e5e500d6d6d600d2d2d200d8d8d800e6e6e600d5d5d500dddddd00d3d3d300c9c9c900c0c0c000aeaeae00bebebe00dedede00d8d8d800cecece00c3c3c300bababa00b3b3b300b0b0b000aeaeae00b0b0b0009e9e9e009f9f9f009f9f9f0095959500a1a1a100b1b1b100aaaaaa009b9b9b00a4a4a400a3a3a30098989800969696009b9b9b00999999008e8e8e00a1a1a100b1b1b100d8d8d800eeeeee00e3e3e300d8d8d800cfcfcf00bababa009e9e9e00969696008f8f8f0091919100989898009d9d9d009b9b9b00979797009090900090909000a1a1a100aaaaaa00b4b4b400b8b8b800a9a9a900a5a5a5009292920099999900a1a1a100b3b3b300d4d4d400f5f5f500faffff00fbfbfb00fdfdfd00f1f1f100d5d5d500c3c3c300bebebe00aaaaaa0093939300959595009b9b9b009a9a9a009a9a9a009c9c9c00a1a1a100a9a9a900afafaf00b4b4b400ababab00b8b8b800c3c3c300c3c3c300bbbbbb00b8b8b800c1c1c100cccccc00e7e7e700ebebeb00eaeaea00dcdcdc00c7c7c700b7b7b700b6b6b600bababa00d5d5d500c9c9c900c6c6c600d3d3d300dfdfdf00e2e2e200e6e6e600ececec00e6e6e600dcdcdc00d0d0d000dddddd00e5e5e500e1e1e100e7e7e700e8e8e800f5f5f500f6f6f600f5f5f500f4f4f400f2f2f200ededed00e9e9e900e6e6e600b6b6b600b7b7b700bbbbbb00bfbfbf00c5c5c500cccccc00d0d0d000d3d3d300ececec00f4f4f400fdfdfd00faffff00faffff00fefefe00faffff00faffff00fdfdfd00fefefe00faffff00faffff00fcfcfc00faffff00faffff00f5f5f500fefefe00f8f8f800f6f6f600fefefe00faffff00faffff00faffff00fdfdfd00fafafa00fefefe00faffff00faffff00faffff00fefefe00faffff00faffff00fdfdfd00fefefe00fefefe00faffff00faffff00faffff00faffff00faffff00faffff00f9f9f900f2f2f200f5f5f500fefefe00faffff00fefefe00fdfdfd00faffff00faffff00fefefe00fefefe00faffff00faffff00faffff00fcfcfc00faffff00faffff00faffff00faffff00faffff00fefefe00fefefe00fefefe00fefefe00faffff00faffff00faffff00faffff00faffff00fdfdfd00fbfbfb00faffff00fefefe00faffff00fafafa00f9f9f900fdfdfd00f9f9f900fbfbfb00fcfcfc00fcfcfc00fdfdfd00fefefe00fefefe00fefefe00fefefe00fbfbfb00fbfbfb00f9f9f900f4f4f400eeeeee00ececec00eeeeee00f0f0f000f9f9f900f9f9f900f9f9f900fbfbfb00fbfbfb00f9f9f900f5f5f500f2f2f200e8e8e800ececec00f4f4f400f9f9f900fdfdfd00fefefe00fdfdfd00fcfcfc00fbfbfb00fcfcfc00fcfcfc00f7f7f700f2f2f200f1f1f100f5f5f500fbfbfb00f8f8f800fbfbfb00fcfcfc00fafafa00f9f9f900fafafa00f8f8f800f5f5f500f0f0f000ededed00e6e6e600d8d8d800c3c3c300bababa00c5c5c500d6d6d600eaeaea00efefef00f6f6f600fdfdfd00faffff00fefefe00f9f9f900f5f5f500dddddd00cdcdcd00cccccc00c9c9c900b8b8b800b1b1b100b5b5b500afafaf00b4b4b400bfbfbf00c5c5c500bcbcbc00afafaf00a9a9a900acacac00b0b0b0009c9c9c0096969600949494009696960092929200888888008b8b8b0096969600999999008a8a8a009797970095959500919191009090900083838300959595009b9b9b009a9a9a009a9a9a009a9a9a009c9c9c00a0a0a000a3a3a300a5a5a500a9a9a9009f9f9f00a4a4a400a4a4a400979797009b9b9b00a4a4a4009c9c9c00acacac00b4b4b400b4b4b400aeaeae00adadad00b2b2b200b0b0b000a8a8a8009e9e9e009b9b9b00acacac00b4b4b400acacac00aeaeae00b5b5b500adadad00a0a0a000a5a5a500ababab00aeaeae00aeaeae00acacac00ababab00ababab00a7a7a700a1a1a100a5a5a500a6a6a600aaaaaa00aeaeae00a5a5a500a3a3a300afafaf00aaaaaa009f9f9f009b9b9b00aaaaaa00bdbdbd00c0c0c000b7b7b700b7b7b700a9a9a900969696009090900094949400969696009a9a9a009e9e9e009292920098989800a0a0a000a6a6a600a7a7a700a2a2a2009b9b9b0097979700909090009a9a9a00a2a2a200a1a1a1009a9a9a00979797009e9e9e00a6a6a600969696009e9e9e00a3a3a300a0a0a0009d9d9d00aaaaaa00c5c5c500dadada00cccccc00b2b2b2009b9b9b009a9a9a009e9e9e009a9a9a0093939300919191009c9c9c009797970092929200a1a1a100adadad00aeaeae00b6b6b600b8b8b800afafaf00afafaf00adadad00acacac00a7a7a700a1a1a1009c9c9c00999999009e9e9e009c9c9c009b9b9b009a9a9a009a9a9a009a9a9a009a9a9a009b9b9b009d9d9d00a9a9a900b9b9b900c5c5c500cdcdcd00d3d3d300dadada00dfdfdf00e8e8e800eeeeee00f5f5f500f0f0f000eaeaea00f2f2f200f1f1f100e1e1e100b4b4b400aeaeae00b5b5b500cccccc00e2e2e200ececec00ececec00ebebeb00dfdfdf00ececec00f8f8f800fbfbfb00f7f7f700f5f5f500fafafa00faffff00f2f2f200efefef00efefef00f6f6f600fefefe00faffff00fcfcfc00f6f6f600eeeeee00d8d8d800cecece00e0e0e000f2f2f200f7f7f700fbfbfb00faffff00f7f7f700fbfbfb00f9f9f900f2f2f200f3f3f300fbfbfb00fefefe00fbfbfb00fcfcfc00fbfbfb00fcfcfc00fefefe00fefefe00faffff00faffff00faffff00faffff00faffff00faffff00faffff00faffff00faffff00fefefe00fefefe00fefefe00fbfbfb00fefefe00fcfcfc00fcfcfc00faffff00fefefe00fafafa00fafafa00fbfbfb00fbfbfb00fbfbfb00fafafa00f9f9f900f8f8f800f7f7f700fbfbfb00fdfdfd00f9f9f900f2f2f200ebebeb00eaeaea00eaeaea00f1f1f100f0f0f000f1f1f100f2f2f200f3f3f300f1f1f100ececec00e8e8e800ebebeb00eeeeee00f4f4f400f7f7f700f9f9f900f9f9f900fafafa00fbfbfb00fbfbfb00fcfcfc00fbfbfb00f7f7f700f2f2f200f0f0f000f0f0f000f2f2f200fcfcfc00fbfbfb00f9f9f900fafafa00fbfbfb00f9f9f900f0f0f000e8e8e800cccccc00d2d2d200d8d8d800d3d3d300bdbdbd00a1a1a10095959500979797009b9b9b009e9e9e00a4a4a400ababab00afafaf00adadad00a4a4a4009c9c9c00a0a0a00094949400989898009e9e9e00959595008f8f8f00939393008e8e8e008b8b8b0097979700a1a1a1009f9f9f009393930089898900888888008a8a8a009898980094949400949494009999990099999900979797009e9e9e00a9a9a900b3b3b300a4a4a400a9a9a900a4a4a400a3a3a300a8a8a800a3a3a300b3b3b300a4a4a400a6a6a600a8a8a800a9a9a900aaaaaa00a9a9a900a8a8a800a7a7a700adadad00a9a9a900adadad00adadad00a1a1a100a3a3a300ababab00a7a7a700a6a6a600adadad00aeaeae00aaaaaa00a9a9a900adadad00aaaaaa00a3a3a300adadad00a4a4a400a6a6a600a8a8a800a2a2a200aaaaaa00b4b4b400b2b2b200aeaeae00ababab00a9a9a900aaaaaa00afafaf00b3b3b300b3b3b300b1b1b100b7b7b700b1b1b100b0b0b000afafaf00b3b3b300b7b7b700b6b6b600b6b6b600b4b4b400b7b7b700b5b5b500aeaeae00adadad00b1b1b100adadad00a6a6a600969696008e8e8e00949494009c9c9c009b9b9b009d9d9d009e9e9e009595950093939300969696009a9a9a009d9d9d009e9e9e009c9c9c009999990097979700999999009696960095959500979797009b9b9b009c9c9c009b9b9b00979797009e9e9e009f9f9f009b9b9b009595950093939300a1a1a100bbbbbb00cecece00bfbfbf00acacac009b9b9b00a0a0a000a9a9a900acacac00aaaaaa00a9a9a900a9a9a900b4b4b400b8b8b800b4b4b400afafaf00b0b0b000b5b5b500b4b4b400b6b6b600b6b6b600b7b7b700b7b7b700b6b6b600b4b4b400b2b2b200b1b1b100acacac00aaaaaa00a8a8a800a4a4a400a1a1a1009e9e9e009b9b9b009b9b9b009999990099999900979797009494940092929200969696009d9d9d00a4a4a400a6a6a600ababab00b2b2b200b0b0b000acacac00b4b4b400b7b7b700a9a9a900b9b9b900b4b4b400b2b2b200b3b3b300adadad00a0a0a000999999009a9a9a0092929200a0a0a000afafaf00b3b3b300b0b0b000afafaf00b4b4b400bbbbbb009a9a9a00a1a1a100b7b7b700d4d4d400eaeaea00e8e8e800d2d2d200b9b9b900a2a2a2009292920095959500afafaf00c1c1c100c9c9c900dadada00eeeeee00f1f1f100fefefe00faffff00f7f7f700f1f1f100f7f7f700fdfdfd00fcfcfc00fefefe00fafafa00fafafa00fafafa00f7f7f700f8f8f800f9f9f900f5f5f500f9f9f900f7f7f700f6f6f600f9f9f900fbfbfb00fcfcfc00faffff00faffff00faffff00f9f9f900f9f9f900f8f8f800f7f7f700fcfcfc00fefefe00fcfcfc00fcfcfc00fafafa00f7f7f700f4f4f400f2f2f200efefef00eeeeee00f2f2f200f7f7f700fcfcfc00fcfcfc00f9f9f900f6f6f600f7f7f700f9f9f900f6f6f600f5f5f500f5f5f500f7f7f700f8f8f800f6f6f600f2f2f200efefef00f4f4f400f4f4f400f3f3f300f4f4f400f4f4f400f6f6f600f9f9f900fafafa00f7f7f700f2f2f200ededed00ececec00eeeeee00f2f2f200f3f3f300f3f3f300efefef00e9e9e900e8e8e800efefef00f7f7f700f4f4f400e8e8e800dcdcdc00acacac00a5a5a5009d9d9d009a9a9a009595950096969600a1a1a100b0b0b0008d8d8d008b8b8b008b8b8b008e8e8e0091919100939393008f8f8f008c8c8c008d8d8d0088888800929292009e9e9e009c9c9c009a9a9a009b9b9b009a9a9a009191910093939300969696009898980098989800989898009b9b9b009e9e9e00a6a6a600a3a3a300a1a1a100a2a2a200a0a0a0009e9e9e00a2a2a200aaaaaa00b1b1b100a4a4a400a2a2a2009b9b9b00999999009b9b9b0097979700a1a1a100a9a9a900a8a8a800a6a6a600a5a5a500a4a4a400a4a4a400a4a4a400a4a4a400afafaf00acacac00adadad00a9a9a900a0a0a000a1a1a100a8a8a800a8a8a800a8a8a800acacac00adadad00a9a9a900a9a9a900aaaaaa00a9a9a900a4a4a400a7a7a700a6a6a600adadad00b4b4b400b2b2b200b1b1b100afafaf00a7a7a700bdbdbd00b3b3b300a9a9a900a5a5a500aaaaaa00aeaeae00adadad00a9a9a900aeaeae00adadad00aaaaaa00adadad00b0b0b000b2b2b200b6b6b600b5b5b500adadad00b3b3b300b7b7b700b7b7b700b6b6b600b5b5b500b0b0b000a9a9a900b0b0b000a9a9a900aeaeae00b0b0b000a4a4a400a3a3a300a3a3a300959595009f9f9f009d9d9d009b9b9b0099999900999999009b9b9b009e9e9e00a0a0a0009b9b9b0097979700959595009b9b9b00a3a3a300a9a9a900a8a8a800a4a4a400adadad00acacac00aaaaaa00a8a8a800a8a8a800a9a9a900adadad00afafaf00acacac00a5a5a500a3a3a300ababab00b2b2b200b4b4b400b5b5b500b7b7b700b0b0b000c0c0c000c1c1c100aaaaaa009f9f9f00aeaeae00b3b3b300acacac00b3b3b300b4b4b400b4b4b400b6b6b600b7b7b700b7b7b700b7b7b700b7b7b700b2b2b200b2b2b200b1b1b100b1b1b100b1b1b100b0b0b000afafaf00aeaeae00adadad00a9a9a900a3a3a3009d9d9d009b9b9b00a1a1a100aaaaaa00b1b1b100b3b3b300afafaf00b4b4b400b6b6b600b2b2b200b7b7b700bcbcbc00b7b7b700afafaf00b0b0b000b2b2b200b0b0b000a4a4a400999999009b9b9b00a5a5a5009d9d9d00a0a0a000a2a2a200a2a2a200a0a0a0009e9e9e009d9d9d009e9e9e00a1a1a100999999009393930097979700a1a1a100a4a4a4009e9e9e00969696009e9e9e0099999900989898009a9a9a0096969600929292009b9b9b00acacac00d5d5d500ededed00fefefe00fdfdfd00fbfbfb00faffff00faffff00fafafa00faffff00fafafa00f9f9f900fafafa00f4f4f400f6f6f600f8f8f800f1f1f100f0f0f000eaeaea00eeeeee00fbfbfb00faffff00faffff00f8f8f800f4f4f400faffff00fbfbfb00fcfcfc00faffff00fcfcfc00fefefe00faffff00f5f5f500f4f4f400f3f3f300f2f2f200f1f1f100f1f1f100f1f1f100f2f2f200f2f2f200f3f3f300f4f4f400f2f2f200f0f0f000f2f2f200f6f6f600fbfbfb00fbfbfb00fafafa00f9f9f900fafafa00fbfbfb00fbfbfb00f9f9f900f7f7f700f8f8f800f4f4f400f1f1f100f0f0f000f2f2f200f3f3f300f3f3f300f2f2f200ececec00dfdfdf00cccccc00bdbdbd00b5b5b500b2b2b200b0b0b000adadad00a8a8a8009e9e9e009c9c9c00a7a7a700afafaf00ababab009c9c9c00919191009696960090909000909090009696960097979700929292008f8f8f00929292009b9b9b009898980096969600979797009b9b9b009e9e9e00a1a1a100a3a3a300a2a2a200a0a0a000a6a6a600aeaeae00afafaf00aaaaaa00a9a9a900a9a9a900b0b0b000ababab00ababab00b1b1b100b4b4b400b1b1b100adadad00ababab00adadad00acacac00ababab00a9a9a900a6a6a600a4a4a400a8a8a800acacac00a1a1a1009b9b9b009c9c9c009b9b9b009c9c9c009c9c9c009797970098989800969696009b9b9b00a1a1a100a6a6a600a8a8a800a5a5a500a1a1a1009e9e9e00959595009b9b9b00a5a5a500acacac00ababab00a9a9a900a6a6a600a1a1a100a8a8a800a9a9a900a9a9a900a7a7a700a7a7a700a9a9a900a9a9a900a7a7a700aeaeae00ababab00a9a9a900a9a9a900a9a9a900acacac00afafaf00afafaf00b2b2b200b0b0b000adadad00ababab00ababab00acacac00ababab00ababab00b1b1b100b5b5b500b1b1b100b6b6b600b7b7b700b5b5b500b9b9b900b6b6b600aeaeae00acacac00aaaaaa00adadad00b5b5b500b9b9b900b4b4b400adadad00b0b0b000adadad00b2b2b200b2b2b200a9a9a900b0b0b000b7b7b700afafaf00ababab00aaaaaa00a9a9a900aaaaaa00acacac00afafaf00b3b3b300b4b4b400b0b0b000b1b1b100b1b1b100b1b1b100b1b1b100b3b3b300b5b5b500b7b7b700b3b3b300b0b0b000afafaf00b1b1b100b7b7b700b9b9b900b7b7b700b3b3b300a9a9a900acacac00b1b1b100b5b5b500b6b6b600b4b4b400b5b5b500b7b7b700b2b2b200b8b8b800b0b0b0008f8f8f008f8f8f00b0b0b000b7b7b700afafaf00b0b0b000b0b0b000b0b0b000b0b0b000b0b0b000b0b0b000afafaf00afafaf00b7b7b700b7b7b700b6b6b600b5b5b500b4b4b400b1b1b100afafaf00adadad00b4b4b400b3b3b300b1b1b100aeaeae00adadad00adadad00aeaeae00b0b0b000b8b8b800b0b0b000b2b2b200b5b5b500b0b0b000b1b1b100b7b7b700b5b5b500b6b6b600b3b3b300b1b1b100b0b0b000a9a9a900a0a0a000a0a0a000a7a7a700a7a7a700a1a1a1009d9d9d009c9c9c009f9f9f00a1a1a1009e9e9e009b9b9b009a9a9a00a3a3a300adadad00afafaf00aaaaaa00a6a6a600a6a6a600a9a9a900a8a8a800a7a7a700a6a6a600a4a4a400a2a2a200a2a2a200a5a5a500a7a7a700a0a0a000b0b0b000bdbdbd00c3c3c300cacaca00d1d1d100cfcfcf00c6c6c600b1b1b100a7a7a700b1b1b100bebebe00c3c3c300d2d2d200dedede00d8d8d800b3b3b300b0b0b000c0c0c000e3e3e300fbfbfb00f8f8f800e4e4e400d3d3d300d0d0d000d4d4d400e5e5e500f9f9f900f7f7f700f2f2f200ededed00f3f3f300f2f2f200efefef00eeeeee00efefef00f2f2f200f5f5f500f7f7f700f9f9f900f8f8f800f7f7f700f5f5f500f4f4f400f5f5f500f7f7f700fafafa00f4f4f400f2f2f200f0f0f000f0f0f000f2f2f200f4f4f400f4f4f400f3f3f300f8f8f800f4f4f400f0f0f000f0f0f000f0f0f000ececec00e2e2e200dadada00cecece00c5c5c500b7b7b700a9a9a9009f9f9f009b9b9b0099999900999999009d9d9d0099999900999999009e9e9e009f9f9f009a9a9a00979797009b9b9b00a1a1a1009b9b9b00979797009a9a9a009b9b9b00999999009d9d9d00a4a4a400a7a7a700a9a9a900a9a9a900a9a9a900a9a9a900aaaaaa00adadad00aeaeae00adadad00a9a9a900a8a8a800ababab00acacac00a7a7a700a7a7a700adadad00afafaf00ababab00adadad00b4b4b400b5b5b500acacac00a3a3a300a0a0a000a9a9a900a9a9a900a9a9a900a4a4a4009f9f9f009b9b9b009c9c9c009d9d9d00a1a1a1009c9c9c009898980095959500929292008e8e8e00878787008383830093939300979797009e9e9e00a0a0a0009a9a9a008d8d8d007d7d7d007272720087878700909090009c9c9c00a9a9a900b0b0b000aeaeae00a8a8a800a2a2a200a4a4a400a2a2a200a1a1a100a1a1a100a3a3a300a6a6a600a9a9a900ababab00ababab00ababab00aaaaaa00a9a9a900a9a9a900aaaaaa00acacac00aeaeae00a4a4a400a9a9a900adadad00aeaeae00adadad00acacac00adadad00aeaeae00a9a9a900afafaf00aaaaaa00b0b0b000b0b0b000aaaaaa00b0b0b000ababab00b5b5b500b0b0b000aaaaaa00ababab00b1b1b100b4b4b400b1b1b100adadad00b2b2b200b6b6b600bbbbbb00b6b6b600aeaeae00b1b1b100b4b4b400aeaeae00b4b4b400b4b4b400b4b4b400b4b4b400b4b4b400b4b4b400b4b4b400b4b4b400bbbbbb00bbbbbb00bbbbbb00b7b7b700b4b4b400b3b3b300b4b4b400b6b6b600bebebe00bbbbbb00b7b7b700b6b6b600b7b7b700bababa00bbbbbb00bbbbbb00b2b2b200b3b3b300b4b4b400b5b5b500b4b4b400b4b4b400b4b4b400b4b4b400c3c3c300bebebe00b4b4b4009898980097979700b1b1b100b4b4b400b3b3b300b2b2b200b1b1b100b1b1b100b1b1b100b0b0b000b0b0b000b0b0b000b0b0b000b2b2b200b3b3b300b4b4b400b5b5b500b5b5b500b4b4b400b3b3b300b2b2b200b3b3b300b4b4b400b4b4b400b5b5b500b5b5b500b3b3b300b0b0b000aeaeae00b3b3b300b1b1b100b4b4b400b3b3b300adadad00b4b4b400b8b8b800b1b1b100b4b4b400b1b1b100b1b1b100b4b4b400b3b3b300adadad00acacac00afafaf00ababab00a9a9a900a6a6a600a9a9a900adadad00b1b1b100b1b1b100b1b1b100adadad00b4b4b400b7b7b700b3b3b300acacac00a9a9a900b0b0b000b7b7b700afafaf00acacac00aaaaaa00ababab00adadad00adadad00acacac00aaaaaa00adadad00acacac00a9a9a900a7a7a700a9a9a900adadad00adadad00aaaaaa00aaaaaa00989898009b9b9b00a1a1a1009a9a9a00a3a3a300acacac009d9d9d009d9d9d00959595009f9f9f00bbbbbb00c9c9c900bdbdbd00a4a4a40095959500989898009d9d9d00b3b3b300cecece00cdcdcd00c7c7c700c4c4c400fefefe00fbfbfb00f5f5f500f0f0f000ececec00ececec00ededed00eeeeee00eeeeee00f0f0f000f4f4f400f7f7f700fafafa00fbfbfb00fbfbfb00f9f9f900fcfcfc00fafafa00f7f7f700f7f7f700fafafa00fdfdfd00fefefe00fefefe00f9f9f900f5f5f500f2f2f200f2f2f200f0f0f000e4e4e400d2d2d200c1c1c1009a9a9a009e9e9e00a1a1a100a0a0a0009a9a9a0096969600989898009b9b9b009b9b9b009d9d9d00a3a3a300a9a9a900a6a6a600a4a4a400b1b1b100c0c0c000acacac00ababab00aeaeae00b1b1b100afafaf00a8a8a800a9a9a900aeaeae00a9a9a900acacac00b0b0b000afafaf00aaaaaa00a6a6a600a4a4a400a5a5a500a8a8a800a2a2a2009c9c9c009d9d9d00a1a1a100a0a0a000a4a4a400aeaeae00a2a2a2009d9d9d009e9e9e00a5a5a500a7a7a700a4a4a400a8a8a800aeaeae00a1a1a100a5a5a500a8a8a800a7a7a700a4a4a400a4a4a400a5a5a500a6a6a600a4a4a4009f9f9f0098989800969696009b9b9b00a1a1a100a4a4a400a4a4a4009494940099999900a2a2a200acacac00b3b3b300b7b7b700b8b8b800b9b9b90089898900858585007f7f7f007e7e7e00858585008c8c8c008e8e8e009191910096969600939393009292920093939300969696009b9b9b00a1a1a100a5a5a500a5a5a500a9a9a900a8a8a800a6a6a600a7a7a700a6a6a600a8a8a800acacac00b0b0b000afafaf00aeaeae00aeaeae00adadad00acacac00aaaaaa00a9a9a900ababab00b2b2b200aeaeae00b4b4b400b5b5b500afafaf00b6b6b600b1b1b100aaaaaa00ababab00adadad00adadad00adadad00adadad00b1b1b100b4b4b400b0b0b000b8b8b800bcbcbc00b6b6b600b2b2b200b6b6b600b8b8b800b7b7b700bbbbbb00bababa00bababa00bababa00bababa00bbbbbb00bdbdbd00bebebe00bcbcbc00b7b7b700b2b2b200b4b4b400b8b8b800bbbbbb00bbbbbb00b7b7b700b6b6b600b9b9b900bcbcbc00bbbbbb00b7b7b700b4b4b400b3b3b300b4b4b400b7b7b700b4b4b400b1b1b100b1b1b100b4b4b400b9b9b900bbbbbb00bababa00b3b3b300aeaeae00b1b1b100a1a1a1009b9b9b00a9a9a900ababab00b6b6b600b1b1b100b1b1b100b1b1b100b1b1b100b1b1b100b3b3b300b4b4b400b4b4b400b2b2b200b3b3b300b4b4b400b4b4b400b4b4b400b2b2b200b0b0b000afafaf00b8b8b800b7b7b700b7b7b700b5b5b500b4b4b400b1b1b100aeaeae00acacac00a6a6a600adadad00b3b3b300afafaf00acacac00b8b8b800bdbdbd00aeaeae00aeaeae00adadad00b1b1b100b4b4b400b1b1b100a9a9a900a6a6a600aaaaaa00aaaaaa00aaaaaa00ababab00ababab00acacac00adadad00aeaeae00afafaf00aaaaaa00adadad00b1b1b100b6b6b600b8b8b800b7b7b700b3b3b300afafaf00b9b9b900b5b5b500b5b5b500b7b7b700b7b7b700b2b2b200b1b1b100b5b5b500aaaaaa00aaaaaa00acacac00adadad00adadad00adadad00b2b2b200b9b9b900b9b9b900a7a7a700aaaaaa00b0b0b000a9a9a900b2b2b200bbbbbb00acacac00b1b1b100a9a9a900a9a9a900b1b1b100b1b1b100a7a7a700a7a7a700b1b1b100b9b9b900acacac00a7a7a700b1b1b100a9a9a900adadad00bcbcbc00f5f5f500f9f9f900f8f8f800f0f0f000ebebeb00eeeeee00f0f0f000eeeeee00eaeaea00eaeaea00ececec00f1f1f100f8f8f800fcfcfc00fcfcfc00fbfbfb00fcfcfc00eeeeee00ececec00f9f9f900faffff00fcfcfc00f2f2f200efefef00f4f4f400ececec00e2e2e200dadada00d3d3d300c9c9c900bbbbbb00afafaf00a3a3a300a1a1a1009e9e9e009b9b9b00989898009696960095959500959595009b9b9b00a1a1a100a7a7a700a9a9a900aaaaaa00aaaaaa00adadad00b0b0b000a9a9a900a9a9a900aaaaaa00aaaaaa00a9a9a900a7a7a700a5a5a500a3a3a300a5a5a500a8a8a800a9a9a900a6a6a600a1a1a1009f9f9f009f9f9f00a1a1a10097979700919191008989890086868600888888008e8e8e0094949400979797009a9a9a009d9d9d00a1a1a100a1a1a100a0a0a000a0a0a000a1a1a100a2a2a200a2a2a200a2a2a200a4a4a400a5a5a500a5a5a500a4a4a400a2a2a200a1a1a100a3a3a300969696009d9d9d00a1a1a100838383005f5f5f00595959005e5e5e004f4f4f00494949005f5f5f005e5e5e00555555005a5a5a00696969008b8b8b00bbbbbb00a1a1a1007f7f7f006c6c6c006d6d6d007070700069696900606060006e6e6e006b6b6b006f6f6f00787878007d7d7d00818181008d8d8d009b9b9b00a1a1a100a9a9a900ababab00a4a4a400a1a1a100a5a5a500a8a8a800a5a5a500b0b0b000aaaaaa00aaaaaa00aeaeae00aeaeae00a9a9a900a9a9a900aeaeae00afafaf00adadad00acacac00aaaaaa00aaaaaa00ababab00adadad00adadad00afafaf00b0b0b000b0b0b000b1b1b100b1b1b100b1b1b100b2b2b200b2b2b200b4b4b400b4b4b400b4b4b400b4b4b400b5b5b500b6b6b600b6b6b600b6b6b600b5b5b500b4b4b400b3b3b300b2b2b200b3b3b300b4b4b400b7b7b700b7b7b700b8b8b800b8b8b800b7b7b700b7b7b700b6b6b600b6b6b600b5b5b500b5b5b500b5b5b500b7b7b700b8b8b800b9b9b900b9b9b900b8b8b800b7b7b700b5b5b500b8b8b800b7b7b700b7b7b700b6b6b600b7b7b700b9b9b900bbbbbb00bdbdbd00bebebe00b7b7b700c0c0c000a9a9a900878787009c9c9c00b7b7b700b9b9b900b7b7b700b7b7b700b6b6b600b5b5b500b6b6b600b7b7b700b9b9b900bbbbbb00b8b8b800b8b8b800b8b8b800b8b8b800b8b8b800b8b8b800b8b8b800b8b8b800b7b7b700b7b7b700b6b6b600b6b6b600b6b6b600b7b7b700b9b9b900bababa00b6b6b600b6b6b600b6b6b600b6b6b600b6b6b600b6b6b600b6b6b600b6b6b600b9b9b900b9b9b900b9b9b900b8b8b800b6b6b600b4b4b400b1b1b100b0b0b000b1b1b100b1b1b100b1b1b100b1b1b100b1b1b100b1b1b100b1b1b100b1b1b100b3b3b300b4b4b400b5b5b500b7b7b700b7b7b700b5b5b500b4b4b400b3b3b300b6b6b600b6b6b600b6b6b600b6b6b600b6b6b600b6b6b600b6b6b600b6b6b600b7b7b700b7b7b700b7b7b700b7b7b700b7b7b700b7b7b700b7b7b700b7b7b700b3b3b300b2b2b200b2b2b200b1b1b100b1b1b100b0b0b000afafaf00aeaeae00adadad00aeaeae00b0b0b000b1b1b100b1b1b100b0b0b000aeaeae00adadad00b1b1b100afafaf00b0b0b000b1b1b100afafaf00b1b1b100b1b1b100f4f4f400f7f7f700f7f7f700f0f0f000eeeeee00f2f2f200f5f5f500f5f5f500f3f3f300f1f1f100ececec00e6e6e600dedede00d5d5d500cfcfcf00cbcbcb00c4c4c400b7b7b700b6b6b600c6c6c600d0d0d000cecece00c9c9c900c9c9c900bbbbbb00b5b5b500aeaeae00ababab00aaaaaa00a9a9a900a5a5a500a1a1a100a1a1a100a1a1a100a0a0a000a0a0a000a1a1a100a3a3a300a5a5a500a7a7a700a5a5a500a9a9a900acacac00afafaf00b0b0b000b1b1b100b1b1b100b3b3b300acacac00acacac00acacac00acacac00ababab00a9a9a900a7a7a700a6a6a6009d9d9d009e9e9e009f9f9f009e9e9e009b9b9b0096969600909090008d8d8d00636363006b6b6b006f6f6f006c6c6c00686868006e6e6e0081818100909090008f8f8f0094949400999999009b9b9b009b9b9b009b9b9b009d9d9d009f9f9f009e9e9e009f9f9f00a1a1a100a2a2a200a3a3a300a3a3a300a3a3a300a2a2a200a3a3a3009b9b9b00a1a1a1009e9e9e007d7d7d005d5d5d00555555005555550054545400444444004f4f4f0057575700656565006e6e6e0061616100666666007d7d7d008a8a8a0097979700a9a9a900b8b8b800b7b7b700a8a8a8009a9a9a00919191008a8a8a00878787008d8d8d00939393009595950094949400959595009c9c9c00a4a4a400a7a7a700a2a2a200a1a1a100a7a7a700aaaaaa00a9a9a900a2a2a200a1a1a100a6a6a600aeaeae00b1b1b100acacac00aaaaaa00adadad00b0b0b000afafaf00adadad00adadad00adadad00aeaeae00b0b0b000b1b1b100b0b0b000b0b0b000b1b1b100b1b1b100b1b1b100b2b2b200b2b2b200b2b2b200b2b2b200b2b2b200b2b2b200b3b3b300b4b4b400b4b4b400b4b4b400b4b4b400b7b7b700b5b5b500b4b4b400b4b4b400b4b4b400b4b4b400b6b6b600b7b7b700bebebe00bdbdbd00bcbcbc00bbbbbb00bababa00b9b9b900b8b8b800b8b8b800b7b7b700b7b7b700b7b7b700b7b7b700b7b7b700b7b7b700b7b7b700b7b7b700b8b8b800b9b9b900bababa00bbbbbb00bbbbbb00bbbbbb00bbbbbb00bbbbbb00bbbbbb00bfbfbf00bbbbbb00b6b6b6009999990093939300b5b5b500b7b7b700b7b7b700b7b7b700b6b6b600b5b5b500b6b6b600b7b7b700b9b9b900bbbbbb00b8b8b800b8b8b800b8b8b800b8b8b800b8b8b800b8b8b800b8b8b800b8b8b800b9b9b900b8b8b800b7b7b700b7b7b700b7b7b700b7b7b700b9b9b900bababa00b7b7b700b7b7b700b7b7b700b7b7b700b7b7b700b7b7b700b7b7b700b7b7b700bcbcbc00bcbcbc00bcbcbc00bbbbbb00b9b9b900b7b7b700b4b4b400b3b3b300b4b4b400b4b4b400b4b4b400b4b4b400b4b4b400b4b4b400b4b4b400b4b4b400b4b4b400b4b4b400b6b6b600b7b7b700b7b7b700b6b6b600b4b4b400b4b4b400b6b6b600b6b6b600b6b6b600b6b6b600b6b6b600b6b6b600b6b6b600b6b6b600b5b5b500b5b5b500b5b5b500b5b5b500b5b5b500b5b5b500b5b5b500b5b5b500b4b4b400b4b4b400b3b3b300b2b2b200b1b1b100b1b1b100b1b1b100b0b0b000b1b1b100b1b1b100b0b0b000b0b0b000b0b0b000b0b0b000b1b1b100b1b1b100afafaf00aeaeae00aeaeae00afafaf00afafaf00afafaf00afafaf00f9f9f900fbfbfb00fbfbfb00f6f6f600f4f4f400f6f6f600f8f8f800f8f8f800fefefe00f9f9f900efefef00dfdfdf00cdcdcd00bcbcbc00b0b0b000aaaaaa00a3a3a3009898980096969600a1a1a100a9a9a900a6a6a600a4a4a400a9a9a900b1b1b100b1b1b100b1b1b100b1b1b100b2b2b200b1b1b100b0b0b000aeaeae00afafaf00adadad00adadad00ababab00ababab00ababab00acacac00adadad00b0b0b000b0b0b000b1b1b100b3b3b300b5b5b500b6b6b600b5b5b500b4b4b400adadad00adadad00adadad00adadad00adadad00aaaaaa00a9a9a900a8a8a800aaaaaa00aaaaaa00a7a7a700a1a1a1009b9b9b009a9a9a009d9d9d00a2a2a200737373006d6d6d006b6b6b0072727200808080008787870086868600818181008e8e8e0092929200989898009b9b9b009b9b9b009a9a9a009a9a9a009b9b9b009a9a9a009b9b9b009d9d9d00a0a0a000a1a1a100a2a2a200a2a2a200a2a2a200a1a1a100a2a2a200a3a3a300939393007070700059595900525252004c4c4c00626262005454540058585800575757006f6f6f008b8b8b0087878700868686009797970098989800828282006b6b6b007676760087878700939393009f9f9f00b7b7b700bebebe00bebebe00b1b1b1009e9e9e00979797009f9f9f00a9a9a9009c9c9c00a2a2a200a4a4a400a2a2a200a2a2a200a6a6a600a9a9a900a8a8a800a9a9a900a9a9a900acacac00b1b1b100b4b4b400b1b1b100b1b1b100b3b3b300b0b0b000b0b0b000afafaf00b0b0b000b1b1b100b2b2b200b3b3b300b4b4b400b1b1b100b1b1b100b1b1b100b1b1b100b2b2b200b3b3b300b3b3b300b3b3b300b1b1b100b1b1b100b1b1b100b2b2b200b2b2b200b3b3b300b3b3b300b4b4b400b7b7b700b7b7b700b6b6b600b5b5b500b4b4b400b5b5b500b6b6b600b7b7b700bababa00bababa00bababa00bbbbbb00bbbbbb00bbbbbb00bbbbbb00bbbbbb00bababa00b8b8b800b6b6b600b4b4b400b4b4b400b6b6b600b8b8b800bababa00b8b8b800bababa00bcbcbc00bebebe00bebebe00bebebe00bcbcbc00bbbbbb00b7b7b700c4c4c400b7b7b700c2c2c200adadad008b8b8b00adadad00b5b5b500b7b7b700b7b7b700b6b6b600b6b6b600b7b7b700b7b7b700b9b9b900bababa00b8b8b800b8b8b800b8b8b800b8b8b800b8b8b800b8b8b800b8b8b800b8b8b800bbbbbb00bababa00b9b9b900b8b8b800b7b7b700b8b8b800b9b9b900bababa00b7b7b700b7b7b700b7b7b700b7b7b700b7b7b700b7b7b700b7b7b700b7b7b700bebebe00bfbfbf00bfbfbf00bebebe00bdbdbd00bbbbbb00b8b8b800b7b7b700b7b7b700b7b7b700b7b7b700b7b7b700b7b7b700b7b7b700b7b7b700b7b7b700b5b5b500b6b6b600b7b7b700b7b7b700b7b7b700b7b7b700b6b6b600b5b5b500b6b6b600b6b6b600b6b6b600b6b6b600b6b6b600b6b6b600b6b6b600b6b6b600b4b4b400b4b4b400b4b4b400b4b4b400b4b4b400b4b4b400b4b4b400b4b4b400b4b4b400b4b4b400b4b4b400b4b4b400b4b4b400b3b3b300b3b3b300b2b2b200b4b4b400b3b3b300b1b1b100afafaf00afafaf00b1b1b100b3b3b300b4b4b400aeaeae00aeaeae00adadad00aeaeae00b0b0b000adadad00adadad00fafafa00fbfbfb00fbfbfb00fafafa00f9f9f900f8f8f800f7f7f700f7f7f700d5d5d500cdcdcd00c0c0c000b4b4b400ababab00a3a3a3009d9d9d0099999900a7a7a700a1a1a100a2a2a200a9a9a900acacac00a8a8a800a9a9a900adadad00b7b7b700bebebe00c5c5c500c9c9c900c6c6c600c0c0c000bababa00b7b7b700bababa00b8b8b800b6b6b600b3b3b300b1b1b100afafaf00aeaeae00aeaeae00b5b5b500b3b3b300b1b1b100b3b3b300b5b5b500b6b6b600b4b4b400b1b1b100acacac00adadad00adadad00adadad00acacac00a9a9a900a8a8a800a6a6a600a1a1a100a2a2a200a0a0a00099999900959595009d9d9d00b0b0b000bebebe00b9b9b900a9a9a9008f8f8f0079797900707070007a7a7a008c8c8c009898980094949400999999009e9e9e00a0a0a0009e9e9e009b9b9b009a9a9a009a9a9a009a9a9a009b9b9b009d9d9d009f9f9f00a0a0a0009f9f9f009f9f9f009e9e9e009c9c9c00a3a3a3009c9c9c007e7e7e005d5d5d005353530052525200494949005050500057575700606060004f4f4f005f5f5f008888880099999900a5a5a50098989800999999007a7a7a00545454005555550059595900525252005555550049494900656565008b8b8b00b0b0b000c9c9c900cacaca00b5b5b5009b9b9b00a1a1a100a3a3a300a3a3a300a2a2a200a2a2a200a3a3a300a4a4a400a4a4a400a0a0a0009e9e9e009d9d9d00a0a0a000a2a2a200a6a6a600ababab00afafaf00adadad00adadad00aeaeae00afafaf00b1b1b100b2b2b200b4b4b400b4b4b400b1b1b100b1b1b100b1b1b100b2b2b200b2b2b200b3b3b300b3b3b300b4b4b400b1b1b100b1b1b100b2b2b200b2b2b200b3b3b300b4b4b400b4b4b400b4b4b400b7b7b700b7b7b700b7b7b700b6b6b600b5b5b500b5b5b500b5b5b500b5b5b500b1b1b100b1b1b100b4b4b400b5b5b500b7b7b700bababa00bbbbbb00bcbcbc00b9b9b900b8b8b800b7b7b700b7b7b700b7b7b700b7b7b700b8b8b800b9b9b900b9b9b900bababa00bbbbbb00bcbcbc00bcbcbc00bcbcbc00bbbbbb00bababa00b8b8b800c0c0c000b9b9b900c3c3c300b5b5b5008e8e8e009b9b9b00b4b4b400b6b6b600b6b6b600b7b7b700b7b7b700b7b7b700b7b7b700b8b8b800b9b9b900b8b8b800b8b8b800b8b8b800b8b8b800b8b8b800b8b8b800b8b8b800b8b8b800bcbcbc00bbbbbb00bababa00b9b9b900b8b8b800b9b9b900bababa00bababa00b9b9b900b9b9b900b9b9b900b9b9b900b9b9b900b9b9b900b9b9b900b9b9b900bfbfbf00bfbfbf00bfbfbf00bfbfbf00bebebe00bcbcbc00bababa00b9b9b900b7b7b700b7b7b700b7b7b700b7b7b700b7b7b700b7b7b700b7b7b700b7b7b700b7b7b700b7b7b700b7b7b700b7b7b700b7b7b700b7b7b700b7b7b700b7b7b700b6b6b600b6b6b600b6b6b600b6b6b600b6b6b600b6b6b600b6b6b600b6b6b600b5b5b500b5b5b500b5b5b500b5b5b500b5b5b500b5b5b500b5b5b500b5b5b500b6b6b600b6b6b600b5b5b500b5b5b500b5b5b500b5b5b500b5b5b500b5b5b500b5b5b500b4b4b400b3b3b300b2b2b200b2b2b200b3b3b300b4b4b400b5b5b500b1b1b100b2b2b200afafaf00b0b0b000b2b2b200adadad00adadad00f2f2f200f0f0f000ededed00eaeaea00e5e5e500dedede00d8d8d800d4d4d400c8c8c800bababa00aaaaaa00a1a1a100a4a4a400a8a8a800a4a4a400a0a0a000a2a2a200a4a4a400aaaaaa00b2b2b200b4b4b400b2b2b200b4b4b400b9b9b900acacac00b4b4b400bebebe00c3c3c300c1c1c100bdbdbd00bbbbbb00bababa00b9b9b900b8b8b800b6b6b600b4b4b400b4b4b400b4b4b400b4b4b400b4b4b400b4b4b400b1b1b100aeaeae00aeaeae00b1b1b100b1b1b100afafaf00adadad00aaaaaa00aaaaaa00aaaaaa00aaaaaa00a9a9a900a8a8a800a5a5a500a4a4a400a1a1a1009f9f9f0099999900929292008b8b8b00848484007e7e7e007c7c7c0091919100aaaaaa00bababa00ababab008484840065656500686868007979790093939300989898009d9d9d009f9f9f009e9e9e009d9d9d009d9d9d009e9e9e009e9e9e009f9f9f009f9f9f00a0a0a0009f9f9f009d9d9d009b9b9b009a9a9a0098989800a1a1a1008f8f8f00666666004a4a4a004f4f4f00535353004d4d4d004e4e4e00575757006363630053535300636363008d8d8d009a9a9a00a1a1a100a1a1a100939393006a6a6a00444444004a4a4a005757570053535300525252006767670052525200404040004f4f4f007c7c7c00a8a8a800c3c3c300cecece009f9f9f009d9d9d009d9d9d00a0a0a000a1a1a100a1a1a100a1a1a100a2a2a200a4a4a400a3a3a300a1a1a1009f9f9f009e9e9e00a0a0a000a1a1a100a0a0a000aaaaaa00ababab00acacac00adadad00afafaf00b0b0b000b1b1b100b1b1b100b0b0b000b1b1b100b1b1b100b1b1b100b2b2b200b2b2b200b3b3b300b3b3b300b2b2b200b3b3b300b3b3b300b4b4b400b4b4b400b4b4b400b5b5b500b5b5b500b5b5b500b5b5b500b6b6b600b6b6b600b6b6b600b6b6b600b5b5b500b5b5b500b4b4b400b4b4b400b5b5b500b6b6b600b7b7b700b8b8b800b9b9b900b9b9b900b8b8b800b9b9b900bababa00bbbbbb00bbbbbb00bababa00b9b9b900b8b8b800bbbbbb00bababa00b8b8b800b7b7b700b7b7b700b8b8b800b9b9b900bababa00bdbdbd00b6b6b600bebebe00bcbcbc00b4b4b4009b9b9b0089898900b1b1b100b5b5b500b6b6b600b7b7b700b7b7b700b8b8b800b8b8b800b8b8b800b8b8b800b8b8b800b8b8b800b8b8b800b8b8b800b8b8b800b8b8b800b8b8b800b8b8b800bbbbbb00bbbbbb00bababa00b8b8b800b8b8b800b9b9b900bbbbbb00bbbbbb00bbbbbb00bbbbbb00bbbbbb00bbbbbb00bbbbbb00bbbbbb00bbbbbb00bbbbbb00bdbdbd00bebebe00bebebe00bebebe00bdbdbd00bbbbbb00bababa00b8b8b800b7b7b700b7b7b700b7b7b700b7b7b700b7b7b700b7b7b700b7b7b700b7b7b700b7b7b700b7b7b700b7b7b700b7b7b700b7b7b700b7b7b700b7b7b700b7b7b700b6b6b600b6b6b600b6b6b600b6b6b600b6b6b600b6b6b600b6b6b600b6b6b600b7b7b700b7b7b700b7b7b700b7b7b700b7b7b700b7b7b700b7b7b700b7b7b700b6b6b600b6b6b600b6b6b600b6b6b600b7b7b700b7b7b700b7b7b700b7b7b700b4b4b400b5b5b500b6b6b600b7b7b700b7b7b700b6b6b600b5b5b500b4b4b400b4b4b400b7b7b700b2b2b200b2b2b200b6b6b600adadad00ababab00f5f5f500eeeeee00e9e9e900e6e6e600e0e0e000d8d8d800d0d0d000cecece00bdbdbd00b0b0b000a1a1a1009c9c9c00a2a2a200a9a9a900a8a8a800a2a2a200a9a9a900acacac00b1b1b100b4b4b400b2b2b200b0b0b000b0b0b000b2b2b200b2b2b200b4b4b400b7b7b700b7b7b700b5b5b500b7b7b700bbbbbb00bebebe00bebebe00bdbdbd00bababa00b6b6b600b4b4b400b2b2b200b1b1b100b1b1b100b1b1b100afafaf00adadad00acacac00adadad00adadad00adadad00acacac00a9a9a900a9a9a900a9a9a900a9a9a900a9a9a900a6a6a600a4a4a400a3a3a300a9a9a900a8a8a800acacac00b5b5b500b7b7b700a9a9a900898989006b6b6b00616161007b7b7b009b9b9b00b1b1b100b2b2b2009d9d9d007c7c7c00616161008e8e8e0092929200979797009a9a9a009b9b9b009c9c9c009f9f9f00a2a2a200a2a2a200a2a2a200a2a2a200a1a1a100a0a0a0009d9d9d009b9b9b009a9a9a00999999009d9d9d008484840055555500454545005050500054545400505050005d5d5d0052525200545454005252520076767600a1a1a100a4a4a4009f9f9f009b9b9b007e7e7e005a5a5a004a4a4a00505050005858580050505000414141004c4c4c00595959006c6c6c0075757500707070006c6c6c007c7c7c008f8f8f00979797009393930093939300989898009c9c9c009b9b9b009b9b9b009d9d9d009d9d9d00a2a2a200a6a6a600a5a5a500a7a7a700a9a9a900a7a7a700a2a2a200a8a8a800a9a9a900ababab00adadad00adadad00adadad00adadad00adadad00afafaf00afafaf00b0b0b000b0b0b000b1b1b100b1b1b100b1b1b100b1b1b100b1b1b100b1b1b100b2b2b200b2b2b200b3b3b300b4b4b400b4b4b400b4b4b400b1b1b100b2b2b200b4b4b400b5b5b500b6b6b600b6b6b600b5b5b500b5b5b500bfbfbf00bebebe00bdbdbd00bbbbbb00bababa00b8b8b800b7b7b700b7b7b700b9b9b900bbbbbb00bdbdbd00bebebe00bebebe00bdbdbd00bbbbbb00b9b9b900bbbbbb00bababa00b7b7b700b6b6b600b5b5b500b7b7b700b8b8b800b9b9b900bebebe00b1b1b100c0c0c000b4b4b400b3b3b300acacac0088888800a5a5a500b5b5b500b6b6b600b7b7b700b8b8b800b8b8b800b8b8b800b8b8b800b7b7b700b8b8b800b8b8b800b8b8b800b8b8b800b8b8b800b8b8b800b8b8b800b8b8b800b9b9b900b8b8b800b7b7b700b7b7b700b8b8b800bababa00bbbbbb00bcbcbc00bcbcbc00bcbcbc00bcbcbc00bcbcbc00bcbcbc00bcbcbc00bcbcbc00bcbcbc00bcbcbc00bcbcbc00bdbdbd00bdbdbd00bcbcbc00bbbbbb00bababa00b9b9b900b6b6b600b6b6b600b6b6b600b6b6b600b6b6b600b6b6b600b6b6b600b6b6b600b7b7b700b7b7b700b6b6b600b5b5b500b5b5b500b6b6b600b7b7b700b7b7b700b6b6b600b6b6b600b6b6b600b6b6b600b6b6b600b6b6b600b6b6b600b6b6b600b7b7b700b7b7b700b7b7b700b7b7b700b7b7b700b7b7b700b7b7b700b7b7b700b5b5b500b6b6b600b6b6b600b7b7b700b7b7b700b7b7b700b7b7b700b7b7b700b5b5b500b7b7b700b8b8b800bababa00bababa00b8b8b800b7b7b700b5b5b500b7b7b700bbbbbb00b4b4b400b3b3b300b7b7b700aaaaaa00a7a7a700c7c7c700bdbdbd00b4b4b400b2b2b200b1b1b100adadad00acacac00b0b0b000a9a9a900a7a7a700a6a6a600a9a9a900aeaeae00b4b4b400b7b7b700b9b9b900bababa00bbbbbb00bbbbbb00b7b7b700b3b3b300b0b0b000afafaf00b0b0b000b7b7b700b5b5b500b2b2b200afafaf00adadad00b1b1b100b5b5b500bababa00c2c2c200c0c0c000bcbcbc00b7b7b700b4b4b400b1b1b100aeaeae00adadad00b1b1b100b1b1b100b0b0b000adadad00acacac00acacac00adadad00b0b0b000ababab00ababab00ababab00ababab00aaaaaa00a8a8a800a6a6a600a5a5a500a4a4a400a5a5a500a9a9a900adadad00aaaaaa009696960074747400555555008e8e8e0075757500616161006f6f6f0092929200a9a9a900a9a9a9009d9d9d00989898009a9a9a009b9b9b009b9b9b009b9b9b009b9b9b009f9f9f00a2a2a200a2a2a200a3a3a300a3a3a300a3a3a300a2a2a200a1a1a1009f9f9f009d9d9d009d9d9d009e9e9e0080808000545454004e4e4e005757570053535300505050005252520049494900575757005f5f5f0080808000a1a1a1009f9f9f009b9b9b00a1a1a100727272004f4f4f004c4c4c004949490055555500626262005c5c5c00666666005454540059595900757575008686860089898900909090009d9d9d00969696008e8e8e008b8b8b0090909000929292008e8e8e008b8b8b008c8c8c007c7c7c0084848400888888008a8a8a0094949400a1a1a100a9a9a900a9a9a900a9a9a900aaaaaa00acacac00adadad00adadad00adadad00acacac00aaaaaa00adadad00adadad00aeaeae00aeaeae00afafaf00b0b0b000b0b0b000b0b0b000aeaeae00aeaeae00aeaeae00afafaf00b0b0b000b0b0b000b1b1b100b1b1b100adadad00afafaf00b1b1b100b4b4b400b5b5b500b6b6b600b5b5b500b5b5b500bebebe00bebebe00bdbdbd00bbbbbb00bababa00b8b8b800b7b7b700b7b7b700bebebe00bebebe00bebebe00bebebe00bebebe00bebebe00bebebe00bebebe00bcbcbc00bbbbbb00bbbbbb00bababa00b9b9b900b8b8b800b8b8b800b8b8b800bcbcbc00b7b7b700bcbcbc00b5b5b500b7b7b700b5b5b5009898980093939300b4b4b400b5b5b500b7b7b700b8b8b800b9b9b900b8b8b800b7b7b700b7b7b700b8b8b800b8b8b800b8b8b800b8b8b800b8b8b800b8b8b800b8b8b800b8b8b800b5b5b500b5b5b500b5b5b500b6b6b600b7b7b700bababa00bcbcbc00bdbdbd00bebebe00bebebe00bebebe00bebebe00bebebe00bebebe00bebebe00bebebe00bcbcbc00bdbdbd00bebebe00bebebe00bebebe00bdbdbd00bbbbbb00bbbbbb00b7b7b700b7b7b700b7b7b700b7b7b700b7b7b700b7b7b700b7b7b700b7b7b700b7b7b700b6b6b600b4b4b400b4b4b400b4b4b400b4b4b400b6b6b600b7b7b700b6b6b600b6b6b600b6b6b600b6b6b600b6b6b600b6b6b600b6b6b600b6b6b600b6b6b600b6b6b600b6b6b600b6b6b600b6b6b600b6b6b600b6b6b600b6b6b600b4b4b400b5b5b500b5b5b500b6b6b600b7b7b700b7b7b700b7b7b700b8b8b800b8b8b800b9b9b900b9b9b900bababa00bababa00b9b9b900b9b9b900b8b8b800b8b8b800bcbcbc00b3b3b300b1b1b100b4b4b400a5a5a500a0a0a000e7e7e700d8d8d800c6c6c600bdbdbd00b5b5b500adadad00adadad00b1b1b100b2b2b200b7b7b700bdbdbd00bcbcbc00b8b8b800b6b6b600b8b8b800bbbbbb00bebebe00bebebe00bbbbbb00b7b7b700b6b6b600b7b7b700b9b9b900bababa00b4b4b400b4b4b400b4b4b400b5b5b500b7b7b700bababa00bdbdbd00bebebe00bbbbbb00b9b9b900b8b8b800b7b7b700b6b6b600b7b7b700b7b7b700b7b7b700b2b2b200b3b3b300b3b3b300b1b1b100adadad00adadad00b1b1b100b4b4b400adadad00adadad00adadad00adadad00acacac00aaaaaa00a9a9a900a7a7a700a1a1a100a3a3a300a1a1a1009696960085858500747474006b6b6b00686868006c6c6c007a7a7a00848484007c7c7c006e6e6e0071717100878787009c9c9c00aaaaaa00a9a9a900a7a7a700a1a1a1009d9d9d009b9b9b009d9d9d00a1a1a100a1a1a100a2a2a200a3a3a300a5a5a500a5a5a500a4a4a400a2a2a200a1a1a100a1a1a1009f9f9f00808080005a5a5a00585858005d5d5d00525252004d4d4d0050505000676767008c8c8c00959595009b9b9b00a2a2a200999999009b9b9b009696960061616100535353006161610052525200505050005c5c5c004e4e4e004e4e4e004c4c4c00676767008a8a8a00909090007d7d7d0079797900898989009a9a9a008f8f8f00898989008b8b8b00888888007e7e7e007777770077777700909090008f8f8f00858585007a7a7a007e7e7e008f8f8f009d9d9d00a1a1a100ababab00adadad00aeaeae00afafaf00aeaeae00adadad00ababab00aaaaaa00adadad00adadad00adadad00adadad00aeaeae00afafaf00afafaf00afafaf00ababab00ababab00ababab00acacac00adadad00adadad00adadad00adadad00aaaaaa00adadad00b0b0b000b3b3b300b5b5b500b6b6b600b6b6b600b5b5b500b4b4b400b4b4b400b5b5b500b6b6b600b7b7b700b8b8b800b9b9b900b9b9b900c1c1c100c0c0c000bebebe00bdbdbd00bdbdbd00bebebe00c0c0c000c1c1c100bbbbbb00bcbcbc00bebebe00bebebe00bdbdbd00bbbbbb00b9b9b900b7b7b700b9b9b900bfbfbf00b7b7b700b8b8b800bebebe00b9b9b900a8a8a80085858500b4b4b400b5b5b500b7b7b700b9b9b900b9b9b900b9b9b900b7b7b700b7b7b700b8b8b800b8b8b800b8b8b800b8b8b800b8b8b800b8b8b800b8b8b800b8b8b800b4b4b400b4b4b400b4b4b400b5b5b500b7b7b700bababa00bcbcbc00bebebe00bebebe00bebebe00bebebe00bebebe00bebebe00bebebe00bebebe00bebebe00bebebe00bebebe00bfbfbf00c0c0c000bfbfbf00bebebe00bdbdbd00bcbcbc00b9b9b900b9b9b900b9b9b900b9b9b900b9b9b900b9b9b900b9b9b900b9b9b900b7b7b700b5b5b500b4b4b400b3b3b300b3b3b300b4b4b400b5b5b500b7b7b700b6b6b600b6b6b600b6b6b600b6b6b600b6b6b600b6b6b600b6b6b600b6b6b600b4b4b400b4b4b400b4b4b400b4b4b400b4b4b400b4b4b400b4b4b400b4b4b400b4b4b400b4b4b400b4b4b400b5b5b500b7b7b700b7b7b700b7b7b700b8b8b800bcbcbc00bbbbbb00b9b9b900b7b7b700b7b7b700b9b9b900bbbbbb00bcbcbc00b7b7b700bbbbbb00b1b1b100aeaeae00b2b2b200a0a0a0009a9a9a00e2e2e200d7d7d700c5c5c500b2b2b200a6a6a600a2a2a200a6a6a600a9a9a900b8b8b800bababa00bebebe00c0c0c000c0c0c000c0c0c000bebebe00bcbcbc00bababa00b9b9b900b8b8b800b7b7b700b5b5b500b4b4b400b3b3b300b3b3b300b1b1b100b2b2b200b4b4b400b6b6b600b7b7b700b7b7b700b6b6b600b4b4b400b4b4b400b4b4b400b4b4b400b3b3b300b2b2b200b2b2b200b1b1b100b1b1b100a9a9a900b6b6b600b8b8b800b0b0b000aeaeae00b6b6b600b5b5b500adadad00b6b6b600b0b0b000ababab00a5a5a500acacac00adadad00adadad00a7a7a700a9a9a900a9a9a900aaaaaa00a1a1a1008b8b8b00747474007070700078787800777777007b7b7b007a7a7a00858585009b9b9b00a1a1a1009b9b9b009c9c9c00a4a4a400a4a4a400a5a5a500a5a5a500a4a4a400a2a2a200a1a1a100a0a0a000a1a1a100a1a1a100a1a1a100a2a2a200a3a3a300a4a4a400a6a6a600a6a6a600a4a4a400979797008e8e8e00595959005050500054545400545454004d4d4d004a4a4a00505050008a8a8a00909090009e9e9e009c9c9c009e9e9e0097979700828282005959590054545400505050004d4d4d005a5a5a00505050004c4c4c005252520079797900767676005858580083838300909090008b8b8b00818181008d8d8d0092929200999999009e9e9e00a1a1a1009b9b9b008e8e8e00818181006d6d6d00a6a6a600a3a3a30095959500616161008d8d8d0096969600a8a8a800a7a7a700aaaaaa00a8a8a800a2a2a200a5a5a500adadad00acacac00a5a5a500a5a5a500a8a8a800ababab00aaaaaa00a7a7a700a6a6a600a9a9a900acacac00a4a4a400a8a8a800acacac00adadad00adadad00ababab00acacac00adadad00aaaaaa00acacac00adadad00afafaf00aeaeae00adadad00aaaaaa00a9a9a900adadad00acacac00ababab00ababab00adadad00afafaf00b2b2b200b4b4b400bebebe00c0c0c000c3c3c300c4c4c400c3c3c300c0c0c000bdbdbd00bbbbbb00bfbfbf00bcbcbc00b9b9b900b7b7b700b8b8b800b9b9b900b7b7b700b6b6b600b6b6b600b7b7b700b9b9b900bebebe00bebebe00b4b4b400a1a1a100919191009b9b9b00b2b2b200b5b5b500bcbcbc00bdbdbd00b7b7b700bababa00b0b0b000b3b3b300b4b4b400b7b7b700bababa00bcbcbc00bebebe00bebebe00bebebe00b8b8b800bbbbbb00bdbdbd00bcbcbc00bababa00b8b8b800b8b8b800b9b9b900bebebe00c1c1c100c4c4c400c4c4c400c1c1c100bfbfbf00bfbfbf00c0c0c000c0c0c000c0c0c000c0c0c000c0c0c000c0c0c000c0c0c000c0c0c000c0c0c000bebebe00bcbcbc00bababa00b7b7b700b7b7b700b7b7b700b7b7b700b8b8b800b9b9b900b7b7b700b6b6b600b4b4b400b4b4b400b4b4b400b5b5b500b7b7b700bababa00b8b8b800b7b7b700b6b6b600b6b6b600b7b7b700b8b8b800bababa00b6b6b600b6b6b600b6b6b600b6b6b600b6b6b600b6b6b600b6b6b600b6b6b600b4b4b400b4b4b400b5b5b500b6b6b600b7b7b700b8b8b800b9b9b900b9b9b900bcbcbc00bebebe00bdbdbd00b9b9b900b4b4b400b2b2b200b4b4b400b6b6b600b6b6b600adadad00b7b7b700b4b4b400999999009c9c9c00b4b4b400b1b1b100ababab00a1a1a1009a9a9a009a9a9a00a1a1a100acacac00b3b3b300b7b7b700b9b9b900bcbcbc00bebebe00bfbfbf00bebebe00bcbcbc00bbbbbb00bbbbbb00bababa00b9b9b900b7b7b700b7b7b700b5b5b500b4b4b400b4b4b400b4b4b400b4b4b400b5b5b500b6b6b600b7b7b700b7b7b700b7b7b700b7b7b700b2b2b200b2b2b200b1b1b100b1b1b100b0b0b000afafaf00aeaeae00adadad00a9a9a900adadad00adadad00a9a9a900a8a8a800a9a9a900a7a7a700a3a3a300a5a5a500a5a5a500a6a6a600a6a6a600a9a9a900a9a9a900aaaaaa00aaaaaa00a5a5a500a6a6a600a8a8a800a1a1a1008d8d8d00717171006363630065656500909090009696960096969600a0a0a000b0b0b000adadad009e9e9e00989898009f9f9f009f9f9f00a0a0a000a0a0a0009f9f9f009d9d9d009c9c9c009b9b9b00a9a9a900a5a5a5009f9f9f009b9b9b0098989800969696009393930091919100969696008d8d8d008e8e8e00636363005a5a5a0055555500525252004e4e4e00585858005555550089898900949494009b9b9b0098989800a0a0a0009b9b9b0071717100505050005555550054545400525252005c5c5c0057575700585858005e5e5e008f8f8f0092929200636363007b7b7b00919191009898980090909000858585008b8b8b008e8e8e00909090008c8c8c00808080007d7d7d0087878700767676009c9c9c00a9a9a900ababab0079797900969696009e9e9e00a2a2a200a9a9a900acacac00adadad00aaaaaa00a3a3a300a1a1a100a9a9a900b2b2b200adadad00adadad00ababab00a7a7a700a1a1a100a0a0a000a2a2a200a5a5a500aeaeae00b1b1b100b4b4b400b5b5b500b4b4b400b3b3b300b4b4b400b4b4b400b5b5b500b6b6b600b7b7b700b6b6b600b4b4b400b1b1b100aeaeae00adadad00a3a3a300a4a4a400a6a6a600a7a7a700a9a9a900a9a9a900a9a9a900a9a9a900acacac00b0b0b000b5b5b500bcbcbc00c0c0c000c3c3c300c3c3c300c3c3c300bfbfbf00bcbcbc00b9b9b900b8b8b800bababa00bbbbbb00b9b9b900b7b7b700bababa00b8b8b800b9b9b900bbbbbb00bcbcbc00b6b6b600a9a9a9009e9e9e0091919100b1b1b100bbbbbb00bdbdbd00bbbbbb00bbbbbb00c2c2c200b9b9b900bcbcbc00bebebe00c0c0c000c1c1c100c2c2c200c1c1c100c0c0c000bfbfbf00b7b7b700bababa00bcbcbc00bcbcbc00bababa00b8b8b800b8b8b800bababa00bababa00bbbbbb00bebebe00bebebe00bebebe00bcbcbc00bcbcbc00bcbcbc00bdbdbd00bdbdbd00bdbdbd00bdbdbd00bdbdbd00bdbdbd00bdbdbd00bdbdbd00c1c1c100bfbfbf00bcbcbc00b9b9b900b7b7b700b8b8b800b9b9b900bbbbbb00b9b9b900b7b7b700b6b6b600b4b4b400b4b4b400b4b4b400b5b5b500b6b6b600b8b8b800b7b7b700b6b6b600b5b5b500b5b5b500b6b6b600b7b7b700b8b8b800b7b7b700b7b7b700b7b7b700b7b7b700b7b7b700b7b7b700b7b7b700b7b7b700b4b4b400b4b4b400b4b4b400b6b6b600b7b7b700b7b7b700b8b8b800b9b9b900b9b9b900bababa00bababa00b7b7b700b3b3b300b1b1b100b2b2b200b4b4b400aeaeae00b2b2b200b1b1b100a3a3a3009d9d9d00acacac00b4b4b400a3a3a300a1a1a1009c9c9c009c9c9c00a1a1a100aaaaaa00b3b3b300b9b9b900bbbbbb00bcbcbc00bebebe00c0c0c000c0c0c000bfbfbf00bebebe00bdbdbd00bbbbbb00bbbbbb00bbbbbb00bababa00b8b8b800b7b7b700b7b7b700b7b7b700b7b7b700b7b7b700b7b7b700b7b7b700b7b7b700b8b8b800b9b9b900bababa00b5b5b500b5b5b500b4b4b400b3b3b300b1b1b100b1b1b100afafaf00afafaf00adadad00a9a9a900a7a7a700a8a8a800a6a6a600a1a1a1009d9d9d009d9d9d0099999900999999009a9a9a009f9f9f009c9c9c009b9b9b009b9b9b00a1a1a100a1a1a1009f9f9f009f9f9f009d9d9d00909090007c7c7c006f6f6f006e6e6e00757575007e7e7e008383830092929200a9a9a900adadad00a4a4a400a2a2a2009f9f9f00a0a0a000a1a1a100a1a1a100a1a1a1009f9f9f009d9d9d009c9c9c00a9a9a900a2a2a2009b9b9b0096969600969696009696960094949400929292008b8b8b0080808000838383005d5d5d00555555004f4f4f004f4f4f00555555005d5d5d0057575700858585009a9a9a009b9b9b00979797009e9e9e008e8e8e005c5c5c00474747005858580058585800545454005d5d5d005d5d5d006a6a6a006c6c6c008f8f8f009b9b9b007e7e7e008d8d8d00979797009a9a9a009797970094949400959595008d8d8d008888880085858500757575007676760090909000a8a8a800b0b0b000bbbbbb00bdbdbd0085858500838383007e7e7e0072727200808080007d7d7d00868686009a9a9a00a5a5a500a3a3a300a2a2a200a7a7a700a0a0a000a0a0a0009e9e9e009b9b9b009a9a9a009c9c9c00a1a1a100a6a6a600a8a8a800acacac00b0b0b000b1b1b100b1b1b100b2b2b200b4b4b400b7b7b700b1b1b100b1b1b100b1b1b100b1b1b100b0b0b000aeaeae00adadad00acacac00acacac00aeaeae00b1b1b100b4b4b400b4b4b400b4b4b400b4b4b400b3b3b300aeaeae00b1b1b100b5b5b500b9b9b900bcbcbc00bebebe00bebebe00bebebe00bbbbbb00b7b7b700b5b5b500b5b5b500b7b7b700b8b8b800b7b7b700b7b7b700b6b6b600b3b3b300b1b1b100b3b3b300b4b4b400b3b3b300adadad00a8a8a80085858500a9a9a900b8b8b800b7b7b700b1b1b100b7b7b700c1c1c100b9b9b900bfbfbf00c0c0c000c3c3c300c3c3c300c3c3c300c0c0c000bebebe00bbbbbb00b6b6b600b9b9b900bbbbbb00bbbbbb00bababa00b8b8b800b9b9b900bbbbbb00b8b8b800b8b8b800b9b9b900bbbbbb00bdbdbd00bebebe00bdbdbd00bbbbbb00bebebe00bebebe00bebebe00bebebe00bebebe00bebebe00bebebe00bebebe00c0c0c000bebebe00bbbbbb00b7b7b700b5b5b500b5b5b500b7b7b700b7b7b700b7b7b700b7b7b700b6b6b600b4b4b400b4b4b400b4b4b400b4b4b400b5b5b500b7b7b700b7b7b700b6b6b600b5b5b500b5b5b500b6b6b600b7b7b700b7b7b700b8b8b800b8b8b800b8b8b800b8b8b800b8b8b800b8b8b800b8b8b800b8b8b800b4b4b400b5b5b500b6b6b600b7b7b700b7b7b700b8b8b800b9b9b900bababa00b7b7b700b7b7b700b8b8b800b7b7b700b4b4b400b1b1b100b1b1b100b2b2b200b4b4b400b2b2b200a2a2a2009b9b9b00aaaaaa00b6b6b600b4b4b400b7b7b700b5b5b500b3b3b300b2b2b200b3b3b300b5b5b500b9b9b900bbbbbb00bfbfbf00c0c0c000c1c1c100c3c3c300c3c3c300c2c2c200c0c0c000c0c0c000bcbcbc00bcbcbc00bbbbbb00bbbbbb00bbbbbb00bababa00b9b9b900b9b9b900bbbbbb00bababa00b8b8b800b7b7b700b7b7b700b9b9b900bbbbbb00bbbbbb00bcbcbc00bbbbbb00bbbbbb00b9b9b900b7b7b700b6b6b600b5b5b500b4b4b400b4b4b400b1b1b100adadad00acacac00ababab00a9a9a900a1a1a1009b9b9b00929292008c8c8c008787870096969600909090008c8c8c0081818100858585007d7d7d0076767600747474007a7a7a007c7c7c0078787800777777007a7a7a00686868006c6c6c006b6b6b007a7a7a0096969600a5a5a500a8a8a800adadad00a7a7a700a8a8a800a9a9a900a9a9a900a9a9a900a9a9a900a7a7a700a6a6a60096969600929292009191910097979700a3a3a300afafaf00b5b5b500b7b7b700bbbbbb00a4a4a4009696960067676700585858004d4d4d004d4d4d00535353005555550054545400797979009c9c9c009f9f9f009a9a9a00959595006b6b6b004e4e4e00454545005959590058585800525252005959590060606000777777009a9a9a008d8d8d009696960094949400a3a3a3009999990092929200989898009a9a9a00969696008686860086868600939393008e8e8e0092929200a9a9a900a8a8a8009b9b9b00939393008c8c8c006c6c6c006e6e6e00828282008f8f8f008989890082828200808080008888880091919100969696009b9b9b00a1a1a100a3a3a300a3a3a300a4a4a400a5a5a500a7a7a700a9a9a900adadad00b0b0b000a9a9a900ababab00adadad00adadad00aaaaaa00a9a9a900ababab00adadad00acacac00adadad00adadad00adadad00afafaf00b1b1b100b1b1b100b2b2b200bababa00bbbbbb00bbbbbb00bababa00b8b8b800b6b6b600b4b4b400b2b2b200b6b6b600b6b6b600b6b6b600b5b5b500b4b4b400b4b4b400b2b2b200b1b1b100bababa00b7b7b700b5b5b500b5b5b500b7b7b700bababa00b9b9b900b8b8b800b3b3b300b1b1b100afafaf00b0b0b000b3b3b300b4b4b400b1b1b100afafaf008c8c8c009f9f9f00b2b2b200b7b7b700b2b2b200b6b6b600bebebe00b8b8b800bfbfbf00c1c1c100c3c3c300c5c5c500c4c4c400c1c1c100bebebe00bbbbbb00b5b5b500b8b8b800bbbbbb00bbbbbb00b9b9b900b8b8b800b9b9b900bababa00bbbbbb00bababa00b9b9b900bbbbbb00bfbfbf00c1c1c100c0c0c000bebebe00bfbfbf00bfbfbf00bfbfbf00bfbfbf00bfbfbf00bfbfbf00bfbfbf00bfbfbf00c0c0c000c0c0c000bfbfbf00bdbdbd00bbbbbb00b9b9b900b7b7b700b7b7b700b7b7b700b6b6b600b5b5b500b4b4b400b4b4b400b4b4b400b4b4b400b4b4b400b8b8b800b8b8b800b7b7b700b7b7b700b7b7b700b7b7b700b8b8b800b8b8b800b8b8b800b8b8b800b8b8b800b8b8b800b8b8b800b8b8b800b8b8b800b8b8b800b7b7b700b7b7b700b7b7b700b8b8b800bababa00bbbbbb00bbbbbb00bcbcbc00b7b7b700b9b9b900bababa00bababa00b7b7b700b5b5b500b4b4b400b3b3b300bebebe00a6a6a6009a9a9a00ababab00b7b7b700b4b4b400b4b4b400b6b6b600b6b6b600b7b7b700b8b8b800bababa00bbbbbb00bcbcbc00bdbdbd00bebebe00bebebe00bfbfbf00bfbfbf00bfbfbf00bebebe00bebebe00bebebe00bdbdbd00bdbdbd00bcbcbc00bcbcbc00bbbbbb00bbbbbb00bbbbbb00bbbbbb00bdbdbd00bbbbbb00bababa00b8b8b800b8b8b800b9b9b900bbbbbb00bcbcbc00bdbdbd00bcbcbc00bbbbbb00bbbbbb00b9b9b900b8b8b800b7b7b700b7b7b700b5b5b500b8b8b800b6b6b600afafaf00afafaf00b1b1b100a4a4a400909090007c7c7c00737373007272720097979700969696008a8a8a00656565005a5a5a005c5c5c00545454005a5a5a006d6d6d007c7c7c00828282008585850088888800909090008e8e8e0085858500888888009b9b9b00a4a4a400a3a3a300a8a8a800ababab00acacac00adadad00adadad00adadad00adadad00acacac00acacac00aaaaaa00a6a6a600a1a1a100a1a1a100a7a7a700adadad00b1b1b100b1b1b100b1b1b1009898980087878700555555005050500052525200535353005757570055555500545454006565650096969600a0a0a0009898980087878700494949004f4f4f004c4c4c005c5c5c00535353004d4d4d00545454005e5e5e007e7e7e00a8a8a800858585009191910094949400a3a3a300a0a0a000a0a0a000aaaaaa009f9f9f009696960085858500838383008c8c8c008d8d8d0093939300a7a7a700a3a3a3009f9f9f00909090007d7d7d00848484008181810095959500b0b0b000c7c7c700c8c8c800bbbbbb009b9b9b007f7f7f007f7f7f0094949400a6a6a600a0a0a000a1a1a100a1a1a100a3a3a300a3a3a300a2a2a200a1a1a1009f9f9f00a9a9a900ababab00adadad00adadad00adadad00aeaeae00b1b1b100b4b4b400b0b0b000afafaf00aeaeae00aeaeae00afafaf00b1b1b100b4b4b400b6b6b600b4b4b400b4b4b400b4b4b400b5b5b500b7b7b700bababa00bcbcbc00bebebe00bbbbbb00bbbbbb00bababa00bababa00bababa00bbbbbb00bbbbbb00bbbbbb00bababa00b7b7b700b5b5b500b5b5b500b7b7b700bababa00b9b9b900b8b8b800b4b4b400b4b4b400b4b4b400b4b4b400b7b7b700b7b7b700b5b5b500b4b4b4009b9b9b0096969600a9a9a900bbbbbb00bbbbbb00bbbbbb00bebebe00bebebe00bebebe00bfbfbf00c1c1c100c3c3c300c4c4c400c3c3c300c0c0c000bfbfbf00b5b5b500b8b8b800bbbbbb00bbbbbb00b8b8b800b7b7b700b7b7b700b9b9b900bababa00b7b7b700b7b7b700b8b8b800bdbdbd00bfbfbf00bebebe00bcbcbc00bbbbbb00bbbbbb00bbbbbb00bbbbbb00bbbbbb00bbbbbb00bbbbbb00bbbbbb00c1c1c100c3c3c300c4c4c400c5c5c500c3c3c300c0c0c000bcbcbc00b9b9b900b5b5b500b5b5b500b5b5b500b5b5b500b4b4b400b4b4b400b3b3b300b3b3b300b8b8b800b9b9b900b9b9b900b9b9b900b9b9b900b9b9b900b9b9b900b8b8b800b6b6b600b6b6b600b6b6b600b6b6b600b6b6b600b6b6b600b6b6b600b6b6b600b7b7b700b8b8b800b9b9b900bababa00bbbbbb00bbbbbb00bcbcbc00bdbdbd00bbbbbb00bbbbbb00bdbdbd00bebebe00bcbcbc00b9b9b900b5b5b500b2b2b200b0b0b00096969600a2a2a200bdbdbd00bababa00b3b3b300b4b4b400b2b2b200b4b4b400b6b6b600b9b9b900bbbbbb00bdbdbd00bdbdbd00bdbdbd00bababa00bababa00b9b9b900b9b9b900b8b8b800b8b8b800b7b7b700b7b7b700bcbcbc00bcbcbc00bcbcbc00bcbcbc00bcbcbc00bcbcbc00bcbcbc00bcbcbc00bdbdbd00bcbcbc00bbbbbb00bababa00bababa00bababa00bababa00bbbbbb00b7b7b700b7b7b700b7b7b700b7b7b700b7b7b700b6b6b600b6b6b600b6b6b600b3b3b300bababa00b8b8b800b1b1b100b0b0b000afafaf0099999900797979005c5c5c005959590067676700a5a5a500a8a8a800969696005a5a5a00434343005555550057575700676767008080800091919100939393008f8f8f008e8e8e008c8c8c008f8f8f008d8d8d0094949400a7a7a700ababab00a3a3a300a3a3a300a8a8a800a9a9a900aaaaaa00ababab00acacac00acacac00ababab00aaaaaa00a5a5a500a5a5a500a4a4a400a4a4a400a6a6a600aaaaaa00b0b0b000b3b3b300aaaaaa009f9f9f0098989800686868005e5e5e005d5d5d0059595900505050005d5d5d0059595900535353009b9b9b00a8a8a8008e8e8e00747474004444440054545400525252005a5a5a004f4f4f004e4e4e0053535300595959007c7c7c00848484007a7a7a00a3a3a300a1a1a100a1a1a100a7a7a700a8a8a800a6a6a600acacac0093939300828282007f7f7f007575750070707000858585009f9f9f00929292009d9d9d00929292006d6d6d00868686008181810096969600aeaeae00c2c2c200cbcbcb00c9c9c900b8b8b800a6a6a6009e9e9e009a9a9a009595950097979700989898009b9b9b00a1a1a100a4a4a400a4a4a400a1a1a1009d9d9d00a0a0a000a1a1a100a1a1a100a0a0a0009d9d9d009d9d9d00a0a0a000a2a2a200b1b1b100afafaf00ababab00a8a8a800a6a6a600a7a7a700a9a9a900ababab00aeaeae00aeaeae00adadad00aeaeae00b1b1b100b4b4b400b7b7b700bababa00b9b9b900b7b7b700b6b6b600b4b4b400b4b4b400b6b6b600b7b7b700b8b8b800b6b6b600b4b4b400b1b1b100b1b1b100b2b2b200b4b4b400b3b3b300b2b2b200b4b4b400b4b4b400b4b4b400b4b4b400b3b3b300b2b2b200b1b1b100b0b0b000a0a0a0008b8b8b00a1a1a100bbbbbb00bbbbbb00bababa00bbbbbb00bebebe00b3b3b300b4b4b400b6b6b600b7b7b700b9b9b900b9b9b900b9b9b900b9b9b900b7b7b700b9b9b900bbbbbb00bbbbbb00b7b7b700b5b5b500b5b5b500b7b7b700b4b4b400b4b4b400b2b2b200b3b3b300b5b5b500b7b7b700b7b7b700b7b7b700b5b5b500b5b5b500b5b5b500b5b5b500b5b5b500b5b5b500b5b5b500b5b5b500b7b7b700b9b9b900bcbcbc00bebebe00bdbdbd00b9b9b900b5b5b500b2b2b200b4b4b400b4b4b400b5b5b500b5b5b500b4b4b400b4b4b400b2b2b200b1b1b100b6b6b600b7b7b700b7b7b700b8b8b800b8b8b800b7b7b700b7b7b700b6b6b600b4b4b400b4b4b400b4b4b400b4b4b400b4b4b400b4b4b400b4b4b400b4b4b400b5b5b500b5b5b500b6b6b600b7b7b700b8b8b800b9b9b900bababa00bbbbbb00bababa00bbbbbb00bbbbbb00bdbdbd00bcbcbc00b7b7b700b1b1b100acacac009595950094949400b1b1b100c0c0c000b4b4b400b6b6b600b3b3b300b7b7b700b8b8b800bbbbbb00bcbcbc00bebebe00bebebe00bcbcbc00bcbcbc00bbbbbb00bababa00bababa00b8b8b800b8b8b800b7b7b700b7b7b700b7b7b700bbbbbb00bbbbbb00bbbbbb00bbbbbb00bcbcbc00bcbcbc00bcbcbc00bcbcbc00bbbbbb00bbbbbb00bbbbbb00bbbbbb00bbbbbb00bababa00b8b8b800b7b7b700b5b5b500b6b6b600b6b6b600b7b7b700b7b7b700b7b7b700b7b7b700b8b8b800b7b7b700b9b9b900b8b8b800b6b6b600b4b4b400a7a7a7008585850060606000525252005454540069696900b0b0b000b0b0b0009e9e9e006262620053535300545454005757570068686800818181008e8e8e008d8d8d008686860084848400707070007b7b7b008383830095959500aeaeae00b4b4b400adadad00adadad00a6a6a600a7a7a700a9a9a900aaaaaa00ababab00ababab00aaaaaa00a9a9a900a9a9a900ababab00ababab00a8a8a800a2a2a200a1a1a100a5a5a500a9a9a9008e8e8e0099999900a1a1a1006e6e6e0058585800595959005a5a5a00545454005d5d5d005c5c5c0053535300b5b5b500bebebe00818181005a5a5a004d4d4d005454540053535300585858004e4e4e0054545400585858005555550076767600707070007e7e7e00c6c6c600cecece00c4c4c400bebebe00b7b7b700b1b1b100bbbbbb008484840070707000848484007f7f7f007f7f7f00a7a7a700cbcbcb00d2d2d200d1d1d100bbbbbb007171710076767600757575009c9c9c00ababab009c9c9c00a2a2a200b0b0b000c3c3c300d3d3d300d2d2d200c0c0c000ababab00bebebe00bebebe00c0c0c000c6c6c600cdcdcd00d0d0d000d0d0d000cecece00d2d2d200d1d1d100cecece00c9c9c900c3c3c300bfbfbf00bfbfbf00c0c0c000cbcbcb00c7c7c700c3c3c300bebebe00bdbdbd00bebebe00c0c0c000c2c2c200c8c8c800c6c6c600c3c3c300bebebe00bababa00b6b6b600b3b3b300b1b1b100c3c3c300c0c0c000bcbcbc00b8b8b800b7b7b700b7b7b700b8b8b800bababa00c3c3c300c0c0c000bdbdbd00bcbcbc00bebebe00bebebe00bebebe00bcbcbc00bebebe00bdbdbd00bbbbbb00b8b8b800b5b5b500b4b4b400b3b3b300b3b3b300adadad0099999900b2b2b200c2c2c200bababa00b9b9b900bababa00bbbbbb00b2b2b200b1b1b100b1b1b100b1b1b100b3b3b300b4b4b400b6b6b600b7b7b700b8b8b800bbbbbb00bcbcbc00bbbbbb00b7b7b700b4b4b400b4b4b400b4b4b400b4b4b400b4b4b400b4b4b400b2b2b200b1b1b100b2b2b200b4b4b400b7b7b700b5b5b500b5b5b500b5b5b500b5b5b500b5b5b500b5b5b500b5b5b500b5b5b500b1b1b100b2b2b200b3b3b300b4b4b400b4b4b400b3b3b300b2b2b200b1b1b100b3b3b300b4b4b400b5b5b500b5b5b500b5b5b500b4b4b400b1b1b100b1b1b100b1b1b100b2b2b200b4b4b400b4b4b400b4b4b400b4b4b400b2b2b200b1b1b100b0b0b000b0b0b000b0b0b000b0b0b000b0b0b000b0b0b000b0b0b000b0b0b000b0b0b000b0b0b000b1b1b100b2b2b200b3b3b300b4b4b400b4b4b400b5b5b500b4b4b400b4b4b400b5b5b500b7b7b700b6b6b600b1b1b100a7a7a700a0a0a00099999900a2a2a200b4b4b400b6b6b600b1b1b100b7b7b700b1b1b100b4b4b400b5b5b500b8b8b800bbbbbb00bdbdbd00bebebe00bdbdbd00bdbdbd00c0c0c000c0c0c000bebebe00bebebe00bdbdbd00bcbcbc00bcbcbc00bcbcbc00bbbbbb00bbbbbb00bbbbbb00bbbbbb00bbbbbb00bcbcbc00bcbcbc00bcbcbc00bababa00bbbbbb00bcbcbc00bcbcbc00bbbbbb00bababa00b7b7b700b6b6b600b8b8b800b8b8b800b9b9b900bababa00bbbbbb00bcbcbc00bdbdbd00bdbdbd00bebebe00bababa00bababa00bebebe00b9b9b900a1a1a10078787800535353005f5f5f00616161006f6f6f00b3b3b300adadad009e9e9e006d6d6d006d6d6d00676767006666660070707000838383008e8e8e008e8e8e008b8b8b008b8b8b00838383008b8b8b0090909000a1a1a100b7b7b700bebebe00b7b7b700b6b6b600a8a8a800a9a9a900ababab00adadad00adadad00adadad00adadad00acacac00a5a5a500aaaaaa00aeaeae00ababab00a4a4a400a1a1a100a6a6a600acacac009e9e9e00b3b3b300bdbdbd007f7f7f00555555004f4f4f00575757005353530053535300595959005e5e5e00d0d0d000d4d4d4007a7a7a0043434300545454005252520050505000555555004f4f4f005c5c5c005e5e5e0054545400727272007070700078787800d4d4d400f2f2f200f0f0f000e8e8e800e6e6e600ededed00d7d7d700858585006a6a6a0093939300999999009d9d9d00cacaca00f1f1f100f0f0f000efefef00e4e4e40099999900858585007a7a7a009b9b9b008e8e8e00adadad00a6a6a600adadad00c3c3c300dadada00e4e4e400e8e8e800eaeaea00e6e6e600e4e4e400e4e4e400e6e6e600eaeaea00ececec00ececec00eaeaea00dfdfdf00e0e0e000e2e2e200e3e3e300e4e4e400e7e7e700ececec00efefef00f4f4f400f2f2f200eeeeee00ebebeb00ebebeb00ededed00f0f0f000f3f3f300e8e8e800e9e9e900e9e9e900e9e9e900e8e8e800e5e5e500e2e2e200e1e1e100e7e7e700e5e5e500e2e2e200e0e0e000e0e0e000e2e2e200e4e4e400e6e6e600dddddd00dadada00d8d8d800d6d6d600d7d7d700d8d8d800d6d6d600d5d5d500d3d3d300d0d0d000cccccc00c7c7c700c3c3c300c1c1c100c2c2c200c3c3c300c6c6c600b9b9b900d0d0d000d4d4d400c2c2c200c2c2c200c2c2c200c1c1c100c0c0c000bebebe00bdbdbd00bbbbbb00bcbcbc00bebebe00c0c0c000c2c2c200bababa00bbbbbb00bdbdbd00bbbbbb00b7b7b700b3b3b300b2b2b200b2b2b200b7b7b700b8b8b800b8b8b800b6b6b600b3b3b300b3b3b300b7b7b700bababa00bbbbbb00bbbbbb00bbbbbb00bbbbbb00bbbbbb00bbbbbb00bbbbbb00bbbbbb00bbbbbb00bababa00b8b8b800b7b7b700b8b8b800bababa00bcbcbc00bebebe00b3b3b300b4b4b400b4b4b400b5b5b500b5b5b500b4b4b400b1b1b100b0b0b000adadad00aeaeae00b0b0b000b1b1b100b1b1b100b0b0b000aeaeae00adadad00aeaeae00aeaeae00aeaeae00aeaeae00aeaeae00aeaeae00aeaeae00aeaeae00ababab00ababab00acacac00adadad00aeaeae00afafaf00b0b0b000b1b1b100afafaf00aeaeae00afafaf00b1b1b100b0b0b000a9a9a9009e9e9e0096969600b3b3b300b1b1b100adadad00aeaeae00b5b5b500b5b5b500b1b1b100b7b7b700b7b7b700b7b7b700b7b7b700b7b7b700b9b9b900bbbbbb00bcbcbc00bcbcbc00bbbbbb00bbbbbb00bbbbbb00bcbcbc00bebebe00c0c0c000c2c2c200bebebe00bebebe00bebebe00bebebe00bebebe00bebebe00bebebe00bebebe00bfbfbf00bfbfbf00bebebe00bebebe00bcbcbc00bbbbbb00bbbbbb00bababa00bdbdbd00bcbcbc00bcbcbc00bbbbbb00bbbbbb00bbbbbb00bbbbbb00bbbbbb00bcbcbc00b5b5b500c0c0c000b6b6b600bababa00a1a1a100555555005e5e5e005d5d5d005050500098989800bcbcbc00aeaeae0099999900757575005f5f5f006a6a6a0065656500797979008e8e8e008a8a8a008686860089898900848484007c7c7c008e8e8e007979790082828200a6a6a600aeaeae00b0b0b000b0b0b000acacac00aaaaaa00a7a7a700a6a6a600a8a8a800acacac00b0b0b000b3b3b300b0b0b000adadad00aaaaaa00bebebe00bababa00b1b1b100a3a3a300b1b1b100c0c0c000f2f2f200bfbfbf008d8d8d00474747005d5d5d00505050005c5c5c00585858005252520066666600afafaf00adadad005e5e5e004d4d4d00595959004d4d4d005a5a5a00474747005c5c5c004e4e4e004e4e4e004e4e4e006e6e6e007b7b7b00777777006a6a6a00c9c9c900fefefe00f1f1f100f5f5f500eeeeee00d0d0d0007d7d7d00858585009f9f9f00909090009d9d9d00dcdcdc00e9e9e900f5f5f500f0f0f000eeeeee0091919100727272007d7d7d007b7b7b008989890094949400a9a9a900d1d1d100e6e6e600efefef00f2f2f200f2f2f200f0f0f000f4f4f400f5f5f500f6f6f600f8f8f800f9f9f900fbfbfb00fcfcfc00fdfdfd00fafafa00fafafa00fafafa00fafafa00fafafa00fafafa00fafafa00fafafa00f9f9f900f9f9f900f9f9f900f9f9f900f9f9f900f9f9f900f9f9f900f9f9f900f7f7f700f7f7f700f7f7f700f7f7f700f7f7f700f7f7f700f7f7f700f7f7f700f9f9f900fbfbfb00fcfcfc00fbfbfb00f9f9f900f7f7f700f8f8f800f9f9f900f7f7f700f5f5f500f4f4f400f1f1f100efefef00eeeeee00eeeeee00eeeeee00efefef00eeeeee00eeeeee00eeeeee00efefef00f1f1f100f4f4f400f5f5f500f7f7f700f7f7f700f7f7f700f7f7f700f6f6f600f4f4f400f2f2f200f0f0f000e9e9e900e9e9e900e9e9e900e9e9e900e9e9e900e9e9e900e9e9e900e9e9e900e4e4e400e2e2e200dedede00d7d7d700d3d3d300d3d3d300dadada00dfdfdf00e3e3e300e2e2e200e1e1e100dfdfdf00dedede00dcdcdc00dadada00dadada00dadada00d9d9d900d8d8d800d7d7d700d6d6d600d5d5d500d4d4d400d3d3d300cdcdcd00cccccc00c9c9c900c5c5c500c0c0c000bdbdbd00bababa00b8b8b800b2b2b200b2b2b200b3b3b300b4b4b400b6b6b600b8b8b800bababa00bbbbbb00b9b9b900afafaf00a7a7a700a7a7a700a4a4a4009e9e9e009c9c9c00a1a1a100a0a0a000a6a6a600aaaaaa00a6a6a6009c9c9c009b9b9b00a2a2a200acacac00a9a9a900adadad00b1b1b100b4b4b400b4b4b400b3b3b300b0b0b000adadad00aaaaaa00a6a6a600ababab00b1b1b100a7a7a700989898009e9e9e00b1b1b100b4b4b400b3b3b300b3b3b300b2b2b200b2b2b200b1b1b100afafaf00bfbfbf00bebebe00bcbcbc00bbbbbb00bababa00bababa00bababa00bababa00bfbfbf00bebebe00bebebe00bdbdbd00bebebe00bfbfbf00c1c1c100c2c2c200c3c3c300c3c3c300c0c0c000bebebe00bbbbbb00b8b8b800b7b7b700b5b5b500bcbcbc00bbbbbb00bbbbbb00bbbbbb00bbbbbb00bababa00bababa00bababa00b9b9b900bababa00bbbbbb00bbbbbb00bbbbbb00bbbbbb00bbbbbb00bbbbbb00bebebe00b4b4b400b7b7b700b7b7b700bcbcbc009d9d9d005f5f5f0068686800616161005d5d5d0098989800bfbfbf00b1b1b100919191007474740062626200616161006666660081818100949494008d8d8d0085858500838383007e7e7e007878780086868600727272007f7f7f00a8a8a800b4b4b400b2b2b200aeaeae00aaaaaa00b0b0b000b4b4b400b5b5b500b1b1b100aeaeae00aeaeae00b0b0b000b4b4b400afafaf00a6a6a600a9a9a90098989800a1a1a100b1b1b100c9c9c900d5d5d500e4e4e400afafaf007e7e7e004e4e4e005c5c5c004f4f4f004e4e4e0059595900575757005353530084848400808080004a4a4a00525252005a5a5a004c4c4c005a5a5a00505050005c5c5c005a5a5a00606060005555550077777700797979007f7f7f006b6b6b0076767600cdcdcd00fbfbfb00f4f4f400faffff00bbbbbb0088888800949494009a9a9a0096969600b9b9b900f4f4f400f9f9f900f8f8f800f7f7f700f8f8f800a1a1a10070707000727272006f6f6f007f7f7f0090909000b1b1b100f4f4f400fefefe00faffff00fbfbfb00f9f9f900fafafa00f8f8f800f9f9f900f9f9f900fbfbfb00fcfcfc00fdfdfd00fefefe00fefefe00fcfcfc00fcfcfc00fcfcfc00fcfcfc00fcfcfc00fcfcfc00fcfcfc00fcfcfc00fcfcfc00fcfcfc00fcfcfc00fcfcfc00fcfcfc00fcfcfc00fcfcfc00fcfcfc00fafafa00fafafa00fafafa00fafafa00fafafa00fafafa00fafafa00fafafa00fbfbfb00fefefe00faffff00faffff00fdfdfd00fbfbfb00fbfbfb00fcfcfc00fefefe00fefefe00fcfcfc00fafafa00f9f9f900f8f8f800f9f9f900f9f9f900f9f9f900f9f9f900f8f8f800f8f8f800f9f9f900fbfbfb00fcfcfc00fdfdfd00fdfdfd00fdfdfd00fdfdfd00fcfcfc00fcfcfc00fbfbfb00f9f9f900f9f9f900fefefe00fefefe00fefefe00fefefe00fefefe00fefefe00fefefe00fefefe00fcfcfc00fcfcfc00fbfbfb00f7f7f700f4f4f400f4f4f400f6f6f600f9f9f900f7f7f700f6f6f600f5f5f500f4f4f400f3f3f300f2f2f200f1f1f100f0f0f000ececec00ebebeb00eaeaea00eaeaea00e8e8e800e8e8e800e7e7e700e6e6e600ebebeb00eaeaea00e8e8e800e6e6e600e4e4e400e2e2e200e0e0e000e0e0e000d8d8d800d5d5d500d0d0d000cecece00cecece00d0d0d000d4d4d400d7d7d700cfcfcf00cccccc00cecece00d3d3d300d4d4d400cccccc00c5c5c500c3c3c300d3d3d300d3d3d300d0d0d000c4c4c400b4b4b400a9a9a900a6a6a600a9a9a900a9a9a900ababab00aeaeae00b1b1b100b4b4b400b7b7b700b9b9b900bababa00b3b3b300b0b0b000b1b1b100b2b2b200a7a7a7009898980099999900a4a4a400b7b7b700b7b7b700b4b4b400b1b1b100aeaeae00aeaeae00b0b0b000acacac00adadad00afafaf00b2b2b200b7b7b700bcbcbc00c0c0c000c3c3c300bebebe00bdbdbd00bcbcbc00bbbbbb00bbbbbb00bbbbbb00bcbcbc00bdbdbd00b9b9b900b9b9b900bababa00bababa00bbbbbb00bbbbbb00bbbbbb00bcbcbc00bebebe00bebebe00bebebe00bfbfbf00bfbfbf00c0c0c000c0c0c000c0c0c000c0c0c000c0c0c000c1c1c100c2c2c200c1c1c100bfbfbf00bdbdbd00bcbcbc00bdbdbd00b7b7b700b1b1b100b9b9b900b1b1b1007e7e7e005555550069696900696969006a6a6a0091919100bfbfbf00b4b4b4008a8a8a007575750066666600595959006c6c6c008c8c8c009b9b9b0090909000828282007d7d7d007a7a7a00898989008b8b8b0071717100777777009f9f9f00b1b1b100b1b1b100adadad00b0b0b000b1b1b100b2b2b200b4b4b400b5b5b500b3b3b300afafaf00adadad00a9a9a900adadad00b1b1b100adadad00828282008b8b8b00a4a4a400b6b6b600cecece00c1c1c100999999006e6e6e00595959005d5d5d005a5a5a0052525200555555005e5e5e004a4a4a0055555500525252004141410059595900575757004f4f4f005a5a5a0057575700525252005454540058585800474747007979790085858500777777007a7a7a005a5a5a007a7a7a00e2e2e200faffff00eaeaea0090909000828282008e8e8e00888888009f9f9f00d3d3d300fefefe00f9f9f900f8f8f800fbfbfb00fefefe00b4b4b400717171006d6d6d0068686800797979006868680092929200f7f7f700f9f9f900faffff00f7f7f700f8f8f800fcfcfc00fcfcfc00fcfcfc00fdfdfd00fefefe00fefefe00fefefe00fefefe00faffff00fefefe00fefefe00fefefe00fefefe00fefefe00fefefe00fefefe00fefefe00faffff00faffff00faffff00faffff00faffff00faffff00faffff00faffff00fefefe00fefefe00fefefe00fefefe00fefefe00fefefe00fefefe00fefefe00fefefe00faffff00faffff00faffff00faffff00fefefe00fefefe00fefefe00faffff00faffff00faffff00faffff00faffff00faffff00faffff00faffff00faffff00faffff00faffff00faffff00faffff00faffff00faffff00faffff00faffff00faffff00fefefe00fefefe00fefefe00fefefe00faffff00faffff00fefefe00fefefe00fefefe00fefefe00fefefe00fefefe00fefefe00fefefe00fdfdfd00fefefe00faffff00faffff00fefefe00fcfcfc00fcfcfc00fcfcfc00faffff00faffff00faffff00fefefe00fefefe00fefefe00fefefe00fefefe00fcfcfc00fcfcfc00fbfbfb00fbfbfb00fafafa00f9f9f900f9f9f900f8f8f800fcfcfc00fcfcfc00fcfcfc00fbfbfb00fbfbfb00fafafa00fafafa00f9f9f900f6f6f600f4f4f400f0f0f000ededed00ebebeb00ebebeb00ececec00ededed00e0e0e000e0e0e000e6e6e600eeeeee00f0f0f000ebebeb00e4e4e400e0e0e000e9e9e900eaeaea00e8e8e800e2e2e200dbdbdb00d4d4d400d1d1d100d1d1d100c1c1c100bfbfbf00bcbcbc00b9b9b900b7b7b700b8b8b800bbbbbb00bcbcbc00bcbcbc00bebebe00c0c0c000c1c1c100bebebe00bababa00bababa00bcbcbc00c0c0c000bfbfbf00bbbbbb00b5b5b500b0b0b000b0b0b000b6b6b600bfbfbf00bdbdbd00bababa00b6b6b600b3b3b300b0b0b000afafaf00aeaeae00aeaeae00b0b0b000b1b1b100b4b4b400b8b8b800bbbbbb00bebebe00bfbfbf00c4c4c400c3c3c300c3c3c300c3c3c300c2c2c200c1c1c100c0c0c000c0c0c000b9b9b900b9b9b900bababa00bbbbbb00bcbcbc00bdbdbd00bebebe00bebebe00c3c3c300c4c4c400c4c4c400c4c4c400c2c2c200bfbfbf00bbbbbb00b9b9b900bdbdbd00c0c0c000b9b9b900c4c4c400aeaeae006c6c6c00626262007f7f7f00717171007070700081818100b6b6b600b8b8b8008c8c8c0079797900686868005c5c5c0077777700969696009f9f9f0092929200818181007b7b7b007b7b7b007f7f7f007e7e7e006d6d6d00747474009a9a9a00b1b1b100b6b6b600b6b6b600bcbcbc00b0b0b000a6a6a600aaaaaa00b8b8b800c1c1c100bfbfbf00b9b9b900cbcbcb00d5d5d500e6e6e600dfdfdf00a9a9a900a4a4a400afafaf00aaaaaa00b8b8b800acacac0096969600696969005c5c5c00525252005f5f5f00525252004f4f4f006161610053535300505050004d4d4d004a4a4a005d5d5d005050500055555500545454005a5a5a004d4d4d004e4e4e004d4d4d0055555500a3a3a300838383007a7a7a00797979007b7b7b004c4c4c009a9a9a00ececec00a9a9a9008585850087878700939393009b9b9b00cccccc00f4f4f400faffff00f7f7f700f9f9f900fafafa00fdfdfd00c2c2c20074747400737373006d6d6d007b7b7b00747474008e8e8e00f9f9f900f4f4f400fefefe00f8f8f800f8f8f800fbfbfb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efefe00fcfcfc00fcfcfc00fefefe00faffff00faffff00faffff00fefefe00fefefe00fefefe00faffff00faffff00faffff00faffff00faffff00faffff00faffff00faffff00fefefe00faffff00faffff00fefefe00fefefe00fcfcfc00fcfcfc00fcfcfc00fefefe00faffff00faffff00faffff00faffff00faffff00faffff00faffff00faffff00faffff00faffff00fefefe00fefefe00faffff00faffff00faffff00faffff00fefefe00fefefe00faffff00faffff00faffff00faffff00faffff00faffff00faffff00faffff00faffff00faffff00faffff00fefefe00fefefe00fefefe00fefefe00fefefe00fefefe00fefefe00fefefe00fefefe00fefefe00fefefe00fefefe00fefefe00fdfdfd00fefefe00faffff00faffff00fefefe00fafafa00f5f5f500f2f2f200ededed00ececec00eeeeee00f2f2f200f5f5f500f5f5f500f4f4f400f2f2f200f5f5f500f6f6f600f7f7f700f7f7f700f6f6f600f4f4f400f2f2f200f1f1f100eeeeee00ebebeb00e6e6e600e0e0e000dcdcdc00dadada00d9d9d900d9d9d900dcdcdc00dfdfdf00e1e1e100e1e1e100e1e1e100e1e1e100dedede00dbdbdb00d7d7d700d8d8d800d5d5d500d0d0d000c9c9c900c9c9c900cecece00bfbfbf00bebebe00bebebe00bdbdbd00bebebe00bebebe00c0c0c000c0c0c000c3c3c300c1c1c100bebebe00bababa00b5b5b500b1b1b100adadad00aaaaaa00b1b1b100b2b2b200b4b4b400b7b7b700bbbbbb00bebebe00bfbfbf00c0c0c000bbbbbb00bcbcbc00bdbdbd00bebebe00bfbfbf00c0c0c000c2c2c200c2c2c200bebebe00bebebe00c0c0c000c0c0c000c0c0c000bfbfbf00bebebe00bcbcbc00bbbbbb00c0c0c000b7b7b700c3c3c300adadad0071717100717171008282820076767600707070006f6f6f00a3a3a300b6b6b600939393007b7b7b00696969006666660082828200999999009c9c9c0091919100838383007c7c7c008080800073737300747474006f6f6f007575750093939300acacac00b1b1b100b3b3b300b1b1b100a9a9a900a7a7a700b7b7b700d3d3d300e9e9e900f2f2f200f3f3f300f7f7f700fafafa00faffff00f8f8f800c1c1c100bfbfbf00c8c8c800bcbcbc00c3c3c300c6c6c600a3a3a30067676700585858004949490058585800444444004e4e4e005d5d5d00595959005c5c5c005858580050505000585858004f4f4f00555555004d4d4d005a5a5a005454540057575700575757008c8c8c00e3e3e3008f8f8f00868686006a6a6a007b7b7b0063636300636363009d9d9d00828282008a8a8a008e8e8e00a0a0a000bebebe00f4f4f400faffff00faffff00f7f7f700fefefe00fbfbfb00f9f9f900cecece00777777007a7a7a00717171007a7a7a007f7f7f008e8e8e00f7f7f700f9f9f900faffff00fdfdfd00fcfcfc00faffff00fefefe00fefefe00fefefe00fefefe00fefefe00fdfdfd00fdfdfd00fdfdfd00fefefe00fefefe00fefefe00fefefe00fefefe00fefefe00fefefe00fefefe00faffff00faffff00faffff00faffff00faffff00faffff00faffff00faffff00fefefe00fefefe00fefefe00fefefe00fefefe00fefefe00fefefe00fefefe00faffff00fefefe00fcfcfc00f9f9f900f7f7f700f8f8f800fcfcfc00faffff00fcfcfc00fdfdfd00fefefe00fefefe00fefefe00fefefe00fefefe00fefefe00fefefe00fefefe00fefefe00fefefe00fefefe00fdfdfd00fdfdfd00fcfcfc00fdfdfd00fcfcfc00fcfcfc00fbfbfb00fcfcfc00fefefe00faffff00faffff00faffff00faffff00faffff00faffff00faffff00faffff00faffff00faffff00faffff00faffff00faffff00faffff00faffff00faffff00faffff00faffff00faffff00faffff00faffff00faffff00faffff00faffff00faffff00faffff00fefefe00fefefe00fefefe00fefefe00fefefe00fdfdfd00fdfdfd00fdfdfd00faffff00faffff00faffff00faffff00fefefe00fefefe00fefefe00fefefe00fcfcfc00fefefe00faffff00faffff00faffff00fefefe00f9f9f900f6f6f600fbfbfb00fbfbfb00f9f9f900f9f9f900fcfcfc00fefefe00fefefe00fefefe00fefefe00fefefe00fefefe00faffff00faffff00faffff00fdfdfd00fbfbfb00fcfcfc00fbfbfb00fafafa00f9f9f900f8f8f800f7f7f700f7f7f700f7f7f700f2f2f200f5f5f500f6f6f600f7f7f700f8f8f800f9f9f900f6f6f600f2f2f200f2f2f200f5f5f500f5f5f500f2f2f200ececec00eaeaea00ededed00c0c0c000bfbfbf00bebebe00bebebe00bebebe00bfbfbf00c0c0c000c1c1c100bebebe00bebebe00bfbfbf00bfbfbf00bebebe00bebebe00bcbcbc00bbbbbb00b9b9b900b7b7b700b6b6b600b3b3b300b1b1b100adadad00acacac00aaaaaa00bababa00bababa00bbbbbb00bcbcbc00bebebe00bebebe00c0c0c000c0c0c000bebebe00bebebe00c0c0c000c3c3c300c6c6c600c9c9c900cccccc00cccccc00d0d0d000cdcdcd00bebebe00c2c2c200b5b5b5008e8e8e007d7d7d006d6d6d00777777006f6f6f00666666008d8d8d00acacac0096969600767676006a6a6a006d6d6d008787870095959500949494008e8e8e00858585007d7d7d008181810083838300767676006d6d6d006b6b6b0089898900aeaeae00bbbbbb00c3c3c300dcdcdc00dddddd00e0e0e000e6e6e600ededed00f4f4f400f9f9f900fcfcfc00fdfdfd00fafafa00fdfdfd00f0f0f000bebebe00c0c0c000cccccc00c6c6c600d7d7d700e8e8e8009c9c9c005c5c5c0058585800535353005f5f5f004c4c4c005353530054545400525252005a5a5a0055555500494949004f4f4f0054545400575757004d4d4d0057575700555555005252520053535300aeaeae00fefefe00d3d3d300888888007a7a7a007e7e7e00696969007171710080808000868686008b8b8b008f8f8f00aaaaaa00d3d3d300faffff00faffff00f8f8f800fbfbfb00faffff00fefefe00fbfbfb00dddddd00787878007b7b7b006e6e6e00737373006e6e6e007f7f7f00e3e3e300fefefe00fdfdfd00fcfcfc00fbfbfb00faffff00fefefe00fefefe00fefefe00fefefe00fdfdfd00fdfdfd00fdfdfd00fdfdfd00fefefe00fefefe00fefefe00fefefe00fefefe00fefefe00fefefe00fefefe00fefefe00fefefe00fefefe00fefefe00fefefe00fefefe00fefefe00fefefe00fefefe00fefefe00fefefe00fefefe00fefefe00fefefe00fefefe00fefefe00fefefe00fefefe00fbfbfb00f7f7f700f5f5f500f7f7f700fbfbfb00faffff00fefefe00fefefe00faffff00faffff00faffff00faffff00faffff00fefefe00fdfdfd00fefefe00fefefe00fefefe00fefefe00fefefe00fefefe00fefefe00fefefe00fefefe00fefefe00fefefe00faffff00faffff00faffff00faffff00fcfcfc00fcfcfc00fcfcfc00fcfcfc00fcfcfc00fcfcfc00fcfcfc00fcfcfc00faffff00fefefe00fcfcfc00fbfbfb00fdfdfd00fefefe00fefefe00fefefe00fefefe00fefefe00fefefe00fefefe00fefefe00fefefe00faffff00faffff00fefefe00fefefe00fefefe00fefefe00fefefe00fefefe00fefefe00fefefe00faffff00faffff00faffff00faffff00faffff00fefefe00fefefe00fefefe00faffff00faffff00fefefe00fefefe00fefefe00fefefe00fefefe00faffff00fefefe00faffff00faffff00faffff00faffff00faffff00faffff00fefefe00fefefe00fefefe00fefefe00faffff00faffff00faffff00faffff00faffff00f8f8f800f9f9f900fbfbfb00fcfcfc00fcfcfc00fcfcfc00fbfbfb00fbfbfb00f9f9f900f9f9f900f9f9f900fcfcfc00fdfdfd00fbfbfb00f9f9f900f9f9f900fbfbfb00fefefe00faffff00fefefe00fbfbfb00f9f9f900f9f9f900bebebe00bdbdbd00bcbcbc00bbbbbb00bbbbbb00bcbcbc00bdbdbd00bebebe00c0c0c000c0c0c000c2c2c200c3c3c300c3c3c300c2c2c200c0c0c000c0c0c000c3c3c300c3c3c300c2c2c200c2c2c200c1c1c100c0c0c000c0c0c000c0c0c000b1b1b100b1b1b100b2b2b200b3b3b300b4b4b400b5b5b500b5b5b500b6b6b600c0c0c000c0c0c000c0c0c000c2c2c200c5c5c500c9c9c900cecece00d0d0d000e1e1e100dcdcdc00d0d0d000c9c9c900c3c3c300b5b5b500959595006d6d6d0074747400707070006b6b6b007a7a7a009a9a9a00919191006b6b6b006c6c6c006e6e6e00858585008d8d8d00898989008b8b8b00858585007a7a7a007a7a7a007e7e7e00686868006565650073737300a4a4a400d6d6d600e8e8e800eeeeee00f8f8f800fbfbfb00fefefe00fefefe00fbfbfb00f9f9f900fafafa00fcfcfc00fbfbfb00fbfbfb00fefefe00f5f5f500c6c6c600c1c1c100c8c8c800c7c7c700d4d4d400f7f7f70085858500505050005a5a5a00595959005e5e5e005c5c5c0058585800505050004f4f4f005757570053535300474747004c4c4c0058585800555555005353530054545400535353004d4d4d0055555500c3c3c300fbfbfb00faffff00b3b3b3009393930083838300666666008282820096969600868686009292920094949400aaaaaa00d0d0d000faffff00faffff00fefefe00faffff00faffff00faffff00faffff00ececec0079797900777777006a6a6a00717171007e7e7e0084848400cecece00faffff00fcfcfc00faffff00f9f9f900fefefe00fefefe00fefefe00fefefe00fefefe00fefefe00fefefe00fefefe00fefefe00faffff00faffff00faffff00faffff00faffff00faffff00faffff00faffff00fefefe00fefefe00fefefe00fefefe00fefefe00fefefe00fefefe00fefefe00fefefe00fefefe00fefefe00fefefe00fefefe00fefefe00fefefe00fefefe00faffff00faffff00fefefe00fcfcfc00fbfbfb00fbfbfb00fdfdfd00faffff00faffff00faffff00faffff00faffff00faffff00faffff00faffff00fefefe00fbfbfb00fcfcfc00fefefe00fefefe00faffff00faffff00fefefe00fefefe00fefefe00faffff00faffff00faffff00faffff00faffff00faffff00faffff00faffff00faffff00faffff00faffff00faffff00faffff00faffff00faffff00faffff00faffff00fefefe00faffff00faffff00faffff00faffff00faffff00fdfdfd00fdfdfd00fdfdfd00fcfcfc00fcfcfc00fcfcfc00fcfcfc00fcfcfc00fefefe00fefefe00fefefe00fefefe00faffff00faffff00faffff00faffff00fefefe00fefefe00fefefe00fefefe00fefefe00fefefe00fefefe00fefefe00faffff00faffff00fefefe00fefefe00fefefe00faffff00faffff00faffff00fdfdfd00faffff00fefefe00fefefe00faffff00faffff00faffff00fcfcfc00faffff00faffff00faffff00faffff00fefefe00fefefe00fefefe00faffff00faffff00faffff00faffff00faffff00faffff00faffff00fefefe00fdfdfd00faffff00fcfcfc00fbfbfb00fefefe00fbfbfb00f3f3f300f2f2f200f6f6f600fafafa00fbfbfb00fdfdfd00fdfdfd00fcfcfc00fbfbfb00fbfbfb00c6c6c600c4c4c400c2c2c200c0c0c000bebebe00bebebe00bebebe00bebebe00bdbdbd00bebebe00c0c0c000c1c1c100c1c1c100c0c0c000bfbfbf00bebebe00c3c3c300c2c2c200c2c2c200c1c1c100c0c0c000c0c0c000bfbfbf00bfbfbf00c2c2c200c2c2c200c2c2c200c3c3c300c3c3c300c4c4c400c4c4c400c5c5c500bbbbbb00b9b9b900b7b7b700b6b6b600b7b7b700bababa00bebebe00c0c0c000c5c5c500c6c6c600c5c5c500b8b8b800b7b7b700b9b9b900989898006b6b6b007171710072727200747474006f6f6f008c8c8c008b8b8b00606060006e6e6e006c6c6c008282820085858500828282008989890085858500777777007373730073737300606060007272720095959500cecece00fcfcfc00faffff00fefefe00fcfcfc00fcfcfc00fcfcfc00fcfcfc00fdfdfd00fefefe00fefefe00fefefe00fdfdfd00faffff00faffff00f9f9f900c9c9c900bbbbbb00bebebe00c1c1c100c8c8c800fcfcfc0075757500525252005a5a5a004d4d4d0048484800575757005858580053535300555555005a5a5a00575757004d4d4d004e4e4e005959590050505000585858005555550059595900595959006d6d6d00dcdcdc00fefefe00fcfcfc00f2f2f200959595006969690078787800767676008b8b8b007a7a7a0086868600838383008f8f8f00b4b4b400f0f0f000fcfcfc00fcfcfc00fcfcfc00fbfbfb00fefefe00faffff00f5f5f5007b7b7b00767676006b6b6b00757575008080800074747400a9a9a900f9f9f900f7f7f700faffff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efefe00faffff00faffff00faffff00faffff00faffff00fefefe00fdfdfd00f8f8f800f9f9f900fbfbfb00fdfdfd00fefefe00fefefe00fefefe00fdfdfd00fcfcfc00fdfdfd00fefefe00faffff00faffff00fefefe00fefefe00fcfcfc00fefefe00fefefe00fefefe00fefefe00fefefe00fefefe00fefefe00fefefe00faffff00fefefe00fcfcfc00fdfdfd00fefefe00faffff00fdfdfd00fafafa00faffff00faffff00faffff00faffff00faffff00faffff00faffff00faffff00fefefe00fefefe00fefefe00fefefe00fefefe00faffff00faffff00faffff00fefefe00faffff00faffff00faffff00faffff00faffff00faffff00faffff00fdfdfd00fefefe00faffff00faffff00faffff00faffff00fefefe00fefefe00faffff00faffff00fdfdfd00f9f9f900fcfcfc00faffff00faffff00faffff00fefefe00fefefe00faffff00fefefe00fefefe00fefefe00faffff00faffff00fefefe00fefefe00fefefe00fefefe00fdfdfd00fcfcfc00fcfcfc00fcfcfc00fefefe00f7f7f700f8f8f800faffff00fefefe00f7f7f700f9f9f900faffff00fefefe00fefefe00fefefe00fefefe00faffff00faffff00faffff00b9b9b900bababa00bbbbbb00bcbcbc00bebebe00bebebe00c0c0c000c0c0c000c5c5c500c6c6c600c7c7c700c6c6c600c3c3c300c0c0c000c1c1c100c3c3c300c1c1c100bfbfbf00bfbfbf00c3c3c300c9c9c900c9c9c900c2c2c200bcbcbc00c4c4c400c5c5c500c6c6c600c6c6c600c4c4c400c2c2c200bfbfbf00bebebe00c0c0c000bbbbbb00bbbbbb00c1c1c100c4c4c400c0c0c000bdbdbd00bdbdbd00a7a7a700a3a3a3009898980095959500a3a3a300afafaf00a0a0a00085858500676767007474740066666600797979006d6d6d00a9a9a900545454007777770096969600838383007b7b7b007b7b7b0074747400757575007e7e7e007f7f7f006e6e6e0073737300767676007c7c7c00c1c1c100faffff00fefefe00fcfcfc00faffff00faffff00faffff00faffff00faffff00faffff00faffff00faffff00fefefe00faffff00faffff00f7f7f700c6c6c600b7b7b700b9b9b900bbbbbb00c5c5c500e2e2e2005c5c5c004f4f4f0057575700656565004e4e4e005555550057575700575757005757570055555500545454005454540053535300535353004f4f4f0052525200575757006969690045454500b3b3b300f9f9f900fcfcfc00faffff00f6f6f600e1e1e1009f9f9f007070700085858500808080008d8d8d00848484009c9c9c0098989800adadad00f5f5f500fefefe00faffff00fdfdfd00fefefe00faffff00fefefe00f0f0f0008989890065656500797979007d7d7d00898989007979790091919100f7f7f700fefefe00f4f4f400fafafa00faffff00faffff00faffff00faffff00faffff00faffff00faffff00faffff00faffff00faffff00faffff00faffff00faffff00faffff00faffff00faffff00faffff00faffff00faffff00faffff00faffff00faffff00faffff00faffff00faffff00fefefe00fefefe00fcfcfc00fcfcfc00fcfcfc00fcfcfc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cfcfc00fcfcfc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bebebe00bebebe00bebebe00bdbdbd00bcbcbc00bcbcbc00bbbbbb00bbbbbb00bdbdbd00bfbfbf00c1c1c100c2c2c200c1c1c100c2c2c200c4c4c400c7c7c700cbcbcb00c8c8c800c6c6c600c9c9c900cccccc00cacaca00c3c3c300bebebe00b7b7b700b7b7b700b8b8b800b9b9b900b9b9b900b9b9b900b9b9b900b9b9b900bdbdbd00bbbbbb00bdbdbd00c1c1c100bdbdbd00b0b0b000a3a3a3009f9f9f00ababab00ababab00a9a9a900acacac00bbbbbb00c3c3c300b0b0b000919191006e6e6e006565650068686800717171007d7d7d00c8c8c8006161610071717100a2a2a2009090900089898900888888007f7f7f007d7d7d0083838300828282007171710070707000757575007c7c7c00b8b8b800faffff00faffff00fcfcfc00faffff00faffff00faffff00faffff00faffff00faffff00faffff00faffff00fdfdfd00fefefe00faffff00f7f7f700c8c8c800bababa00b8b8b800b7b7b700b9b9b900d0d0d00058585800555555005858580062626200535353005c5c5c0057575700575757005757570055555500545454005454540053535300535353005a5a5a004d4d4d00575757005252520071717100dadada00faffff00faffff00faffff00faffff00fafafa00bebebe00898989008d8d8d007e7e7e0080808000878787009191910096969600bebebe00fefefe00faffff00faffff00faffff00fbfbfb00fdfdfd00fcfcfc00f3f3f300919191006a6a6a007b7b7b00808080007d7d7d0080808000a1a1a100faffff00faffff00f9f9f900fcfcfc00faffff00faffff00faffff00faffff00faffff00faffff00faffff00faffff00faffff00faffff00faffff00faffff00faffff00faffff00faffff00faffff00faffff00faffff00faffff00faffff00faffff00faffff00faffff00faffff00faffff00faffff00fefefe00fefefe00fcfcfc00fcfcfc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affff00fefefe00fefefe00fefefe00fefefe00fdfdfd00fcfcfc00fcfcfc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b8b8b800b9b9b900bbbbbb00bcbcbc00bebebe00c0c0c000c1c1c100c2c2c200b9b9b900bbbbbb00bebebe00bebebe00bebebe00bfbfbf00c1c1c100c4c4c400c3c3c300c0c0c000bebebe00bfbfbf00c1c1c100c0c0c000bbbbbb00b6b6b600bdbdbd00bdbdbd00bdbdbd00bdbdbd00bebebe00bebebe00bfbfbf00c0c0c000bbbbbb00b7b7b700b5b5b500b4b4b400afafaf00a4a4a400a1a1a100a3a3a300a9a9a900a5a5a500a0a0a000a1a1a100b1b1b100bebebe00b7b7b700a6a6a6007b7b7b006060600071717100676767007e7e7e00d1d1d1006969690076767600a4a4a400949494008f8f8f009090900087878700858585008888880085858500757575006c6c6c00737373007d7d7d00ababab00fcfcfc00faffff00fefefe00faffff00faffff00faffff00faffff00faffff00faffff00faffff00faffff00fdfdfd00fdfdfd00fefefe00f8f8f800cccccc00bebebe00b8b8b800b3b3b300c3c3c300c1c1c1005d5d5d005e5e5e00555555005a5a5a00585858006060600057575700575757005757570055555500545454005454540053535300535353005c5c5c004f4f4f00616161004d4d4d00acacac00fcfcfc00faffff00faffff00faffff00fefefe00fbfbfb00bababa007b7b7b00808080008080800084848400878787008383830097979700d5d5d500faffff00fefefe00faffff00faffff00fbfbfb00fcfcfc00faffff00faffff00a7a7a700767676007a7a7a007b7b7b007979790084848400a2a2a200fefefe00faffff00fefefe00faffff00fefefe00faffff00faffff00faffff00faffff00faffff00faffff00faffff00faffff00faffff00faffff00faffff00faffff00faffff00faffff00faffff00faffff00faffff00faffff00faffff00faffff00faffff00faffff00faffff00faffff00faffff00faffff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affff00faffff00faffff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bfbfbf00bebebe00bebebe00bebebe00bebebe00bdbdbd00bdbdbd00bdbdbd00bdbdbd00bebebe00bfbfbf00bebebe00bbbbbb00b8b8b800b9b9b900bbbbbb00bebebe00bbbbbb00bbbbbb00bdbdbd00c0c0c000c0c0c000bebebe00bbbbbb00bcbcbc00bdbdbd00bdbdbd00bebebe00bdbdbd00bcbcbc00bbbbbb00bbbbbb00bbbbbb00b5b5b500b0b0b000acacac00a6a6a600a1a1a100a8a8a800b2b2b200b1b1b100b1b1b100adadad00a9a9a900afafaf00bbbbbb00bfbfbf00bcbcbc00868686006b6b6b0077777700656565006a6a6a00aeaeae0067676700888888009a9a9a008b8b8b008a8a8a008e8e8e0089898900868686008a8a8a0087878700787878006a6a6a00727272007f7f7f009d9d9d00f8f8f800faffff00fefefe00faffff00faffff00faffff00faffff00faffff00faffff00faffff00faffff00fefefe00fefefe00faffff00fafafa00d1d1d100c3c3c300bbbbbb00b3b3b300aeaeae009393930044444400555555005353530058585800595959005a5a5a0057575700575757005757570055555500545454005454540053535300535353005050500059595900676767006b6b6b00dcdcdc00faffff00faffff00f9f9f900f8f8f800fbfbfb00faffff00c4c4c4008787870083838300838383007f7f7f00858585007f7f7f00a6a6a600eaeaea00faffff00f9f9f900fcfcfc00fefefe00faffff00fefefe00faffff00faffff00a9a9a90072727200707070007272720080808000828282008e8e8e00e9e9e900fcfcfc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affff00faffff00faffff00faffff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c0c0c000c0c0c000bfbfbf00bebebe00bebebe00bdbdbd00bdbdbd00bcbcbc00bfbfbf00c0c0c000c0c0c000bebebe00b9b9b900b6b6b600b6b6b600b7b7b700b8b8b800b7b7b700b5b5b500b6b6b600b7b7b700b9b9b900b9b9b900b8b8b800b7b7b700b9b9b900bbbbbb00bebebe00bebebe00bdbdbd00bbbbbb00b9b9b900b8b8b800b3b3b300afafaf00acacac00a4a4a4009d9d9d00a0a0a000a8a8a800b4b4b400c3c3c300d2d2d200d8d8d800dadada00dedede00e1e1e100e2e2e20090909000747474006f6f6f006c6c6c00626262007a7a7a0062626200949494009797970089898900898989008e8e8e0089898900878787008a8a8a00878787007b7b7b006b6b6b00727272008282820097979700f7f7f700faffff00faffff00faffff00faffff00faffff00faffff00faffff00faffff00faffff00faffff00faffff00faffff00faffff00fcfcfc00d5d5d500c9c9c900bfbfbf00b5b5b500a3a3a30072727200474747005c5c5c0062626200626262005d5d5d004f4f4f0057575700575757005757570055555500545454005454540053535300535353004f4f4f005d5d5d00555555008e8e8e00f9f9f900faffff00faffff00f9f9f900fdfdfd00fefefe00faffff00b8b8b800808080007a7a7a007d7d7d007a7a7a00858585008b8b8b00bababa00fbfbfb00faffff00f8f8f800fdfdfd00fdfdfd00faffff00fcfcfc00fbfbfb00fbfbfb009b9b9b00676767006c6c6c0072727200818181008181810084848400dedede00f7f7f7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bcbcbc00bdbdbd00bebebe00bebebe00bfbfbf00c0c0c000c0c0c000c1c1c100bcbcbc00bebebe00bfbfbf00bebebe00bcbcbc00bbbbbb00bcbcbc00bebebe00b8b8b800b7b7b700b3b3b300b1b1b100b0b0b000b0b0b000b1b1b100b1b1b100b2b2b200b4b4b400b7b7b700bababa00bbbbbb00bbbbbb00bbbbbb00bbbbbb00b1b1b100aaaaaa00a6a6a600a6a6a600a6a6a600a6a6a600adadad00b6b6b600c2c2c200d4d4d400e7e7e700f0f0f000f2f2f200f0f0f000f2f2f200f4f4f400aaaaaa007777770066666600717171006e6e6e00636363006262620097979700a0a0a000919191008f8f8f00939393008c8c8c00888888008a8a8a00868686007c7c7c0070707000727272008585850098989800fafafa00faffff00faffff00faffff00faffff00faffff00faffff00faffff00faffff00faffff00faffff00faffff00faffff00faffff00fdfdfd00d6d6d600c9c9c900c0c0c000b7b7b700adadad006d6d6d0058585800545454005959590058585800585858005050500057575700575757005757570055555500545454005454540053535300535353005a5a5a00575757004d4d4d00b1b1b100faffff00fefefe00faffff00fefefe00faffff00fefefe00f4f4f400969696006e6e6e00737373007f7f7f00858585008585850092929200c0c0c000faffff00faffff00fcfcfc00faffff00faffff00fcfcfc00fdfdfd00faffff00faffff00a6a6a6007373730075757500757575007a7a7a008282820088888800e2e2e200fbfbfb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c4c4c400c3c3c300c2c2c200c0c0c000bebebe00bcbcbc00bbbbbb00bababa00bbbbbb00bebebe00c0c0c000c0c0c000bfbfbf00bfbfbf00c1c1c100c3c3c300c6c6c600c3c3c300c0c0c000bdbdbd00bbbbbb00bbbbbb00bebebe00bfbfbf00afafaf00adadad00acacac00a9a9a900a9a9a900a9a9a900ababab00acacac00afafaf00a9a9a900a9a9a900b3b3b300bebebe00c8c8c800d3d3d300dddddd00e6e6e600eaeaea00eeeeee00f0f0f000efefef00eeeeee00ededed00ededed00d4d4d40085858500727272006e6e6e00747474006b6b6b00626262009d9d9d00a1a1a100929292008f8f8f00929292008b8b8b00888888008c8c8c00898989007c7c7c007575750072727200898989009e9e9e00fefefe00faffff00faffff00faffff00faffff00faffff00faffff00faffff00faffff00faffff00faffff00fefefe00fefefe00faffff00fbfbfb00d3d3d300c6c6c600c0c0c000b8b8b8009e9e9e00656565006c6c6c0055555500545454004e4e4e00545454005a5a5a0057575700575757005757570055555500545454005454540053535300535353005f5f5f005050500073737300dadada00faffff00fefefe00fefefe00faffff00fdfdfd00fcfcfc00eeeeee008e8e8e007f7f7f00818181007f7f7f00808080007d7d7d0084848400adadad00f8f8f800faffff00fefefe00faffff00faffff00f9f9f900faffff00faffff00faffff00a4a4a4007676760079797900757575007c7c7c008080800084848400e2e2e200fefefe00faffff00fefefe00faffff00faffff00faffff00faffff00faffff00faffff00faffff00faffff00faffff00faffff00faffff00faffff00faffff00faffff00faffff00faffff00faffff00faffff00faffff00faffff00faffff00faffff00faffff00faffff00faffff00fefefe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cfcfc00fcfcfc00fdfdfd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c0c0c000c0c0c000bfbfbf00bfbfbf00bfbfbf00bfbfbf00bfbfbf00bebebe00bebebe00c0c0c000c2c2c200c2c2c200c0c0c000c0c0c000c3c3c300c5c5c500c3c3c300c1c1c100bfbfbf00bdbdbd00bdbdbd00bfbfbf00c3c3c300c6c6c600c1c1c100bcbcbc00b4b4b400acacac00a7a7a700a6a6a600a8a8a800aaaaaa00b2b2b200b3b3b300bebebe00d1d1d100e0e0e000e8e8e800ededed00f2f2f200f4f4f400f0f0f000eeeeee00f3f3f300fafafa00fefefe00fdfdfd00fbfbfb00f7f7f7009696960086868600666666006e6e6e007373730060606000a7a7a700999999008a8a8a00888888008d8d8d0087878700888888008e8e8e008d8d8d007c7c7c0079797900727272008c8c8c00a3a3a300faffff00faffff00faffff00faffff00faffff00faffff00faffff00faffff00faffff00faffff00faffff00fcfcfc00fdfdfd00faffff00f9f9f900cfcfcf00c3c3c300bebebe00b8b8b800a9a9a90085858500a7a7a70090909000848484006a6a6a005d5d5d005d5d5d00575757005757570057575700555555005454540054545400535353005353530059595900505050009e9e9e00fafafa00fefefe00faffff00f4f4f400faffff00faffff00fcfcfc00dfdfdf006b6b6b00656565006a6a6a00686868006d6d6d00717171006d6d6d0092929200ebebeb00fefefe00fdfdfd00fbfbfb00fefefe00faffff00faffff00fefefe00ededed00838383005a5a5a007070700074747400868686007b7b7b0072727200dadada00fefefe00faffff00fefefe00fefefe00faffff00faffff00faffff00faffff00faffff00faffff00faffff00faffff00faffff00faffff00faffff00faffff00faffff00faffff00faffff00faffff00faffff00faffff00faffff00faffff00faffff00faffff00faffff00faffff00fefefe00fefefe00faffff00faffff00faffff00faffff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cfcfc00fcfcfc00fcfcfc00fdfdfd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bfbfbf00bfbfbf00bfbfbf00bfbfbf00bfbfbf00bfbfbf00bfbfbf00bfbfbf00bebebe00bebebe00bfbfbf00c0c0c000c0c0c000bfbfbf00bebebe00bebebe00b6b6b600b2b2b200aeaeae00ababab00acacac00afafaf00b4b4b400b7b7b700b4b4b400b8b8b800b7b7b700afafaf00aaaaaa00adadad00b2b2b200b3b3b300c5c5c500cccccc00d5d5d500e0e0e000e7e7e700ececec00ededed00ededed00f6f6f600f5f5f500f5f5f500f7f7f700fbfbfb00fefefe00fefefe00fefefe00f2f2f2008787870070707000777777007b7b7b00737373007676760086868600969696008d8d8d008c8c8c008d8d8d0086868600898989008d8d8d0085858500868686007d7d7d0071717100888888009d9d9d00fefefe00faffff00faffff00faffff00faffff00faffff00faffff00faffff00faffff00faffff00faffff00fefefe00fefefe00fefefe00faffff00d5d5d500c6c6c600aaaaaa00959595006e6e6e005e5e5e005353530059595900606060005e5e5e0059595900595959005a5a5a005858580057575700505050005353530068686800696969004d4d4d004e4e4e0070707000d8d8d800fbfbfb00faffff00fdfdfd00faffff00dcdcdc00a5a5a5009494940079797900606060005252520050505000555555005959590059595900525252005c5c5c00717171008c8c8c00fefefe00fefefe00faffff00fdfdfd00faffff00faffff00c9c9c90071717100676767007b7b7b007f7f7f00797979007e7e7e006c6c6c00c7c7c700f8f8f800faffff00faffff00faffff00fbfbfb00fefefe00faffff00faffff00fefefe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affff00faffff00fefefe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bbbbbb00bbbbbb00bbbbbb00bbbbbb00bbbbbb00bbbbbb00bbbbbb00bbbbbb00b9b9b900bababa00bbbbbb00bbbbbb00bbbbbb00bbbbbb00bababa00b9b9b900bbbbbb00b9b9b900b5b5b500b3b3b300b1b1b100adadad00aaaaaa00a8a8a800a3a3a300aaaaaa00adadad00ababab00a9a9a900aaaaaa00a6a6a6009e9e9e00a3a3a300afafaf00c2c2c200d5d5d500e4e4e400eeeeee00f4f4f400f5f5f500fbfbfb00fcfcfc00fcfcfc00fefefe00faffff00faffff00faffff00faffff00fefefe0094949400747474007575750078787800737373007f7f7f009696960091919100888888008888880087878700808080008282820087878700818181007b7b7b007b7b7b007b7b7b008a8a8a0096969600f7f7f700fefefe00faffff00faffff00faffff00faffff00faffff00faffff00faffff00faffff00faffff00fdfdfd00fefefe00fafafa00f5f5f500c5c5c500bebebe00a2a2a200888888007a7a7a006b6b6b005f5f5f0062626200666666005e5e5e005555550052525200545454005d5d5d0061616100535353004d4d4d00656565006b6b6b0052525200585858007b7b7b00b2b2b200bfbfbf00eaeaea00faffff00fefefe00bbbbbb00656565005d5d5d005555550052525200535353005858580059595900595959005a5a5a00525252004f4f4f005757570075757500f6f6f600faffff00faffff00fcfcfc00faffff00ebebeb009797970061616100777777007d7d7d007a7a7a00808080006e6e6e006b6b6b00adadad00fefefe00fafafa00faffff00fefefe00faffff00fefefe00fafafa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bfbfbf00bfbfbf00bfbfbf00bfbfbf00bfbfbf00bfbfbf00bfbfbf00bfbfbf00b9b9b900bababa00bbbbbb00bbbbbb00bbbbbb00bbbbbb00bababa00b9b9b900bababa00b7b7b700b5b5b500b6b6b600b8b8b800b8b8b800b5b5b500b2b2b200b4b4b400aeaeae00a3a3a3009e9e9e00a9a9a900bababa00c3c3c300c4c4c400b4b4b400c0c0c000d0d0d000e2e2e200efefef00f7f7f700fbfbfb00fcfcfc00fefefe00faffff00faffff00faffff00faffff00faffff00faffff00fefefe00faffff00a0a0a0007878780074747400767676007070700086868600a6a6a600979797008f8f8f008f8f8f008d8d8d0084848400858585008b8b8b008787870070707000777777007e7e7e008080800085858500ececec00fcfcfc00faffff00faffff00faffff00faffff00faffff00faffff00faffff00faffff00faffff00fefefe00faffff00faffff00faffff00d4d4d400c0c0c0009d9d9d0089898900838383007171710063636300666666006a6a6a00656565005d5d5d005a5a5a00616161006c6c6c00717171005f5f5f004f4f4f00626262006a6a6a005555550054545400707070006c6c6c0066666600adadad00fefefe00fcfcfc00a8a8a8005858580057575700555555005858580059595900575757004f4f4f00494949005e5e5e005d5d5d0055555500505050006b6b6b00efefef00faffff00faffff00faffff00f4f4f400bfbfbf006b6b6b005d5d5d00787878006e6e6e00707070007e7e7e00616161006c6c6c0091919100faffff00fefefe00faffff00faffff00faffff00fefefe00fefefe00fefefe00faffff00faffff00faffff00fbfbfb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bfbfbf00bfbfbf00bfbfbf00bfbfbf00bfbfbf00bfbfbf00bfbfbf00bfbfbf00bcbcbc00bdbdbd00bebebe00bfbfbf00bfbfbf00bebebe00bdbdbd00bcbcbc00c3c3c300bfbfbf00bababa00b8b8b800bababa00bbbbbb00bababa00b7b7b700bbbbbb00b5b5b500adadad00b0b0b000c1c1c100d7d7d700e1e1e100e0e0e000e3e3e300e8e8e800f0f0f000f8f8f800fefefe00faffff00fefefe00fefefe00fefefe00fefefe00faffff00faffff00fefefe00fefefe00fefefe00fefefe00fcfcfc00a0a0a0007979790074747400757575006b6b6b0086868600a9a9a9009b9b9b0093939300949494009191910085858500868686008c8c8c0088888800707070007575750079797900717171007c7c7c00e6e6e600fcfcfc00faffff00faffff00faffff00faffff00faffff00faffff00faffff00faffff00faffff00faffff00fcfcfc00fbfbfb00faffff00d3d3d300b1b1b1009191910095959500848484006e6e6e005c5c5c005e5e5e00696969006e6e6e0070707000737373007a7a7a007a7a7a007a7a7a006c6c6c00595959005f5f5f006363630055555500494949006c6c6c006c6c6c007a7a7a00adadad00faffff00fcfcfc0094949400616161005d5d5d0059595900595959005c5c5c005d5d5d005a5a5a0058585800555555005c5c5c005f5f5f005d5d5d0068686800dfdfdf00faffff00faffff00fcfcfc00bdbdbd008e8e8e007c7c7c0077777700737373006b6b6b00787878005f5f5f00616161007474740096969600f7f7f700faffff00f8f8f800ebebeb00d5d5d500ececec00faffff00faffff00faffff00fcfcfc00fafafa00fafafa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b7b7b700b7b7b700b7b7b700b7b7b700b7b7b700b7b7b700b7b7b700b7b7b700bcbcbc00bcbcbc00bebebe00bebebe00bebebe00bebebe00bcbcbc00bcbcbc00bfbfbf00bcbcbc00bababa00b9b9b900bababa00bababa00b7b7b700b5b5b500bbbbbb00b8b8b800b6b6b600bcbcbc00d0d0d000e4e4e400ececec00eaeaea00f6f6f600f8f8f800fbfbfb00fdfdfd00faffff00faffff00faffff00faffff00faffff00fefefe00fefefe00fefefe00fefefe00fefefe00faffff00faffff00dedede00949494007878780075757500757575006767670083838300a1a1a100959595008d8d8d008e8e8e008b8b8b008181810080808000838383007c7c7c0072727200777777007b7b7b007777770096969600f2f2f200fefefe00faffff00faffff00faffff00faffff00faffff00faffff00faffff00faffff00faffff00fcfcfc00faffff00fefefe00faffff00d1d1d100b1b1b1008c8c8c008b8b8b00858585006c6c6c00525252005454540066666600757575007f7f7f00868686008585850078787800757575006f6f6f005e5e5e00595959005d5d5d005555550058585800757575007d7d7d008b8b8b00a8a8a800fefefe00f8f8f8007474740057575700535353004f4f4f004f4f4f00555555005a5a5a005c5c5c005c5c5c004c4c4c004f4f4f00585858005c5c5c0057575700c3c3c300f7f7f700faffff00e1e1e1007b7b7b007e7e7e00ababab009595950083838300898989008b8b8b008f8f8f008f8f8f005a5a5a0060606000a0a0a000f4f4f400f6f6f600f3f3f3009c9c9c00cdcdcd00f8f8f800faffff00faffff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cfcfc00fdfdfd00faffff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b9b9b900b9b9b900b9b9b900b9b9b900b9b9b900b9b9b900b9b9b900b9b9b900b7b7b700b8b8b800b9b9b900bababa00bababa00b9b9b900b8b8b800b7b7b700b1b1b100b4b4b400b7b7b700bababa00bababa00b9b9b900b7b7b700b6b6b600bcbcbc00c0c0c000c5c5c500cecece00e0e0e000f2f2f200fafafa00f9f9f900fcfcfc00fcfcfc00fcfcfc00fcfcfc00fdfdfd00fefefe00faffff00faffff00faffff00faffff00fefefe00faffff00faffff00faffff00faffff00faffff00b6b6b6008484840079797900757575007474740067676700848484009c9c9c00979797008e8e8e008e8e8e008e8e8e0086868600858585008282820075757500707070007b7b7b00848484008b8b8b00bdbdbd00faffff00fefefe00faffff00faffff00faffff00faffff00faffff00faffff00faffff00faffff00faffff00fefefe00faffff00f1f1f100e4e4e400bbbbbb00b2b2b2009191910083838300878787006d6d6d0054545400585858006c6c6c007c7c7c00858585008a8a8a008181810078787800767676006e6e6e0059595900545454005c5c5c0059595900606060007171710071717100717171009f9f9f00f6f6f600f7f7f70060606000595959005757570055555500575757005858580057575700505050004c4c4c00585858005353530055555500595959004f4f4f00b5b5b500f9f9f900faffff00c0c0c0006c6c6c0093939300bfbfbf009d9d9d00939393009d9d9d008e8e8e009b9b9b009f9f9f005c5c5c006161610078787800f1f1f100fefefe00e6e6e60095959500c6c6c600f0f0f0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cfcfc00fbfbfb00fbfbfb00fcfcfc00fefefe00faffff00faffff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bfbfbf00bfbfbf00bfbfbf00bfbfbf00bfbfbf00bfbfbf00bfbfbf00bfbfbf00b7b7b700b7b7b700b8b8b800b9b9b900b9b9b900b8b8b800b7b7b700b7b7b700b7b7b700bababa00bbbbbb00bababa00b8b8b800bababa00bfbfbf00c4c4c400cdcdcd00dbdbdb00eaeaea00f4f4f400fdfdfd00faffff00faffff00fbfbfb00faffff00faffff00faffff00faffff00fefefe00fefefe00fefefe00fefefe00faffff00faffff00fefefe00faffff00faffff00faffff00fefefe00f7f7f70093939300797979007b7b7b0073737300727272006b6b6b008c8c8c00a1a1a1009b9b9b008f8f8f008f8f8f00929292008e8e8e008b8b8b0083838300707070006a6a6a007b7b7b00828282008e8e8e00cecece00faffff00fafafa00faffff00faffff00faffff00faffff00faffff00faffff00faffff00faffff00faffff00faffff00e6e6e600b0b0b0009c9c9c008585850096969600888888008a8a8a00808080006b6b6b005d5d5d006a6a6a007e7e7e00888888008989890089898900848484008e8e8e0092929200777777005353530055555500636363005e5e5e005a5a5a006c6c6c007b7b7b0090909000dadada00faffff00f1f1f1005a5a5a00555555005353530054545400575757005c5c5c005c5c5c005858580054545400606060005a5a5a00575757005a5a5a0058585800bababa00fefefe00fefefe00969696007878780096969600a7a7a70093939300959595009a9a9a0096969600aaaaaa009a9a9a0060606000575757006d6d6d00e0e0e000faffff00c9c9c900aeaeae00d5d5d500f7f7f700fefefe00fcfcfc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dfdfd00fcfcfc00fbfbfb00fdfdfd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bcbcbc00bcbcbc00bcbcbc00bcbcbc00bcbcbc00bcbcbc00bcbcbc00bcbcbc00bbbbbb00bbbbbb00bcbcbc00bdbdbd00bdbdbd00bcbcbc00bbbbbb00bbbbbb00b8b8b800b9b9b900b7b7b700b6b6b600b8b8b800c6c6c600d9d9d900e8e8e800fbfbfb00faffff00faffff00fefefe00fbfbfb00fdfdfd00fefefe00fefefe00fdfdfd00fefefe00faffff00faffff00faffff00faffff00fefefe00fdfdfd00faffff00fcfcfc00fbfbfb00faffff00faffff00faffff00f6f6f600ececec0080808000767676007d7d7d00717171006f6f6f006f6f6f0095959500a9a9a9009595950088888800888888008d8d8d008a8a8a00868686007a7a7a006363630065656500777777007878780084848400cccccc00fefefe00f4f4f400faffff00faffff00faffff00faffff00faffff00faffff00faffff00faffff00faffff00f0f0f000bebebe007e7e7e009494940094949400959595007979790085858500747474006565650062626200787878008e8e8e00949494008e8e8e00898989008e8e8e00ababab00b1b1b1008585850052525200595959006c6c6c0061616100696969006c6c6c007a7a7a00a2a2a200fcfcfc00fcfcfc00dcdcdc005e5e5e00555555005050500049494900484848004d4d4d0052525200545454005555550050505000505050004e4e4e00535353005c5c5c00bdbdbd00fbfbfb00eaeaea006868680071717100808080007f7f7f008a8a8a009292920094949400aeaeae00a5a5a500868686006b6b6b005d5d5d007b7b7b00c6c6c600eeeeee007f7f7f00b8b8b800e0e0e000faffff00faffff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dfdfd00fcfcfc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bdbdbd00bcbcbc00bbbbbb00b9b9b900b7b7b700b7b7b700b8b8b800bababa00bababa00bbbbbb00bcbcbc00bebebe00bfbfbf00bebebe00bababa00b7b7b700b8b8b800bebebe00c6c6c600cfcfcf00dadada00e8e8e800f5f5f500fcfcfc00f5f5f500fafafa00fefefe00faffff00fefefe00fefefe00faffff00faffff00fcfcfc00faffff00faffff00fbfbfb00f9f9f900fefefe00faffff00faffff00fefefe00faffff00fefefe00faffff00fefefe00f5f5f500faffff00bcbcbc0077777700777777006f6f6f007b7b7b00686868006f6f6f00a3a3a3009e9e9e009191910091919100909090008d8d8d00868686007c7c7c00737373006d6d6d00676767007e7e7e008d8d8d007b7b7b00d5d5d500fafafa00faffff00faffff00fcfcfc00fdfdfd00fefefe00fefefe00faffff00fefefe00fdfdfd00fefefe00cbcbcb00b8b8b800adadad009c9c9c007e7e7e00707070007b7b7b00818181006a6a6a0075757500848484008e8e8e0090909000919191009292920093939300888888008d8d8d008585850073737300595959006c6c6c006f6f6f0060606000666666007474740081818100d8d8d800faffff00faffff00d8d8d800626262005757570054545400505050004f4f4f00535353005757570058585800585858004d4d4d0074747400747474005a5a5a005a5a5a00bbbbbb00f4f4f400bbbbbb00505050005e5e5e00a0a0a0008d8d8d00969696009c9c9c00a1a1a100a0a0a0009b9b9b008f8f8f00616161005a5a5a0090909000c2c2c200b0b0b0008888880090909000d8d8d800fafafa00faffff00faffff00faffff00fcfcfc00fefefe00faffff00faffff00faffff00faffff00faffff00faffff00faffff00faffff00faffff00faffff00faffff00faffff00faffff00faffff00faffff00fefefe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affff00faffff00faffff00faffff00faffff00faffff00faffff00faffff00fefefe00fefefe00fefefe00faffff00faffff00faffff00faffff00faffff00faffff00faffff00faffff00faffff00faffff00faffff00faffff00faffff00fefefe00fefefe00fefefe00fefefe00fefefe00fefefe00fefefe00fefefe00fbfbfb00fcfcfc00fefefe00fefefe00faffff00faffff00faffff00fefefe00fefefe00fefefe00fdfdfd00fdfdfd00fefefe00fefefe00faffff00faffff00faffff00faffff00faffff00faffff00faffff00faffff00faffff00faffff00fefefe00fefefe00fefefe00fefefe00fefefe00fefefe00fefefe00fefefe00fefefe00fefefe00fefefe00fefefe00fefefe00fefefe00fefefe00fefefe00fefefe00fefefe00fefefe00fefefe00fdfdfd00fcfcfc00fcfcfc00fcfcfc00fbfbfb00fefefe00f8f8f800f5f5f500fcfcfc00fbfbfb00f6f6f600b7b7b700b9b9b900bbbbbb00bebebe00bebebe00bdbdbd00bcbcbc00bbbbbb00c1c1c100c0c0c000bdbdbd00b7b7b700b4b4b400b7b7b700bebebe00c6c6c600cacaca00d5d5d500e4e4e400f1f1f100f9f9f900fcfcfc00fefefe00fefefe00faffff00faffff00faffff00fefefe00fbfbfb00fbfbfb00fdfdfd00faffff00fefefe00faffff00faffff00fefefe00fbfbfb00fefefe00faffff00fefefe00faffff00faffff00fafafa00fefefe00faffff00faffff00f6f6f6008d8d8d008383830080808000747474007d7d7d006b6b6b006f6f6f009e9e9e00979797009a9a9a0097979700929292008a8a8a007f7f7f00727272006767670060606000616161006f6f6f006f6f6f007f7f7f00dfdfdf00faffff00fdfdfd00faffff00faffff00fefefe00faffff00fefefe00fbfbfb00faffff00faffff00ededed00bbbbbb00b5b5b500b9b9b900b6b6b600a0a0a0008d8d8d0088888800848484007c7c7c00818181008686860086868600848484008181810080808000808080008a8a8a008383830072727200666666004e4e4e0065656500686868005d5d5d005f5f5f007a7a7a00a0a0a000f6f6f600fbfbfb00fbfbfb00f7f7f7005d5d5d00555555004e4e4e004f4f4f0055555500535353004c4c4c00525252005f5f5f00939393009b9b9b0098989800909090007676760092929200acacac00616161005858580062626200a0a0a0008a8a8a0092929200989898009e9e9e009d9d9d00999999008989890060606000616161009c9c9c00adadad009a9a9a00929292009c9c9c00e0e0e000fcfcfc00faffff00fefefe00faffff00fcfcfc00faffff00fefefe00fefefe00fefefe00fefefe00fefefe00fefefe00fefefe00fefefe00faffff00faffff00faffff00faffff00fefefe00fefefe00fefefe00fefefe00faffff00faffff00faffff00faffff00faffff00faffff00faffff00faffff00faffff00faffff00faffff00faffff00faffff00faffff00faffff00faffff00faffff00faffff00faffff00faffff00faffff00faffff00faffff00faffff00fefefe00fefefe00fefefe00fefefe00fefefe00fefefe00fefefe00fefefe00faffff00faffff00faffff00faffff00faffff00faffff00faffff00faffff00fefefe00fefefe00fefefe00fefefe00fefefe00fefefe00fefefe00fefefe00fefefe00fefefe00fefefe00fefefe00fefefe00fefefe00faffff00faffff00faffff00faffff00faffff00faffff00faffff00faffff00faffff00faffff00fefefe00fefefe00fefefe00fefefe00fefefe00fefefe00fefefe00fefefe00fefefe00fefefe00fefefe00fefefe00fefefe00fefefe00fefefe00fefefe00fefefe00fdfdfd00fcfcfc00fcfcfc00fdfdfd00fefefe00faffff00faffff00fefefe00fefefe00fefefe00fefefe00fefefe00fefefe00fefefe00fefefe00fefefe00fefefe00fefefe00fefefe00fefefe00fefefe00fefefe00fefefe00fefefe00fefefe00fefefe00fefefe00fefefe00fefefe00fefefe00fefefe00fefefe00fefefe00fefefe00fefefe00fefefe00fdfdfd00fdfdfd00fdfdfd00fbfbfb00fefefe00fcfcfc00fbfbfb00faffff00fefefe00fbfbfb00bababa00bababa00b9b9b900b9b9b900b8b8b800b7b7b700b6b6b600b4b4b400b5b5b500b7b7b700b6b6b600b3b3b300b2b2b200bdbdbd00cecece00dcdcdc00f3f3f300f7f7f700fdfdfd00faffff00fefefe00fcfcfc00fbfbfb00fbfbfb00fdfdfd00fdfdfd00fefefe00faffff00faffff00fefefe00fcfcfc00f9f9f900f9f9f900fefefe00fefefe00fcfcfc00fbfbfb00fbfbfb00fcfcfc00fbfbfb00f9f9f900fefefe00fefefe00f7f7f700fbfbfb00fcfcfc00e1e1e100858585007e7e7e007a7a7a006f6f6f007a7a7a0070707000767676009c9c9c0096969600919191008e8e8e00858585007b7b7b006f6f6f006262620058585800525252004e4e4e005e5e5e004f4f4f007e7e7e00d5d5d500faffff00fbfbfb00faffff00faffff00fcfcfc00faffff00faffff00fdfdfd00faffff00f9f9f900cccccc00bcbcbc00bdbdbd00c4c4c400c3c3c300adadad00919191007d7d7d006e6e6e007d7d7d007f7f7f007f7f7f007e7e7e007c7c7c007c7c7c007e7e7e00818181008686860079797900676767006a6a6a005454540065656500616161005c5c5c005e5e5e007a7a7a00cccccc00faffff00fdfdfd00faffff00f1f1f100636363006a6a6a0061616100656565006f6f6f006b6b6b005e5e5e00636363007575750098989800a6a6a600b0b0b000b1b1b1009393930096969600a8a8a80074747400606060006a6a6a00a7a7a70092929200999999009d9d9d00a2a2a200a0a0a000999999007b7b7b005f5f5f0068686800a8a8a8008f8f8f00868686009e9e9e00a9a9a900eaeaea00fefefe00faffff00fcfcfc00faffff00fdfdfd00faffff00fefefe00fefefe00fefefe00fefefe00fefefe00fefefe00fefefe00fefefe00faffff00fefefe00fefefe00fefefe00fefefe00fefefe00fefefe00fefefe00fefefe00fefefe00fefefe00fefefe00fefefe00fefefe00fefefe00fefefe00faffff00faffff00faffff00faffff00faffff00faffff00faffff00faffff00fefefe00fefefe00fefefe00fefefe00fefefe00fefefe00fefefe00fefefe00fefefe00fefefe00fefefe00fefefe00fefefe00fefefe00fefefe00fefefe00faffff00faffff00faffff00faffff00faffff00faffff00faffff00faffff00fefefe00fefefe00fefefe00fefefe00fefefe00fefefe00fefefe00fefefe00fefefe00fefefe00fefefe00fefefe00fefefe00fefefe00fefefe00fefefe00faffff00faffff00faffff00faffff00faffff00faffff00faffff00faffff00faffff00faffff00faffff00faffff00faffff00faffff00faffff00faffff00faffff00faffff00fefefe00fefefe00fefefe00fefefe00fefefe00fefefe00fefefe00fdfdfd00fdfdfd00fcfcfc00fdfdfd00fefefe00fefefe00faffff00fdfdfd00fdfdfd00fdfdfd00fdfdfd00fdfdfd00fdfdfd00fdfdfd00fdfdfd00faffff00faffff00faffff00faffff00faffff00faffff00faffff00faffff00fefefe00fefefe00fefefe00fefefe00fefefe00fefefe00fefefe00fefefe00faffff00faffff00faffff00fefefe00fefefe00fefefe00fefefe00fefefe00f9f9f900fefefe00fefefe00fefefe00faffff00fefefe00fcfcfc00c4c4c400c0c0c000bcbcbc00bababa00bababa00bbbbbb00bcbcbc00bcbcbc00b6b6b600bbbbbb00c3c3c300cccccc00d7d7d700e6e6e600f5f5f500faffff00fbfbfb00fcfcfc00fbfbfb00fafafa00f9f9f900f9f9f900fdfdfd00faffff00faffff00fefefe00fafafa00f9f9f900fbfbfb00fefefe00fefefe00fefefe00fdfdfd00faffff00faffff00faffff00fefefe00fefefe00faffff00faffff00faffff00faffff00faffff00fcfcfc00fdfdfd00fafafa00cccccc007f7f7f0074747400717171006a6a6a007575750070707000737373008c8c8c008282820074747400707070006a6a6a00626262005a5a5a0055555500525252005050500058585800666666003b3b3b005252520090909000f7f7f700fefefe00faffff00faffff00fbfbfb00fefefe00faffff00faffff00faffff00e0e0e000afafaf00c3c3c300c3c3c300c3c3c300bdbdbd00ababab0096969600858585007b7b7b007c7c7c007d7d7d007e7e7e007f7f7f00808080008383830085858500878787007f7f7f00777777006f6f6f0083838300666666006b6b6b005e5e5e00616161006565650073737300ebebeb00fbfbfb00faffff00fefefe00b3b3b300707070006b6b6b00686868006b6b6b0073737300737373006b6b6b00696969006d6d6d00b4b4b400bebebe00b8b8b800a8a8a80096969600aeaeae00bebebe008e8e8e00535353005e5e5e009c9c9c00858585008c8c8c008f8f8f00939393008f8f8f009d9d9d00696969005c5c5c006e6e6e00a2a2a2007f7f7f0089898900a6a6a600ababab00f1f1f100fefefe00fefefe00fcfcfc00faffff00fdfdfd00faffff00fefefe00fefefe00fefefe00fefefe00fefefe00fefefe00fefefe00fefefe00fefefe00fefefe00fefefe00fefefe00fefefe00fefefe00fefefe00fefefe00fefefe00fefefe00fefefe00fefefe00fefefe00fefefe00fefefe00fefefe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dfdfd00fdfdfd00fefefe00fefefe00fefefe00fefefe00fefefe00fefefe00fefefe00fefefe00faffff00faffff00faffff00faffff00faffff00faffff00faffff00faffff00fefefe00fefefe00fefefe00fefefe00fefefe00fefefe00faffff00faffff00fefefe00fefefe00fefefe00fefefe00fefefe00fefefe00fefefe00faffff00fefefe00fefefe00fefefe00fefefe00fefefe00fefefe00fefefe00fefefe00faffff00faffff00faffff00faffff00faffff00faffff00faffff00faffff00fefefe00fefefe00fefefe00fefefe00fefefe00fefefe00fefefe00fefefe00faffff00faffff00faffff00faffff00fefefe00fefefe00fefefe00fefefe00fafafa00fcfcfc00fcfcfc00fcfcfc00fcfcfc00fcfcfc00fbfbfb00bebebe00bcbcbc00bbbbbb00bbbbbb00bebebe00bebebe00bdbdbd00bababa00b9b9b900bababa00c0c0c000cccccc00dddddd00ebebeb00f4f4f400f8f8f800f7f7f700fafafa00fdfdfd00fefefe00fcfcfc00f9f9f900f7f7f700f7f7f700f9f9f900f9f9f900f9f9f900f9f9f900f9f9f900f8f8f800f7f7f700f6f6f600fcfcfc00fcfcfc00fcfcfc00fcfcfc00fafafa00f9f9f900fbfbfb00fefefe00faffff00f9f9f900fbfbfb00faffff00faffff00f5f5f500b7b7b7007272720071717100707070006b6b6b00717171006a6a6a006262620069696900595959005c5c5c00595959005555550052525200505050005252520054545400575757004a4a4a00666666004e4e4e004848480060606000eeeeee00faffff00f6f6f600f9f9f900fefefe00fefefe00faffff00faffff00e4e4e400bebebe00aeaeae00adadad00aeaeae00a9a9a900a1a1a10099999900939393008e8e8e008e8e8e00868686008787870087878700878787008787870085858500818181007f7f7f00787878007b7b7b00787878008f8f8f0065656500686868005d5d5d006e6e6e006565650077777700f4f4f400f9f9f900faffff00d3d3d300737373006f6f6f0070707000737373007373730073737300797979007d7d7d00717171005f5f5f0098989800929292007777770065656500747474009e9e9e00a6a6a6007171710071717100707070009f9f9f007c7c7c007c7c7c0081818100898989008a8a8a009c9c9c005959590059595900717171008e8e8e00808080009c9c9c00a8a8a800a6a6a600f3f3f300fefefe00fdfdfd00fdfdfd00faffff00fdfdfd00faffff00fefefe00fefefe00fefefe00fefefe00fefefe00fefefe00fefefe00fefefe00faffff00faffff00faffff00faffff00faffff00faffff00faffff00faffff00faffff00faffff00faffff00faffff00faffff00faffff00faffff00faffff00fefefe00fefefe00fefefe00fefefe00fefefe00fefefe00fefefe00fefefe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dfdfd00fcfcfc00fcfcfc00fcfcfc00fbfbfb00fefefe00fefefe00fefefe00fefefe00fefefe00fefefe00fefefe00fefefe00fefefe00fefefe00fefefe00fefefe00fefefe00fefefe00fefefe00fefefe00fcfcfc00fcfcfc00fcfcfc00fdfdfd00fefefe00fefefe00faffff00faffff00faffff00faffff00faffff00faffff00faffff00faffff00faffff00fefefe00fefefe00fefefe00fefefe00fefefe00fefefe00fefefe00fefefe00fefefe00fefefe00fefefe00fefefe00fefefe00fefefe00fefefe00fefefe00fefefe00fefefe00fefefe00fefefe00fefefe00fefefe00fefefe00fefefe00fefefe00faffff00faffff00faffff00faffff00fefefe00fefefe00fefefe00fefefe00faffff00fefefe00fdfdfd00fcfcfc00fbfbfb00fbfbfb00fdfdfd00d2d2d200d1d1d100d2d2d200d4d4d400d3d3d300cdcdcd00c2c2c200b9b9b900bbbbbb00b4b4b400adadad00aeaeae00b7b7b700bebebe00bfbfbf00bdbdbd00d2d2d200dadada00e4e4e400ececec00f2f2f200f6f6f600fafafa00fcfcfc00f7f7f700fbfbfb00fefefe00fefefe00fbfbfb00fafafa00fefefe00faffff00fbfbfb00fbfbfb00fcfcfc00fefefe00fcfcfc00f9f9f900fbfbfb00fefefe00fcfcfc00fefefe00faffff00fbfbfb00cccccc009b9b9b006f6f6f00616161006363630067676700666666006a6a6a00656565005a5a5a00575757004a4a4a00595959005858580055555500535353005454540055555500585858005a5a5a00404040005d5d5d0061616100626262006f6f6f00eeeeee00faffff00fdfdfd00f7f7f700faffff00fefefe00faffff00f4f4f400c5c5c500a5a5a500bababa00aeaeae00b1b1b100a6a6a60097979700929292008b8b8b0083838300828282008181810082828200848484008686860088888800858585007f7f7f007a7a7a00787878007f7f7f00777777008b8b8b00525252005f5f5f005c5c5c00767676005d5d5d0087878700f1f1f100faffff00f0f0f000858585006d6d6d0063636300777777007d7d7d007a7a7a00727272007777770080808000747474005d5d5d005f5f5f005a5a5a004d4d4d004c4c4c00525252006161610069696900595959008282820075757500939393005c5c5c005252520058585800696969006f6f6f00909090005858580059595900747474007272720086868600a7a7a700a9a9a900a3a3a300f6f6f600fefefe00fdfdfd00fefefe00faffff00fefefe00fefefe00fefefe00fefefe00fefefe00fefefe00fefefe00fefefe00fefefe00fefefe00fefefe00fefefe00fefefe00fefefe00fefefe00faffff00faffff00faffff00fefefe00fefefe00fefefe00fefefe00fefefe00fefefe00fefefe00fefefe00fefefe00fefefe00fefefe00fefefe00fefefe00fefefe00fefefe00fefefe00fefefe00fefefe00fefefe00fefefe00fefefe00fefefe00fefefe00fefefe00fcfcfc00fcfcfc00fcfcfc00fcfcfc00fcfcfc00fcfcfc00fcfcfc00fcfcfc00fdfdfd00fdfdfd00fdfdfd00fdfdfd00fdfdfd00fdfdfd00fdfdfd00fdfdfd00fefefe00fefefe00fefefe00fefefe00fefefe00fefefe00fefefe00fefefe00fefefe00fefefe00fdfdfd00fcfcfc00fcfcfc00fbfbfb00fafafa00fafafa00fdfdfd00fdfdfd00fdfdfd00fdfdfd00fdfdfd00fdfdfd00fdfdfd00fdfdfd00fefefe00fefefe00fefefe00fefefe00fefefe00fefefe00fefefe00fefefe00f9f9f900fbfbfb00fcfcfc00fdfdfd00fefefe00fefefe00fefefe00fdfdfd00fefefe00fefefe00faffff00faffff00fefefe00fefefe00fdfdfd00fcfcfc00fefefe00fefefe00fefefe00fefefe00fefefe00fefefe00fefefe00fefefe00fefefe00fefefe00fefefe00fefefe00fefefe00fefefe00fefefe00fefefe00fcfcfc00fcfcfc00fcfcfc00fcfcfc00fcfcfc00fcfcfc00fcfcfc00fcfcfc00faffff00faffff00faffff00fefefe00fefefe00fefefe00fefefe00fefefe00faffff00fdfdfd00fdfdfd00fefefe00fcfcfc00fefefe00faffff00fbfbfb00f9f9f900f7f7f700f7f7f700f6f6f600f0f0f000e6e6e600dddddd00dadada00d0d0d000c4c4c400bababa00b1b1b100a9a9a900a0a0a0009a9a9a00a7a7a700ababab00b0b0b000b4b4b400bababa00c1c1c100cacaca00d0d0d000e8e8e800eaeaea00e8e8e800dcdcdc00d0d0d000d0d0d000e0e0e000eeeeee00e8e8e800ebebeb00f3f3f300fcfcfc00fefefe00fcfcfc00fefefe00faffff00fefefe00faffff00fdfdfd00ececec009999990053535300525252006e6e6e00585858005f5f5f006161610065656500636363005e5e5e0059595900575757005858580058585800575757005555550055555500555555005757570057575700606060005c5c5c00595959005858580061616100b7b7b700e4e4e400faffff00fbfbfb00fafafa00fbfbfb00faffff00f0f0f000bebebe009f9f9f00b1b1b100bbbbbb00c0c0c000b2b2b200a1a1a1009b9b9b00949494008686860085858500696969006a6a6a006f6f6f00777777007f7f7f00818181007e7e7e007a7a7a00797979008383830075757500888888004e4e4e00666666005d5d5d00717171005a5a5a0097979700f9f9f900faffff00e0e0e0005f5f5f0075757500696969006c6c6c00707070006c6c6c005f5f5f00595959005e5e5e005c5c5c0053535300454545005353530060606000676767005f5f5f00585858006d6d6d0087878700898989007c7c7c00979797005e5e5e004f4f4f004f4f4f005d5d5d006161610078787800636363005a5a5a00787878005c5c5c00878787009f9f9f00aaaaaa00a9a9a900fdfdfd00faffff00fefefe00faffff00faffff00faffff00faffff00fdfdfd00fdfdfd00fdfdfd00fdfdfd00fdfdfd00fdfdfd00fdfdfd00fdfdfd00fbfbfb00fbfbfb00fcfcfc00fcfcfc00fcfcfc00fdfdfd00fefefe00fefefe00fcfcfc00fcfcfc00fcfcfc00fcfcfc00fcfcfc00fcfcfc00fcfcfc00fcfcfc00fcfcfc00fcfcfc00fcfcfc00fcfcfc00fcfcfc00fcfcfc00fcfcfc00fcfcfc00fcfcfc00fcfcfc00fcfcfc00fcfcfc00fcfcfc00fcfcfc00fcfcfc00fcfcfc00fbfbfb00fbfbfb00fbfbfb00fbfbfb00fbfbfb00fbfbfb00fbfbfb00fbfbfb00fcfcfc00fcfcfc00fcfcfc00fcfcfc00fcfcfc00fcfcfc00fcfcfc00fcfcfc00fdfdfd00fdfdfd00fdfdfd00fdfdfd00fdfdfd00fdfdfd00fdfdfd00fdfdfd00fefefe00fefefe00fcfcfc00fcfcfc00fbfbfb00fafafa00f9f9f900f9f9f900fcfcfc00fcfcfc00fcfcfc00fcfcfc00fcfcfc00fcfcfc00fcfcfc00fcfcfc00fdfdfd00fdfdfd00fdfdfd00fdfdfd00fdfdfd00fdfdfd00fdfdfd00fdfdfd00f9f9f900fbfbfb00fdfdfd00fefefe00fefefe00fbfbfb00f8f8f800f6f6f600fbfbfb00fbfbfb00fcfcfc00fcfcfc00fcfcfc00fbfbfb00f9f9f900f8f8f800fbfbfb00fbfbfb00fbfbfb00fbfbfb00fbfbfb00fbfbfb00fbfbfb00fbfbfb00fdfdfd00fdfdfd00fdfdfd00fdfdfd00fdfdfd00fdfdfd00fdfdfd00fdfdfd00fbfbfb00fbfbfb00fbfbfb00fbfbfb00fbfbfb00fbfbfb00fbfbfb00fbfbfb00fefefe00fefefe00fefefe00fefefe00fefefe00fdfdfd00fdfdfd00fdfdfd00fafafa00f2f2f200f5f5f500fcfcfc00fdfdfd00faffff00fefefe00faffff00fefefe00f9f9f900fafafa00fefefe00faffff00fefefe00fbfbfb00f2f2f200eeeeee00e6e6e600d8d8d800c6c6c600b4b4b400a4a4a4009c9c9c0062626200676767006c6c6c007171710077777700818181008b8b8b00939393008d8d8d00a0a0a000adadad00a2a2a20083838300656565005a5a5a005f5f5f00505050005c5c5c00747474008d8d8d0098989800989898009b9b9b00a1a1a100929292007b7b7b0061616100858585006a6a6a0060606000686868005f5f5f0063636300686868006969690065656500616161005a5a5a0055555500585858004f4f4f0050505000505050005050500052525200525252005353530053535300585858004e4e4e00585858005f5f5f00545454005454540083838300d3d3d300faffff00f2f2f200f5f5f500faffff00f5f5f500c8c8c800a2a2a2009898980098989800a1a1a10096969600888888008f8f8f00919191008c8c8c008e8e8e005c5c5c005d5d5d006060600069696900727272007676760075757500717171007979790086868600797979008f8f8f005a5a5a00737373005f5f5f0068686800606060009e9e9e00faffff00f3f3f300dcdcdc00747474006c6c6c007878780070707000717171006d6d6d00606060004e4e4e00494949005454540061616100595959005a5a5a00535353004f4f4f00555555005d5d5d006a6a6a007d7d7d00747474006e6e6e009595950063636300555555004e4e4e00505050004d4d4d00636363006d6d6d005c5c5c007a7a7a004f4f4f008484840090909000adadad00aeaeae00faffff00faffff00fefefe00faffff00faffff00faffff00faffff00fdfdfd00fdfdfd00fdfdfd00fdfdfd00fdfdfd00fdfdfd00fdfdfd00fdfdfd00f8f8f800f8f8f800f9f9f900f9f9f900fafafa00fbfbfb00fbfbfb00fbfbfb00fafafa00fafafa00fafafa00fafafa00fafafa00fafafa00fafafa00fafafa00fbfbfb00fbfbfb00fbfbfb00fbfbfb00fbfbfb00fbfbfb00fbfbfb00fbfbfb00fafafa00fafafa00fafafa00fafafa00fafafa00fafafa00fafafa00fafafa00fafafa00fafafa00fafafa00fafafa00fafafa00fafafa00fafafa00fafafa00fcfcfc00fcfcfc00fcfcfc00fcfcfc00fcfcfc00fcfcfc00fcfcfc00fcfcfc00fdfdfd00fdfdfd00fdfdfd00fdfdfd00fdfdfd00fdfdfd00fdfdfd00fdfdfd00fefefe00fdfdfd00fcfcfc00fbfbfb00fbfbfb00f9f9f900f9f9f900f8f8f800fcfcfc00fcfcfc00fcfcfc00fcfcfc00fcfcfc00fcfcfc00fcfcfc00fcfcfc00fcfcfc00fcfcfc00fcfcfc00fcfcfc00fcfcfc00fcfcfc00fcfcfc00fcfcfc00fbfbfb00fcfcfc00fefefe00fefefe00fdfdfd00f9f9f900f4f4f400f0f0f000f7f7f700f9f9f900f9f9f900f9f9f900f9f9f900f7f7f700f5f5f500f4f4f400f9f9f900f9f9f900f9f9f900f9f9f900f9f9f900f9f9f900f9f9f900f9f9f900fcfcfc00fcfcfc00fcfcfc00fcfcfc00fcfcfc00fcfcfc00fcfcfc00fcfcfc00fafafa00fafafa00fafafa00fafafa00fafafa00fafafa00fafafa00fafafa00fefefe00fefefe00fefefe00fefefe00fdfdfd00fcfcfc00fcfcfc00fcfcfc00ededed00e6e6e600ececec00f7f7f700fafafa00fefefe00fafafa00dedede00e1e1e100e3e3e300e6e6e600ececec00eeeeee00efefef00f2f2f200f1f1f100f9f9f900efefef00e5e5e500ededed00ededed00d8d8d800c3c3c300a2a2a2008f8f8f00757575006363630060606000666666006a6a6a006a6a6a007e7e7e0096969600a8a8a8009d9d9d007b7b7b0059595900525252005c5c5c0055555500595959005d5d5d005c5c5c005959590058585800595959005c5c5c0058585800636363005858580058585800727272005f5f5f005d5d5d006666660052525200606060006e6e6e00636363004e4e4e0054545400606060005959590055555500555555005555550057575700585858005858580059595900595959005f5f5f005050500055555500656565005e5e5e0053535300585858005f5f5f007a7a7a007171710073737300a4a4a400c6c6c600bbbbbb00b1b1b100b1b1b100a5a5a5009b9b9b009b9b9b0090909000979797008c8c8c008b8b8b00838383006b6b6b005a5a5a005a5a5a005a5a5a00696969006d6d6d0067676700818181007c7c7c0084848400828282007272720065656500636363006868680069696900505050009b9b9b00e4e4e400f5f5f500d9d9d9007f7f7f00636363007676760071717100686868005d5d5d005858580054545400535353005555550059595900555555005a5a5a00575757004e4e4e0052525200626262006d6d6d006e6e6e00727272006b6b6b00929292007e7e7e0044444400525252004e4e4e00575757006e6e6e00626262005959590072727200535353007e7e7e009b9b9b007a7a7a00d8d8d800fefefe00fcfcfc00fbfbfb00faffff00efefef00fbfbfb00fbfbfb00fefefe00f6f6f600faffff00fdfdfd00fcfcfc00fefefe00f3f3f300fdfdfd00f9f9f900fbfbfb00fafafa00fbfbfb00fcfcfc00fcfcfc00fcfcfc00fefefe00fefefe00fbfbfb00f8f8f800f7f7f700f9f9f900f9f9f900f7f7f700f5f5f500f6f6f600f6f6f600f6f6f600f5f5f500f5f5f500f6f6f600f7f7f700f9f9f900f6f6f600f7f7f700fafafa00fcfcfc00fcfcfc00fcfcfc00fafafa00f9f9f900fdfdfd00fbfbfb00faffff00faffff00fcfcfc00f9f9f900fefefe00fafafa00fcfcfc00fbfbfb00fefefe00faffff00fdfdfd00f8f8f800f9f9f900fefefe00f8f8f800fafafa00fefefe00fcfcfc00fdfdfd00f9f9f900f7f7f700f5f5f500f6f6f600f5f5f500fefefe00f9f9f900f5f5f500f8f8f800f5f5f500fefefe00f9f9f900fbfbfb00fdfdfd00fefefe00fdfdfd00fcfcfc00fafafa00f9f9f900fefefe00fbfbfb00f9f9f900f9f9f900f6f6f600f2f2f200f4f4f400fafafa00f9f9f900fdfdfd00f9f9f900f7f7f700fcfcfc00fbfbfb00f9f9f900fefefe00fcfcfc00fafafa00f8f8f800f8f8f800f8f8f800f7f7f700f4f4f400f2f2f200f5f5f500f9f9f900fbfbfb00f9f9f900f9f9f900fcfcfc00fbfbfb00f7f7f700fbfbfb00f9f9f900f7f7f700f7f7f700f8f8f800fbfbfb00fefefe00faffff00fcfcfc00fbfbfb00f8f8f800f6f6f600f5f5f500f7f7f700f9f9f900fbfbfb00f6f6f600f7f7f700f9f9f900fbfbfb00fbfbfb00f9f9f900f8f8f800f7f7f700f7f7f700ececec00f0f0f000fbfbfb00fbfbfb00fbfbfb00fafafa00c7c7c700c6c6c600c4c4c400c4c4c400c6c6c600c5c5c500c3c3c300c2c2c200c3c3c300c9c9c900c2c2c200b3b3b300adadad00aaaaaa00a2a2a2009b9b9b006f6f6f00676767005d5d5d00595959005e5e5e0061616100616161005f5f5f006161610062626200656565006666660065656500606060005959590053535300575757005a5a5a005d5d5d005c5c5c005858580057575700595959005c5c5c005d5d5d005a5a5a005555550075757500747474006161610063636300626262006767670061616100696969006a6a6a005959590050505000505050004949490054545400555555005555550057575700585858005858580059595900595959005c5c5c004f4f4f004e4e4e005454540057575700585858005858580059595900595959005252520058585800606060008b8b8b00a3a3a30097979700a4a4a400adadad009b9b9b0096969600909090009c9c9c008e8e8e00878787007a7a7a00535353005a5a5a006363630059595900676767007272720068686800737373007a7a7a008282820082828200777777006e6e6e006d6d6d006e6e6e006c6c6c004d4d4d004c4c4c00656565006e6e6e00818181006d6d6d006e6e6e00747474006e6e6e00686868005d5d5d00535353005353530057575700545454004f4f4f00505050005e5e5e00626262005c5c5c00585858005f5f5f0066666600676767006d6d6d006b6b6b009393930085858500585858005e5e5e005d5d5d006565650066666600717171005a5a5a0070707000454545006e6e6e00a1a1a10066666600d5d5d500d0d0d000f0f0f000eeeeee00f8f8f800fefefe00f5f5f500f4f4f400f9f9f900faffff00faffff00fcfcfc00fcfcfc00fefefe00faffff00fcfcfc00fbfbfb00fefefe00faffff00fefefe00fefefe00fefefe00fcfcfc00fbfbfb00fbfbfb00fbfbfb00fbfbfb00fcfcfc00fcfcfc00fbfbfb00f7f7f700f5f5f500fafafa00f8f8f800f6f6f600f5f5f500f6f6f600f7f7f700f9f9f900f9f9f900f5f5f500f4f4f400f4f4f400f3f3f300f2f2f200f2f2f200f3f3f300f4f4f400efefef00ececec00efefef00efefef00f2f2f200f5f5f500f5f5f500f1f1f100f9f9f900f5f5f500f5f5f500fcfcfc00faffff00faffff00fdfdfd00fafafa00fafafa00f9f9f900f8f8f800f8f8f800fbfbfb00fcfcfc00fefefe00fefefe00faffff00fbfbfb00faffff00fcfcfc00f6f6f600f9f9f900f9f9f900faffff00fcfcfc00fbfbfb00f8f8f800f8f8f800f9f9f900fbfbfb00fcfcfc00fdfdfd00fefefe00fcfcfc00fcfcfc00fdfdfd00fcfcfc00f9f9f900f8f8f800fafafa00f3f3f300f9f9f900f9f9f900fbfbfb00faffff00fbfbfb00f2f2f200f2f2f200f7f7f700f6f6f600f5f5f500f6f6f600f6f6f600f6f6f600f5f5f500f5f5f500f4f4f400f5f5f500f4f4f400eeeeee00f0f0f000f5f5f500f9f9f900f8f8f800f2f2f200f4f4f400f6f6f600f8f8f800f8f8f800f7f7f700f5f5f500f4f4f400f4f4f400f4f4f400f4f4f400f4f4f400f5f5f500f5f5f500f5f5f500f5f5f500f6f6f600f7f7f700f9f9f900fbfbfb00fcfcfc00fcfcfc00fbfbfb00fbfbfb00f5f5f500ececec00f2f2f200fbfbfb00f9f9f900f8f8f800f7f7f700cbcbcb00c7c7c700c6c6c600c8c8c800cacaca00cccccc00cccccc00c9c9c900bdbdbd00b7b7b700b5b5b500b2b2b200a6a6a600969696007e7e7e00656565006d6d6d006969690065656500606060006060600061616100636363006565650059595900555555005353530054545400585858005c5c5c005d5d5d005c5c5c00595959005c5c5c005e5e5e005c5c5c005858580057575700595959005d5d5d004f4f4f005d5d5d0067676700949494006f6f6f00636363006a6a6a00616161006262620057575700595959005e5e5e006060600069696900686868005353530054545400545454005555550055555500575757005858580058585800585858005555550052525200505050004e4e4e00585858005c5c5c005050500054545400717171009e9e9e00b0b0b0007070700075757500a8a8a8009b9b9b00a9a9a9009b9b9b00888888007f7f7f0082828200979797008b8b8b008585850072727200616161006666660068686800656565008d8d8d00aaaaaa00919191007b7b7b007979790080808000828282007c7c7c007979790079797900757575006d6d6d005e5e5e0048484800525252004a4a4a0063636300707070006a6a6a005e5e5e00686868006969690060606000575757005d5d5d006a6a6a0066666600555555004f4f4f005d5d5d0066666600616161005a5a5a005e5e5e0065656500696969006a6a6a00676767008c8c8c008a8a8a006b6b6b005959590055555500626262006b6b6b0072727200595959007b7b7b004a4a4a0058585800969696004d4d4d0052525200636363006363630091919100cecece00dddddd00d0d0d0007474740079797900a1a1a1009d9d9d00b4b4b400cdcdcd00cbcbcb00c3c3c300a2a2a20088888800a5a5a500c0c0c000b7b7b700a0a0a0009d9d9d00adadad00bebebe00e6e6e600ececec00f4f4f400fbfbfb00fefefe00faffff00faffff00faffff00fcfcfc00fafafa00f9f9f900fbfbfb00fcfcfc00fcfcfc00f7f7f700f4f4f400fefefe00fcfcfc00fafafa00f9f9f900f9f9f900fcfcfc00faffff00faffff00f8f8f800fbfbfb00fefefe00fdfdfd00fcfcfc00fcfcfc00f3f3f300f2f2f200f7f7f700f7f7f700f6f6f600f4f4f400f4f4f400f4f4f400f6f6f600f8f8f800f7f7f700f8f8f800f5f5f500f8f8f800f5f5f500f2f2f200f1f1f100f0f0f000f5f5f500ebebeb00f5f5f500f8f8f800f2f2f200f4f4f400f6f6f600f7f7f700f9f9f900f8f8f800f8f8f800fbfbfb00fefefe00fefefe00fbfbfb00f8f8f800f9f9f900f8f8f800f5f5f500f4f4f400f5f5f500f8f8f800fafafa00fafafa00fcfcfc00fcfcfc00f5f5f500f2f2f200f9f9f900f9f9f900f7f7f700fafafa00f4f4f400f5f5f500f8f8f800fafafa00f9f9f900f8f8f800f7f7f700f6f6f600f7f7f700f9f9f900f7f7f700f4f4f400f5f5f500fcfcfc00faffff00fefefe00fafafa00f9f9f900f8f8f800f7f7f700f7f7f700f7f7f700f7f7f700f7f7f700f0f0f000f2f2f200f5f5f500f7f7f700f7f7f700f7f7f700f5f5f500f4f4f400f6f6f600f7f7f700f7f7f700f7f7f700f8f8f800f8f8f800f7f7f700f7f7f700fbfbfb00f5f5f500f8f8f800fefefe00fbfbfb00f9f9f900f9f9f900faffff00fefefe00fdfdfd00fdfdfd00fbfbfb00fbfbfb00fbfbfb00f4f4f400fafafa00e9e9e900e2e2e200dadada00c1c1c100a9a9a90098989800878787007171710072727200707070006a6a6a00626262005e5e5e005e5e5e00606060006a6a6a006a6a6a00696969006767670063636300616161005f5f5f005f5f5f005c5c5c005d5d5d005e5e5e005d5d5d0059595900595959005c5c5c00606060005a5a5a0096969600ababab00b4b4b4006c6c6c0066666600686868005e5e5e00585858005454540053535300545454006565650082828200818181005f5f5f00535353005454540054545400555555005555550057575700585858005858580054545400555555005a5a5a005959590062626200595959004c4c4c006c6c6c007f7f7f00d1d1d100dfdfdf00969696008a8a8a00b5b5b500a6a6a6008f8f8f008e8e8e00858585007b7b7b007b7b7b0091919100898989008686860069696900606060005f5f5f005c5c5c005a5a5a008b8b8b00adadad0092929200767676007a7a7a007f7f7f00818181007f7f7f007f7f7f007f7f7f0076767600696969005f5f5f005d5d5d006d6d6d0061616100606060006c6c6c006969690065656500626262006969690066666600606060006e6e6e00818181007d7d7d006868680052525200585858005c5c5c005d5d5d005e5e5e0062626200696969006c6c6c00686868005c5c5c007e7e7e008f8f8f008484840057575700535353006b6b6b008c8c8c006565650057575700828282005e5e5e00616161009a9a9a00767676009c9c9c00d8d8d800c3c3c300c9c9c900ececec00eaeaea00e4e4e40086868600525252006c6c6c005e5e5e00656565006a6a6a0054545400555555005a5a5a00535353005353530067676700626262005c5c5c00666666005f5f5f005959590055555500636363007474740081818100888888008e8e8e009292920096969600858585008c8c8c009c9c9c00b3b3b300c6c6c600d0d0d000d0d0d000cccccc00bbbbbb00bbbbbb00bebebe00c2c2c200cacaca00d3d3d300dcdcdc00e1e1e100ececec00e3e3e300d4d4d400c2c2c200b1b1b100b4b4b400b6b6b600cecece00c7c7c700c9c9c900cccccc00cdcdcd00cdcdcd00d0d0d000d5d5d500dadada00dddddd00e5e5e500e2e2e200ededed00e7e7e700e8e8e800f3f3f300fcfcfc00fcfcfc00f0f0f000f5f5f500fbfbfb00f5f5f500f7f7f700fcfcfc00fafafa00fdfdfd00fbfbfb00f9f9f900fbfbfb00fefefe00faffff00fbfbfb00f6f6f600f7f7f700f8f8f800f7f7f700f4f4f400f4f4f400f5f5f500f4f4f400f0f0f000f5f5f500f8f8f800f6f6f600f8f8f800faffff00fefefe00f7f7f700f7f7f700f6f6f600f7f7f700f9f9f900f8f8f800f4f4f400f0f0f000eeeeee00ececec00f9f9f900fcfcfc00fcfcfc00f8f8f800f6f6f600f7f7f700f5f5f500f0f0f000ededed00efefef00f2f2f200f4f4f400f4f4f400f2f2f200efefef00ececec00ececec00ededed00efefef00f0f0f000f0f0f000eeeeee00ececec00ebebeb00eaeaea00ececec00ededed00efefef00f1f1f100f3f3f300f4f4f400f5f5f500f4f4f400efefef00f0f0f000f1f1f100eeeeee00eaeaea00eeeeee00faffff00fdfdfd00faffff00faffff00fefefe00faffff00faffff00f9f9f900e7e7e700e0e0e000e0e0e000cfcfcf009e9e9e00737373006c6c6c006e6e6e0069696900737373007e7e7e00818181007c7c7c00747474006f6f6f006d6d6d0072727200676767005c5c5c005c5c5c00636363006868680061616100595959005d5d5d005f5f5f00606060005e5e5e005c5c5c005d5d5d00616161006666660073737300d3d3d300f0f0f000c7c7c7006b6b6b00686868005e5e5e00585858006262620059595900606060006f6f6f00787878007f7f7f007272720053535300535353005353530053535300545454005555550055555500575757005757570058585800555555005c5c5c005d5d5d00666666005454540058585800a0a0a000d8d8d800f5f5f500cdcdcd009595950098989800bababa00cccccc00b9b9b900989898009e9e9e0093939300878787009292920088888800878787005f5f5f005d5d5d0063636300686868005a5a5a006b6b6b007d7d7d0071717100757575007c7c7c0080808000818181007e7e7e007f7f7f008080800075757500666666005a5a5a00555555004d4d4d00505050005d5d5d00707070006d6d6d0065656500606060006a6a6a006b6b6b00696969007777770087878700818181006a6a6a00555555005454540059595900636363006b6b6b006b6b6b006666660060606000666666004e4e4e006a6a6a008f8f8f009b9b9b005c5c5c005a5a5a0079797900a0a0a0005a5a5a0063636300727272006262620081818100a9a9a900a2a2a200e5e5e500e7e7e700fbfbfb00e6e6e600e5e5e500e9e9e900dcdcdc00cecece008e8e8e005e5e5e004e4e4e005c5c5c0069696900535353003d3d3d006e6e6e0070707000525252005d5d5d005d5d5d005e5e5e006d6d6d005f5f5f00525252004f4f4f00575757005e5e5e00606060005f5f5f00606060006363630067676700616161005e5e5e005e5e5e00636363006969690066666600595959004d4d4d0062626200616161005f5f5f005d5d5d005d5d5d005f5f5f0061616100626262005e5e5e005a5a5a00636363006c6c6c0059595900636363004a4a4a00616161005959590052525200535353005c5c5c005e5e5e00575757005454540058585800575757007c7c7c00848484009b9b9b007b7b7b006363630065656500707070007c7c7c00777777007f7f7f008e8e8e0099999900afafaf00c4c4c400c7c7c700cacaca00c0c0c000b5b5b500b1b1b100b4b4b400bbbbbb00bdbdbd00bdbdbd00cacaca00d1d1d100dbdbdb00e4e4e400eaeaea00eeeeee00eeeeee00ececec00eeeeee00f1f1f100eeeeee00efefef00f5f5f500f4f4f400eeeeee00f0f0f000f9f9f900f6f6f600f1f1f100ececec00eaeaea00ebebeb00ededed00efefef00e6e6e600eaeaea00ececec00eaeaea00ebebeb00eeeeee00eeeeee00eaeaea00e7e7e700e7e7e700e7e7e700e8e8e800e8e8e800eaeaea00ebebeb00ececec00ececec00ebebeb00e9e9e900e7e7e700e6e6e600e4e4e400e4e4e400e4e4e400e6e6e600e6e6e600e7e7e700e7e7e700e7e7e700e6e6e600e5e5e500e4e4e400e1e1e100dedede00dadada00d9d9d900d6d6d600d3d3d300d8d8d800faffff00fafafa00faffff00faffff00f5f5f500f2f2f200f3f3f300e8e8e800e6e6e600e0e0e000dcdcdc00cdcdcd00ababab00878787007777770074747400575757005e5e5e006565650066666600626262005f5f5f005f5f5f00606060006e6e6e00696969005f5f5f00545454004f4f4f00535353005d5d5d00656565005e5e5e006060600061616100606060005f5f5f0062626200696969006e6e6e006d6d6d00d2d2d200faffff00bbbbbb0062626200676767005a5a5a005959590063636300505050006a6a6a008f8f8f008b8b8b006c6c6c00555555004f4f4f00525252005252520053535300535353005454540055555500555555005555550059595900535353005555550053535300606060005252520067676700c6c6c600f7f7f700faffff00ebebeb00efefef00e2e2e200bbbbbb00b5b5b500a2a2a20097979700a0a0a000949494008c8c8c00969696008787870089898900606060006a6a6a006b6b6b006f6f6f00656565006d6d6d007676760070707000838383008080800083838300818181007d7d7d007e7e7e007f7f7f00787878006c6c6c0062626200767676004f4f4f0058585800636363006e6e6e007272720068686800626262006b6b6b006e6e6e006e6e6e00777777007e7e7e00727272005d5d5d00555555005858580065656500757575007c7c7c00737373006363630058585800666666004f4f4f00575757007e7e7e009a9a9a00505050004e4e4e006363630088888800585858007a7a7a00666666005f5f5f008e8e8e00a0a0a00097979700dadada00bebebe00e6e6e600fcfcfc00f6f6f600e8e8e800ebebeb00eeeeee00d5d5d500828282005d5d5d0054545400545454005c5c5c007e7e7e00cbcbcb007979790052525200636363005f5f5f004d4d4d00585858005959590068686800696969006868680066666600616161005d5d5d005a5a5a005c5c5c005d5d5d00696969006161610058585800575757005c5c5c00626262006666660065656500595959005a5a5a005d5d5d005f5f5f0061616100636363006565650065656500707070005d5d5d005c5c5c0061616100505050007b7b7b00595959004a4a4a005d5d5d005d5d5d006868680071717100666666005c5c5c00777777009c9c9c009c9c9c00bcbcbc00bbbbbb00cbcbcb009a9a9a006e6e6e005e5e5e0063636300595959006a6a6a006161610058585800555555005a5a5a005f5f5f005353530071717100676767005a5a5a0054545400575757005d5d5d0060606000606060005353530050505000575757005f5f5f005e5e5e00585858005d5d5d0068686800727272007c7c7c007f7f7f0089898900a1a1a100b5b5b500c3c3c300d3d3d300bcbcbc00b6b6b600b0b0b000b1b1b100bcbcbc00cbcbcb00d8d8d800dedede00e3e3e300e5e5e500e3e3e300dfdfdf00e0e0e000e7e7e700ebebeb00eaeaea00e8e8e800eaeaea00ececec00eeeeee00efefef00f0f0f000efefef00efefef00f6f6f600f4f4f400efefef00eaeaea00e8e8e800e8e8e800e8e8e800eaeaea00d5d5d500d1d1d100c9c9c900bcbcbc00acacac009999990089898900808080006d6d6d006b6b6b006363630060606000616161005a5a5a005f5f5f00faffff00fbfbfb00faffff00faffff00f4f4f400eeeeee00efefef00e4e4e400e5e5e500cecece00ababab00939393008e8e8e008686860079797900737373006a6a6a0066666600606060005858580055555500595959006060600067676700666666006c6c6c006c6c6c005f5f5f004d4d4d00494949005a5a5a006b6b6b005f5f5f00606060006262620062626200636363006868680070707000767676006e6e6e00a9a9a900f9f9f900a7a7a7006161610068686800606060005c5c5c005757570055555500757575008e8e8e007d7d7d005c5c5c00505050005454540050505000525252005252520053535300545454005454540055555500555555005454540055555500585858004d4d4d00616161005555550061616100c3c3c300fcfcfc00fafafa00fcfcfc00faffff00e1e1e1009e9e9e008e8e8e008f8f8f009797970094949400848484008e8e8e009f9f9f0087878700888888006565650063636300626262006868680063636300737373007f7f7f0076767600848484008282820085858500838383007d7d7d007d7d7d008282820081818100797979006d6d6d00a9a9a900747474006565650055555500535353007373730074747400666666006b6b6b0071717100777777007a7a7a0077777700696969005c5c5c00535353005c5c5c006e6e6e007e7e7e0081818100787878007373730075757500636363005d5d5d00525252006b6b6b00999999005d5d5d005a5a5a0058585800606060005858580081818100707070007272720090909000adadad00a9a9a9009f9f9f00cccccc00e9e9e900f1f1f100fdfdfd00f6f6f600fcfcfc00f6f6f600dfdfdf00c9c9c900cecece00c2c2c2007e7e7e00535353009b9b9b00eaeaea00b3b3b30067676700585858005c5c5c005d5d5d006a6a6a00575757005757570066666600626262005f5f5f005e5e5e005f5f5f00616161006161610061616100656565005f5f5f0057575700535353005757570060606000686868006d6d6d0061616100616161006161610062626200626262006363630063636300636363005d5d5d0057575700656565006b6b6b0068686800b7b7b700a1a1a100787878005e5e5e00616161007c7c7c00979797009696960093939300bababa00e8e8e800d8d8d800e6e6e600d2d2d200e0e0e000bbbbbb00adadad00b7b7b700c9c9c9006e6e6e00919191008181810067676700686868006a6a6a00686868005a5a5a005f5f5f006060600060606000626262006565650063636300616161005e5e5e00636363005c5c5c00616161006c6c6c00616161004c4c4c004f4f4f00666666005a5a5a0066666600616161005a5a5a005a5a5a00535353004e4e4e005c5c5c0063636300595959004f4f4f004f4f4f00585858005d5d5d005a5a5a0054545400676767006e6e6e00727272007575750082828200949494009f9f9f00a1a1a100afafaf00bababa00c9c9c900d3d3d300d4d4d400cbcbcb00bdbdbd00b2b2b20098989800949494008e8e8e00888888008585850085858500878787008989890067676700696969006c6c6c006c6c6c00696969006060600058585800505050005d5d5d00606060005a5a5a005a5a5a00616161005757570052525200898989008f8f8f00b4b4b400cccccc00cccccc00d9d9d900eaeaea00e6e6e600c5c5c500b4b4b4008c8c8c006f6f6f00727272006e6e6e005e5e5e005d5d5d005f5f5f005e5e5e005d5d5d005c5c5c005d5d5d006060600065656500676767005a5a5a0057575700575757005c5c5c006262620066666600626262005e5e5e005f5f5f00616161006262620063636300666666006b6b6b00747474007a7a7a008f8f8f0093939300f4f4f400a5a5a5006e6e6e006f6f6f006666660058585800555555006f6f6f0085858500797979005858580050505000575757004d4d4d0050505000505050005252520053535300535353005454540054545400555555004d4d4d005a5a5a00606060005252520069696900595959004d4d4d00aaaaaa00faffff00f7f7f700fefefe00f9f9f900d6d6d600b8b8b800aeaeae00b7b7b700adadad00999999008282820099999900adadad008a8a8a0085858500656565005a5a5a00707070008282820075757500747474007a7a7a0075757500888888008383830086868600848484007d7d7d007e7e7e008585850088888800858585007e7e7e00d4d4d400a2a2a2008c8c8c006e6e6e00525252006666660050505000676767006b6b6b00757575008080800082828200797979006d6d6d0066666600525252005e5e5e00707070007c7c7c007b7b7b007979790087878700999999005c5c5c00686868005a5a5a006a6a6a00a8a8a800848484008888880077777700525252005a5a5a00787878007f7f7f008c8c8c009b9b9b00d6d6d600e8e8e800b4b4b400efefef00ededed0077777700bbbbbb00f4f4f400a3a3a3008d8d8d00bebebe00bfbfbf00cccccc00dbdbdb00adadad008f8f8f00d0d0d000f5f5f500b7b7b70066666600595959005c5c5c00545454005e5e5e0055555500686868005f5f5f005c5c5c0058585800595959005e5e5e00606060005f5f5f005c5c5c005757570058585800595959005c5c5c005d5d5d00606060006363630066666600616161006060600060606000616161006262620066666600696969006b6b6b005e5e5e005e5e5e0063636300545454005d5d5d00dfdfdf00eeeeee00d3d3d300d5d5d500c3c3c300cecece00ededed00f5f5f500e5e5e500e5e5e500f8f8f800f2f2f200faffff00eeeeee00faffff00eaeaea00e1e1e100e7e7e700f3f3f300a9a9a900c3c3c3009b9b9b00656565005d5d5d006262620069696900666666005e5e5e005e5e5e005e5e5e005f5f5f006060600063636300686868006b6b6b006a6a6a006b6b6b008181810096969600888888005f5f5f004c4c4c005c5c5c0057575700616161005c5c5c00535353005c5c5c006363630073737300898989006262620067676700757575008b8b8b009c9c9c009f9f9f0092929200858585005d5d5d0063636300656565005f5f5f005e5e5e00616161005f5f5f00575757005c5c5c005a5a5a00585858005757570057575700575757005858580059595900636363005f5f5f005a5a5a0054545400525252005252520053535300555555005050500058585800636363006d6d6d0071717100707070006c6c6c0068686800545454005c5c5c00595959005f5f5f00696969005c5c5c004e4e4e005555550061616100818181008c8c8c0072727200666666007a7a7a008b8b8b0065656500606060005c5c5c005a5a5a005c5c5c005d5d5d005c5c5c00585858005d5d5d005c5c5c005c5c5c005a5a5a005959590058585800575757005555550058585800585858005757570057575700585858005a5a5a005d5d5d005e5e5e005a5a5a005757570050505000575757005c5c5c005959590082828200bababa00f0f0f000e2e2e200cecece00a6a6a6006b6b6b00696969005757570058585800585858006868680093939300525252005858580054545400535353004d4d4d00575757004f4f4f004d4d4d00555555005a5a5a0053535300535353005f5f5f00555555005c5c5c00595959005a5a5a005f5f5f00585858005c5c5c0071717100faffff00f4f4f400fbfbfb00e5e5e500c3c3c300c5c5c500c2c2c200b4b4b40093939300808080007b7b7b0098989800b4b4b400acacac008686860066666600585858006868680073737300747474007878780080808000808080007a7a7a00898989007d7d7d00787878007a7a7a008e8e8e008c8c8c0077777700898989007e7e7e00ececec00faffff00ebebeb00bababa00727272005a5a5a007a7a7a005c5c5c00737373007c7c7c0072727200767676006c6c6c005e5e5e00535353003b3b3b006d6d6d00777777007a7a7a00757575008e8e8e00afafaf00fdfdfd00aaaaaa006a6a6a005050500060606000a4a4a400989898007b7b7b00595959004d4d4d006e6e6e00a2a2a20096969600a5a5a500e3e3e300f6f6f600fbfbfb00f2f2f200f9f9f900f5f5f500b6b6b600d1d1d100dddddd00686868006363630059595900575757007b7b7b00bebebe00f4f4f400f4f4f400fefefe00fcfcfc00d7d7d700d2d2d200c2c2c200c3c3c300b8b8b8009b9b9b00525252005d5d5d005c5c5c006c6c6c00545454005f5f5f005d5d5d004f4f4f0067676700575757005a5a5a005a5a5a00535353005e5e5e00696969005c5c5c00545454006060600053535300656565006060600057575700575757007676760067676700686868005454540071717100525252006666660067676700b3b3b300f2f2f200e0e0e000eaeaea00f6f6f600f7f7f700f1f1f100f4f4f400fbfbfb00f7f7f700ececec00fafafa00f9f9f900f4f4f400f2f2f200fbfbfb00f6f6f600c6c6c600828282005d5d5d0062626200a1a1a100b9b9b900a6a6a600c2c2c200cfcfcf00999999006e6e6e00737373004a4a4a00656565007b7b7b009d9d9d00dcdcdc00d8d8d800c3c3c300bbbbbb00d8d8d800e0e0e000d8d8d8008989890068686800616161004e4e4e009a9a9a00a1a1a1008686860097979700ababab00b4b4b400c8c8c800bbbbbb00c0c0c000bfbfbf00b5b5b500cccccc00d1d1d100d8d8d800d9d9d900adadad00b7b7b700bbbbbb00aaaaaa00a4a4a40084848400737373006d6d6d0095959500adadad00989898005353530060606000939393008f8f8f00888888007c7c7c007d7d7d00494949004a4a4a0053535300585858004f4f4f0052525200525252004949490060606000727272006363630073737300616161005c5c5c004c4c4c00626262005d5d5d005555550061616100575757004c4c4c00656565005c5c5c0067676700717171006a6a6a006a6a6a006f6f6f006b6b6b0067676700626262005e5e5e005d5d5d005e5e5e005f5f5f005d5d5d005a5a5a005c5c5c005a5a5a005a5a5a00595959005858580057575700575757005555550058585800585858005757570057575700585858005a5a5a005c5c5c005e5e5e005c5c5c0059595900545454005a5a5a005c5c5c004c4c4c00585858007e7e7e008f8f8f008e8e8e00919191008787870062626200696969005a5a5a005e5e5e0059595900676767008c8c8c006565650054545400575757005050500050505000535353004f4f4f0050505000585858005a5a5a00535353005252520058585800555555005c5c5c0059595900595959005d5d5d0055555500595959006e6e6e00f0f0f000f4f4f400f0f0f000cccccc00bababa00c8c8c800c1c1c100b1b1b100ababab00a3a3a300a3a3a300b5b5b500cdcdcd00cdcdcd00acacac00838383006a6a6a0063636300636363007171710079797900797979007d7d7d00848484008181810075757500828282007d7d7d0076767600808080007a7a7a00767676008f8f8f00f3f3f300f5f5f500c7c7c700bebebe00b4b4b400b1b1b100c1c1c100858585005f5f5f0055555500707070007777770061616100555555005454540069696900494949006f6f6f007e7e7e008f8f8f00c6c6c600f2f2f200f2f2f200eeeeee008e8e8e0069696900535353006a6a6a005d5d5d005d5d5d0050505000676767005353530060606000a5a5a500e1e1e100faffff00faffff00eaeaea0095959500b8b8b800eaeaea00e0e0e000f7f7f700f3f3f30083838300525252006060600084848400acacac00d0d0d000f4f4f400f7f7f700faffff00f5f5f500f9f9f900f5f5f500f4f4f400e8e8e800b6b6b600868686005f5f5f0083838300e8e8e800dcdcdc00a4a4a4007d7d7d007070700073737300858585006b6b6b00555555006a6a6a0087878700d4d4d400dadada008c8c8c0066666600616161005d5d5d00555555005a5a5a00505050007777770080808000575757006a6a6a005d5d5d00545454005c5c5c005f5f5f00535353007272720065656500cdcdcd00fefefe00f4f4f400f0f0f000f7f7f700f9f9f900f5f5f500f7f7f700faffff00f6f6f600f9f9f900f7f7f700f2f2f200f1f1f100e4e4e400bababa00858585007373730084848400cbcbcb00f4f4f400eeeeee00f6f6f600f7f7f700d1d1d100e1e1e100cecece006c6c6c0078787800cbcbcb00e1e1e100ececec00ececec00f1f1f100e4e4e400e8e8e800e8e8e800d5d5d500a6a6a600a1a1a100b4b4b400a4a4a400d5d5d500e5e5e500e0e0e000ebebeb00ebebeb00dcdcdc00dadada00d3d3d300dcdcdc00e2e2e200dedede00f0f0f000eeeeee00ededed00eaeaea00f7f7f700d5d5d500a8a8a800a9a9a900d3d3d300b5b5b5009f9f9f00bebebe00d7d7d700a2a2a2007a7a7a0091919100b6b6b600a2a2a20098989800d1d1d100b9b9b900b4b4b40085858500717171005c5c5c005e5e5e005d5d5d0058585800555555005a5a5a006f6f6f007474740059595900676767005a5a5a005e5e5e0048484800575757005f5f5f005d5d5d00606060005f5f5f0054545400737373006666660061616100666666006d6d6d0078787800747474006161610068686800636363005f5f5f005e5e5e005f5f5f00606060005e5e5e005c5c5c0059595900595959005858580058585800575757005757570055555500555555005959590058585800575757005555550057575700595959005a5a5a005d5d5d0050505000505050004e4e4e00555555005d5d5d00505050004848480052525200696969006d6d6d007f7f7f008b8b8b00707070006d6d6d005d5d5d005e5e5e005959590065656500818181007d7d7d004f4f4f005a5a5a004e4e4e0055555500525252004f4f4f00535353005858580057575700545454005353530052525200555555005c5c5c0058585800585858005a5a5a0052525200545454006a6a6a00e3e3e300f7f7f700fefefe00eeeeee00ececec00e9e9e900cdcdcd00b4b4b400c0c0c000c0c0c000bebebe00bcbcbc00c3c3c300c9c9c900b6b6b600969696005d5d5d0069696900666666006262620069696900797979008585850081818100898989007a7a7a00818181007b7b7b007a7a7a00858585008181810085858500b5b5b500fcfcfc00f0f0f000cccccc00e5e5e500f7f7f700f2f2f200f9f9f900c8c8c8008d8d8d00595959005d5d5d00505050004747470058585800626262005d5d5d005555550093939300bdbdbd00e2e2e200f5f5f500faffff00ececec00f2f2f200bfbfbf00b7b7b70074747400595959004d4d4d005959590071717100737373006e6e6e0063636300c0c0c000f9f9f900f9f9f900e8e8e800a3a3a300e6e6e600e7e7e700fbfbfb00f0f0f000f4f4f400fcfcfc00d5d5d500c3c3c300b5b5b500cccccc00dbdbdb00e2e2e200f7f7f700fcfcfc00fbfbfb00d9d9d900cfcfcf00f3f3f300f5f5f500f4f4f400efefef00b9b9b90086868600d2d2d200d9d9d900e6e6e600d5d5d500d1d1d100dbdbdb00e0e0e000d0d0d0009a9a9a007f7f7f00cbcbcb00e3e3e300f9f9f900cbcbcb00626262005f5f5f005d5d5d005d5d5d005d5d5d00636363004e4e4e00b8b8b800d0d0d0009393930059595900686868004d4d4d005959590095959500b5b5b500c6c6c60061616100b4b4b400e8e8e800eaeaea00f4f4f400f9f9f900f7f7f700f5f5f500f0f0f000f0f0f000ececec00f2f2f200f7f7f700f9f9f900fcfcfc00fefefe00f7f7f700ececec00e4e4e400dadada00ececec00fcfcfc00f0f0f000efefef00f8f8f800f0f0f000eeeeee00fafafa00cccccc00d2d2d200f9f9f900ececec00e6e6e600f5f5f500f2f2f200e5e5e500dddddd00e6e6e600d8d8d800cbcbcb00cbcbcb00e1e1e100cdcdcd00e2e2e200eaeaea00ededed00f5f5f500f2f2f200e1e1e100d5d5d500dbdbdb00e2e2e200eaeaea00e7e7e700f5f5f500f0f0f000eeeeee00e8e8e800e0e0e000dbdbdb00d0d0d000cacaca00d7d7d700b6b6b600b2b2b200d4d4d400c3c3c3009d9d9d00757575006b6b6b008f8f8f00b6b6b600c3c3c300cdcdcd00a9a9a900c0c0c000bfbfbf00b5b5b5007e7e7e005f5f5f0059595900505050004d4d4d00595959006a6a6a00616161004040400058585800575757006363630061616100606060006a6a6a0061616100545454005e5e5e006161610074747400767676007575750071717100757575007f7f7f007c7c7c006d6d6d0067676700626262005e5e5e005c5c5c005e5e5e005f5f5f005d5d5d005a5a5a005858580058585800575757005757570057575700575757005757570057575700595959005858580057575700555555005555550057575700595959005a5a5a0052525200525252004d4d4d004e4e4e00575757005c5c5c005a5a5a005a5a5a006e6e6e006d6d6d0078787800888888006e6e6e0066666600585858005d5d5d005a5a5a0062626200737373008f8f8f004e4e4e005d5d5d004e4e4e005959590055555500505050005454540055555500535353005a5a5a005d5d5d0050505000555555005c5c5c005757570055555500585858004e4e4e005050500067676700ececec00f0f0f000f7f7f700fbfbfb00f7f7f700e8e8e800cfcfcf00c0c0c000c1c1c100c8c8c800cdcdcd00c6c6c600bebebe00c1c1c100c1c1c100b7b7b70074747400717171005d5d5d00606060006f6f6f007a7a7a0080808000717171007373730078787800828282007c7c7c007f7f7f00797979007b7b7b00a4a4a400e4e4e400faffff00fafafa00eeeeee00faffff00faffff00f7f7f700fcfcfc00faffff00e8e8e8009e9e9e0060606000414141005e5e5e00777777007c7c7c005d5d5d006a6a6a00b4b4b400fefefe00f2f2f200ebebeb00f2f2f200f0f0f000ececec00f9f9f900f0f0f0006f6f6f0052525200676767006262620084848400a0a0a000ababab0079797900757575009a9a9a00cccccc00fcfcfc00eaeaea00fbfbfb00f6f6f600f7f7f700ececec00ececec00f8f8f800f8f8f800fbfbfb00eeeeee00eeeeee00eeeeee00efefef00fcfcfc00fcfcfc00faffff00e9e9e900e7e7e700f0f0f000e6e6e600f0f0f000faffff00e5e5e500bebebe00f3f3f300e6e6e600fbfbfb00f9f9f900f8f8f800f9f9f900f0f0f000d1d1d10095959500c2c2c200f9f9f900fcfcfc00f2f2f200d8d8d800b8b8b800b4b4b400979797005e5e5e00888888009d9d9d007c7c7c00bcbcbc00c6c6c600c9c9c900ababab00d8d8d800dedede00c6c6c600ececec00c0c0c000bbbbbb00bdbdbd00f6f6f600f0f0f000fcfcfc00f8f8f800d3d3d300d0d0d000f8f8f800faffff00f4f4f400f6f6f600f6f6f600f5f5f500f3f3f300f0f0f000efefef00f2f2f200f5f5f500fdfdfd00f0f0f000f2f2f200f6f6f600ededed00e9e9e900f2f2f200f9f9f900f0f0f000f6f6f600ededed00f4f4f400f5f5f500e9e9e900efefef00eeeeee00f0f0f000e6e6e600dadada00f4f4f400eeeeee00f5f5f500ececec00f6f6f600eeeeee00eaeaea00e8e8e800eaeaea00efefef00f2f2f200f0f0f000ececec00eaeaea00e8e8e800ebebeb00e4e4e400eeeeee00ebebeb00f0f0f000f0f0f000e4e4e400c7c7c700cdcdcd00d6d6d600dcdcdc00d9d9d900e2e2e200d7d7d700d2d2d200b3b3b300a9a9a9009e9e9e008e8e8e00adadad00c9c9c900bfbfbf00b1b1b100c1c1c100cacaca00c7c7c700828282005353530052525200494949005e5e5e006b6b6b007777770072727200616161007676760066666600666666006c6c6c00656565006d6d6d006363630057575700575757005757570079797900878787008b8b8b00838383007e7e7e007c7c7c00757575006d6d6d0065656500606060005c5c5c00595959005c5c5c005d5d5d005a5a5a0058585800575757005757570058585800585858005858580058585800585858005858580059595900585858005757570055555500545454005555550057575700585858005d5d5d005d5d5d0059595900525252004e4e4e00575757005f5f5f005e5e5e00717171006e6e6e00717171008282820069696900606060005a5a5a005c5c5c0059595900626262006767670094949400545454005d5d5d004f4f4f00595959005a5a5a0052525200535353005252520052525200676767006c6c6c0054545400555555005a5a5a005757570055555500585858004e4e4e0050505000676767007c7c7c0080808000a5a5a500c6c6c600c3c3c300bbbbbb00b6b6b600a3a3a3009c9c9c009d9d9d00b1b1b100c0c0c000bbbbbb00bbbbbb00c3c3c300c4c4c400b1b1b100909090006868680079797900828282006c6c6c006c6c6c0067676700636363007979790095959500818181006d6d6d008e8e8e00c2c2c200eeeeee00f5f5f500f9f9f900faffff00faffff00fefefe00fbfbfb00f9f9f900fefefe00f7f7f700f7f7f7009b9b9b004f4f4f006262620098989800a1a1a1009f9f9f00959595006a6a6a0099999900fbfbfb00aaaaaa00cecece00f9f9f900f6f6f600f4f4f400faffff00eeeeee005a5a5a0058585800969696009b9b9b00a9a9a90092929200b4b4b400a9a9a9007f7f7f0097979700dfdfdf00faffff00fdfdfd00f0f0f000fefefe00faffff00fdfdfd00fefefe00f9f9f900f4f4f400fefefe00f5f5f500ebebeb00efefef00f6f6f600f4f4f400e6e6e600fcfcfc00faffff00fafafa00c4c4c400d8d8d800f7f7f700f5f5f500f8f8f800fefefe00f7f7f700f5f5f500faffff00fefefe00fcfcfc00fcfcfc00faffff00faffff00f4f4f400f9f9f900f7f7f700f3f3f300f5f5f500faffff00faffff00f1f1f100ececec00dfdfdf00ebebeb00f0f0f000e4e4e400dadada009b9b9b00c0c0c000b5b5b500858585008585850073737300efefef00f8f8f800f3f3f300f2f2f200f5f5f500f7f7f700eeeeee00dedede00b4b4b400b8b8b800f0f0f000fefefe00eeeeee00f4f4f400f4f4f400f6f6f600f9f9f900f9f9f900f6f6f600f6f6f600f8f8f800ececec00eeeeee00f5f5f500fcfcfc00fcfcfc00f8f8f800f7f7f700f9f9f900f9f9f900f3f3f300f4f4f400f7f7f700ededed00f2f2f200fdfdfd00eeeeee00fcfcfc00f7f7f700e9e9e900fcfcfc00f7f7f700faffff00f6f6f600fbfbfb00f9f9f900f2f2f200f2f2f200f8f8f800f8f8f800f8f8f800fbfbfb00fbfbfb00f5f5f500ededed00eeeeee00e6e6e600ebebeb00e9e9e900f4f4f400f6f6f600eeeeee00c4c4c400d3d3d300e4e4e400d3d3d300bababa00cbcbcb00cecece00c9c9c900cccccc00d9d9d900dfdfdf00d3d3d300cccccc00d4d4d400d5d5d500e0e0e000d2d2d200cbcbcb00d5d5d500aaaaaa0088888800797979005e5e5e00626262006a6a6a00747474007c7c7c007d7d7d008989890065656500575757006767670058585800626262006a6a6a00747474006c6c6c005252520096969600a3a3a300a4a4a4009b9b9b009191910082828200707070006b6b6b0065656500606060005c5c5c005a5a5a005c5c5c005d5d5d005a5a5a0058585800585858005858580059595900595959005a5a5a005a5a5a005c5c5c005c5c5c005a5a5a0058585800575757005454540054545400545454005555550057575700535353005252520059595900595959004f4f4f00535353005d5d5d0059595900737373007777770077777700878787006f6f6f0068686800616161005858580058585800656565005e5e5e008c8c8c005e5e5e005a5a5a0054545400575757005c5c5c004f4f4f0052525200535353005a5a5a00777777007b7b7b005858580053535300595959005555550055555500585858004f4f4f0052525200686868007a7a7a00737373007b7b7b007d7d7d006f6f6f0091919100c1c1c100c1c1c100919191007171710078787800969696009b9b9b009d9d9d00a9a9a900adadad00bbbbbb00c1c1c100a8a8a80092929200767676005f5f5f00707070006a6a6a006d6d6d007d7d7d00ababab009c9c9c0086868600c3c3c300ededed00e6e6e600e2e2e200e6e6e600fcfcfc00fafafa00e8e8e800ececec00f3f3f300eeeeee00f4f4f400eeeeee007b7b7b00454545007a7a7a00a6a6a6009797970095959500aeaeae009292920062626200b8b8b800a0a0a000e2e2e200fdfdfd00f6f6f600f0f0f000e6e6e600f0f0f000a4a4a4008e8e8e00a6a6a600b1b1b100a8a8a800a4a4a400a4a4a400a3a3a3008c8c8c00bcbcbc00fbfbfb00f7f7f700ebebeb00c4c4c400e2e2e200eeeeee00f0f0f000f7f7f700eeeeee00e4e4e400f4f4f400faffff00f5f5f500fafafa00faffff00f9f9f900e6e6e600f8f8f800f7f7f700f8f8f800d1d1d100eeeeee00fdfdfd00f0f0f000f2f2f200fcfcfc00f0f0f000f4f4f400fcfcfc00fefefe00fdfdfd00f7f7f700f6f6f600fefefe00faffff00faffff00f9f9f900fcfcfc00f5f5f500f9f9f900fbfbfb00f2f2f200faffff00faffff00f9f9f900efefef00fcfcfc00fefefe00d3d3d300dcdcdc00b0b0b0007f7f7f00949494008f8f8f00cfcfcf00f4f4f400faffff00ebebeb00f4f4f400bbbbbb009a9a9a00b3b3b300d0d0d000e8e8e800fdfdfd00f7f7f700f3f3f300f7f7f700f4f4f400f3f3f300f5f5f500f9f9f900f9f9f900f8f8f800f7f7f700fcfcfc00fcfcfc00fafafa00f7f7f700f5f5f500f4f4f400f2f2f200f1f1f100ececec00f9f9f900fefefe00f7f7f700f3f3f300f5f5f500f4f4f400f4f4f400f3f3f300f7f7f700f5f5f500f9f9f900f2f2f200f5f5f500f2f2f200f5f5f500f3f3f300f1f1f100f5f5f500fbfbfb00f8f8f800f3f3f300f2f2f200f4f4f400efefef00e7e7e700eeeeee00eaeaea00ececec00e6e6e600f1f1f100f0f0f000f3f3f300c7c7c700c1c1c100d9d9d900f0f0f000e2e2e200cecece00b2b2b200a3a3a300dedede00dedede00d2d2d200e4e4e400e2e2e200d1d1d100cfcfcf00e3e3e300d8d8d800d5d5d500e6e6e600c4c4c400a6a6a6008e8e8e006c6c6c005757570053535300525252005e5e5e006b6b6b00828282006f6f6f007b7b7b00858585006161610068686800757575008c8c8c009696960083838300a9a9a900b5b5b500b5b5b500adadad009d9d9d00828282006d6d6d00747474006969690065656500606060005f5f5f0060606000616161005f5f5f005d5d5d0059595900595959005a5a5a005c5c5c005d5d5d005e5e5e005e5e5e005f5f5f005a5a5a00585858005757570054545400535353005353530054545400545454004f4f4f00444444004e4e4e005c5c5c0055555500585858005f5f5f005959590062626200707070006f6f6f007f7f7f006a6a6a006969690066666600525252005757570067676700585858007d7d7d0069696900585858005a5a5a0052525200575757004a4a4a00525252005a5a5a0068686800898989008888880058585800525252005858580055555500555555005959590052525200555555006b6b6b006e6e6e00797979007e7e7e007c7c7c00707070008b8b8b00c3c3c300d7d7d700c0c0c0008a8a8a00757575008686860086868600888888009595950096969600a1a1a100bbbbbb00b2b2b200a8a8a8008b8b8b006f6f6f007f7f7f00737373006565650081818100adadad00acacac00aaaaaa00bcbcbc00a6a6a60076767600717171007d7d7d00a3a3a300a8a8a8009e9e9e00afafaf00b7b7b700b7b7b700c9c9c900c8c8c800606060005d5d5d008b8b8b00adadad00a2a2a200ababab00a9a9a900b8b8b800505050006d6d6d00dadada00fbfbfb00f3f3f300eeeeee00bdbdbd00a0a0a000bebebe00a9a9a9009292920077777700858585008a8a8a009b9b9b0085858500797979007b7b7b00c4c4c400faffff00fcfcfc00f6f6f600d0d0d000ececec00faffff00fafafa00f0f0f000dcdcdc00c0c0c000c6c6c600f0f0f000f1f1f100f5f5f500eeeeee00e6e6e600e3e3e300ededed00cdcdcd00d5d5d500e6e6e600fcfcfc00f2f2f200fafafa00f2f2f200f2f2f200faffff00f9f9f900fcfcfc00fcfcfc00fafafa00f7f7f700f6f6f600fafafa00fcfcfc00f0f0f000f9f9f900fbfbfb00f6f6f600fefefe00faffff00fcfcfc00f9f9f900f7f7f700f9f9f900f6f6f600f8f8f800fafafa00fcfcfc00fefefe00f0f0f000f4f4f400f8f8f800dadada00c3c3c300e9e9e900f8f8f800e2e2e200e9e9e900d3d3d300b5b5b500d7d7d700f3f3f300f7f7f700f7f7f700eeeeee00f6f6f600fefefe00fbfbfb00f5f5f500f2f2f200f4f4f400f9f9f900f9f9f900f6f6f600f5f5f500f0f0f000efefef00f1f1f100f2f2f200f2f2f200efefef00eaeaea00f4f4f400f2f2f200eeeeee00e8e8e800f4f4f400f8f8f800ededed00f2f2f200ebebeb00f2f2f200fbfbfb00f4f4f400f5f5f500f3f3f300f9f9f900f7f7f700fafafa00fbfbfb00f9f9f900fafafa00fbfbfb00f7f7f700f5f5f500f7f7f700ececec00e5e5e500f2f2f200f3f3f300f2f2f200eaeaea00f2f2f200f0f0f000f2f2f200dbdbdb00e6e6e600f0f0f000f3f3f300ececec00f1f1f100e0e0e000d8d8d800e6e6e600d4d4d400d5d5d500e2e2e200c3c3c300acacac00b7b7b700d4d4d400d8d8d800d1d1d100d2d2d200adadad009b9b9b00949494007f7f7f005d5d5d005959590053535300585858005c5c5c007676760083838300b0b0b000a4a4a40075757500868686008686860085858500acacac00b1b1b100a2a2a200b3b3b300b7b7b700adadad009797970072727200656565007a7a7a006d6d6d00696969006565650062626200656565006666660063636300616161005a5a5a005a5a5a005c5c5c005d5d5d005e5e5e005f5f5f0060606000606060005a5a5a0059595900575757005454540053535300525252005353530054545400656565004a4a4a004c4c4c005c5c5c0058585800595959005d5d5d005353530072727200808080007777770080808000686868006b6b6b006a6a6a00525252005555550068686800575757007272720070707000555555005e5e5e004f4f4f005252520045454500525252006060600072727200949494008e8e8e0055555500505050005858580055555500555555005a5a5a0053535300585858006d6d6d006f6f6f007a7a7a00757575007c7c7c007474740072727200adadad00dedede00d7d7d700a5a5a5008e8e8e0093939300868686008181810088888800858585009d9d9d007a7a7a006f6f6f00bababa00c6c6c6008a8a8a00797979007c7c7c006e6e6e00979797009b9b9b008d8d8d00a0a0a0008a8a8a00535353006f6f6f007979790071717100808080007c7c7c00737373007474740072727200818181005e5e5e008383830043434300676767007f7f7f009b9b9b00a0a0a000aeaeae00b1b1b100b4b4b4005e5e5e004c4c4c00eaeaea00eeeeee00f5f5f500e2e2e200f3f3f300c3c3c300aaaaaa0091919100989898006f6f6f007f7f7f00a1a1a1008585850085858500818181008c8c8c00c6c6c600f4f4f400f6f6f600f3f3f300f3f3f300f2f2f200eeeeee00c3c3c30098989800848484006f6f6f007c7c7c00a1a1a100c6c6c600d2d2d200ababab008f8f8f009e9e9e00b1b1b10075757500696969009e9e9e00e4e4e400efefef00f9f9f900f7f7f700f7f7f700f1f1f100f5f5f500f3f3f300f0f0f000eeeeee00f2f2f200f9f9f900fafafa00f7f7f700f6f6f600faffff00f5f5f500f9f9f900fbfbfb00f2f2f200fdfdfd00fefefe00fcfcfc00f6f6f600fefefe00faffff00f7f7f700f2f2f200dcdcdc00fcfcfc00faffff00fcfcfc00e6e6e600e6e6e600faffff00e7e7e700e8e8e800efefef00f2f2f200e9e9e900faffff00f4f4f400dadada00e5e5e500ececec00f8f8f800f4f4f400f7f7f700f7f7f700f4f4f400f5f5f500f8f8f800f5f5f500eeeeee00f5f5f500eaeaea00e8e8e800eeeeee00eeeeee00ebebeb00e8e8e800e3e3e300e7e7e700e3e3e300f3f3f300f6f6f600f0f0f000eeeeee00eaeaea00f2f2f200f0f0f000efefef00f5f5f500e2e2e200eeeeee00ebebeb00f9f9f900f4f4f400eeeeee00f0f0f000ebebeb00eaeaea00f0f0f000eeeeee00e9e9e900ebebeb00e5e5e500dedede00ececec00eeeeee00eeeeee00e4e4e400eeeeee00ececec00e0e0e0008c8c8c00aeaeae00ededed00f4f4f400ececec00f8f8f800e0e0e000e5e5e500dcdcdc00d6d6d600dfdfdf00d5d5d500c5c5c500c0c0c000acacac00797979008a8a8a00808080007f7f7f00666666006d6d6d006a6a6a00474747005555550061616100686868006767670050505000595959006d6d6d00aeaeae00a0a0a00076767600a0a0a0009696960071717100a6a6a600bbbbbb00a0a0a000b5b5b500b3b3b300bdbdbd00acacac008a8a8a00939393008c8c8c009595950080808000686868005f5f5f00676767006c6c6c00666666005a5a5a004f4f4f00626262005f5f5f00616161005353530060606000585858005c5c5c0061616100606060006666660062626200505050004f4f4f005959590055555500545454004f4f4f004e4e4e005252520059595900626262006262620057575700636363007d7d7d00717171007e7e7e006a6a6a006d6d6d006363630055555500606060006262620059595900606060007777770072727200595959004e4e4e0058585800545454004e4e4e006060600088888800a1a1a1008c8c8c006060600054545400555555005a5a5a005f5f5f0057575700505050005c5c5c006e6e6e00757575007b7b7b007f7f7f007c7c7c0079797900808080008f8f8f009c9c9c008080800074747400717171006868680077777700838383009a9a9a008c8c8c00a5a5a500cccccc00dfdfdf00e2e2e200c9c9c900818181008888880079797900757575009c9c9c0099999900939393009d9d9d009a9a9a00838383005353530072727200777777007676760071717100717171007777770076767600707070006e6e6e006e6e6e0061616100585858005e5e5e006969690084848400a5a5a5007777770092929200555555006a6a6a00c9c9c900cccccc00a3a3a300a9a9a900adadad009999990072727200a1a1a100a0a0a0008e8e8e008e8e8e0093939300b7b7b700b4b4b400acacac00909090007878780087878700a1a1a100a9a9a900a8a8a800ababab009d9d9d0083838300787878008080800080808000737373007777770078787800797979007b7b7b007c7c7c007e7e7e007f7f7f0080808000878787007a7a7a0093939300bcbcbc00bebebe00959595007f7f7f008c8c8c009c9c9c0097979700a7a7a700cccccc00ececec00f7f7f700f4f4f400eeeeee00f4f4f400f4f4f400f4f4f400f5f5f500f7f7f700f9f9f900fbfbfb00fcfcfc00faffff00f6f6f600f9f9f900fbfbfb00fefefe00fefefe00f7f7f700fcfcfc00fdfdfd00f5f5f500f2f2f200f7f7f700f7f7f700efefef00ebebeb00ededed00f4f4f400eeeeee00ececec00eeeeee00eeeeee00eeeeee00f2f2f200f7f7f700e7e7e700b9b9b900a8a8a800afafaf00b4b4b400d0d0d000dedede00c4c4c400b0b0b000b3b3b300b7b7b700b6b6b600aeaeae00a0a0a0009090900085858500cbcbcb00d2d2d200c3c3c300a3a3a300a6a6a600c9c9c900dadada00d5d5d500adadad00b1b1b100b4b4b400bebebe00d3d3d300e8e8e800f0f0f000eeeeee00e6e6e600dcdcdc00d8d8d800dddddd00e4e4e400e5e5e500e6e6e600e9e9e900ececec00ececec00eeeeee00fafafa00eaeaea009d9d9d008c8c8c00797979008080800082828200bcbcbc00d0d0d000dadada00f2f2f200eaeaea00dfdfdf00b7b7b700a4a4a40088888800727272006a6a6a006a6a6a006b6b6b006a6a6a006c6c6c006a6a6a006767670063636300616161005f5f5f005d5d5d005d5d5d00575757005858580057575700505050004f4f4f005c5c5c007272720083838300b1b1b1009f9f9f009c9c9c00acacac00acacac009999990096969600bebebe00cacaca00c2c2c200c4c4c400a5a5a500747474008080800086868600a1a1a1009a9a9a00939393008f8f8f008e8e8e0086868600787878006b6b6b00626262006565650062626200747474006c6c6c006a6a6a00585858005a5a5a0060606000545454005050500053535300575757005d5d5d005a5a5a00525252005353530052525200545454005555550058585800595959005c5c5c005a5a5a006e6e6e007b7b7b0072727200818181006d6d6d006d6d6d0069696900595959005f5f5f00666666005f5f5f005f5f5f006a6a6a006565650058585800595959004a4a4a00505050005252520053535300626262006e6e6e00656565004e4e4e0057575700525252005252520058585800595959005a5a5a0067676700757575007373730075757500797979007b7b7b007c7c7c007c7c7c007a7a7a007979790050505000535353007c7c7c008d8d8d00a3a3a300a8a8a8009f9f9f0083838300a9a9a900c6c6c600dddddd00dedede00c9c9c9008e8e8e008c8c8c0080808000777777009b9b9b00a2a2a200a9a9a900b3b3b300afafaf00939393005c5c5c006a6a6a00737373007777770074747400747474007979790079797900747474007373730072727200666666005e5e5e00666666007373730091919100b3b3b300a3a3a3009c9c9c005454540048484800828282007e7e7e006a6a6a007272720071717100808080007e7e7e00aeaeae00a2a2a200858585008080800082828200a1a1a10094949400919191008e8e8e007d7d7d007575750077777700757575007e7e7e00838383007f7f7f0074747400747474007e7e7e00818181007b7b7b007777770078787800797979007a7a7a007b7b7b007c7c7c007d7d7d007d7d7d007c7c7c006d6d6d006f6f6f0083838300848484007272720071717100818181008585850079797900737373007d7d7d008e8e8e00989898009c9c9c009d9d9d00c8c8c800d2d2d200e2e2e200f0f0f000f7f7f700f9f9f900f6f6f600f3f3f300f9f9f900f5f5f500fefefe00fbfbfb00f9f9f900fafafa00f7f7f700faffff00fcfcfc00fbfbfb00f4f4f400e8e8e800dddddd00d5d5d500cbcbcb00c3c3c3008d8d8d009a9a9a00b5b5b500d0d0d000dfdfdf00e0e0e000dedede00dfdfdf00949494007676760073737300767676006969690075757500818181006a6a6a006f6f6f006f6f6f006f6f6f006f6f6f006e6e6e006d6d6d006b6b6b006a6a6a00686868007474740074747400696969006b6b6b007a7a7a007c7c7c00727272006363630066666600676767006a6a6a0078787800898989008f8f8f008c8c8c007f7f7f0074747400717171007b7b7b0085858500888888008a8a8a008d8d8d00a7a7a700a9a9a900aaaaaa00b7b7b700afafaf006f6f6f006e6e6e00626262007878780091919100cdcdcd00c6c6c6009d9d9d009393930086868600898989007b7b7b007272720068686800666666006a6a6a006e6e6e006d6d6d006a6a6a006b6b6b006969690066666600626262005f5f5f005d5d5d005c5c5c005c5c5c0054545400595959005e5e5e005d5d5d0059595900595959005e5e5e00656565005a5a5a0053535300686868008d8d8d009c9c9c008e8e8e0078787800bebebe00c6c6c600c1c1c100c5c5c500a8a8a8007d7d7d0093939300a9a9a9008e8e8e009b9b9b00ababab00b5b5b500b3b3b300a3a3a3008c8c8c007979790081818100848484007a7a7a007d7d7d00737373007e7e7e006f6f6f00616161005f5f5f005555550052525200505050005a5a5a0060606000585858005d5d5d0057575700575757005a5a5a0061616100626262005c5c5c005c5c5c006666660079797900797979007272720084848400707070006c6c6c006e6e6e005d5d5d00606060006a6a6a0068686800606060005e5e5e00585858005858580062626200535353005757570059595900555555004e4e4e004a4a4a004d4d4d004f4f4f0057575700545454005353530053535300535353005a5a5a006d6d6d007e7e7e007f7f7f007a7a7a00787878007e7e7e008484840083838300797979006e6e6e00575757005c5c5c008e8e8e008484840082828200898989008f8f8f00979797008a8a8a008e8e8e009d9d9d009b9b9b009898980086868600898989008d8d8d008181810092929200939393009b9b9b00a6a6a600ababab009b9b9b00666666005d5d5d006d6d6d00797979007a7a7a00797979007d7d7d007d7d7d0079797900747474006d6d6d005c5c5c0057575700636363006e6e6e00808080009a9a9a00999999008a8a8a00666666006c6c6c00808080007b7b7b0082828200878787007b7b7b007d7d7d0073737300a4a4a400b6b6b600b0b0b000a5a5a500909090008a8a8a006b6b6b00696969007f7f7f00838383007b7b7b007b7b7b007e7e7e007474740076767600787878007b7b7b007d7d7d007f7f7f007f7f7f007f7f7f007e7e7e007e7e7e007e7e7e007e7e7e007f7f7f007f7f7f007f7f7f007f7f7f00808080007c7c7c007979790078787800787878007a7a7a007f7f7f008383830082828200828282007d7d7d007575750073737300787878007c7c7c007c7c7c005e5e5e00707070008b8b8b00a7a7a700bdbdbd00cccccc00d5d5d500d8d8d800ececec00e4e4e400e9e9e900ededed00f8f8f800fcfcfc00e4e4e400d4d4d400e0e0e000f2f2f200eeeeee00c6c6c600969696007e7e7e00757575006d6d6d0076767600717171007070700074747400727272006b6b6b00696969006c6c6c00727272006f6f6f00797979007b7b7b006e6e6e006e6e6e00747474006e6e6e0075757500727272006d6d6d006a6a6a006a6a6a006c6c6c0070707000737373006a6a6a006a6a6a006e6e6e007373730074747400717171006e6e6e006f6f6f007272720073737300717171006c6c6c006d6d6d00737373007575750073737300737373006b6b6b00676767006c6c6c00707070006e6e6e006b6b6b006a6a6a006e6e6e0073737300707070007d7d7d007e7e7e005d5d5d00717171006e6e6e006a6a6a00737373009e9e9e0093939300707070006f6f6f006c6c6c00737373006666660063636300636363006969690070707000717171006c6c6c00676767006a6a6a006868680065656500606060005d5d5d005c5c5c005a5a5a005a5a5a0054545400585858005d5d5d005f5f5f005d5d5d0058585800525252004f4f4f005e5e5e004e4e4e00484848005555550062626200616161005a5a5a00bbbbbb00c3c3c300c0c0c000c2c2c200aeaeae0096969600ababab00bcbcbc009b9b9b009c9c9c009f9f9f00a4a4a400a9a9a900a9a9a900a6a6a600a2a2a20096969600b0b0b000afafaf009c9c9c0089898900a0a0a0008e8e8e00636363006c6c6c006868680069696900585858004f4f4f00545454005f5f5f007f7f7f006f6f6f006262620059595900656565006f6f6f00656565006262620073737300808080007878780074747400838383007373730069696900717171005e5e5e00626262006a6a6a006d6d6d0069696900616161005a5a5a005a5a5a00616161005f5f5f005555550053535300585858005959590052525200525252005a5a5a00545454005858580059595900535353004e4e4e00575757006f6f6f0083838300858585007e7e7e007676760078787800808080008585850085858500818181005959590069696900adadad009f9f9f009393930098989800a0a0a000b8b8b800a1a1a1008a8a8a0085858500777777008383830092929200909090009a9a9a008a8a8a008888880080808000878787008e8e8e00989898009494940062626200555555006b6b6b007c7c7c007f7f7f007e7e7e0081818100818181007e7e7e00878787007b7b7b0062626200595959006060600059595900535353005f5f5f00626262005d5d5d00575757007777770085858500777777007c7c7c007d7d7d007a7a7a00828282007c7c7c0099999900adadad00b6b6b600bfbfbf00b6b6b6009a9a9a00777777006d6d6d007f7f7f007f7f7f00747474007474740076767600818181007c7c7c007e7e7e0085858500858585007e7e7e007c7c7c008181810085858500858585008585850085858500858585008484840084848400848484007b7b7b008181810083838300808080008080800083838300828282007d7d7d00707070007c7c7c00828282007d7d7d007a7a7a007e7e7e007c7c7c007575750085858500828282007c7c7c007676760073737300737373007575750077777700737373007575750094949400b4b4b400d5d5d500dadada00a7a7a70071717100787878009d9d9d00a9a9a9008b8b8b0066666600626262006f6f6f007373730079797900727272006e6e6e0071717100727272006f6f6f00737373007b7b7b00717171007272720074747400787878007c7c7c007f7f7f007f7f7f007f7f7f00777777007676760074747400727272006f6f6f006c6c6c006a6a6a0069696900737373006a6a6a00676767006a6a6a0069696900666666006a6a6a00727272007171710074747400737373006e6e6e006b6b6b006b6b6b006e6e6e0070707000747474007171710071717100757575007a7a7a007a7a7a0076767600737373006969690072727200696969006e6e6e00707070006a6a6a007f7f7f007d7d7d00858585006a6a6a006e6e6e0067676700676767007b7b7b00747474006d6d6d007a7a7a0075757500707070006e6e6e006f6f6f006e6e6e006b6b6b00676767006a6a6a0068686800626262005e5e5e005a5a5a00595959005a5a5a005a5a5a005a5a5a00575757005353530054545400585858005c5c5c005a5a5a00595959005c5c5c005c5c5c005858580053535300505050005353530058585800b9b9b900c2c2c200bfbfbf00bebebe00b7b7b700b1b1b100bcbcbc00bfbfbf00b3b3b300ababab00a3a3a300a2a2a200a8a8a800a9a9a900a3a3a3009c9c9c00a1a1a100b9b9b900bcbcbc00acacac0094949400b0b0b000b0b0b000989898008b8b8b00858585008f8f8f00808080006f6f6f007272720080808000a2a2a2009c9c9c007a7a7a0053535300585858006b6b6b00606060005e5e5e00797979007e7e7e007c7c7c007a7a7a007f7f7f007676760068686800717171005e5e5e0066666600696969006e6e6e00717171006c6c6c00666666005f5f5f00595959005a5a5a004a4a4a0047474700545454005a5a5a00535353004f4f4f005555550050505000535353005353530052525200585858006868680077777700818181007f7f7f007b7b7b007777770075757500777777007d7d7d0084848400898989006060600065656500a9a9a900acacac00b1b1b100b4b4b400acacac00b4b4b4009191910081818100858585007a7a7a007d7d7d008f8f8f0080808000888888008c8c8c0089898900858585009393930096969600959595008888880054545400595959006e6e6e007f7f7f00828282008282820084848400848484008181810087878700818181007070700066666600676767005e5e5e005f5f5f00707070006666660063636300525252006e6e6e00848484007777770079797900838383007b7b7b00808080008282820098989800b5b5b500bdbdbd00bbbbbb00a5a5a50074747400676767007171710084848400848484007f7f7f007e7e7e007a7a7a007b7b7b0073737300747474007e7e7e0080808000797979007b7b7b00858585008484840084848400848484008484840083838300838383008383830083838300818181007f7f7f007c7c7c007a7a7a007a7a7a007c7c7c007e7e7e00808080007b7b7b00808080007d7d7d0074747400747474007d7d7d007d7d7d00767676007a7a7a00797979007a7a7a007a7a7a007b7b7b007c7c7c007e7e7e007e7e7e00848484007a7a7a007a7a7a006f6f6f007a7a7a008b8b8b007b7b7b006f6f6f006d6d6d0074747400737373006d6d6d0070707000787878007474740069696900727272006d6d6d006e6e6e007474740075757500717171007171710076767600777777007676760070707000707070007878780078787800717171006f6f6f007474740076767600787878007979790079797900787878007777770075757500717171007373730073737300727272007171710071717100707070006f6f6f0070707000727272007474740074747400707070006e6e6e0073737300797979006666660067676700696969006a6a6a006c6c6c006c6c6c006868680063636300656565007070700067676700686868006565650069696900737373006f6f6f007a7a7a006a6a6a00707070006d6d6d006a6a6a006f6f6f006666660061616100727272006e6e6e006a6a6a00696969006a6a6a006d6d6d006d6d6d006d6d6d006b6b6b0068686800626262005d5d5d0059595900595959005a5a5a005c5c5c0060606000595959005252520053535300595959006060600061616100606060004a4a4a00545454005c5c5c0059595900585858005959590059595900b3b3b300bbbbbb00bbbbbb00bbbbbb00bfbfbf00c6c6c600cbcbcb00c6c6c600bbbbbb00b9b9b900b7b7b700b7b7b700b4b4b400a3a3a300878787006f6f6f008585850096969600b5b5b500d0d0d000c3c3c300cacaca00cdcdcd00cbcbcb00c0c0c000b3b3b300c6c6c600bebebe00a1a1a1008b8b8b006e6e6e0070707000c3c3c300969696005d5d5d00595959006c6c6c005757570050505000767676007878780086868600858585007c7c7c007c7c7c006a6a6a0071717100616161006a6a6a00666666006b6b6b00717171006c6c6c006a6a6a0065656500585858005a5a5a0053535300535353005a5a5a00595959004e4e4e004d4d4d00545454004e4e4e004f4f4f0050505000595959006d6d6d007e7e7e00838383007f7f7f007f7f7f00838383008585850084848400808080007f7f7f008383830088888800797979006b6b6b00909090008b8b8b008f8f8f009494940099999900a2a2a2006b6b6b0076767600888888008888880080808000919191008a8a8a00979797008b8b8b008e8e8e008a8a8a0096969600999999008e8e8e00818181005c5c5c0068686800777777008282820083838300838383008585850085858500828282007b7b7b0081818100797979006d6d6d00656565006060600074747400959595009c9c9c0099999900797979007d7d7d008e8e8e007f7f7f007e7e7e0087878700878787007e7e7e007d7d7d008f8f8f00b5b5b500b6b6b600a2a2a200767676007171710073737300838383008a8a8a00828282008080800081818100797979007e7e7e0077777700767676007c7c7c007e7e7e007a7a7a007c7c7c00858585007d7d7d007d7d7d007d7d7d007d7d7d007e7e7e007e7e7e007e7e7e007e7e7e0085858500818181007f7f7f00808080007f7f7f007d7d7d007f7f7f00838383008b8b8b0088888800838383007d7d7d007f7f7f008585850085858500828282007c7c7c007d7d7d007f7f7f0081818100818181007f7f7f007d7d7d007c7c7c007a7a7a007a7a7a00858585007d7d7d00797979007e7e7e0072727200747474007e7e7e007878780072727200757575007b7b7b007d7d7d00757575006b6b6b00858585007c7c7c007676760078787800777777007575750079797900828282007e7e7e00828282008484840084848400848484007f7f7f0079797900777777007777770074747400717171006e6e6e006f6f6f00727272007575750078787800767676007d7d7d007e7e7e0078787800787878007e7e7e007c7c7c007474740074747400737373007676760078787800747474006f6f6f0072727200797979007575750079797900787878007474740072727200717171006d6d6d00666666006767670072727200696969006e6e6e00666666006f6f6f006e6e6e006969690061616100606060006f6f6f0074747400707070006e6e6e006d6d6d007373730067676700696969006c6c6c006f6f6f007171710072727200717171006f6f6f006d6d6d0069696900636363005d5d5d00595959005a5a5a005d5d5d005e5e5e00616161005e5e5e005c5c5c005e5e5e0061616100606060005c5c5c0057575700626262005d5d5d005454540052525200575757005a5a5a0058585800bcbcbc00bebebe00bebebe00bfbfbf00c2c2c200c5c5c500c6c6c600c4c4c400cacaca00c6c6c600c0c0c000bababa00b2b2b200a5a5a500969696008b8b8b00a1a1a1008989890089898900a1a1a10094949400aaaaaa00cacaca00e0e0e000d6d6d600c1c1c100e3e3e300eeeeee00dddddd00d1d1d100b4b4b400a4a4a400cecece00a9a9a9007d7d7d00818181008c8c8c00676767004e4e4e00747474007373730094949400929292007b7b7b00848484007070700074747400676767006c6c6c006363630067676700686868005d5d5d0060606000696969006262620063636300606060005f5f5f005d5d5d00585858005252520052525200555555004e4e4e005e5e5e006b6b6b00717171007979790082828200848484007f7f7f0085858500878787008a8a8a008a8a8a008787870085858500868686008888880082828200767676008d8d8d009090900096969600919191009999990097979700707070008181810085858500898989007b7b7b008e8e8e008e8e8e00979797008d8d8d0093939300868686008d8d8d00919191008686860084848400797979007878780081818100858585008383830083838300868686008686860082828200858585008989890082828200757575006b6b6b005f5f5f0069696900858585007d7d7d007f7f7f006e6e6e007777770083838300808080008787870085858500777777007c7c7c008989890082828200898989007c7c7c007f7f7f0075757500838383007f7f7f0085858500868686007d7d7d0080808000898989008888880086868600838383008282820083838300828282008080800080808000838383007c7c7c007d7d7d007d7d7d007f7f7f00808080008181810081818100828282007c7c7c007e7e7e0080808000808080007f7f7f007d7d7d007a7a7a007777770073737300727272007474740078787800787878007474740075757500787878007f7f7f007f7f7f007f7f7f00808080008181810081818100828282008282820085858500777777007c7c7c007a7a7a007d7d7d0083838300797979008080800070707000777777007d7d7d007b7b7b007575750073737300767676007a7a7a0065656500636363006a6a6a007474740076767600707070006d6d6d00717171006e6e6e006e6e6e00757575007878780075757500747474007676760073737300818181007c7c7c0075757500707070006d6d6d006f6f6f0072727200757575007a7a7a007e7e7e007c7c7c0077777700777777007d7d7d007f7f7f007b7b7b007979790075757500767676007a7a7a0077777700707070006f6f6f0076767600686868006f6f6f00717171006d6d6d006e6e6e0074747400747474006f6f6f0071717100787878006e6e6e00767676006c6c6c007878780071717100727272007b7b7b00737373007070700071717100717171006c6c6c006b6b6b00727272006f6f6f00717171007373730074747400737373007272720071717100707070006f6f6f006b6b6b00656565005e5e5e005a5a5a005c5c5c005e5e5e0060606000606060005f5f5f005f5f5f0060606000606060005d5d5d00585858005353530059595900545454005757570060606000666666006161610059595900c2c2c200bebebe00bfbfbf00c3c3c300c3c3c300c0c0c000c1c1c100c7c7c700c7c7c700cacaca00cccccc00cacaca00c4c4c400bebebe00bababa00b9b9b900c4c4c400b3b3b300b1b1b100bebebe00a8a8a800b1b1b100bababa00bbbbbb00cecece00adadad00d0d0d000dedede00d3d3d300dadada00d1d1d100cacaca00c9c9c900b0b0b0009a9a9a00aaaaaa00b1b1b1007f7f7f005858580077777700707070009e9e9e009b9b9b007b7b7b008a8a8a0076767600777777006b6b6b006d6d6d0062626200636363005d5d5d004a4a4a00545454006a6a6a006d6d6d00656565005e5e5e0055555500505050005252520055555500535353004e4e4e004e4e4e00727272008b8b8b00888888007a7a7a00767676007c7c7c0082828200818181007e7e7e007c7c7c007c7c7c007f7f7f00838383008585850085858500939393007c7c7c008282820099999900b3b3b300a9a9a900a0a0a0007f7f7f00838383008e8e8e00838383008d8d8d008585850096969600919191008d8d8d008d8d8d00989898008b8b8b008f8f8f00969696008c8c8c008d8d8d0090909000848484008787870086868600828282008282820087878700868686008181810082828200828282007d7d7d007f7f7f00858585007a7a7a00727272007b7b7b0080808000828282007e7e7e008585850081818100818181008e8e8e00828282008f8f8f00868686008a8a8a007d7d7d008a8a8a007f7f7f00858585007f7f7f0085858500797979007d7d7d00828282007a7a7a007b7b7b0085858500888888007b7b7b007e7e7e00808080008181810083838300858585008585850084848400828282008383830084848400858585008686860088888800898989008a8a8a00858585008a8a8a008989890081818100808080008686860086868600818181007f7f7f007c7c7c007f7f7f00828282007b7b7b0071717100777777008585850071717100757575007b7b7b007f7f7f0081818100808080007c7c7c007a7a7a007e7e7e007070700078787800767676007272720071717100696969007979790072727200787878007979790076767600767676007a7a7a0078787800737373007b7b7b0076767600757575007a7a7a00797979007272720070707000747474007c7c7c006f6f6f006d6d6d006e6e6e006c6c6c007373730078787800717171007373730072727200707070006f6f6f006e6e6e006e6e6e006f6f6f006f6f6f0076767600787878007b7b7b007e7e7e007f7f7f007d7d7d007b7b7b00797979007f7f7f0079797900797979007f7f7f007d7d7d00757575007474740079797900727272007979790079797900717171006f6f6f0074747400737373006e6e6e007070700072727200656565006e6e6e006161610070707000686868006e6e6e0072727200707070006e6e6e007171710070707000696969006c6c6c0078787800717171006f6f6f006c6c6c006a6a6a00696969006b6b6b007070700074747400707070006c6c6c00656565005e5e5e005c5c5c005c5c5c005f5f5f00626262005f5f5f005d5d5d005a5a5a005858580058585800595959005c5c5c005d5d5d005959590055555500585858005c5c5c00545454004c4c4c0053535300bfbfbf00bfbfbf00bfbfbf00bebebe00bfbfbf00c0c0c000c3c3c300c6c6c600c9c9c900d0d0d000d0d0d000d0d0d000d2d2d200cacaca00bebebe00bebebe00c3c3c300c2c2c200c6c6c600bfbfbf00b3b3b300bbbbbb00c6c6c600c2c2c200adadad00a1a1a100bebebe00a5a5a500b1b1b100c7c7c700e9e9e900dedede00d9d9d900a3a3a300ababab00bfbfbf00b5b5b5006e6e6e00545454008181810068686800a4a4a40096969600858585007c7c7c007d7d7d0072727200737373006f6f6f00616161005d5d5d005c5c5c00595959005e5e5e0063636300606060006a6a6a0074747400676767005252520057575700575757004e4e4e00525252006363630096969600a1a1a10091919100838383005d5d5d0054545400858585007c7c7c008b8b8b0085858500767676007e7e7e0087878700848484007f7f7f009b9b9b00898989007c7c7c00878787009e9e9e00a5a5a500939393007c7c7c0085858500828282008080800081818100868686008d8d8d0090909000929292008e8e8e008e8e8e008f8f8f0092929200939393008e8e8e00858585007d7d7d008484840085858500888888008a8a8a008b8b8b008b8b8b008a8a8a0089898900828282008282820083838300848484008585850085858500868686008686860085858500858585008383830081818100818181008383830085858500858585008a8a8a008989890087878700858585008585850087878700898989008a8a8a00828282008484840085858500878787008787870085858500848484008282820088888800888888008989890089898900888888008686860085858500848484008181810081818100828282008383830084848400858585008585850085858500848484008484840083838300828282008181810080808000808080007f7f7f008383830083838300838383008383830083838300838383008383830083838300848484008484840084848400848484008484840084848400848484008484840082828200808080007c7c7c007979790076767600747474007474740074747400747474007373730071717100717171007272720074747400777777007979790076767600757575007373730072727200727272007373730075757500767676007979790079797900797979007979790079797900797979007979790079797900747474007474740074747400747474007474740074747400747474007474740078787800787878007a7a7a007b7b7b007d7d7d007f7f7f0081818100828282007878780078787800787878007878780078787800787878007878780078787800767676007777770078787800787878007676760073737300707070006d6d6d006e6e6e006e6e6e006f6f6f0070707000717171007272720072727200737373007676760074747400727272006f6f6f006f6f6f0070707000727272007373730068686800696969006a6a6a006b6b6b006c6c6c006d6d6d006d6d6d006e6e6e0070707000686868005e5e5e005c5c5c00606060006565650063636300606060005f5f5f005f5f5f005f5f5f005e5e5e005d5d5d005d5d5d005c5c5c005c5c5c0059595900595959005959590059595900595959005959590059595900bebebe00bebebe00bebebe00bfbfbf00c2c2c200c5c5c500c6c6c600c6c6c600c9c9c900d0d0d000cecece00cecece00d1d1d100cccccc00c4c4c400c6c6c600c9c9c900cccccc00cfcfcf00c9c9c900c2c2c200c4c4c400c8c8c800c4c4c400acacac00b1b1b100a1a1a10087878700a1a1a10096969600b8b8b800b7b7b700c2c2c200b8b8b800c2c2c200a9a9a9008e8e8e006969690063636300787878006c6c6c00a7a7a70095959500828282007b7b7b007e7e7e00777777007a7a7a00737373006969690062626200636363006c6c6c007d7d7d007f7f7f006a6a6a007d7d7d008282820070707000595959005555550052525200494949004c4c4c006b6b6b009b9b9b00a3a3a30096969600989898007f7f7f005a5a5a005e5e5e006e6e6e0084848400848484007b7b7b008282820088888800838383007f7f7f007c7c7c00858585008d8d8d008d8d8d008787870084848400858585008a8a8a008080800083838300858585008484840083838300868686008e8e8e009494940095959500959595009494940094949400919191008b8b8b00848484007e7e7e007e7e7e00808080008282820084848400858585008585850084848400838383007d7d7d007d7d7d007e7e7e007e7e7e007f7f7f00808080008181810081818100858585008585850083838300828282008282820083838300858585008585850087878700878787008686860085858500858585008686860087878700878787008585850085858500858585008484840084848400858585008585850085858500848484008585850085858500858585008585850083838300818181007f7f7f00828282008383830083838300838383008484840084848400848484008484840084848400848484008383830083838300838383008282820082828200828282007f7f7f007f7f7f007f7f7f007f7f7f007f7f7f007f7f7f007f7f7f007f7f7f0081818100818181008181810081818100818181008181810081818100818181007f7f7f007e7e7e007c7c7c007a7a7a007a7a7a007a7a7a007b7b7b007b7b7b00777777007878780079797900797979007a7a7a007a7a7a007a7a7a00797979007979790078787800767676007575750075757500767676007878780079797900747474007474740074747400747474007474740074747400747474007474740074747400747474007474740074747400747474007474740074747400747474007474740075757500777777007a7a7a007b7b7b007b7b7b007b7b7b007a7a7a007b7b7b007b7b7b007b7b7b007b7b7b007b7b7b007b7b7b007b7b7b007b7b7b007d7d7d007e7e7e007f7f7f007e7e7e007d7d7d007a7a7a0077777700757575006f6f6f006f6f6f006f6f6f006f6f6f00707070007070700071717100717171007070700070707000717171007171710071717100707070006f6f6f006f6f6f006a6a6a006b6b6b006b6b6b006c6c6c006d6d6d006e6e6e006e6e6e006f6f6f0070707000686868005e5e5e005c5c5c0060606000656565006363630060606000606060005f5f5f005f5f5f005e5e5e005e5e5e005d5d5d005c5c5c005c5c5c0059595900595959005959590059595900595959005959590059595900bdbdbd00bbbbbb00bcbcbc00c0c0c000c6c6c600cacaca00cacaca00c8c8c800c9c9c900cecece00cccccc00cbcbcb00d0d0d000cecece00cacaca00cecece00cccccc00d3d3d300d1d1d100cccccc00c9c9c900c4c4c400bebebe00bbbbbb00c0c0c000cecece009696960087878700b6b6b6008f8f8f00a7a7a700b7b7b700b4b4b400c3c3c300cacaca00919191006d6d6d00626262006a6a6a007171710070707000ababab00929292007f7f7f007c7c7c007f7f7f007c7c7c00828282007d7d7d006e6e6e006e6e6e0084848400909090009b9b9b009e9e9e008c8c8c008585850085858500727272005d5d5d005858580055555500535353005858580073737300a3a3a300a9a9a9009a9a9a00a2a2a20093939300616161003e3e3e005f5f5f007b7b7b0084848400808080008686860088888800818181007e7e7e0082828200898989008f8f8f008f8f8f008b8b8b00888888008a8a8a008d8d8d007b7b7b008383830088888800858585007f7f7f00808080008a8a8a0094949400989898009898980097979700939393008d8d8d008686860083838300818181007d7d7d007f7f7f008080800081818100828282008282820081818100808080007d7d7d007d7d7d007d7d7d007e7e7e007f7f7f007f7f7f008080800080808000858585008585850084848400838383008383830084848400858585008585850084848400848484008585850085858500858585008585850084848400848484008787870085858500838383008181810081818100838383008585850087878700848484008585850085858500858585008585850084848400828282008181810084848400848484008484840084848400838383008383830083838300828282008383830083838300848484008484840084848400858585008585850085858500868686008686860086868600868686008686860086868600868686008686860080808000808080008080800080808000808080008080800080808000808080007e7e7e007e7e7e007d7d7d007d7d7d007e7e7e008080800082828200848484007d7d7d007f7f7f00818181008282820082828200808080007d7d7d007b7b7b007d7d7d007c7c7c007b7b7b007a7a7a007a7a7a007b7b7b007c7c7c007d7d7d007f7f7f007f7f7f007f7f7f007f7f7f007f7f7f007f7f7f007f7f7f007f7f7f007575750075757500757575007575750075757500757575007575750075757500727272007474740076767600777777007777770076767600747474007373730072727200727272007272720072727200727272007272720072727200727272007878780078787800787878007878780077777700747474007272720071717100707070007070700070707000707070006f6f6f006f6f6f006e6e6e006e6e6e006a6a6a006c6c6c006f6f6f007171710071717100707070006d6d6d006c6c6c006d6d6d006e6e6e006e6e6e006f6f6f006f6f6f0070707000707070007070700070707000686868005e5e5e005c5c5c006060600065656500636363006060600060606000606060005f5f5f005f5f5f005e5e5e005d5d5d005d5d5d005d5d5d005a5a5a005a5a5a005a5a5a005a5a5a005a5a5a005a5a5a005a5a5a00bbbbbb00bababa00bbbbbb00c1c1c100cacaca00cecece00cccccc00c9c9c900c8c8c800cdcdcd00cacaca00c9c9c900cfcfcf00cecece00c9c9c900cecece00d0d0d000d6d6d600d0d0d000cbcbcb00cccccc00c3c3c300b7b7b700b7b7b700d5d5d500d3d3d300939393008d8d8d00c6c6c600a0a0a0009b9b9b00b5b5b500bababa00bbbbbb00bababa00878787006f6f6f0060606000656565007676760070707000afafaf00909090007f7f7f00818181008282820080808000858585008e8e8e007b7b7b0084848400a4a4a4009e9e9e008c8c8c00919191008a8a8a008c8c8c008585850073737300606060005858580055555500585858005d5d5d0075757500a1a1a100a8a8a80097979700989898008b8b8b00636363004a4a4a005d5d5d0078787800838383008282820085858500858585007e7e7e007f7f7f00838383007d7d7d00797979007e7e7e008787870089898900838383007a7a7a007d7d7d008282820085858500848484007f7f7f0080808000868686008e8e8e009595950096969600959595008f8f8f00878787008282820082828200848484008282820083838300838383008484840084848400848484008484840083838300828282008282820083838300838383008383830083838300838383008383830085858500848484008484840084848400848484008484840084848400858585008080800081818100848484008585850085858500848484008181810080808000858585008484840083838300828282008282820083838300848484008585850088888800898989008a8a8a008b8b8b008a8a8a00898989008888880087878700858585008585850085858500848484008383830082828200818181008181810083838300838383008484840085858500858585008585850086868600878787008282820082828200828282008282820082828200828282008282820082828200828282008282820082828200828282008282820082828200828282008282820081818100818181008080800080808000818181008383830085858500868686008383830083838300848484008484840083838300818181007f7f7f007e7e7e0081818100808080008080800080808000808080008080800080808000818181007b7b7b007b7b7b007b7b7b007b7b7b007b7b7b007b7b7b007b7b7b007b7b7b0077777700777777007777770077777700777777007777770077777700777777007878780077777700767676007575750074747400747474007474740074747400707070007070700070707000707070007070700070707000707070007070700072727200727272007272720071717100707070006f6f6f006e6e6e006d6d6d00727272007272720071717100707070006f6f6f006e6e6e006e6e6e006d6d6d00696969006b6b6b006d6d6d006e6e6e006f6f6f006e6e6e006d6d6d006c6c6c00717171007171710071717100717171007171710071717100727272007272720070707000686868005e5e5e005c5c5c00606060006565650063636300606060006161610061616100606060005f5f5f005f5f5f005e5e5e005e5e5e005d5d5d005c5c5c005c5c5c005c5c5c005c5c5c005c5c5c005c5c5c005c5c5c00bcbcbc00bbbbbb00bbbbbb00c2c2c200cbcbcb00cfcfcf00cdcdcd00c9c9c900c7c7c700cdcdcd00cbcbcb00c9c9c900cecece00cccccc00c6c6c600c9c9c900d1d1d100d6d6d600d0d0d000cecece00d2d2d200cbcbcb00c1c1c100c6c6c600cfcfcf00b5b5b500878787008b8b8b00c7c7c700bbbbbb00a1a1a100b9b9b900bcbcbc00b4b4b400aeaeae00878787007b7b7b006262620061616100808080006f6f6f00b2b2b2008e8e8e00808080008686860084848400818181008585850081818100868686009e9e9e00bbbbbb00a9a9a90096969600a9a9a900a1a1a100979797008b8b8b007a7a7a0069696900575757004f4f4f0050505000505050006f6f6f0090909000979797008f8f8f008d8d8d007a7a7a005f5f5f005a5a5a00686868007d7d7d00838383008080800083838300808080007c7c7c00828282007c7c7c007e7e7e0080808000818181008080800080808000808080008181810083838300828282008181810081818100838383008585850085858500858585008c8c8c008e8e8e008d8d8d0089898900848484008181810083838300858585008383830083838300828282008282820081818100818181008282820082828200838383008383830082828200828282008282820082828200828282008282820082828200828282008383830083838300838383008383830082828200828282007f7f7f008080800082828200848484008484840082828200808080007f7f7f0081818100828282008484840085858500858585008484840082828200818181008686860087878700888888008a8a8a008a8a8a00898989008888880087878700858585008585850085858500848484008383830082828200818181008181810083838300838383008484840085858500858585008585850086868600878787008e8e8e008e8e8e008e8e8e008e8e8e008e8e8e008e8e8e008e8e8e008e8e8e0085858500858585008585850085858500858585008585850085858500858585008686860085858500848484008383830082828200838383008484840084848400858585008484840082828200808080007f7f7f007f7f7f00808080008080800082828200838383008383830083838300838383008383830083838300828282007e7e7e007e7e7e007e7e7e007e7e7e007e7e7e007e7e7e007e7e7e007e7e7e007b7b7b007b7b7b007b7b7b007b7b7b007b7b7b007b7b7b007b7b7b007b7b7b00818181007e7e7e0079797900767676007575750076767600797979007b7b7b007b7b7b007b7b7b007b7b7b007b7b7b007b7b7b007b7b7b007b7b7b007b7b7b0076767600767676007575750074747400747474007373730074747400747474007373730073737300727272007171710071717100707070006f6f6f006f6f6f006f6f6f006e6e6e006c6c6c006b6b6b006c6c6c006d6d6d006e6e6e006f6f6f00737373007373730073737300737373007272720072727200727272007272720070707000686868005e5e5e005c5c5c0060606000656565006363630060606000626262006161610061616100606060005f5f5f005f5f5f005e5e5e005e5e5e005c5c5c005c5c5c005c5c5c005c5c5c005c5c5c005c5c5c005c5c5c00bebebe00bdbdbd00bebebe00c2c2c200c8c8c800cccccc00cccccc00c9c9c900c9c9c900cecece00cccccc00cacaca00cecece00cbcbcb00c5c5c500c9c9c900c9c9c900cbcbcb00cacaca00cccccc00cfcfcf00cbcbcb00cacaca00d0d0d000bebebe009d9d9d00818181008e8e8e00c4c4c400cccccc00b4b4b400c1c1c100b4b4b400b7b7b700b4b4b400878787007a7a7a0065656500666666008585850070707000b7b7b7008d8d8d007f7f7f00898989008383830080808000838383007c7c7c0094949400ababab00b9b9b900a1a1a1009b9b9b00b3b3b3009a9a9a0094949400858585007b7b7b00717171006060600057575700585858005757570066666600767676007d7d7d00828282008585850070707000585858005c5c5c007575750083838300828282007e7e7e00818181007f7f7f007e7e7e00858585008585850085858500868686008787870087878700878787008888880089898900858585008383830080808000818181008585850086868600858585008282820085858500868686008686860085858500838383008282820084848400858585007f7f7f007e7e7e007d7d7d007b7b7b007b7b7b007b7b7b007c7c7c007c7c7c007e7e7e007e7e7e007d7d7d007d7d7d007c7c7c007b7b7b007b7b7b007b7b7b007f7f7f008080800081818100828282008282820081818100808080007f7f7f0080808000808080008181810082828200828282008181810080808000808080007f7f7f008181810084848400858585008585850084848400818181007f7f7f007f7f7f00808080008282820084848400848484008484840083838300828282008484840084848400848484008484840083838300838383008383830082828200838383008383830084848400848484008484840085858500858585008585850085858500858585008585850085858500858585008585850085858500858585008686860086868600868686008686860086868600868686008686860086868600888888008686860085858500828282008181810080808000808080008181810084848400828282007f7f7f007d7d7d007d7d7d007e7e7e008181810082828200828282008383830084848400858585008585850084848400838383008282820086868600868686008686860086868600868686008686860086868600868686007f7f7f007f7f7f007f7f7f007f7f7f007f7f7f007f7f7f007f7f7f007f7f7f0084848400828282007d7d7d007a7a7a00797979007b7b7b007d7d7d007f7f7f007d7d7d007d7d7d007d7d7d007d7d7d007d7d7d007d7d7d007d7d7d007d7d7d00747474007373730072727200717171007171710072727200737373007474740074747400747474007474740073737300737373007373730072727200727272007575750073737300707070006d6d6d006c6c6c006d6d6d006f6f6f0071717100747474007474740074747400737373007373730072727200727272007171710070707000686868005e5e5e005c5c5c006060600065656500636363006060600062626200626262006161610061616100606060005f5f5f005f5f5f005f5f5f005d5d5d005d5d5d005d5d5d005d5d5d005d5d5d005d5d5d005d5d5d00c0c0c000c0c0c000c0c0c000c1c1c100c4c4c400c7c7c700c9c9c900c9c9c900cecece00d1d1d100cccccc00c9c9c900cecece00cdcdcd00cacaca00d0d0d000c8c8c800c5c5c500cbcbcb00d0d0d000cbcbcb00c6c6c600c9c9c900cdcdcd00b0b0b000a7a7a700818181008a8a8a00b3b3b300b8b8b800acacac00adadad00b2b2b200bbbbbb00b7b7b700858585007676760062626200666666008787870075757500bbbbbb00898989007979790087878700808080007f7f7f0084848400929292008e8e8e0092929200a6a6a6008e8e8e008282820096969600707070008d8d8d007d7d7d007b7b7b007b7b7b006c6c6c006363630066666600626262005e5e5e0066666600696969006f6f6f007272720065656500575757005f5f5f007d7d7d0085858500808080007e7e7e008585850084848400828282008a8a8a00858585007f7f7f007a7a7a007d7d7d008585850087878700848484007f7f7f0084848400858585008585850085858500848484008383830083838300848484008686860085858500858585008585850086868600868686008585850083838300818181007f7f7f007d7d7d007b7b7b007a7a7a007b7b7b007c7c7c007d7d7d007e7e7e007e7e7e007d7d7d007c7c7c007b7b7b007b7b7b007a7a7a007a7a7a007c7c7c007d7d7d007f7f7f0080808000808080007f7f7f007d7d7d007c7c7c00828282008282820081818100808080008080800081818100828282008282820081818100828282008282820083838300838383008282820082828200818181007c7c7c007e7e7e008080800082828200838383008282820082828200818181008282820083838300838383008383830084848400848484008484840084848400848484008484840083838300838383008383830082828200828282008282820087878700878787008787870087878700878787008787870087878700878787008585850085858500858585008585850085858500858585008585850085858500868686008585850083838300818181007f7f7f007f7f7f007f7f7f0080808000808080008080800080808000808080008080800081818100828282008282820081818100828282008484840085858500858585008484840082828200818181008080800080808000808080008080800080808000808080008080800080808000838383008383830083838300838383008383830083838300838383008383830080808000808080008080800080808000808080007f7f7f007e7e7e007e7e7e007a7a7a007a7a7a007a7a7a007a7a7a007a7a7a007a7a7a007a7a7a007a7a7a00747474007373730071717100707070007070700072727200737373007575750075757500757575007575750075757500767676007676760076767600777777007979790077777700767676007373730071717100707070006f6f6f006f6f6f00757575007474740074747400737373007272720071717100707070007070700070707000686868005e5e5e005c5c5c00606060006565650063636300606060006363630062626200626262006161610061616100606060005f5f5f005f5f5f005d5d5d005d5d5d005d5d5d005d5d5d005d5d5d005d5d5d005d5d5d00c2c2c200c2c2c200c1c1c100c1c1c100c1c1c100c3c3c300c6c6c600c8c8c800d1d1d100d4d4d400cdcdcd00c9c9c900cecece00cfcfcf00d0d0d000d7d7d700d4d4d400cfcfcf00d8d8d800dcdcdc00cfcfcf00c7c7c700cbcbcb00cbcbcb00a5a5a500b9b9b900858585008e8e8e00b1b1b100adadad00b3b3b300b0b0b000bababa00bababa00b1b1b100848484007a7a7a005f5f5f005e5e5e00868686007a7a7a00bebebe008686860074747400848484007d7d7d007f7f7f00858585008a8a8a005f5f5f005f5f5f00a2a2a200aaaaaa009f9f9f00b8b8b800a9a9a900949494008383830084848400858585007272720065656500636363005c5c5c005c5c5c0065656500626262005e5e5e005a5a5a00555555005a5a5a006a6a6a0080808000848484007f7f7f007f7f7f008888880087878700858585008d8d8d0086868600898989008b8b8b008a8a8a0087878700878787008a8a8a008e8e8e0080808000878787008d8d8d0089898900828282007d7d7d0082828200878787008989890087878700858585008787870089898900898989008585850081818100878787008585850083838300808080007f7f7f0080808000818181008282820083838300838383008282820081818100808080007f7f7f007f7f7f007e7e7e007a7a7a007c7c7c007e7e7e007f7f7f007f7f7f007e7e7e007c7c7c007a7a7a008484840083838300808080007f7f7f007f7f7f008080800083838300848484008484840083838300818181007f7f7f007f7f7f0081818100838383008484840080808000818181008383830085858500868686008686860085858500858585008181810081818100828282008383830084848400858585008585850085858500848484008484840083838300828282008181810080808000808080007f7f7f00818181008181810081818100818181008181810081818100818181008181810083838300838383008383830083838300838383008383830083838300838383008383830082828200808080007f7f7f007e7e7e007f7f7f0080808000808080007d7d7d007f7f7f008282820084848400858585008585850083838300828282007f7f7f008181810083838300848484008484840083838300818181007f7f7f00868686008686860086868600868686008686860086868600868686008686860085858500858585008585850085858500858585008585850085858500858585007a7a7a007d7d7d00828282008585850085858500818181007d7d7d007a7a7a0080808000808080008080800080808000808080008080800080808000808080007f7f7f007d7d7d007b7b7b007a7a7a007b7b7b007d7d7d007f7f7f00808080007474740075757500767676007676760077777700787878007979790079797900797979007a7a7a007a7a7a007979790077777700727272006e6e6e006c6c6c00757575007474740073737300737373007171710070707000707070006f6f6f0070707000686868005e5e5e005c5c5c0060606000656565006363630060606000636363006363630062626200626262006161610060606000606060005f5f5f005e5e5e005e5e5e005e5e5e005e5e5e005e5e5e005e5e5e005e5e5e00c3c3c300c5c5c500c3c3c300bebebe00bbbbbb00bebebe00c6c6c600cfcfcf00d3d3d300d3d3d300c6c6c600c3c3c300d2d2d200d7d7d700cecece00cbcbcb00cecece00cfcfcf00d0d0d000c5c5c500bababa00bebebe00bebebe00afafaf00cccccc00a4a4a4009b9b9b00a0a0a0009c9c9c00c0c0c000bebebe00a9a9a900bdbdbd00adadad00a3a3a300747474007f7f7f0062626200696969008888880072727200c3c3c3008686860085858500808080008282820082828200737373007e7e7e006e6e6e00666666007878780096969600a9a9a900a6a6a6009b9b9b008484840084848400838383007f7f7f00787878006f6f6f006767670061616100626262005a5a5a005e5e5e006767670060606000535353005d5d5d007272720084848400838383008282820082828200828282008383830085858500858585007d7d7d007f7f7f00828282008484840085858500868686008585850085858500797979007a7a7a007c7c7c007e7e7e00818181008383830085858500858585008d8d8d008c8c8c008a8a8a0088888800868686008686860087878700878787008888880086868600848484008181810080808000818181008282820083838300838383008282820082828200818181007f7f7f007e7e7e007e7e7e007d7d7d00888888008686860085858500848484008484840085858500888888008989890083838300838383008383830083838300838383008383830083838300838383008585850084848400838383008282820082828200838383008484840085858500858585008484840082828200808080007f7f7f008080800081818100838383007e7e7e007e7e7e007f7f7f007f7f7f0080808000818181008181810082828200858585008585850086868600878787008787870086868600858585008585850085858500858585008585850084848400838383008282820081818100818181008282820082828200828282008282820082828200828282008282820082828200858585008484840082828200808080007f7f7f00808080008181810082828200808080008080800080808000808080008080800080808000808080008080800080808000808080007f7f7f007f7f7f007e7e7e007d7d7d007d7d7d007c7c7c007c7c7c007d7d7d007d7d7d007e7e7e007f7f7f007f7f7f0080808000808080007d7d7d007e7e7e007f7f7f007f7f7f0080808000818181008282820082828200848484008484840084848400848484008484840084848400848484008484840080808000808080007f7f7f007e7e7e007d7d7d007c7c7c007c7c7c007b7b7b007d7d7d00818181007e7e7e0077777700767676007b7b7b007c7c7c0077777700808080007c7c7c0076767600717171007070700073737300787878007c7c7c0076767600767676007676760076767600767676007676760076767600767676007575750075757500757575007474740073737300737373007272720072727200737373006363630061616100616161005a5a5a005e5e5e00676767006262620067676700676767006565650063636300616161005f5f5f005e5e5e005d5d5d00585858005d5d5d006161610061616100606060006161610061616100c0c0c000c4c4c400c6c6c600c3c3c300bfbfbf00bebebe00c3c3c300c7c7c700cecece00d8d8d800d4d4d400cecece00d4d4d400d4d4d400cbcbcb00c6c6c600c6c6c600c6c6c600c9c9c900c4c4c400c0c0c000c9c9c900c7c7c700b4b4b400bebebe00a9a9a900a1a1a1009595950096969600bdbdbd00c6c6c600bebebe00acacac00b2b2b200b7b7b7008585850080808000616161006a6a6a008a8a8a0077777700c3c3c30085858500808080008080800082828200818181007a7a7a0086868600757575006363630066666600757575007e7e7e007a7a7a0070707000787878007a7a7a007e7e7e007f7f7f007e7e7e00797979007474740070707000676767005e5e5e005d5d5d00626262005d5d5d00525252005d5d5d00727272007a7a7a00777777007474740071717100707070007373730076767600797979007e7e7e007f7f7f008282820084848400858585008585850085858500858585007f7f7f00808080008181810082828200838383008484840085858500858585008a8a8a0089898900868686008383830081818100808080007f7f7f00808080008787870085858500848484008282820081818100818181008282820083838300808080008080800081818100818181008181810081818100828282008282820085858500858585008585850085858500858585008585850085858500848484008585850085858500858585008585850085858500858585008585850085858500858585008585850084848400838383008383830084848400858585008585850085858500858585008383830082828200818181008181810082828200828282008282820082828200828282008383830084848400848484008585850085858500848484008585850086868600868686008686860086868600858585008484840085858500858585008484840084848400838383008383830083838300838383008282820082828200828282008282820082828200828282008282820082828200858585008484840082828200808080007f7f7f00808080008181810082828200808080008080800080808000808080008080800080808000808080008080800080808000808080007f7f7f007f7f7f007e7e7e007d7d7d007d7d7d007c7c7c007c7c7c007d7d7d007d7d7d007e7e7e007f7f7f007f7f7f0080808000808080007f7f7f007f7f7f007f7f7f007f7f7f0080808000808080008181810081818100727272007272720072727200727272007272720072727200727272007272720070707000717171007373730075757500787878007b7b7b007d7d7d007e7e7e007a7a7a007e7e7e007d7d7d0077777700777777007e7e7e007f7f7f007b7b7b007e7e7e007b7b7b0077777700747474007373730076767600797979007c7c7c007676760076767600767676007676760076767600767676007676760076767600757575007575750075757500747474007373730073737300727272007272720075757500606060005f5f5f0068686800616161005c5c5c005e5e5e005a5a5a00505050005252520054545400575757005a5a5a005e5e5e006060600061616100585858005a5a5a005d5d5d005c5c5c0059595900585858005a5a5a00bdbdbd00c2c2c200c8c8c800c9c9c900c4c4c400c0c0c000bfbfbf00c0c0c000cccccc00dcdcdc00dddddd00d2d2d200d0d0d000d0d0d000cccccc00c6c6c600c1c1c100c0c0c000c3c3c300c4c4c400c9c9c900d3d3d300cccccc00b3b3b300a9a9a900afafaf00b0b0b000969696009c9c9c00b7b7b700c4c4c400c3c3c300adadad00bcbcbc00c3c3c300888888007d7d7d005f5f5f006b6b6b00878787007e7e7e00c2c2c200858585007a7a7a0082828200838383007f7f7f00818181008484840076767600666666005d5d5d005f5f5f0065656500656565006262620073737300777777007c7c7c008080800082828200808080007d7d7d007a7a7a006f6f6f006666660062626200656565005e5e5e00575757006262620074747400818181007d7d7d0077777700727272007171710074747400787878007c7c7c007f7f7f00808080008282820084848400858585008585850085858500858585008484840084848400848484008484840084848400848484008484840084848400878787008585850084848400828282008181810080808000818181008181810085858500858585008484840082828200828282008282820083838300838383007f7f7f0080808000808080008282820083838300848484008585850085858500838383008585850086868600868686008585850084848400808080007e7e7e0085858500858585008585850085858500858585008585850085858500858585008686860086868600858585008484840084848400858585008686860086868600858585008585850085858500858585008585850084848400828282008181810085858500858585008585850086868600878787008787870088888800888888008383830084848400858585008585850085858500858585008484840083838300838383008383830084848400848484008484840085858500858585008585850082828200828282008282820082828200828282008282820082828200828282008585850084848400828282008181810080808000808080008181810081818100808080008080800080808000808080008080800080808000808080008080800080808000808080007f7f7f007f7f7f007e7e7e007d7d7d007d7d7d007c7c7c007c7c7c007d7d7d007d7d7d007e7e7e007f7f7f007f7f7f0080808000808080008080800080808000808080007f7f7f007f7f7f007f7f7f007e7e7e007e7e7e007b7b7b007b7b7b007b7b7b007b7b7b007b7b7b007b7b7b007b7b7b007b7b7b006c6c6c006e6e6e007171710074747400787878007c7c7c007f7f7f0080808000787878007d7d7d007c7c7c00777777007979790080808000838383007f7f7f007b7b7b007a7a7a00787878007777770078787800797979007b7b7b007d7d7d00787878007878780078787800787878007878780078787800787878007878780075757500757575007575750074747400737373007373730072727200727272006f6f6f005353530058585800737373007474740068686800656565006666660065656500636363006262620061616100606060005e5e5e005d5d5d005d5d5d005f5f5f005e5e5e005d5d5d005a5a5a00545454005252520055555500b9b9b900bfbfbf00c6c6c600c9c9c900c8c8c800c3c3c300c1c1c100c0c0c000cccccc00d9d9d900d9d9d900cccccc00c9c9c900d0d0d000d0d0d000cbcbcb00c3c3c300bebebe00c0c0c000c5c5c500cdcdcd00d5d5d500c7c7c700a5a5a500a6a6a600b7b7b700b7b7b70095959500a7a7a700acacac00bababa00c0c0c000c5c5c500c2c2c200bbbbbb007c7c7c00787878005f5f5f006a6a6a008585850082828200bbbbbb00878787007979790085858500848484007d7d7d0084848400848484007e7e7e00767676006f6f6f006d6d6d0070707000767676007a7a7a007e7e7e007e7e7e007f7f7f0080808000808080007f7f7f007e7e7e007d7d7d0079797900727272006f6f6f00707070006c6c6c00666666006d6d6d00797979008989890086868600838383007f7f7f007d7d7d007e7e7e008080800082828200808080008181810083838300858585008585850085858500858585008484840081818100828282008282820083838300838383008484840084848400858585008686860085858500858585008585850085858500868686008888880089898900848484008484840084848400838383008383830083838300838383008383830081818100828282008282820083838300848484008484840085858500858585008585850085858500858585008585850083838300808080007e7e7e007c7c7c0083838300838383008383830083838300838383008383830083838300838383008787870087878700858585008585850085858500858585008787870087878700848484008585850086868600878787008686860085858500838383008181810085858500858585008686860086868600878787008888880088888800898989008282820083838300848484008585850085858500848484008383830082828200828282008383830083838300848484008585850085858500868686008686860082828200828282008282820082828200828282008282820082828200828282008484840083838300828282008282820081818100818181008080800080808000808080008080800080808000808080008080800080808000808080008080800080808000808080007f7f7f007f7f7f007e7e7e007d7d7d007d7d7d007c7c7c007c7c7c007d7d7d007d7d7d007e7e7e007f7f7f007f7f7f0080808000808080008181810081818100808080007f7f7f007e7e7e007d7d7d007c7c7c007c7c7c007e7e7e007e7e7e007e7e7e007e7e7e007e7e7e007e7e7e007e7e7e007e7e7e007b7b7b007c7c7c007c7c7c007d7d7d007e7e7e007f7f7f007f7f7f00808080007a7a7a007e7e7e007e7e7e00787878007979790080808000828282007e7e7e007878780078787800797979007a7a7a007b7b7b007c7c7c007c7c7c007d7d7d00797979007979790079797900797979007979790079797900797979007979790075757500757575007575750074747400737373007373730072727200727272007c7c7c006262620076767600a2a2a200b1b1b100acacac00adadad00b3b3b300a7a7a700a4a4a400a1a1a1009b9b9b0096969600909090008d8d8d008a8a8a007979790075757500727272006f6f6f00686868006262620068686800b8b8b800bdbdbd00c3c3c300c7c7c700c8c8c800c7c7c700c7c7c700c6c6c600c9c9c900cecece00cecece00c9c9c900cacaca00d4d4d400d4d4d400c9c9c900c1c1c100bcbcbc00bebebe00c5c5c500cfcfcf00d5d5d500c2c2c2009b9b9b00b7b7b700bebebe00b3b3b30088888800a9a9a9009f9f9f00b7b7b700c7c7c700cfcfcf00bebebe00aeaeae0075757500797979005f5f5f006a6a6a008b8b8b0085858500b0b0b0008a8a8a007c7c7c0088888800858585007c7c7c0082828200888888008888880086868600838383007d7d7d007c7c7c007f7f7f00838383008686860085858500818181007e7e7e007d7d7d007e7e7e008080800081818100818181007e7e7e007e7e7e00808080007d7d7d0078787800797979008080800083838300838383008383830081818100808080007e7e7e007c7c7c007b7b7b0081818100828282008383830085858500858585008585850084848400838383007b7b7b007c7c7c007d7d7d007f7f7f0081818100838383008585850085858500888888008787870085858500848484008383830083838300848484008585850082828200838383008383830084848400848484008484840084848400838383008585850085858500848484008484840083838300828282008282820081818100868686008585850083838300818181007f7f7f007e7e7e007f7f7f007f7f7f008080800080808000808080008080800080808000808080008080800080808000878787008787870085858500858585008585850085858500878787008787870084848400858585008686860087878700868686008585850083838300818181008484840084848400858585008585850085858500868686008686860087878700828282008383830084848400858585008585850084848400838383008282820083838300838383008484840085858500858585008686860087878700878787008282820082828200828282008282820082828200828282008282820082828200838383008383830083838300838383008282820081818100808080007f7f7f00808080008080800080808000808080008080800080808000808080008080800080808000808080007f7f7f007f7f7f007e7e7e007d7d7d007d7d7d007c7c7c007c7c7c007d7d7d007d7d7d007e7e7e007f7f7f007f7f7f00808080008080800080808000808080007f7f7f007e7e7e007d7d7d007c7c7c007c7c7c007b7b7b007e7e7e007e7e7e007e7e7e007e7e7e007e7e7e007e7e7e007e7e7e007e7e7e0082828200828282008181810081818100808080007f7f7f007f7f7f007f7f7f007d7d7d00818181007f7f7f0078787800777777007d7d7d007e7e7e007979790077777700787878007a7a7a007b7b7b007c7c7c007d7d7d007c7c7c007c7c7c0079797900797979007979790079797900797979007979790079797900797979007575750075757500757575007474740073737300737373007272720072727200757575005c5c5c0074747400a8a8a800b9b9b900b4b4b400b5b5b500bcbcbc00bebebe00bebebe00bcbcbc00bbbbbb00b8b8b800b6b6b600b4b4b400b4b4b400b4b4b400b0b0b000adadad00aaaaaa00a2a2a2009b9b9b00a1a1a100bbbbbb00bebebe00c1c1c100c5c5c500c8c8c800cacaca00cccccc00cdcdcd00c6c6c600c6c6c600cacaca00cfcfcf00d2d2d200d6d6d600d1d1d100c2c2c200bdbdbd00bababa00bebebe00c6c6c600d0d0d000d6d6d600c3c3c3009c9c9c00bdbdbd00bfbfbf00b4b4b40088888800b5b5b500a0a0a000bebebe00cbcbcb00c6c6c600b9b9b900b0b0b0007d7d7d007d7d7d005e5e5e006d6d6d00959595008c8c8c00a1a1a1008c8c8c007f7f7f0085858500838383007e7e7e007f7f7f007d7d7d00808080008383830083838300828282008080800080808000818181008585850084848400808080007e7e7e007e7e7e0080808000838383008585850085858500848484008585850086868600858585008383830082828200848484008181810082828200848484008585850084848400818181007e7e7e007b7b7b00828282008383830084848400858585008585850084848400838383008282820078787800797979007b7b7b007e7e7e00818181008383830085858500858585008989890087878700848484007f7f7f007b7b7b0078787800777777007676760080808000828282008383830084848400858585008585850084848400838383008585850085858500848484008383830082828200808080007f7f7f007f7f7f008787870085858500828282007f7f7f007e7e7e007f7f7f0081818100828282008080800080808000808080008080800080808000808080008080800080808000868686008686860085858500848484008484840085858500868686008686860085858500858585008585850085858500858585008484840082828200818181008383830083838300838383008484840085858500858585008585850085858500838383008484840085858500858585008585850085858500848484008383830085858500858585008585850085858500858585008686860086868600868686008282820082828200828282008282820082828200828282008282820082828200828282008383830083838300838383008383830081818100808080007f7f7f00808080008080800080808000808080008080800080808000808080008080800080808000808080007f7f7f007f7f7f007e7e7e007d7d7d007d7d7d007c7c7c007c7c7c007d7d7d007d7d7d007e7e7e007f7f7f007f7f7f0080808000808080007e7e7e007e7e7e007e7e7e007d7d7d007d7d7d007d7d7d007c7c7c007c7c7c0079797900797979007979790079797900797979007979790079797900797979007878780078787800797979007b7b7b007c7c7c007d7d7d007e7e7e007e7e7e007d7d7d00808080007e7e7e0077777700757575007a7a7a007b7b7b00767676007878780078787800797979007a7a7a007b7b7b007a7a7a007a7a7a007a7a7a0078787800787878007878780078787800787878007878780078787800787878007575750075757500757575007474740073737300737373007272720072727200767676006060600079797900a9a9a900b7b7b700b1b1b100b4b4b400bbbbbb00b9b9b900b9b9b900b8b8b800b8b8b800b7b7b700b7b7b700b7b7b700b7b7b700b9b9b900b4b4b400b3b3b300b2b2b200a9a9a9009f9f9f00a5a5a500bfbfbf00c0c0c000c3c3c300c6c6c600c9c9c900cccccc00cdcdcd00cecece00cfcfcf00c7c7c700cdcdcd00d6d6d600d3d3d300d0d0d000cccccc00c0c0c000bebebe00bdbdbd00c3c3c300cbcbcb00d1d1d100d6d6d600c4c4c400a1a1a100bfbfbf00c6c6c600c2c2c2008f8f8f00bdbdbd00a4a4a400c8c8c800cccccc00c4c4c400c0c0c000bababa00808080007b7b7b005f5f5f00707070009696960094949400959595008b8b8b007f7f7f007d7d7d007f7f7f00838383007e7e7e0077777700787878007a7a7a007f7f7f008383830084848400828282008080800083838300838383008282820082828200828282008181810081818100818181008383830083838300828282008282820083838300848484008585850085858500868686008686860087878700878787008787870086868600858585008585850082828200838383008484840085858500858585008484840082828200818181007d7d7d007e7e7e007f7f7f0080808000828282008484840085858500858585008686860085858500818181007e7e7e007b7b7b007979790078787800787878007f7f7f00818181008383830085858500858585008585850084848400838383008282820082828200818181008181810081818100818181008080800080808000848484008383830083838300828282008282820082828200828282008383830084848400848484008484840084848400848484008484840084848400848484008585850085858500848484008383830083838300848484008585850085858500858585008585850083838300828282008181810081818100828282008282820084848400848484008484840085858500858585008585850086868600868686008484840085858500868686008686860086868600868686008585850084848400878787008787870086868600868686008585850085858500858585008585850082828200828282008282820082828200828282008282820082828200828282008181810082828200838383008484840083838300828282007f7f7f007e7e7e00808080008080800080808000808080008080800080808000808080008080800080808000808080007f7f7f007f7f7f007e7e7e007d7d7d007d7d7d007c7c7c007c7c7c007d7d7d007d7d7d007e7e7e007f7f7f007f7f7f0080808000808080007c7c7c007c7c7c007c7c7c007c7c7c007d7d7d007d7d7d007e7e7e007e7e7e006f6f6f006f6f6f006f6f6f006f6f6f006f6f6f006f6f6f006f6f6f006f6f6f0072727200737373007575750077777700797979007b7b7b007d7d7d007e7e7e00787878007c7c7c007b7b7b0074747400747474007a7a7a007b7b7b00777777007a7a7a007979790079797900787878007777770077777700787878007878780076767600767676007676760076767600767676007676760076767600767676007575750075757500757575007474740073737300737373007272720072727200696969005a5a5a0077777700a3a3a300b3b3b300b3b3b300bababa00c1c1c100bdbdbd00bdbdbd00bcbcbc00bbbbbb00bababa00b8b8b800b7b7b700b7b7b700b5b5b500b1b1b100b1b1b100b1b1b100a8a8a8009b9b9b00a1a1a100c2c2c200c3c3c300c5c5c500c8c8c800cbcbcb00cccccc00cccccc00cccccc00dbdbdb00cecece00d1d1d100d8d8d800cecece00c7c7c700c8c8c800c5c5c500c2c2c200c3c3c300cbcbcb00cfcfcf00d2d2d200d5d5d500c3c3c300a1a1a100cbcbcb00d3d3d300cccccc008a8a8a00b5b5b500a2a2a200d1d1d100d3d3d300d0d0d000cccccc00c0c0c0007b7b7b0074747400616161007373730090909000999999008e8e8e008a8a8a007d7d7d00767676007b7b7b00858585007f7f7f0085858500828282007f7f7f00818181008585850085858500808080007a7a7a008383830085858500868686008686860085858500808080007b7b7b0077777700818181007f7f7f007c7c7c007a7a7a007c7c7c0081818100838383008484840085858500858585008484840083838300838383008585850085858500868686008383830084848400858585008585850085858500848484008282820081818100838383008383830083838300848484008484840084848400848484008484840082828200818181008080800080808000818181008383830085858500868686007e7e7e00808080008383830085858500858585008585850085858500838383007d7d7d007e7e7e007e7e7e007f7f7f0081818100828282008282820083838300808080008282820084848400858585008585850085858500838383008181810086868600868686008686860086868600868686008686860086868600868686008585850084848400838383008282820082828200838383008484840085858500858585008484840082828200808080007f7f7f0080808000818181008383830085858500858585008585850086868600878787008787870088888800888888008585850085858500868686008787870087878700868686008585850085858500888888008888880087878700868686008585850085858500858585008484840082828200828282008282820082828200828282008282820082828200828282008181810082828200848484008484840084848400828282007f7f7f007d7d7d00808080008080800080808000808080008080800080808000808080008080800080808000808080007f7f7f007f7f7f007e7e7e007d7d7d007d7d7d007c7c7c007c7c7c007d7d7d007d7d7d007e7e7e007f7f7f007f7f7f0080808000808080007a7a7a007a7a7a007b7b7b007c7c7c007d7d7d007e7e7e007f7f7f007f7f7f008080800080808000808080008080800080808000808080008080800080808000767676007777770078787800797979007a7a7a007b7b7b007c7c7c007d7d7d0073737300787878007878780072727200747474007b7b7b007d7d7d00797979007b7b7b007a7a7a007878780076767600757575007575750076767600777777007676760076767600767676007676760076767600767676007676760076767600757575007575750075757500747474007373730073737300727272007272720071717100656565007a7a7a009b9b9b00a3a3a300a1a1a100a7a7a700adadad00b5b5b500b6b6b600b6b6b600b7b7b700b7b7b700b7b7b700b7b7b700b7b7b700b7b7b700b2b2b200b4b4b400b6b6b600adadad009f9f9f00a5a5a500bebebe00bebebe00c5c5c500cecece00d1d1d100cdcdcd00cccccc00cdcdcd00cdcdcd00cecece00d2d2d200cbcbcb00c3c3c300c9c9c900d0d0d000c9c9c900c9c9c900c8c8c800d8d8d800cdcdcd00c9c9c900cfcfcf00a2a2a200c1c1c100e1e1e100cbcbcb00cacaca0090909000a1a1a100b3b3b300bbbbbb00dcdcdc00cacaca00cfcfcf00c9c9c9007b7b7b006b6b6b006d6d6d0089898900999999009a9a9a009393930085858500898989007d7d7d00848484007b7b7b007b7b7b0081818100818181008181810082828200828282008282820082828200828282007f7f7f0081818100848484008585850085858500828282007e7e7e007c7c7c007c7c7c007c7c7c007d7d7d007f7f7f008181810082828200848484008484840087878700858585008282820084848400878787008989890087878700848484007e7e7e008181810083838300828282008080800081818100858585008a8a8a00848484008585850088888800898989008989890087878700858585008282820085858500858585008484840082828200808080007f7f7f007d7d7d007d7d7d00818181008282820084848400858585008585850084848400828282008181810085858500858585008585850085858500858585008585850085858500858585008585850083838300818181007f7f7f007f7f7f008080800082828200848484008484840083838300828282008282820082828200848484008585850086868600828282008383830084848400858585008585850086868600878787008787870084848400858585008585850085858500868686008787870088888800898989008585850085858500858585008686860086868600878787008787870088888800878787008686860085858500848484008383830081818100808080007f7f7f00787878007b7b7b007f7f7f00838383008585850085858500858585008585850080808000818181008282820083838300838383008282820081818100808080008181810082828200848484008585850084848400828282007f7f7f007d7d7d007f7f7f007e7e7e007d7d7d007b7b7b00797979007878780076767600767676007c7c7c007c7c7c007c7c7c007c7c7c007c7c7c007c7c7c007c7c7c007c7c7c007f7f7f007f7f7f007f7f7f007f7f7f007f7f7f007f7f7f007f7f7f007f7f7f0080808000808080007f7f7f007e7e7e007e7e7e007d7d7d007c7c7c007c7c7c00787878007a7a7a007d7d7d008080800081818100808080007f7f7f007e7e7e007d7d7d007d7d7d007c7c7c007b7b7b007a7a7a007979790079797900787878007c7c7c007c7c7c007b7b7b007b7b7b007a7a7a007979790079797900797979007a7a7a007a7a7a007979790078787800777777007676760075757500757575007777770077777700767676007474740073737300727272007171710070707000707070007070700070707000707070007070700070707000707070007070700070707000636363007b7b7b009b9b9b00a1a1a100a1a1a100a9a9a900ababab00adadad00adadad00adadad00adadad00aeaeae00aeaeae00aeaeae00aeaeae00b2b2b200b3b3b300b1b1b100acacac00a5a5a500a3a3a300a8a8a800c3c3c300c2c2c200c5c5c500cdcdcd00d0d0d000cecece00cecece00d3d3d300dadada00d3d3d300cfcfcf00cbcbcb00c4c4c400c9c9c900cbcbcb00c3c3c300d9d9d900cecece00cecece00c8c8c800c6c6c600c8c8c800a6a6a600c8c8c800dcdcdc00cccccc00c6c6c6009d9d9d00a8a8a800c4c4c400c0c0c000e2e2e200d1d1d100d4d4d400cacaca007c7c7c006b6b6b00656565007979790080808000939393009090900083838300878787007e7e7e0086868600818181008282820083838300838383008383830082828200818181008181810080808000808080008181810082828200838383008484840083838300808080007d7d7d007b7b7b007b7b7b007c7c7c007d7d7d007e7e7e0080808000818181008383830083838300808080007d7d7d007a7a7a007b7b7b007e7e7e007f7f7f007d7d7d007a7a7a0080808000838383008585850087878700898989008b8b8b008e8e8e008f8f8f0082828200818181008282820082828200848484008585850088888800898989008585850085858500848484008383830081818100808080007f7f7f007e7e7e0082828200838383008383830083838300838383008383830083838300828282008282820082828200828282008282820082828200828282008282820082828200848484008383830081818100808080007f7f7f007f7f7f007f7f7f00808080007d7d7d007d7d7d007d7d7d007e7e7e00808080008282820085858500868686008585850085858500858585008585850085858500858585008585850084848400848484008585850085858500858585008686860087878700888888008888880085858500858585008585850085858500868686008787870087878700878787008787870087878700868686008585850084848400828282008181810081818100848484008585850085858500858585008585850084848400828282008181810081818100828282008383830084848400848484008383830082828200818181008181810082828200838383008484840083838300818181007f7f7f007e7e7e007e7e7e007e7e7e007e7e7e007d7d7d007d7d7d007c7c7c007c7c7c007c7c7c007e7e7e007e7e7e007e7e7e007e7e7e007e7e7e007e7e7e007e7e7e007e7e7e007a7a7a007a7a7a007a7a7a007a7a7a007a7a7a007a7a7a007a7a7a007a7a7a007d7d7d007d7d7d007d7d7d007d7d7d007d7d7d007d7d7d007d7d7d007d7d7d00808080007f7f7f007e7e7e007e7e7e007e7e7e007e7e7e007e7e7e007e7e7e007d7d7d007d7d7d007c7c7c007c7c7c007c7c7c007b7b7b007b7b7b007b7b7b0075757500757575007575750074747400737373007373730072727200727272007b7b7b0079797900777777007676760075757500757575007676760076767600787878007777770076767600757575007474740072727200717171007171710071717100717171007171710071717100717171007171710071717100717171007070700062626200737373008e8e8e009494940096969600a0a0a000a3a3a3009e9e9e009f9f9f009f9f9f009f9f9f00a0a0a000a0a0a000a0a0a000a0a0a000a6a6a600a4a4a400a3a3a300a2a2a200a3a3a300a3a3a300a1a1a100cccccc00c9c9c900c9c9c900cecece00d1d1d100d1d1d100d5d5d500dbdbdb00e2e2e200d8d8d800d6d6d600d5d5d500cccccc00cbcbcb00cecece00cdcdcd00dadada00cecece00c5c5c500cacaca00cecece00cacaca00b6b6b600d7d7d700dedede00d5d5d500c3c3c300acacac00a2a2a200cdcdcd00b4b4b400d6d6d600d7d7d700d6d6d600c7c7c7007b7b7b006d6d6d00606060006c6c6c00676767008e8e8e009191910081818100858585007f7f7f00878787008585850086868600848484008484840083838300828282008181810080808000808080007f7f7f00838383008383830082828200818181007f7f7f007d7d7d007b7b7b007a7a7a007b7b7b007c7c7c007c7c7c007e7e7e007f7f7f008080800081818100828282007d7d7d007b7b7b007878780078787800797979007979790077777700747474007373730074747400767676007b7b7b008181810085858500868686008686860085858500828282007e7e7e007b7b7b007c7c7c008080800085858500888888008585850085858500848484008282820081818100808080007f7f7f007f7f7f0083838300828282008282820081818100818181008282820082828200838383007f7f7f007f7f7f007f7f7f007f7f7f007f7f7f007f7f7f007f7f7f007f7f7f0080808000818181008181810081818100808080007f7f7f007d7d7d007c7c7c007979790079797900797979007b7b7b007d7d7d0081818100848484008585850088888800878787008686860085858500848484008383830082828200828282008585850085858500858585008585850085858500868686008686860087878700848484008585850085858500858585008686860086868600878787008787870088888800888888008787870086868600858585008484840083838300838383008a8a8a008989890087878700858585008484840083838300838383008383830082828200838383008585850085858500858585008585850083838300828282008181810082828200828282008383830082828200818181007f7f7f007e7e7e007d7d7d007d7d7d007e7e7e007f7f7f007f7f7f0080808000808080008181810080808000808080008080800080808000808080008080800080808000808080007b7b7b007b7b7b007b7b7b007b7b7b007b7b7b007b7b7b007b7b7b007b7b7b007b7b7b007b7b7b007b7b7b007c7c7c007c7c7c007c7c7c007c7c7c007c7c7c0084848400828282007e7e7e007b7b7b007a7a7a007a7a7a007c7c7c007d7d7d007c7c7c007c7c7c007d7d7d007d7d7d007d7d7d007e7e7e007e7e7e007e7e7e0075757500757575007575750074747400737373007373730072727200727272007b7b7b00797979007777770075757500757575007575750077777700787878007979790078787800777777007676760075757500737373007272720072727200737373007373730073737300737373007373730073737300737373007373730071717100626262006868680076767600797979007b7b7b0081818100838383008a8a8a008b8b8b008c8c8c008e8e8e008f8f8f00919191009292920093939300939393009090900090909000969696009b9b9b009c9c9c0096969600d4d4d400d0d0d000d1d1d100d6d6d600d9d9d900d9d9d900dddddd00e2e2e200dfdfdf00dbdbdb00e2e2e200e4e4e400d7d7d700d1d1d100dadada00e2e2e200d6d6d600d7d7d700d0d0d000d9d9d900dadada00d2d2d200c3c3c300dcdcdc00dfdfdf00d8d8d800bdbdbd00b3b3b30094949400cecece00a7a7a700c6c6c600d8d8d800d5d5d500c1c1c1007878780070707000636363006e6e6e0060606000909090009b9b9b0084848400858585007e7e7e0084848400838383008484840081818100818181008181810082828200828282008282820082828200828282008484840083838300818181007e7e7e007c7c7c007b7b7b007b7b7b007b7b7b007c7c7c007c7c7c007d7d7d007e7e7e007e7e7e007f7f7f00808080008080800082828200818181007f7f7f007e7e7e007d7d7d007c7c7c007a7a7a00797979007c7c7c0079797900777777007a7a7a008181810086868600888888008888880089898900858585007f7f7f007a7a7a0078787800797979007c7c7c007f7f7f00828282008181810081818100808080007f7f7f007e7e7e007e7e7e007d7d7d007f7f7f008080800081818100828282008282820081818100808080007f7f7f007c7c7c007c7c7c007c7c7c007c7c7c007c7c7c007c7c7c007c7c7c007c7c7c007a7a7a007c7c7c007e7e7e008181810081818100808080007f7f7f007e7e7e007c7c7c007b7b7b007b7b7b007c7c7c007e7e7e008080800083838300848484008686860086868600858585008585850085858500848484008484840083838300858585008585850085858500858585008585850085858500858585008585850084848400848484008585850085858500858585008686860086868600868686008888880088888800878787008686860085858500858585008585850085858500878787008585850084848400828282008282820083838300858585008686860083838300848484008585850086868600868686008585850084848400838383008282820082828200818181008181810080808000808080007f7f7f007e7e7e007e7e7e007e7e7e007e7e7e007e7e7e007e7e7e007e7e7e007e7e7e007e7e7e007e7e7e007e7e7e007e7e7e007e7e7e007e7e7e007e7e7e007e7e7e007e7e7e0080808000808080008080800080808000808080008080800080808000808080007d7d7d007d7d7d007c7c7c007b7b7b007a7a7a007979790079797900797979007e7e7e007d7d7d007b7b7b007979790078787800797979007a7a7a007a7a7a007c7c7c007c7c7c007d7d7d007e7e7e007f7f7f007f7f7f0080808000818181007d7d7d007d7d7d007c7c7c007c7c7c007b7b7b007a7a7a007a7a7a007a7a7a00797979007a7a7a007a7a7a007a7a7a007a7a7a007979790079797900787878007a7a7a007979790078787800777777007676760075757500747474007373730075757500757575007575750075757500757575007575750075757500757575006d6d6d0066666600636363006666660063636300606060005f5f5f005c5c5c005c5c5c005d5d5d005f5f5f00616161006565650067676700696969006a6a6a006f6f6f006e6e6e006f6f6f0073737300787878007979790074747400dadada00d8d8d800dadada00e1e1e100e4e4e400e2e2e200e4e4e400e8e8e800dcdcdc00dadada00e4e4e400e9e9e900dedede00d8d8d800e0e0e000e8e8e800dedede00e9e9e900e5e5e500e4e4e400dcdcdc00d5d5d500c4c4c400dadada00dedede00d5d5d500bababa00bbbbbb008c8c8c00d5d5d500aeaeae00c4c4c400dadada00d8d8d800bfbfbf00777777007171710063636300727272006262620096969600a8a8a80089898900858585007d7d7d007e7e7e007d7d7d007c7c7c007d7d7d007e7e7e007f7f7f0081818100838383008484840085858500858585008383830082828200808080007e7e7e007d7d7d007c7c7c007c7c7c007c7c7c007d7d7d007e7e7e007e7e7e007e7e7e007f7f7f007f7f7f00808080008080800085858500858585008484840082828200808080007e7e7e007d7d7d007d7d7d00838383007d7d7d0076767600757575007a7a7a008080800083838300848484008585850084848400808080007d7d7d007b7b7b007a7a7a007a7a7a007b7b7b007f7f7f007e7e7e007e7e7e007e7e7e007d7d7d007d7d7d007c7c7c007c7c7c007b7b7b007e7e7e00818181008383830083838300818181007e7e7e007b7b7b007d7d7d007d7d7d007d7d7d007d7d7d007d7d7d007d7d7d007d7d7d007d7d7d0075757500787878007c7c7c00808080008282820083838300838383008282820084848400838383008282820080808000808080008181810082828200838383008383830084848400848484008585850085858500858585008686860086868600858585008585850085858500858585008585850085858500848484008484840083838300838383008484840084848400858585008585850085858500868686008787870087878700868686008686860086868600858585008585850085858500858585008585850082828200808080007f7f7f0080808000828282008383830083838300848484008585850086868600868686008585850084848400838383008282820081818100808080007f7f7f007f7f7f007e7e7e007e7e7e007e7e7e007f7f7f007e7e7e007d7d7d007c7c7c007a7a7a007979790078787800777777007b7b7b007b7b7b007b7b7b007b7b7b007b7b7b007b7b7b007b7b7b007b7b7b007e7e7e007e7e7e007e7e7e007e7e7e007e7e7e007e7e7e007e7e7e007e7e7e0081818100808080007e7e7e007c7c7c007a7a7a00777777007676760075757500747474007575750077777700797979007a7a7a007a7a7a0079797900787878007c7c7c007c7c7c007d7d7d007e7e7e007f7f7f007f7f7f0080808000818181008181810080808000808080007f7f7f007f7f7f007e7e7e007d7d7d007d7d7d0077777700797979007d7d7d0080808000808080007e7e7e007a7a7a00787878007b7b7b007b7b7b007a7a7a0079797900777777007676760075757500747474007676760076767600767676007676760076767600767676007676760076767600606060006a6a6a006f6f6f007070700073737300727272006d6d6d00696969006666660066666600656565006262620061616100606060005f5f5f005e5e5e005e5e5e0060606000616161005e5e5e0059595900585858005d5d5d00dddddd00dcdcdc00e0e0e000e8e8e800eaeaea00e8e8e800e8e8e800ebebeb00e0e0e000dadada00dedede00e2e2e200dddddd00dcdcdc00dfdfdf00dcdcdc00e3e3e300ebebeb00eaeaea00e2e2e200dadada00dadada00c7c7c700e0e0e000e8e8e800d8d8d800c7c7c700cacaca0090909000dadada00bbbbbb00c2c2c200dadada00dcdcdc00c2c2c2007b7b7b00717171005e5e5e00717171006060600098989800b0b0b0008c8c8c00858585007c7c7c007a7a7a007a7a7a00797979007d7d7d007e7e7e007f7f7f00818181008383830084848400858585008585850080808000808080008080800080808000808080007f7f7f007e7e7e007d7d7d008080800080808000808080008080800080808000808080008080800080808000818181008282820083838300818181007e7e7e007c7c7c007d7d7d007e7e7e00828282007c7c7c00767676007272720073737300767676007a7a7a007c7c7c007d7d7d007d7d7d007e7e7e007f7f7f00808080008181810081818100818181007f7f7f007f7f7f007f7f7f007f7f7f007f7f7f007f7f7f007f7f7f007f7f7f007b7b7b007d7d7d007f7f7f0081818100818181007f7f7f007d7d7d007b7b7b00818181008181810081818100818181008181810081818100818181008181810077777700787878007b7b7b007f7f7f008282820084848400858585008585850088888800878787008585850083838300828282008282820082828200838383008282820082828200838383008484840085858500868686008787870088888800858585008585850085858500848484008484840083838300838383008383830082828200838383008383830084848400858585008585850085858500858585008585850085858500858585008585850085858500858585008585850085858500888888008787870085858500818181007e7e7e007c7c7c007b7b7b007b7b7b00828282008383830085858500858585008585850085858500838383008282820082828200818181007f7f7f007e7e7e007d7d7d007d7d7d007e7e7e007f7f7f007f7f7f007e7e7e007d7d7d007b7b7b00797979007777770076767600757575007979790079797900797979007979790079797900797979007979790079797900777777007777770077777700777777007777770077777700777777007777770082828200818181007f7f7f007d7d7d007b7b7b007878780077777700767676007272720074747400787878007b7b7b007d7d7d007c7c7c007a7a7a00797979007c7c7c007c7c7c007d7d7d007d7d7d007d7d7d007e7e7e007e7e7e007e7e7e007c7c7c007c7c7c007b7b7b007b7b7b007a7a7a0079797900797979007979790074747400777777007b7b7b007e7e7e007e7e7e007d7d7d007a7a7a00777777007d7d7d007c7c7c007b7b7b007a7a7a00787878007777770076767600767676007575750075757500757575007575750075757500757575007575750075757500707070008c8c8c009d9d9d00a3a3a300adadad00b2b2b200b0b0b000b0b0b000a7a7a700a5a5a500a1a1a1009c9c9c0097979700939393008f8f8f008e8e8e007474740077777700767676006f6f6f0067676700666666006d6d6d00dedede00dddddd00e1e1e100e8e8e800ebebeb00e9e9e900e9e9e900ececec00e2e2e200dcdcdc00dcdcdc00dbdbdb00d8d8d800dedede00e1e1e100dadada00e2e2e200dddddd00e1e1e100dbdbdb00dadada00e0e0e000c3c3c300e2e2e200ededed00d5d5d500d5d5d500d7d7d70098989800dcdcdc00c7c7c700bfbfbf00d3d3d300dadada00c3c3c300808080007272720058585800707070005f5f5f0093939300b1b1b1008a8a8a00828282007d7d7d007b7b7b007f7f7f007f7f7f0082828200828282008282820082828200828282008181810081818100818181007c7c7c007e7e7e0081818100838383008484840083838300818181007f7f7f0083838300828282008282820082828200828282008282820082828200828282007f7f7f008282820084848400828282007f7f7f007d7d7d007f7f7f00828282008a8a8a008a8a8a008989890087878700858585008484840085858500868686007d7d7d007e7e7e007f7f7f00818181008282820084848400858585008585850083838300848484008484840084848400848484008484840084848400848484007f7f7f007e7e7e007c7c7c007a7a7a007a7a7a007c7c7c007e7e7e007f7f7f0085858500858585008585850085858500858585008585850085858500858585007e7e7e007e7e7e007e7e7e007f7f7f0080808000828282008484840085858500868686008585850084848400838383008282820083838300848484008585850084848400858585008585850085858500858585008585850085858500858585008585850085858500858585008484840083838300828282008282820081818100828282008282820083838300838383008484840085858500858585008585850084848400848484008484840084848400858585008585850085858500858585008787870087878700868686008585850083838300808080007d7d7d007c7c7c00818181008282820083838300848484008484840083838300828282008181810082828200818181007f7f7f007d7d7d007c7c7c007d7d7d007e7e7e007f7f7f007e7e7e007e7e7e007d7d7d007c7c7c007b7b7b007b7b7b007a7a7a007a7a7a007a7a7a007a7a7a007a7a7a007a7a7a007a7a7a007a7a7a007a7a7a007a7a7a0074747400747474007474740074747400747474007474740074747400747474007e7e7e007e7e7e007e7e7e007d7d7d007d7d7d007c7c7c007c7c7c007c7c7c007c7c7c007c7c7c007d7d7d007e7e7e007e7e7e007e7e7e007e7e7e007d7d7d007d7d7d007d7d7d007c7c7c007c7c7c007c7c7c007b7b7b007b7b7b007b7b7b00797979007979790079797900787878007777770077777700767676007676760073737300737373007373730074747400757575007676760077777700777777007e7e7e007d7d7d007c7c7c007b7b7b007979790078787800777777007777770074747400747474007474740074747400747474007474740074747400747474005c5c5c0088888800a0a0a000a6a6a600b1b1b100b7b7b700b6b6b600b8b8b800bbbbbb00bababa00b7b7b700b4b4b400b1b1b100aeaeae00acacac00ababab00b3b3b300b1b1b100adadad00a9a9a900a7a7a700a9a9a900acacac00dfdfdf00dddddd00e0e0e000e6e6e600e9e9e900e8e8e800e9e9e900ededed00e0e0e000e0e0e000e1e1e100dadada00d3d3d300dddddd00e8e8e800e4e4e400e7e7e700d4d4d400dcdcdc00dadada00dedede00dfdfdf00b3b3b300d4d4d400e2e2e200c6c6c600d7d7d700dadada009e9e9e00e1e1e100d5d5d500c4c4c400c7c7c700d5d5d500c3c3c30083838300737373005757570071717100616161008d8d8d00afafaf0087878700808080007f7f7f007e7e7e00858585008585850086868600858585008585850083838300818181007f7f7f007d7d7d007c7c7c007a7a7a007d7d7d008181810085858500858585008585850083838300818181008484840084848400848484008383830083838300838383008383830082828200828282008585850087878700868686008484840083838300858585008888880082828200868686008b8b8b008b8b8b008787870084848400838383008484840085858500848484008383830082828200818181008282820083838300848484008787870087878700878787008888880088888800888888008888880089898900848484008080800079797900757575007575750079797900808080008484840087878700878787008787870087878700878787008787870087878700878787008585850083838300818181007f7f7f007f7f7f00808080008282820083838300838383008282820081818100818181008282820083838300858585008686860087878700878787008686860085858500858585008484840083838300828282008585850085858500858585008484840083838300828282008181810081818100828282008282820082828200838383008484840084848400858585008585850083838300838383008383830083838300848484008484840084848400848484008282820083838300858585008787870087878700868686008585850084848400808080008181810082828200838383008383830082828200818181008080800082828200818181007e7e7e007c7c7c007b7b7b007c7c7c007e7e7e007f7f7f007d7d7d007e7e7e007e7e7e007e7e7e007f7f7f007f7f7f007f7f7f00808080007d7d7d007d7d7d007d7d7d007d7d7d007d7d7d007d7d7d007d7d7d007d7d7d0078787800787878007878780078787800787878007878780078787800787878007a7a7a007b7b7b007c7c7c007d7d7d007f7f7f00808080008181810082828200868686008585850082828200808080007e7e7e007f7f7f0080808000828282007d7d7d007d7d7d007c7c7c007b7b7b007a7a7a007979790079797900787878007b7b7b007b7b7b007a7a7a007a7a7a007979790079797900787878007878780073737300707070006c6c6c006a6a6a006b6b6b006f6f6f0074747400787878007e7e7e007e7e7e007d7d7d007b7b7b007a7a7a0079797900787878007777770074747400747474007474740074747400747474007474740074747400747474006161610092929200a9a9a900a9a9a900b0b0b000b3b3b300b1b1b100b3b3b300b3b3b300b3b3b300b4b4b400b4b4b400b4b4b400b5b5b500b5b5b500b6b6b600b5b5b500afafaf00a9a9a900a9a9a900adadad00b0b0b000afafaf00e2e2e200e2e2e200e4e4e400e7e7e700eaeaea00e9e9e900e6e6e600e3e3e300dedede00e5e5e500e3e3e300dadada00dadada00e4e4e400e7e7e700e0e0e000e3e3e300dadada00e0e0e000d9d9d900e0e0e000e5e5e500b1b1b100cccccc00dddddd00cecece00e4e4e400c6c6c600ababab00c7c7c700c9c9c900d0d0d000bebebe00eeeeee00c4c4c400848484006d6d6d0061616100676767005959590093939300adadad008d8d8d00848484008b8b8b007c7c7c0085858500858585008484840084848400848484008484840084848400848484008484840084848400858585008585850085858500858585008585850082828200808080007f7f7f00818181008181810082828200838383008484840085858500858585008585850085858500868686008686860086868600858585008484840082828200818181008a8a8a008888880086868600858585008484840085858500868686008787870081818100818181008181810081818100818181008181810081818100818181007e7e7e0080808000848484008686860088888800888888008787870086868600868686008787870088888800898989008a8a8a008a8a8a008a8a8a008a8a8a008585850085858500858585008585850086868600898989008c8c8c008e8e8e00858585008585850085858500848484008282820081818100818181008080800081818100808080007e7e7e007d7d7d007e7e7e0080808000828282008484840088888800888888008888880088888800888888008888880088888800888888008585850085858500838383008181810080808000818181008282820082828200878787008686860085858500848484008585850086868600898989008a8a8a0085858500848484008383830085858500898989008a8a8a008888880085858500858585008686860088888800898989008888880086868600848484008383830081818100818181008181810081818100818181008181810081818100818181008080800080808000818181008383830084848400858585008585850086868600838383008282820081818100808080007f7f7f007e7e7e007e7e7e007d7d7d00818181007e7e7e007b7b7b007a7a7a007b7b7b007a7a7a0077777700747474007373730075757500777777007a7a7a007d7d7d007f7f7f008080800081818100797979007b7b7b007e7e7e0082828200838383008383830082828200828282008282820081818100808080007f7f7f007e7e7e007d7d7d007d7d7d007d7d7d00787878007f7f7f00818181007b7b7b007a7a7a007e7e7e007b7b7b00737373007a7a7a007b7b7b007c7c7c007c7c7c007b7b7b007878780074747400727272007676760076767600757575007575750074747400747474007474740073737300747474007575750076767600777777007777770076767600757575007474740075757500757575007676760076767600757575007373730071717100707070006161610093939300a4a4a400adadad00b3b3b300b2b2b200b9b9b900b7b7b700b7b7b700b7b7b700b7b7b700b7b7b700b7b7b700b5b5b500b4b4b400b2b2b200b1b1b100b1b1b100b1b1b100afafaf00adadad00adadad00b0b0b000e4e4e400e4e4e400e4e4e400e6e6e600e9e9e900e9e9e900e7e7e700e4e4e400e2e2e200e2e2e200dddddd00d8d8d800dcdcdc00e5e5e500e4e4e400dbdbdb00d8d8d800d6d6d600e1e1e100d7d7d700e0e0e000dcdcdc00bfbfbf00d4d4d400dcdcdc00cbcbcb00dedede00c1c1c100adadad00cdcdcd00d5d5d500e1e1e100c0c0c000e1e1e100b7b7b7007c7c7c00676767005e5e5e006a6a6a005e5e5e008e8e8e00a8a8a8008a8a8a0083838300898989007a7a7a0083838300828282008383830083838300828282008181810081818100808080007f7f7f007f7f7f007e7e7e007f7f7f008181810082828200838383008282820081818100818181008080800080808000818181008282820083838300848484008484840085858500858585008585850085858500868686008686860085858500848484008383830085858500858585008585850086868600868686008686860086868600868686008484840084848400848484008484840084848400848484008484840084848400818181008282820085858500868686008686860086868600858585008585850086868600868686008686860085858500858585008484840083838300828282008787870086868600858585008585850085858500868686008888880089898900848484008484840084848400848484008484840085858500858585008585850081818100808080007e7e7e007e7e7e007e7e7e00808080008383830084848400868686008686860086868600868686008686860086868600868686008686860087878700878787008787870086868600858585008585850085858500858585008484840085858500858585008686860087878700878787008787870087878700878787008585850083838300858585008787870088888800878787008585850080808000818181008181810081818100808080007f7f7f007e7e7e007d7d7d008585850085858500858585008585850085858500858585008585850085858500818181008181810081818100828282008383830083838300848484008484840082828200828282008282820081818100808080007f7f7f007e7e7e007e7e7e00808080007d7d7d007c7c7c007d7d7d007f7f7f00818181007f7f7f007c7c7c00797979007878780078787800787878007a7a7a007e7e7e008181810083838300797979007b7b7b007c7c7c007f7f7f00808080008181810081818100818181008585850084848400838383008282820081818100818181008080800080808000808080008585850085858500808080008080800084848400848484007e7e7e008282820081818100808080007f7f7f007e7e7e007d7d7d007d7d7d007d7d7d00777777007676760074747400727272006f6f6f006c6c6c006a6a6a0069696900737373007474740075757500767676007676760075757500747474007373730074747400757575007676760076767600767676007575750073737300727272006363630096969600a6a6a600aeaeae00b4b4b400b2b2b200bababa00b8b8b800b9b9b900b9b9b900b9b9b900b8b8b800b7b7b700b4b4b400b2b2b200b1b1b100afafaf00b0b0b000b1b1b100afafaf00adadad00acacac00adadad00e6e6e600e5e5e500e4e4e400e6e6e600e8e8e800e9e9e900e8e8e800e6e6e600e4e4e400dedede00d8d8d800d8d8d800e0e0e000e3e3e300dddddd00d4d4d400d5d5d500d5d5d500dbdbdb00c6c6c600d5d5d500c8c8c800cecece00dcdcdc00eaeaea00d6d6d600dfdfdf00bebebe00a8a8a800c3c3c300cacaca00d7d7d700b8b8b800c9c9c900a6a6a60082828200727272006a6a6a007373730062626200838383009a9a9a008484840082828200888888007b7b7b0083838300848484008383830083838300818181007f7f7f007d7d7d007c7c7c007a7a7a007a7a7a0077777700797979007c7c7c007f7f7f0081818100838383008383830083838300808080008080800080808000818181008181810082828200828282008383830083838300848484008585850086868600868686008585850085858500858585008080800082828200858585008787870088888800878787008585850085858500858585008585850085858500858585008585850085858500858585008585850082828200838383008484840085858500858585008585850085858500848484008c8c8c008c8c8c008b8b8b008a8a8a00898989008888880087878700878787008787870086868600858585008484840083838300838383008484840085858500818181008282820083838300848484008585850085858500868686008787870080808000808080007f7f7f007f7f7f00808080008181810083838300848484008585850085858500858585008585850085858500858585008585850085858500868686008686860086868600858585008585850085858500848484008383830081818100838383008585850088888800898989008787870085858500858585008b8b8b00878787008383830082828200858585008686860086868600858585008989890088888800878787008686860085858500858585008585850086868600848484008484840084848400848484008484840084848400848484008484840082828200828282008282820081818100818181008080800080808000808080008282820082828200828282008181810080808000808080007f7f7f007f7f7f007f7f7f007d7d7d007c7c7c007f7f7f0084848400858585008585850083838300808080007d7d7d007a7a7a0078787800797979007c7c7c0081818100848484007a7a7a007a7a7a007a7a7a007a7a7a007c7c7c007d7d7d007f7f7f0080808000818181008181810080808000808080007f7f7f007f7f7f007e7e7e007e7e7e008181810084848400848484008080800080808000858585008585850083838300787878007676760074747400727272007171710073737300757575007777770078787800777777007575750073737300707070006e6e6e006c6c6c006b6b6b00727272007373730074747400757575007575750074747400737373007272720073737300747474007575750077777700777777007777770076767600757575006767670097979700a7a7a700aeaeae00b3b3b300b2b2b200bababa00b7b7b700bbbbbb00bbbbbb00bababa00b9b9b900b7b7b700b5b5b500b3b3b300b1b1b100b0b0b000b1b1b100b1b1b100afafaf00acacac00ababab00adadad00e8e8e800e6e6e600e4e4e400e5e5e500e7e7e700e8e8e800e8e8e800e6e6e600e0e0e000dcdcdc00dadada00dedede00e0e0e000dedede00d7d7d700d1d1d100e1e1e100e0e0e000e0e0e000c8c8c800dadada00c3c3c300dadada00d2d2d200e0e0e000cdcdcd00cfcfcf00adadad0092929200a3a3a300a1a1a100adadad00a1a1a100b3b3b300b2b2b200b7b7b700b1b1b1009c9c9c008d8d8d006a6a6a0075757500898989007c7c7c0080808000868686007e7e7e008585850086868600858585008585850083838300808080007d7d7d007b7b7b00797979007878780077777700797979007c7c7c007f7f7f0082828200838383008383830083838300808080008080800080808000808080008080800080808000808080008181810081818100828282008484840085858500868686008686860086868600858585008282820083838300858585008585850085858500858585008484840083838300858585008585850085858500858585008585850085858500858585008585850080808000818181008282820084848400858585008585850085858500858585008181810081818100808080007f7f7f007f7f7f007f7f7f008080800081818100838383008383830082828200828282008282820082828200838383008383830080808000808080008181810081818100828282008383830083838300848484008080800080808000808080008080800081818100828282008383830084848400848484008484840084848400848484008484840084848400848484008484840083838300828282007f7f7f007d7d7d007c7c7c007d7d7d007f7f7f008080800082828200838383008585850086868600878787008686860085858500858585008d8d8d00888888008383830080808000828282008585850085858500858585008484840082828200808080007e7e7e007d7d7d007e7e7e0080808000818181007d7d7d007d7d7d007d7d7d007d7d7d007d7d7d007d7d7d007d7d7d007d7d7d00848484008383830082828200818181007f7f7f007e7e7e007d7d7d007c7c7c008282820082828200828282008181810081818100818181008181810081818100808080007e7e7e007d7d7d007f7f7f008383830085858500848484008282820082828200808080007d7d7d007b7b7b007b7b7b007d7d7d007f7f7f00818181007a7a7a00797979007777770077777700787878007a7a7a007d7d7d007f7f7f007878780078787800797979007a7a7a007979790078787800777777007777770076767600787878007a7a7a007b7b7b007c7c7c007d7d7d007d7d7d007b7b7b007b7b7b007a7a7a007979790078787800787878007a7a7a007b7b7b007c7c7c007777770077777700777777007878780078787800787878007979790079797900727272007373730074747400757575007575750074747400737373007272720072727200737373007575750077777700787878007878780077777700777777006969690098989800a7a7a700adadad00b1b1b100b0b0b000b7b7b700b6b6b600b9b9b900bababa00bababa00bababa00b9b9b900b7b7b700b6b6b600b4b4b400b5b5b500b4b4b400b2b2b200aeaeae00ababab00acacac00b0b0b000e8e8e800e6e6e600e4e4e400e5e5e500e6e6e600e7e7e700e6e6e600e5e5e500d8d8d800dcdcdc00e2e2e200e3e3e300dedede00d6d6d600d3d3d300d5d5d500dddddd00dcdcdc00dcdcdc00cecece00dfdfdf00c0c0c000cbcbcb009f9f9f007e7e7e00747474008a8a8a008181810085858500a1a1a100a8a8a800b5b5b500afafaf00b4b4b400b8b8b800c7c7c700c8c8c800bdbdbd00b5b5b500a1a1a10077777700838383007c7c7c0081818100848484007a7a7a007f7f7f0082828200888888008787870085858500838383007f7f7f007c7c7c007a7a7a00797979007d7d7d007e7e7e00808080008282820083838300838383008282820082828200818181008080800080808000808080008080800080808000808080007f7f7f008181810082828200848484008585850086868600868686008686860085858500868686008585850083838300818181008080800081818100828282008282820082828200828282008282820082828200828282008282820082828200828282007e7e7e007f7f7f008080800081818100848484008585850087878700888888008d8d8d008b8b8b008888880085858500848484008383830084848400848484007d7d7d007e7e7e007f7f7f00818181008282820083838300848484008484840080808000808080007f7f7f007f7f7f007e7e7e007d7d7d007d7d7d007c7c7c008080800080808000818181008282820083838300838383008383830083838300838383008383830083838300838383008383830083838300838383008383830086868600838383007e7e7e007a7a7a00797979007c7c7c00808080008383830085858500848484008383830083838300838383008585850086868600878787008d8d8d00878787008282820080808000828282008484840085858500848484008484840082828200808080007e7e7e007d7d7d007e7e7e0080808000818181007d7d7d007d7d7d007d7d7d007d7d7d007d7d7d007d7d7d007d7d7d007d7d7d00858585008484840083838300818181007f7f7f007d7d7d007c7c7c007b7b7b008181810082828200828282008282820082828200828282008282820083838300828282007f7f7f007d7d7d007d7d7d0080808000808080007e7e7e007b7b7b007f7f7f007f7f7f007f7f7f007e7e7e007e7e7e007d7d7d007d7d7d007d7d7d007a7a7a0078787800777777007676760076767600787878007a7a7a007c7c7c007676760077777700797979007a7a7a007b7b7b007979790078787800777777007070700071717100757575007a7a7a007b7b7b007878780076767600757575007676760077777700797979007a7a7a007a7a7a007a7a7a0078787800777777007676760076767600777777007878780078787800797979007a7a7a007a7a7a00737373007474740075757500767676007676760075757500747474007373730071717100727272007474740076767600777777007777770076767600767676006b6b6b0099999900a7a7a700acacac00b0b0b000aeaeae00b6b6b600b5b5b500b7b7b700b8b8b800b9b9b900bbbbbb00bbbbbb00bababa00b9b9b900b8b8b800bcbcbc00b9b9b900b4b4b400adadad00a9a9a900adadad00b3b3b300e7e7e700e6e6e600e4e4e400e5e5e500e6e6e600e6e6e600e4e4e400e2e2e200d5d5d500e0e0e000e8e8e800e2e2e200d8d8d800d3d3d300d6d6d600dcdcdc00dfdfdf00dadada00d4d4d400cecece00d8d8d800c3c3c300bebebe007a7a7a00878787007f7f7f008a8a8a007e7e7e007a7a7a00858585007b7b7b0083838300848484007b7b7b00727272007a7a7a0080808000838383008c8c8c008b8b8b00828282008585850081818100838383008080800075757500777777007a7a7a0088888800878787008585850083838300808080007d7d7d007b7b7b007a7a7a00808080008181810082828200838383008383830082828200808080007f7f7f00838383008282820082828200818181008181810080808000808080008080800083838300848484008585850086868600868686008585850085858500858585008585850084848400818181007f7f7f007e7e7e007f7f7f00828282008383830081818100818181008181810081818100818181008181810081818100818181007f7f7f007f7f7f007f7f7f0080808000828282008585850086868600888888008b8b8b0087878700828282007c7c7c00777777007474740073737300737373007a7a7a007c7c7c007e7e7e00818181008383830084848400858585008585850081818100808080007f7f7f007e7e7e007d7d7d007c7c7c007b7b7b007a7a7a007f7f7f008181810082828200848484008484840084848400848484008383830084848400848484008484840084848400848484008484840084848400848484008c8c8c008888880084848400808080007f7f7f00828282008585850089898900858585008484840082828200818181008181810084848400868686008888880089898900858585008181810080808000838383008585850085858500848484008989890088888800878787008686860085858500858585008585850086868600848484008484840084848400848484008484840084848400848484008484840085858500858585008383830082828200808080007f7f7f007d7d7d007d7d7d00818181008181810082828200828282008383830083838300848484008484840084848400818181007d7d7d007c7c7c007d7d7d007c7c7c0078787800757575007c7c7c007d7d7d007e7e7e007f7f7f007e7e7e007d7d7d007c7c7c007b7b7b0079797900787878007777770077777700777777007878780079797900797979007b7b7b007d7d7d00808080008282820083838300828282007f7f7f007e7e7e007676760074747400777777007c7c7c007d7d7d007878780076767600787878006e6e6e0070707000727272007474740074747400727272006f6f6f006d6d6d007575750075757500747474007272720071717100707070006f6f6f006e6e6e0074747400757575007676760077777700777777007676760075757500747474007171710072727200737373007575750075757500757575007474740073737300717171009d9d9d00a9a9a900aeaeae00b1b1b100afafaf00b7b7b700b6b6b600b8b8b800b9b9b900bbbbbb00bbbbbb00bbbbbb00bbbbbb00bbbbbb00bababa00bebebe00bbbbbb00b4b4b400adadad00a9a9a900acacac00b4b4b400e5e5e500e4e4e400e4e4e400e5e5e500e6e6e600e5e5e500e2e2e200dfdfdf00dadada00e6e6e600e9e9e900dcdcdc00d0d0d000d3d3d300dddddd00e3e3e300e8e8e800dfdfdf00d5d5d500d7d7d700d5d5d500d5d5d500c5c5c500838383008a8a8a00828282008888880080808000828282008989890080808000878787007d7d7d0082828200858585008c8c8c00909090008b8b8b008585850086868600868686008383830082828200848484007e7e7e0075757500787878007d7d7d00858585008484840083838300808080007e7e7e007b7b7b007a7a7a00797979007d7d7d007e7e7e00808080008181810081818100808080007e7e7e007d7d7d00858585008484840084848400838383008282820081818100808080008080800085858500858585008585850086868600868686008585850084848400838383007d7d7d007d7d7d007e7e7e007f7f7f0081818100838383008484840085858500838383008383830083838300838383008383830083838300838383008383830085858500848484008282820080808000808080008181810082828200838383008d8d8d008989890085858500808080007c7c7c007b7b7b007c7c7c007d7d7d007d7d7d007e7e7e0081818100838383008484840083838300828282008181810081818100818181008181810081818100808080008080800080808000808080007f7f7f0081818100838383008585850085858500858585008484840083838300848484008484840084848400848484008484840084848400848484008484840089898900888888008686860085858500858585008585850085858500858585008383830083838300828282008383830083838300848484008585850085858500858585008383830080808000828282008585850085858500858585008383830080808000818181008181810081818100808080007f7f7f007e7e7e007d7d7d008585850085858500858585008585850085858500858585008585850085858500858585008585850084848400838383008282820081818100808080007f7f7f00818181008181810082828200838383008484840084848400858585008585850085858500818181007e7e7e007d7d7d007d7d7d007c7c7c0079797900757575007c7c7c007c7c7c007b7b7b007b7b7b007b7b7b007c7c7c007d7d7d007d7d7d0078787800787878007979790079797900797979007979790078787800777777007c7c7c007f7f7f008282820085858500858585008585850082828200818181007f7f7f007878780075757500797979007878780074747400767676007d7d7d007b7b7b007b7b7b007b7b7b007a7a7a007979790077777700767676007575750073737300737373007272720071717100707070006f6f6f006e6e6e006e6e6e007676760077777700787878007979790079797900787878007777770076767600717171007272720073737300737373007373730072727200707070006f6f6f0079797900a4a4a400afafaf00b2b2b200b5b5b500b3b3b300bbbbbb00bbbbbb00bdbdbd00bdbdbd00bdbdbd00bdbdbd00bbbbbb00bababa00b7b7b700b7b7b700b9b9b900b7b7b700b4b4b400aeaeae00aaaaaa00ababab00b0b0b000e4e4e400e3e3e300e4e4e400e5e5e500e6e6e600e5e5e500e1e1e100dddddd00e0e0e000eaeaea00e7e7e700d5d5d500cbcbcb00d5d5d500e3e3e300e8e8e800d3d3d300cecece00c9c9c900d4d4d400cacaca00d5d5d500b9b9b900727272008b8b8b008282820082828200797979007d7d7d00858585007e7e7e00888888008282820086868600818181007b7b7b007e7e7e007a7a7a007878780083838300828282007b7b7b007e7e7e00838383007f7f7f007a7a7a007f7f7f008686860081818100818181007f7f7f007d7d7d007b7b7b00797979007878780077777700787878007a7a7a007c7c7c007d7d7d007e7e7e007e7e7e007d7d7d007d7d7d008585850085858500858585008484840083838300828282008181810081818100858585008686860086868600868686008585850084848400828282008181810074747400777777007c7c7c0081818100858585008686860086868600868686008585850085858500858585008585850085858500858585008585850085858500898989008787870084848400808080007e7e7e007d7d7d007d7d7d007e7e7e007f7f7f007d7d7d007a7a7a00797979007a7a7a007d7d7d008181810084848400808080008181810083838300848484008484840082828200808080007e7e7e0081818100818181008282820083838300848484008585850085858500858585007f7f7f008181810083838300858585008585850085858500848484008383830085858500858585008585850085858500858585008585850085858500858585008181810082828200858585008585850085858500838383007f7f7f007d7d7d007f7f7f00818181008484840085858500858585008585850084848400828282008282820080808000808080008282820085858500878787008585850083838300858585008686860088888800898989008888880086868600848484008383830081818100818181008181810081818100818181008181810081818100818181008585850085858500848484008484840083838300828282008282820081818100818181008181810082828200838383008484840085858500858585008585850085858500828282007e7e7e007e7e7e007f7f7f007f7f7f007c7c7c00797979007d7d7d007b7b7b007878780076767600777777007a7a7a007e7e7e008181810077777700787878007a7a7a007b7b7b007b7b7b00797979007777770075757500787878007b7b7b007f7f7f008282820083838300828282007f7f7f007d7d7d0082828200777777007070700071717100707070006d6d6d00737373007d7d7d00797979007676760073737300707070006e6e6e006e6e6e006f6f6f007070700071717100717171007272720074747400757575007777770078787800797979007777770078787800797979007a7a7a007a7a7a007979790078787800777777007171710072727200727272007272720071717100707070006e6e6e006c6c6c0080808000a9a9a900b3b3b300b6b6b600b8b8b800b7b7b700bfbfbf00bebebe00c0c0c000c0c0c000c0c0c000bebebe00bbbbbb00b8b8b800b5b5b500b3b3b300b4b4b400b4b4b400b3b3b300afafaf00ababab00a9a9a900ababab00e2e2e200e4e4e400e5e5e500e6e6e600e6e6e600e5e5e500e4e4e400e2e2e200e4e4e400e0e0e000d8d8d800d3d3d300d8d8d800e4e4e400e7e7e700e2e2e200dfdfdf00cecece00c7c7c700d0d0d000dadada00cecece00c9c9c9007979790085858500828282007e7e7e007e7e7e008282820084848400838383008080800084848400868686008787870085858500818181007f7f7f008080800083838300828282007f7f7f007d7d7d007e7e7e0080808000818181007f7f7f007c7c7c0086868600858585008484840082828200808080007f7f7f007f7f7f007f7f7f007e7e7e0085858500858585007f7f7f007d7d7d00818181007f7f7f00777777007d7d7d007f7f7f008181810082828200808080007c7c7c00777777007474740070707000747474007a7a7a0082828200878787008b8b8b008e8e8e008e8e8e008d8d8d0087878700858585008a8a8a008a8a8a0085858500878787008d8d8d0084848400828282007f7f7f007d7d7d007b7b7b007c7c7c007d7d7d007e7e7e007a7a7a007f7f7f007f7f7f007b7b7b007f7f7f008a8a8a008e8e8e008d8d8d00858585008585850085858500858585008585850085858500858585008585850085858500818181008282820085858500848484007b7b7b00777777007a7a7a007f7f7f008080800082828200848484008484840082828200808080007e7e7e0084848400828282007e7e7e007b7b7b007b7b7b007d7d7d0081818100838383008383830085858500878787008888880087878700888888008c8c8c008f8f8f007a7a7a007979790079797900797979007b7b7b007f7f7f00828282008484840083838300878787008989890085858500868686008d8d8d008e8e8e008a8a8a0088888800828282007f7f7f00848484008585850083838300878787008e8e8e0082828200828282008282820082828200828282008282820082828200828282007d7d7d007d7d7d007f7f7f0080808000828282008484840085858500858585007f7f7f007f7f7f008080800081818100828282008383830083838300848484007e7e7e007e7e7e007e7e7e007e7e7e007e7e7e007e7e7e007e7e7e007e7e7e007a7a7a007a7a7a007b7b7b007c7c7c007d7d7d007e7e7e007f7f7f007f7f7f00838383008282820081818100808080007f7f7f007e7e7e007e7e7e007d7d7d007f7f7f007f7f7f007e7e7e007c7c7c007a7a7a007979790077777700777777007575750075757500767676007777770078787800797979007a7a7a007a7a7a007171710073737300777777007a7a7a007c7c7c007d7d7d007c7c7c007b7b7b00797979007b7b7b007c7c7c007a7a7a00757575007272720073737300757575006e6e6e006d6d6d006d6d6d006d6d6d006f6f6f00717171007373730075757500767676007676760076767600767676007777770077777700777777007777770071717100747474007474740073737300777777007a7a7a007070700061616100858585009b9b9b00b0b0b000b6b6b600b6b6b600b8b8b800bbbbbb00bababa00bebebe00bebebe00bcbcbc00bbbbbb00b9b9b900b7b7b700b7b7b700b6b6b600afafaf00afafaf00aeaeae00ababab00a9a9a900a9a9a900acacac00e3e3e300e4e4e400e5e5e500e6e6e600e6e6e600e5e5e500e4e4e400e3e3e300e1e1e100dadada00d4d4d400d5d5d500dbdbdb00e0e0e000e2e2e200e3e3e300d9d9d900cccccc00c9c9c900d3d3d300d5d5d500c7c7c700c5c5c5007f7f7f0085858500828282007f7f7f007f7f7f00828282008484840083838300818181008181810084848400858585008585850082828200818181008484840086868600808080007e7e7e007e7e7e0080808000858585008686860085858500848484008585850084848400838383008383830082828200828282008282820082828200848484008989890089898900858585008484840086868600858585007f7f7f007e7e7e007f7f7f008282820083838300828282007f7f7f007b7b7b007878780075757500787878007d7d7d008383830085858500868686008686860086868600848484007e7e7e007d7d7d0081818100818181007d7d7d007e7e7e00848484008d8d8d008b8b8b0089898900878787008686860087878700888888008888880072727200797979007c7c7c007b7b7b007f7f7f008787870089898900868686008b8b8b008b8b8b008b8b8b008b8b8b008b8b8b008b8b8b008b8b8b008b8b8b00878787008282820082828200868686008787870084848400858585008c8c8c00848484008585850085858500878787008888880089898900898989008888880082828200808080007e7e7e007e7e7e007f7f7f0083838300868686008989890082828200858585008787870087878700858585008585850085858500888888007d7d7d007c7c7c007c7c7c007c7c7c007d7d7d007f7f7f008282820084848400777777007d7d7d007f7f7f007c7c7c007e7e7e0085858500858585008282820088888800828282007f7f7f00838383008585850082828200858585008d8d8d00828282008282820082828200818181008181810080808000808080008080800080808000818181008282820084848400858585008686860087878700878787008686860086868600858585008484840082828200818181007f7f7f007f7f7f0080808000808080007f7f7f007e7e7e007d7d7d007c7c7c007b7b7b007a7a7a007b7b7b007b7b7b007b7b7b007c7c7c007d7d7d007e7e7e007f7f7f007f7f7f00828282008282820081818100808080007f7f7f007f7f7f007e7e7e007e7e7e007d7d7d007c7c7c007b7b7b007a7a7a007878780077777700757575007575750076767600767676007676760076767600757575007575750075757500757575006f6f6f0070707000727272007474740076767600777777007777770077777700797979007b7b7b007c7c7c007a7a7a00767676007474740075757500777777007b7b7b007a7a7a0079797900777777007777770077777700787878007979790076767600767676007777770078787800797979007a7a7a007a7a7a007a7a7a0072727200747474007474740073737300777777007a7a7a007070700061616100878787009b9b9b00afafaf00b4b4b400b4b4b400b7b7b700bababa00bababa00bbbbbb00bbbbbb00bababa00b8b8b800b7b7b700b5b5b500b4b4b400b3b3b300afafaf00afafaf00aeaeae00ababab00a9a9a900a9a9a900acacac00e4e4e400e4e4e400e5e5e500e6e6e600e6e6e600e5e5e500e4e4e400e4e4e400dfdfdf00d5d5d500d3d3d300dadada00dedede00dddddd00dedede00e2e2e200d4d4d400cacaca00cdcdcd00d7d7d700d1d1d100c3c3c300c0c0c0008585850085858500848484008181810080808000838383008484840084848400838383007f7f7f00828282008484840085858500848484008484840086868600888888007c7c7c007a7a7a00787878007a7a7a007e7e7e007f7f7f007e7e7e007c7c7c008282820082828200838383008484840085858500858585008585850085858500808080008585850085858500838383008282820084848400838383007e7e7e007f7f7f0081818100838383008484840084848400828282007f7f7f007e7e7e007c7c7c007e7e7e0082828200848484008585850083838300808080007e7e7e00808080007a7a7a00797979007d7d7d007d7d7d00797979007a7a7a008080800085858500858585008484840083838300828282008383830083838300848484007c7c7c008383830087878700898989008c8c8c008f8f8f008f8f8f008c8c8c008a8a8a008a8a8a008a8a8a008a8a8a008a8a8a008a8a8a008a8a8a008a8a8a00878787007f7f7f00797979007b7b7b007a7a7a00777777007b7b7b00838383007f7f7f007f7f7f007f7f7f00818181008282820085858500868686008888880081818100808080007e7e7e007d7d7d007e7e7e0080808000838383008585850081818100858585008787870087878700858585008181810081818100818181008282820081818100808080008080800080808000818181008282820083838300858585008a8a8a008a8a8a0085858500858585008b8b8b008b8b8b0086868600898989008383830081818100858585008585850083838300858585008c8c8c008484840084848400838383008282820081818100808080007f7f7f007f7f7f008080800081818100828282008383830084848400858585008585850086868600888888008888880086868600858585008383830081818100808080007f7f7f0081818100818181007f7f7f007e7e7e007c7c7c007a7a7a0078787800787878007c7c7c007c7c7c007c7c7c007d7d7d007e7e7e007e7e7e007f7f7f007f7f7f0081818100818181008181810080808000808080007f7f7f007f7f7f007e7e7e007a7a7a007a7a7a0079797900787878007777770075757500757575007474740078787800777777007676760075757500747474007373730072727200717171007c7c7c007c7c7c007c7c7c007d7d7d007e7e7e007f7f7f008181810082828200787878007a7a7a007c7c7c007a7a7a007777770076767600787878007a7a7a007b7b7b00797979007676760072727200707070006f6f6f006e6e6e006e6e6e00737373007373730074747400747474007575750076767600777777007777770072727200757575007474740072727200767676007979790071717100626262008c8c8c009d9d9d00adadad00b1b1b100b2b2b200b6b6b600bababa00bababa00b8b8b800b7b7b700b7b7b700b5b5b500b4b4b400b2b2b200b1b1b100b1b1b100afafaf00afafaf00aeaeae00ababab00a9a9a900a9a9a900acacac00e5e5e500e5e5e500e5e5e500e6e6e600e6e6e600e5e5e500e5e5e500e5e5e500dfdfdf00dadada00d9d9d900dedede00e0e0e000dedede00dcdcdc00dcdcdc00d6d6d600cccccc00cecece00dadada00d1d1d100c8c8c800bfbfbf0086868600868686008585850083838300828282008383830085858500858585008585850082828200838383008484840085858500858585008585850085858500868686008c8c8c008989890085858500858585008585850085858500818181007e7e7e008080800081818100838383008585850086868600878787008787870087878700898989008c8c8c008d8d8d008d8d8d008e8e8e008e8e8e008d8d8d008b8b8b008080800082828200848484008585850085858500858585008383830082828200808080008282820085858500858585008585850083838300808080007e7e7e00858585007f7f7f007e7e7e0082828200828282007e7e7e007f7f7f00858585007b7b7b007b7b7b007b7b7b007a7a7a007a7a7a007a7a7a007a7a7a007a7a7a007b7b7b007f7f7f0082828200838383008484840085858500838383008181810082828200828282008282820082828200828282008282820082828200828282008b8b8b00838383007f7f7f0081818100818181007f7f7f00838383008a8a8a00808080007f7f7f007e7e7e007d7d7d007e7e7e0080808000838383008585850084848400828282007e7e7e007b7b7b00797979007878780078787800787878007e7e7e00838383008787870089898900868686008383830082828200828282008585850085858500858585008484840083838300838383008383830083838300888888008c8c8c008b8b8b00848484008282820085858500838383007d7d7d008d8d8d008787870085858500888888008888880085858500858585008c8c8c0087878700868686008585850085858500848484008383830082828200828282007e7e7e007f7f7f007f7f7f00808080008181810082828200828282008383830083838300838383008383830083838300838383008383830083838300838383007f7f7f007e7e7e007e7e7e007d7d7d007c7c7c007b7b7b007a7a7a007a7a7a007d7d7d007d7d7d007e7e7e007e7e7e007e7e7e007e7e7e007e7e7e007e7e7e008080800080808000808080008080800080808000808080007f7f7f007f7f7f007b7b7b007b7b7b007a7a7a0079797900797979007878780077777700777777007979790078787800787878007777770076767600767676007575750075757500787878007777770075757500747474007474740076767600787878007a7a7a0076767600797979007b7b7b007a7a7a007878780077777700797979007c7c7c007777770075757500727272006f6f6f006d6d6d006b6b6b006b6b6b006b6b6b0072727200717171007171710070707000707070006f6f6f006e6e6e006e6e6e00737373007575750073737300717171007575750079797900717171006363630090909000a0a0a000adadad00b0b0b000b1b1b100b6b6b600bababa00bababa00b7b7b700b7b7b700b6b6b600b4b4b400b3b3b300b1b1b100b1b1b100b0b0b000afafaf00afafaf00aeaeae00ababab00a9a9a900a9a9a900acacac00e6e6e600e6e6e600e6e6e600e5e5e500e5e5e500e6e6e600e6e6e600e6e6e600e2e2e200e4e4e400e4e4e400e2e2e200e1e1e100e1e1e100dcdcdc00d5d5d500dddddd00d1d1d100d0d0d000dcdcdc00d4d4d400d4d4d400c2c2c200838383008686860086868600858585008585850084848400858585008585850087878700878787008686860085858500858585008585850085858500848484008383830085858500828282007f7f7f007e7e7e007e7e7e007d7d7d007a7a7a0077777700808080008282820084848400868686008787870086868600868686008585850080808000808080008282820085858500858585008585850084848400858585008181810082828200838383008484840085858500848484008383830083838300818181008282820084848400858585008585850085858500858585008484840088888800838383008181810085858500858585008181810083838300888888008181810081818100818181008181810080808000808080007f7f7f007e7e7e00818181007f7f7f007f7f7f007f7f7f007f7f7f007c7c7c007b7b7b007c7c7c007d7d7d007d7d7d007d7d7d007d7d7d007d7d7d007d7d7d007d7d7d007d7d7d007979790075757500797979008383830088888800888888008c8c8c00929292008b8b8b00898989008686860085858500848484008585850085858500868686008585850084848400818181007f7f7f007c7c7c007b7b7b007a7a7a007a7a7a007c7c7c0082828200878787008a8a8a00898989008787870086868600878787008888880087878700878787008686860085858500858585008383830083838300828282008686860086868600818181008080800084848400848484007e7e7e00909090008b8b8b00898989008d8d8d008c8c8c0086868600868686008c8c8c008a8a8a008a8a8a00898989008888880088888800878787008686860086868600838383008484840084848400848484008585850085858500858585008585850082828200818181008181810081818100818181008080800080808000808080007a7a7a007b7b7b007c7c7c007c7c7c007d7d7d007e7e7e007f7f7f007f7f7f007f7f7f007f7f7f007f7f7f007f7f7f007e7e7e007e7e7e007e7e7e007e7e7e007f7f7f007f7f7f008080800080808000808080008080800080808000808080007e7e7e007d7d7d007d7d7d007d7d7d007c7c7c007c7c7c007b7b7b007b7b7b0079797900797979007a7a7a007b7b7b007b7b7b007c7c7c007d7d7d007d7d7d00787878007676760074747400727272007272720073737300757575007676760076767600787878007a7a7a007a7a7a007777770076767600797979007b7b7b00818181007f7f7f007d7d7d007c7c7c007b7b7b007b7b7b007b7b7b007c7c7c0079797900787878007676760074747400717171006f6f6f006d6d6d006c6c6c00747474007575750073737300707070007474740079797900717171006565650096969600a2a2a200adadad00b0b0b000b1b1b100b7b7b700bababa00b9b9b900bababa00b9b9b900b7b7b700b6b6b600b4b4b400b3b3b300b2b2b200b1b1b100afafaf00afafaf00aeaeae00ababab00a9a9a900a9a9a900acacac00e7e7e700e6e6e600e6e6e600e5e5e500e5e5e500e6e6e600e6e6e600e7e7e700e5e5e500ebebeb00ebebeb00e5e5e500e2e2e200e2e2e200dcdcdc00d3d3d300e1e1e100d9d9d900d5d5d500dddddd00d4d4d400dfdfdf00c5c5c5007d7d7d0086868600878787008787870086868600848484008585850086868600898989008a8a8a0088888800858585008585850085858500858585008484840081818100898989008686860085858500878787008a8a8a008c8c8c008b8b8b008989890082828200848484008585850086868600868686008585850082828200808080008484840082828200858585008a8a8a008c8c8c0089898900898989008c8c8c0082828200828282008282820082828200818181008181810081818100808080007e7e7e007e7e7e007e7e7e007f7f7f008181810084848400868686008888880086868600818181008080800084848400848484008080800081818100868686008484840084848400848484008484840082828200808080007d7d7d007c7c7c00858585008383830082828200858585008484840080808000808080008383830080808000808080008080800080808000808080008080800080808000808080007272720071717100767676008181810085858500818181008181810085858500898989008888880086868600848484008282820081818100818181008080800083838300838383008484840084848400858585008585850086868600868686007d7d7d008282820086868600898989008888880087878700888888008a8a8a0087878700888888008888880088888800878787008585850084848400838383007a7a7a00818181008383830080808000838383008a8a8a008c8c8c0088888800909090008b8b8b008a8a8a008d8d8d008b8b8b0085858500848484008888880089898900898989008989890089898900898989008a8a8a008a8a8a008a8a8a008b8b8b008b8b8b008b8b8b008b8b8b008b8b8b008b8b8b008b8b8b008b8b8b0088888800878787008585850083838300808080007d7d7d007a7a7a00797979007a7a7a007a7a7a007c7c7c007e7e7e007f7f7f008181810083838300838383008181810080808000808080007f7f7f007f7f7f007e7e7e007e7e7e007e7e7e007e7e7e007f7f7f007f7f7f0080808000808080008181810081818100818181007e7e7e007e7e7e007e7e7e007e7e7e007e7e7e007e7e7e007e7e7e007e7e7e007a7a7a007a7a7a007b7b7b007d7d7d007e7e7e007f7f7f0080808000818181007f7f7f007e7e7e007d7d7d007b7b7b007a7a7a0079797900797979007979790076767600787878007a7a7a00787878007575750074747400767676007878780081818100808080007f7f7f007e7e7e007f7f7f0080808000818181008282820081818100808080007e7e7e007b7b7b00787878007676760073737300727272007575750076767600727272006f6f6f00737373007878780072727200666666009a9a9a00a6a6a600afafaf00b1b1b100b4b4b400b9b9b900bbbbbb00b8b8b800bbbbbb00bababa00b9b9b900b7b7b700b6b6b600b4b4b400b3b3b300b3b3b300afafaf00afafaf00aeaeae00ababab00a9a9a900a9a9a900acacac00e8e8e800e7e7e700e6e6e600e5e5e500e5e5e500e6e6e600e7e7e700e8e8e800e8e8e800eaeaea00eaeaea00e8e8e800e4e4e400e0e0e000dbdbdb00d6d6d600e0e0e000dfdfdf00dcdcdc00dddddd00cfcfcf00e2e2e200c5c5c50077777700868686008888880089898900878787008585850085858500878787008b8b8b00898989008686860084848400858585008787870088888800868686008484840084848400828282008181810084848400878787008a8a8a0089898900878787008585850085858500878787008787870085858500818181007c7c7c007979790078787800757575007878780080808000838383007f7f7f007f7f7f00858585008282820081818100808080007f7f7f007e7e7e007d7d7d007c7c7c007c7c7c007c7c7c00797979007777770076767600787878007d7d7d00838383008686860087878700828282008181810085858500858585008181810082828200878787008080800080808000808080007f7f7f007c7c7c0079797900757575007373730076767600747474007777770080808000828282007c7c7c007b7b7b007f7f7f0082828200828282008282820082828200828282008282820082828200828282008787870085858500868686008c8c8c008b8b8b0084848400808080008282820081818100818181008181810081818100808080007e7e7e007c7c7c007b7b7b007e7e7e007f7f7f008181810083838300848484008585850085858500868686007f7f7f00828282008585850085858500848484008383830085858500878787008585850086868600888888008888880088888800868686008585850084848400757575007b7b7b007d7d7d007a7a7a007d7d7d008585850085858500828282008d8d8d0087878700868686008989890087878700808080007e7e7e00828282008585850085858500858585008686860088888800898989008a8a8a008a8a8a008b8b8b008b8b8b008a8a8a008a8a8a008a8a8a008a8a8a008a8a8a008a8a8a008d8d8d008b8b8b00898989008686860083838300808080007e7e7e007c7c7c007d7d7d007e7e7e007f7f7f008080800081818100828282008383830083838300828282008282820081818100808080007f7f7f007e7e7e007e7e7e007d7d7d007e7e7e007e7e7e007f7f7f007f7f7f00808080008181810082828200828282007c7c7c007c7c7c007c7c7c007d7d7d007d7d7d007d7d7d007d7d7d007d7d7d007c7c7c007c7c7c007c7c7c007c7c7c007c7c7c007d7d7d007d7d7d007d7d7d007979790079797900797979007878780076767600747474007272720070707000767676007878780079797900777777007373730071717100727272007474740077777700767676007474740073737300737373007474740076767600777777007d7d7d007c7c7c007b7b7b007a7a7a00797979007777770076767600767676007676760076767600727272006e6e6e00727272007878780072727200676767009c9c9c00a8a8a800b1b1b100b4b4b400b7b7b700bbbbbb00bbbbbb00b7b7b700bababa00b9b9b900b8b8b800b7b7b700b5b5b500b4b4b400b2b2b200b1b1b100afafaf00afafaf00aeaeae00ababab00a9a9a900a9a9a900acacac00e8e8e800e7e7e700e6e6e600e5e5e500e5e5e500e6e6e600e7e7e700e8e8e800e8e8e800e6e6e600e6e6e600eaeaea00e6e6e600dddddd00d8d8d800dadada00dcdcdc00e2e2e200e2e2e200dddddd00c9c9c900e2e2e200c3c3c3007575750086868600898989008a8a8a00888888008585850085858500888888008c8c8c0086868600848484008282820084848400888888008b8b8b0089898900868686008d8d8d008a8a8a0088888800898989008b8b8b008c8c8c008a8a8a008787870086868600878787008888880087878700848484007e7e7e00787878007474740078787800747474007777770081818100848484007f7f7f00808080008585850082828200808080007f7f7f007d7d7d007b7b7b007a7a7a0079797900797979007a7a7a0076767600717171006f6f6f0070707000777777007e7e7e00838383008c8c8c008686860085858500898989008989890085858500868686008c8c8c00828282008282820082828200808080007d7d7d0078787800747474007171710076767600757575007e7e7e008b8b8b008e8e8e0088888800868686008a8a8a007f7f7f007f7f7f007f7f7f007f7f7f007f7f7f007f7f7f007f7f7f007f7f7f00808080007c7c7c007e7e7e0085858500858585007e7e7e007c7c7c008080800083838300848484008686860087878700878787008686860085858500838383007b7b7b007b7b7b007c7c7c007c7c7c007c7c7c007b7b7b007a7a7a007a7a7a00818181008383830084848400828282007f7f7f007e7e7e00808080008383830085858500858585008787870088888800888888008787870085858500848484008b8b8b008f8f8f008f8f8f008a8a8a00898989008e8e8e008d8d8d008888880089898900848484008383830085858500848484007b7b7b00797979007c7c7c00808080008181810082828200848484008585850087878700888888008989890085858500858585008484840084848400848484008383830083838300838383008b8b8b008a8a8a008a8a8a0088888800878787008686860085858500858585008282820082828200828282008282820082828200818181008181810081818100838383008282820081818100808080007f7f7f007e7e7e007e7e7e007d7d7d007d7d7d007e7e7e007e7e7e007f7f7f0080808000818181008282820083838300797979007a7a7a007a7a7a007a7a7a007b7b7b007b7b7b007b7b7b007b7b7b007d7d7d007d7d7d007c7c7c007b7b7b007a7a7a0079797900787878007777770083838300848484008484840084848400828282007e7e7e007b7b7b007878780076767600787878007979790076767600727272006f6f6f0070707000727272007373730072727200707070006e6e6e006d6d6d006e6e6e006e6e6e006f6f6f0071717100727272007272720072727200737373007373730073737300737373007676760076767600727272006e6e6e00727272007878780072727200676767009d9d9d00a9a9a900b3b3b300b6b6b600b9b9b900bdbdbd00bbbbbb00b6b6b600b8b8b800b7b7b700b7b7b700b5b5b500b4b4b400b2b2b200b1b1b100b1b1b100afafaf00afafaf00aeaeae00ababab00a9a9a900a9a9a900acacac00e8e8e800e8e8e800e8e8e800e8e8e800e8e8e800e8e8e800e8e8e800e8e8e800e7e7e700e8e8e800e8e8e800e6e6e600e0e0e000dedede00dedede00dfdfdf00e2e2e200dadada00e4e4e400d5d5d500cccccc00e4e4e400c9c9c9007f7f7f008b8b8b008787870085858500858585008686860085858500818181007c7c7c008a8a8a008888880087878700888888008a8a8a00898989008585850082828200848484008383830082828200818181008282820084848400858585008787870080808000858585008c8c8c008e8e8e008e8e8e008a8a8a00898989008989890088888800898989008989890086868600838383008282820085858500878787008484840083838300818181008181810081818100848484008585850087878700808080008282820083838300858585008484840083838300808080007f7f7f00828282008888880084848400828282008888880086868600838383008888880082828200848484008585850087878700878787008686860085858500848484007f7f7f00858585007f7f7f007c7c7c00818181007e7e7e00787878007e7e7e0083838300848484008484840085858500858585008686860087878700888888008c8c8c00868686008b8b8b008d8d8d00848484008282820081818100777777007b7b7b00828282007979790080808000808080007a7a7a00838383007d7d7d008080800084848400797979008383830087878700858585008c8c8c008383830085858500898989007e7e7e0082828200818181007b7b7b0085858500818181007e7e7e00808080008282820084848400848484008383830082828200808080008b8b8b008c8c8c008d8d8d008d8d8d008c8c8c008a8a8a0088888800868686008a8a8a00858585008e8e8e008787870085858500888888007c7c7c00808080008080800081818100838383008585850085858500868686008686860086868600848484008383830083838300858585008989890088888800838383007e7e7e008e8e8e008b8b8b008a8a8a008c8c8c008f8f8f008f8f8f008c8c8c00878787008a8a8a00858585008383830083838300858585008686860085858500828282008383830083838300828282008282820081818100808080008080800080808000818181008181810081818100808080007f7f7f007e7e7e007e7e7e007e7e7e007d7d7d007c7c7c007a7a7a00797979007a7a7a007d7d7d007f7f7f00818181007e7e7e007e7e7e007f7f7f007f7f7f007e7e7e007c7c7c007a7a7a0079797900868686008585850082828200808080007f7f7f007f7f7f00818181008282820077777700797979007a7a7a007c7c7c007b7b7b007a7a7a007878780076767600707070007070700070707000707070007070700070707000707070007070700074747400747474007575750076767600777777007676760076767600767676007d7d7d0072727200787878006e6e6e006b6b6b00737373006c6c6c006f6f6f00a2a2a200aaaaaa00b3b3b300b8b8b800bababa00b9b9b900b8b8b800b8b8b800b7b7b700b7b7b700b6b6b600b4b4b400b3b3b300b1b1b100b0b0b000afafaf00adadad00adadad00ababab00aaaaaa00a9a9a900a9a9a900aaaaaa00e8e8e800e8e8e800e8e8e800e8e8e800e8e8e800e8e8e800e8e8e800e8e8e800e8e8e800e8e8e800e8e8e800e6e6e600e2e2e200dfdfdf00dfdfdf00e0e0e000e7e7e700dedede00e7e7e700dadada00d0d0d000e2e2e200c9c9c900858585008484840083838300838383008585850087878700898989008888880087878700878787008585850085858500868686008888880088888800858585008282820085858500848484008383830083838300838383008585850086868600888888008383830085858500898989008a8a8a008888880087878700888888008a8a8a00898989008b8b8b008b8b8b008888880085858500848484008686860089898900878787008585850084848400838383008282820083838300848484008585850082828200838383008585850086868600868686008585850084848400838383007e7e7e0085858500818181007f7f7f008787870085858500828282008888880085858500848484008484840083838300818181007f7f7f007c7c7c007b7b7b0082828200888888008484840082828200888888008686860082828200878787007f7f7f0080808000808080008181810082828200838383008383830084848400898989008383830086868600878787007f7f7f0081818100858585007e7e7e00858585008b8b8b00838383008989890089898900848484008c8c8c008585850081818100858585007b7b7b008484840087878700858585008c8c8c0084848400878787008c8c8c008383830087878700868686008080800088888800838383008282820083838300848484008585850084848400828282007f7f7f007d7d7d0084848400848484008585850085858500858585008484840083838300828282008b8b8b00858585008e8e8e008787870086868600898989007e7e7e00838383007777770078787800797979007b7b7b007c7c7c007e7e7e007e7e7e007f7f7f007f7f7f007d7d7d007c7c7c0080808000858585008989890088888800868686008e8e8e008d8d8d008b8b8b008c8c8c008e8e8e008e8e8e0089898900858585007e7e7e007e7e7e007f7f7f0083838300888888008c8c8c008e8e8e008e8e8e008d8d8d008c8c8c008b8b8b00898989008888880086868600858585008585850089898900888888008888880086868600858585008585850084848400848484007d7d7d007e7e7e007e7e7e007e7e7e007d7d7d007d7d7d007c7c7c007b7b7b007c7c7c007d7d7d007d7d7d007d7d7d007c7c7c007b7b7b00797979007777770086868600868686008686860086868600858585008585850083838300838383007c7c7c007d7d7d007e7e7e007d7d7d007c7c7c00797979007676760074747400717171007171710071717100717171007171710071717100717171007171710075757500757575007676760076767600767676007676760076767600767676007b7b7b00737373007c7c7c007575750073737300797979006f6f6f0073737300a1a1a100a9a9a900b1b1b100b7b7b700b8b8b800b7b7b700b7b7b700b7b7b700b7b7b700b7b7b700b6b6b600b4b4b400b3b3b300b1b1b100b1b1b100b0b0b000adadad00adadad00ababab00aaaaaa00a9a9a900a9a9a900aaaaaa00e8e8e800e8e8e800e8e8e800e8e8e800e8e8e800e8e8e800e8e8e800e8e8e800e8e8e800e9e9e900e9e9e900e6e6e600e4e4e400e1e1e100e1e1e100e2e2e200e7e7e700e0e0e000e6e6e600dddddd00d3d3d300dcdcdc00c3c3c300858585008c8c8c008c8c8c008c8c8c008a8a8a00888888008686860086868600878787008585850082828200808080008181810084848400858585008585850083838300868686008686860085858500858585008585850087878700888888008a8a8a008a8a8a008b8b8b008c8c8c008b8b8b0089898900898989008d8d8d00909090008a8a8a008b8b8b008b8b8b00898989008585850085858500878787008b8b8b008989890088888800868686008585850084848400848484008484840084848400797979007b7b7b007d7d7d007e7e7e0080808000808080007f7f7f007f7f7f007b7b7b00838383007f7f7f007e7e7e00858585008585850081818100878787008686860085858500818181007d7d7d0079797900767676007474740073737300767676007d7d7d007979790077777700808080007e7e7e007a7a7a00818181008585850085858500858585008585850086868600878787008787870087878700878787008080800082828200838383007c7c7c0081818100888888008484840080808000868686007d7d7d0084848400848484007d7d7d00858585008080800082828200868686007d7d7d008585850088888800848484008c8c8c00858585007f7f7f00858585007d7d7d0084848400838383007b7b7b00838383007c7c7c008585850085858500858585008585850083838300808080007e7e7e007c7c7c008484840085858500868686008787870088888800878787008686860085858500828282007c7c7c00858585007f7f7f007e7e7e0082828200777777007c7c7c007979790078787800787878007777770076767600767676007676760076767600787878007676760075757500787878007f7f7f00858585008a8a8a008c8c8c008d8d8d008b8b8b008a8a8a008a8a8a008a8a8a008989890085858500828282008181810083838300858585008787870087878700898989008b8b8b008d8d8d008c8c8c008b8b8b0089898900868686008585850082828200818181007f7f7f008686860085858500858585008484840082828200808080007f7f7f007e7e7e007d7d7d007f7f7f008080800081818100808080007d7d7d0079797900777777007b7b7b007b7b7b007c7c7c007d7d7d007c7c7c007a7a7a007979790078787800787878007a7a7a007c7c7c007d7d7d007d7d7d007a7a7a0077777700757575008282820081818100818181007f7f7f007c7c7c007979790076767600747474007373730073737300737373007373730073737300737373007373730073737300777777007676760076767600767676007676760076767600767676007676760078787800747474007f7f7f007b7b7b007c7c7c007e7e7e007171710079797900a1a1a100a9a9a900b1b1b100b5b5b500b6b6b600b5b5b500b5b5b500b5b5b500b8b8b800b7b7b700b6b6b600b5b5b500b3b3b300b2b2b200b1b1b100b0b0b000adadad00acacac00ababab00a9a9a900a9a9a900a9a9a900aaaaaa00e8e8e800e8e8e800e8e8e800e8e8e800e8e8e800e8e8e800e8e8e800e8e8e800eaeaea00eaeaea00e9e9e900e8e8e800e6e6e600e4e4e400e4e4e400e4e4e400e1e1e100dedede00e4e4e400dfdfdf00d5d5d500d5d5d500b9b9b9007b7b7b008d8d8d008e8e8e008e8e8e008b8b8b008585850083838300858585008787870085858500808080007a7a7a00797979007c7c7c008282820085858500868686008787870087878700878787008888880089898900898989008a8a8a008b8b8b00868686008888880089898900878787008585850085858500888888008b8b8b0086868600888888008888880086868600848484008484840086868600898989008787870087878700868686008585850085858500858585008585850086868600797979007a7a7a007b7b7b007d7d7d007f7f7f008080800081818100818181007f7f7f0085858500818181007f7f7f0085858500848484007f7f7f00858585008787870085858500808080007b7b7b00777777007575750074747400747474006f6f6f0075757500717171006f6f6f00777777007575750070707000777777007d7d7d007d7d7d007d7d7d007d7d7d007d7d7d007d7d7d007e7e7e007e7e7e00888888008080800083838300848484007e7e7e00828282008989890085858500878787008d8d8d00848484008989890089898900838383008b8b8b008585850082828200878787007f7f7f008686860087878700838383008b8b8b0085858500858585008c8c8c00858585008d8d8d008d8d8d00858585008c8c8c0085858500858585008585850085858500848484008383830081818100808080007f7f7f007a7a7a007b7b7b007d7d7d007f7f7f0080808000808080007f7f7f007f7f7f008a8a8a00858585008d8d8d0086868600868686008c8c8c00838383008888880085858500838383007f7f7f007c7c7c007878780076767600747474007373730073737300727272007272720073737300787878007d7d7d008282820084848400858585008484840085858500858585008585850083838300818181007f7f7f0084848400878787008b8b8b008a8a8a0086868600858585008585850088888800868686008686860085858500848484008282820081818100808080007f7f7f00848484008383830082828200808080007e7e7e007d7d7d007b7b7b007b7b7b007c7c7c007d7d7d007e7e7e007f7f7f007f7f7f007d7d7d007c7c7c007b7b7b007c7c7c007c7c7c007e7e7e007e7e7e007e7e7e007d7d7d007c7c7c007b7b7b00808080008080800082828200838383008383830081818100808080007f7f7f008383830082828200818181007f7f7f007d7d7d007b7b7b0079797900787878007676760076767600767676007676760076767600767676007676760076767600797979007878780077777700767676007575750076767600767676007777770077777700747474007d7d7d007a7a7a007e7e7e007d7d7d007171710081818100a2a2a200a9a9a900b1b1b100b4b4b400b5b5b500b4b4b400b4b4b400b5b5b500b7b7b700b7b7b700b5b5b500b4b4b400b2b2b200b1b1b100b0b0b000afafaf00acacac00ababab00a9a9a900a8a8a800a8a8a800a8a8a800a9a9a900e9e9e900e9e9e900e9e9e900e9e9e900e9e9e900e9e9e900e9e9e900e9e9e900eaeaea00eaeaea00e9e9e900e8e8e800e8e8e800e8e8e800e7e7e700e6e6e600dddddd00e0e0e000e6e6e600e4e4e400dbdbdb00d5d5d500b6b6b60074747400777777007a7a7a007d7d7d007d7d7d007c7c7c007f7f7f00858585008a8a8a0089898900828282007878780073737300777777007f7f7f00868686008a8a8a008888880088888800898989008a8a8a008b8b8b008b8b8b008b8b8b008b8b8b007d7d7d00808080008383830083838300808080007e7e7e007f7f7f00808080008282820084848400858585008383830080808000808080008484840086868600828282008383830085858500858585008787870088888800898989008a8a8a0085858500858585008585850086868600888888008a8a8a008c8c8c008d8d8d008484840089898900858585008181810086868600838383007e7e7e008484840084848400828282007f7f7f007c7c7c007b7b7b007b7b7b007c7c7c007d7d7d007e7e7e00848484007e7e7e007b7b7b00818181007e7e7e00787878007e7e7e0086868600868686008686860086868600858585008585850085858500858585008989890083838300868686008888880082828200858585008989890083838300858585008b8b8b0082828200878787008686860080808000878787008181810081818100878787008080800086868600868686008080800089898900858585007c7c7c00848484007d7d7d0085858500858585007e7e7e00858585007d7d7d008484840084848400838383008383830083838300848484008484840084848400858585008686860088888800898989008a8a8a008a8a8a008a8a8a0089898900838383007d7d7d00858585007f7f7f0080808000868686007e7e7e008585850084848400828282007f7f7f007b7b7b007979790078787800787878007979790071717100727272007373730073737300737373007373730074747400757575007a7a7a007c7c7c007e7e7e007f7f7f007e7e7e007d7d7d007d7d7d007c7c7c007d7d7d008282820086868600888888008686860085858500878787008989890085858500858585008585850085858500868686008686860086868600868686008686860086868600858585008484840083838300818181008080800080808000797979007979790079797900797979007b7b7b007d7d7d0080808000828282007d7d7d007e7e7e00808080008181810081818100808080007f7f7f007e7e7e00848484008383830082828200818181008181810082828200848484008585850080808000808080007f7f7f007e7e7e007e7e7e007d7d7d007d7d7d007d7d7d0079797900797979007979790079797900797979007979790079797900797979007c7c7c007a7a7a00787878007676760075757500757575007777770077777700767676007474740079797900747474007b7b7b00787878006d6d6d0086868600a4a4a400a9a9a900b0b0b000b4b4b400b4b4b400b3b3b300b4b4b400b4b4b400b4b4b400b4b4b400b3b3b300b1b1b100b0b0b000aeaeae00adadad00adadad00a9a9a900a9a9a900a7a7a700a6a6a600a5a5a500a5a5a500a6a6a600eaeaea00eaeaea00eaeaea00eaeaea00eaeaea00eaeaea00eaeaea00eaeaea00ececec00eaeaea00e9e9e900eaeaea00ebebeb00ebebeb00eaeaea00e9e9e900dedede00e8e8e800eaeaea00e7e7e700e2e2e200dddddd00bcbcbc00747474006e6e6e006f6f6f006f6f6f007070700072727200767676007c7c7c00808080008b8b8b00848484007a7a7a00767676007979790080808000868686008989890087878700888888008a8a8a008b8b8b008c8c8c008c8c8c008b8b8b008b8b8b0084848400878787008a8a8a0089898900868686008484840084848400858585007f7f7f008181810082828200808080007e7e7e007f7f7f0082828200858585007e7e7e0080808000838383008585850088888800898989008a8a8a008a8a8a0084848400838383008383830083838300848484008585850087878700888888008383830088888800838383008080800085858500828282007c7c7c0083838300808080007f7f7f007f7f7f007f7f7f0080808000828282008484840085858500868686008c8c8c00868686008383830088888800858585007f7f7f00858585008080800080808000808080007f7f7f007f7f7f007e7e7e007e7e7e007d7d7d0087878700828282008686860088888800828282008585850088888800838383007e7e7e00848484007a7a7a00808080007e7e7e00777777007f7f7f00787878007f7f7f00878787008080800085858500848484007d7d7d008787870083838300858585008c8c8c00858585008c8c8c008c8c8c00868686008e8e8e008888880084848400848484008383830083838300838383008585850085858500868686007f7f7f00808080008282820083838300848484008383830082828200818181008b8b8b00858585008d8d8d0087878700888888008f8f8f0089898900909090007979790077777700757575007474740075757500787878007b7b7b007d7d7d007272720074747400757575007474740071717100707070007171710072727200787878007b7b7b007e7e7e007d7d7d007b7b7b0079797900797979007a7a7a008080800083838300858585008585850084848400818181007f7f7f007e7e7e007b7b7b007b7b7b007c7c7c007d7d7d007f7f7f008080800081818100818181007e7e7e007e7e7e007d7d7d007d7d7d007c7c7c007c7c7c007b7b7b007b7b7b0076767600757575007474740075757500787878007c7c7c0080808000838383007c7c7c007e7e7e007f7f7f00818181008181810081818100808080007f7f7f007e7e7e007d7d7d007b7b7b00797979007a7a7a007c7c7c007f7f7f0081818100808080007f7f7f007e7e7e007d7d7d007d7d7d007d7d7d007f7f7f007f7f7f007b7b7b007b7b7b007b7b7b007b7b7b007b7b7b007b7b7b007b7b7b007b7b7b007e7e7e007c7c7c00797979007676760074747400757575007777770078787800767676007575750077777700717171007a7a7a00747474006969690089898900a2a2a200a7a7a700adadad00b0b0b000b0b0b000afafaf00b1b1b100b1b1b100b1b1b100b0b0b000afafaf00adadad00acacac00aaaaaa00a9a9a900a8a8a800a7a7a700a6a6a600a4a4a400a2a2a200a1a1a100a2a2a200a3a3a300eaeaea00eaeaea00eaeaea00eaeaea00eaeaea00eaeaea00eaeaea00eaeaea00ececec00eaeaea00e9e9e900eaeaea00ededed00eeeeee00ececec00eaeaea00e0e0e000ededed00eaeaea00e3e3e300e2e2e200e1e1e100c0c0c0007474740077777700747474007272720072727200767676007b7b7b007e7e7e00808080008989890085858500808080007e7e7e008181810084848400858585008484840086868600888888008a8a8a008c8c8c008c8c8c008c8c8c008b8b8b008a8a8a008b8b8b008d8d8d008d8d8d008a8a8a008787870085858500888888008b8b8b007f7f7f008181810082828200818181007f7f7f008080800084848400878787007e7e7e00808080008383830085858500868686008787870087878700868686007a7a7a0079797900777777007676760076767600787878007a7a7a007b7b7b007a7a7a00818181007c7c7c007b7b7b0082828200818181007c7c7c00838383007b7b7b007d7d7d007f7f7f0082828200848484008585850085858500858585008282820088888800838383008080800086868600848484007f7f7f00858585008888880088888800878787008686860085858500858585008585850084848400838383007c7c7c007f7f7f00818181007c7c7c00828282008989890085858500888888008e8e8e008484840089898900878787008080800087878700818181007d7d7d008686860080808000858585008181810079797900858585008181810081818100868686007e7e7e008484840085858500808080008a8a8a008585850087878700868686008585850083838300838383008383830085858500858585008686860087878700888888008888880088888800878787008585850085858500838383007b7b7b00848484007e7e7e008080800088888800838383008b8b8b00797979007777770074747400727272007373730075757500797979007b7b7b007373730075757500767676007474740072727200747474007a7a7a00808080007f7f7f008282820084848400818181007c7c7c0077777700777777007878780082828200818181008282820082828200818181007d7d7d007777770072727200717171007171710072727200727272007373730073737300737373007474740071717100717171007272720072727200737373007474740074747400747474007373730073737300747474007575750077777700797979007b7b7b007c7c7c00787878007a7a7a007c7c7c007d7d7d007e7e7e007e7e7e007d7d7d007d7d7d00828282008282820082828200828282008383830085858500858585008585850082828200808080007e7e7e007c7c7c007b7b7b007b7b7b007c7c7c007d7d7d007d7d7d007d7d7d007d7d7d007d7d7d007d7d7d007d7d7d007d7d7d007d7d7d00808080007d7d7d00797979007676760074747400757575007777770078787800757575007777770079797900757575007f7f7f007474740065656500898989009d9d9d00a1a1a100a7a7a700a9a9a900a9a9a900a9a9a900aaaaaa00acacac00adadad00acacac00aaaaaa00a9a9a900a7a7a700a5a5a500a4a4a400a3a3a300a3a3a300a2a2a200a1a1a100a0a0a0009f9f9f009f9f9f00a0a0a000eaeaea00eaeaea00eaeaea00eaeaea00eaeaea00eaeaea00eaeaea00eaeaea00ededed00ebebeb00e9e9e900ebebeb00eeeeee00efefef00eeeeee00ececec00dedede00ededed00e5e5e500dbdbdb00dddddd00e0e0e000c1c1c100717171007979790076767600757575007a7a7a00858585008e8e8e009292920094949400868686008585850085858500858585008787870086868600828282007e7e7e008585850087878700898989008c8c8c008c8c8c008b8b8b008a8a8a00898989008484840083838300808080007b7b7b0077777700787878007e7e7e008383830081818100838383008484840083838300818181008282820085858500898989007f7f7f00818181008484840085858500858585008585850084848400838383007b7b7b0079797900777777007575750075757500767676007878780079797900717171007979790076767600767676007f7f7f007f7f7f007c7c7c0084848400797979007b7b7b007f7f7f008383830085858500858585008585850084848400818181008787870083838300828282008989890087878700848484008a8a8a0086868600858585008585850085858500848484008383830082828200818181007f7f7f00767676007777770079797900757575007f7f7f008b8b8b008a8a8a0084848400898989008080800085858500838383007b7b7b00838383007c7c7c007c7c7c00858585007f7f7f008484840080808000787878008383830080808000858585008a8a8a00818181008686860087878700848484008e8e8e008a8a8a008b8b8b00898989008686860084848400828282008282820082828200838383008383830083838300848484008484840083838300818181007f7f7f007e7e7e00838383007c7c7c00848484007f7f7f00818181008a8a8a00858585008d8d8d0085858500828282007c7c7c00777777007474740073737300747474007676760074747400757575007575750074747400747474007b7b7b00858585008e8e8e0086868600898989008a8a8a00858585007e7e7e007777770075757500767676007474740074747400777777007c7c7c0082828200838383007e7e7e00797979007777770076767600767676007575750074747400747474007373730073737300737373007373730074747400767676007777770078787800797979007a7a7a0071717100737373007676760078787800787878007878780076767600747474007474740076767600787878007a7a7a007b7b7b007b7b7b007a7a7a007a7a7a0075757500777777007a7a7a007c7c7c007d7d7d007d7d7d007b7b7b007a7a7a0085858500838383007f7f7f007b7b7b00797979007878780078787800797979007e7e7e007e7e7e007e7e7e007e7e7e007e7e7e007e7e7e007e7e7e007e7e7e00818181007e7e7e007a7a7a00767676007474740075757500777777007979790074747400797979007d7d7d007b7b7b0085858500757575006262620088888800999999009d9d9d00a1a1a100a4a4a400a4a4a400a3a3a300a5a5a500a7a7a700a9a9a900a9a9a900a8a8a800a6a6a600a4a4a400a2a2a200a1a1a100a1a1a100a1a1a100a1a1a1009f9f9f009e9e9e009d9d9d009d9d9d009e9e9e00ebebeb00ebebeb00ebebeb00ebebeb00ebebeb00ebebeb00ebebeb00ebebeb00ececec00ececec00ececec00ececec00ececec00ececec00ececec00ececec00e8e8e800e4e4e400e4e4e400e2e2e200dfdfdf00eaeaea00b8b8b8007777770078787800787878007777770074747400757575007a7a7a00848484008b8b8b008a8a8a008686860085858500898989008c8c8c00888888007d7d7d0072727200777777007979790079797900797979007a7a7a007e7e7e00858585008c8c8c008c8c8c008d8d8d008a8a8a0080808000747474006e6e6e0073737300797979007474740076767600787878007878780076767600777777007b7b7b007f7f7f007c7c7c0080808000848484008484840084848400858585008a8a8a008e8e8e008989890088888800878787008686860085858500838383008282820082828200797979007b7b7b007e7e7e008181810084848400868686008787870087878700858585008080800079797900737373007070700072727200767676007a7a7a007a7a7a007f7f7f00808080007c7c7c007d7d7d008484840085858500808080008484840080808000878787008b8b8b008484840083838300848484007a7a7a00767676007676760076767600777777007a7a7a007f7f7f008383830085858500838383008a8a8a0088888800878787008e8e8e008b8b8b00858585008a8a8a0081818100838383008585850086868600878787008686860085858500858585007f7f7f00858585008282820080808000868686008585850081818100878787008e8e8e008e8e8e008d8d8d008a8a8a008686860086868600898989008d8d8d00828282008888880082828200888888008787870080808000858585007e7e7e00858585007c7c7c00787878007f7f7f00848484008282820083838300878787008282820080808000898989007d7d7d0072727200737373006e6e6e007b7b7b006c6c6c0070707000818181007e7e7e00878787007d7d7d00828282007f7f7f0085858500828282007e7e7e007d7d7d007d7d7d007a7a7a00737373006e6e6e0078787800727272007e7e7e00797979007c7c7c00858585007d7d7d00858585007a7a7a007b7b7b007c7c7c007e7e7e007e7e7e007d7d7d007c7c7c007b7b7b0081818100797979007575750079797900797979007676760079797900828282007c7c7c00797979007c7c7c0084848400858585007e7e7e007b7b7b007f7f7f007777770078787800797979007a7a7a007b7b7b007d7d7d007e7e7e007e7e7e007474740075757500767676007777770078787800797979007a7a7a007a7a7a007b7b7b007b7b7b007a7a7a0079797900797979007878780078787800777777007e7e7e00777777007f7f7f007777770075757500797979006e6e6e0074747400777777007777770077777700777777007777770077777700777777007777770076767600797979007d7d7d007f7f7f007e7e7e00797979007373730070707000949494009494940096969600989898009a9a9a009b9b9b009d9d9d009e9e9e009e9e9e009e9e9e009e9e9e009e9e9e009e9e9e009d9d9d009d9d9d009d9d9d0097979700979797009797970097979700979797009797970097979700ebebeb00ebebeb00ebebeb00ebebeb00ebebeb00ebebeb00ebebeb00ebebeb00ececec00ececec00ececec00ececec00ececec00ececec00ececec00ececec00eaeaea00e6e6e600e6e6e600e4e4e400e1e1e100ebebeb00b8b8b8007a7a7a0073737300757575007575750075757500777777007c7c7c00858585008b8b8b008e8e8e008c8c8c008a8a8a008e8e8e00919191008e8e8e00868686007d7d7d0078787800797979007979790076767600717171006e6e6e0070707000727272007c7c7c00838383008888880087878700818181007b7b7b007c7c7c007f7f7f007575750075757500727272006e6e6e006a6a6a006a6a6a006f6f6f00747474006d6d6d0072727200777777007a7a7a007a7a7a007c7c7c00818181008585850080808000818181008383830085858500888888008b8b8b008d8d8d008e8e8e0089898900878787008585850084848400838383008484840085858500868686008787870085858500808080007a7a7a00767676007575750074747400757575006c6c6c007373730077777700767676007b7b7b00858585008787870085858500898989008383830086868600888888008080800082828200858585007f7f7f0083838300828282008181810080808000818181008484840085858500878787007e7e7e008585850084848400838383008a8a8a008686860081818100868686008282820084848400858585008787870087878700878787008686860085858500818181008686860083838300818181008888880086868600828282008888880084848400858585008585850083838300808080007f7f7f008181810084848400878787008e8e8e00858585008b8b8b008b8b8b00848484008b8b8b0085858500868686007d7d7d00777777007b7b7b007c7c7c0078787800767676007878780085858500818181008a8a8a007f7f7f00797979007c7c7c00777777008282820076767600787878008585850080808000878787007d7d7d00838383007f7f7f00828282008282820082828200848484008585850085858500838383008080800080808000797979007f7f7f0077777700767676007c7c7c00747474007b7b7b007d7d7d007e7e7e00808080008181810081818100808080007f7f7f007e7e7e007d7d7d007575750072727200747474007474740070707000727272007a7a7a007f7f7f007a7a7a007a7a7a0080808000808080007b7b7b007b7b7b008080800078787800797979007b7b7b007c7c7c007c7c7c007c7c7c007c7c7c007b7b7b0079797900797979007979790078787800787878007878780078787800787878007c7c7c007c7c7c007b7b7b007b7b7b007a7a7a00797979007979790079797900777777007070700078787800717171006f6f6f00757575006b6b6b007171710077777700777777007777770077777700777777007777770077777700777777006f6f6f00717171007474740074747400727272006c6c6c00666666006161610067676700696969006c6c6c0071717100767676007b7b7b007e7e7e00808080008686860087878700898989008a8a8a008d8d8d008e8e8e008f8f8f00909090008e8e8e008e8e8e008e8e8e008e8e8e008e8e8e008e8e8e008e8e8e00ececec00ececec00ececec00ececec00ececec00ececec00ececec00ececec00ededed00ededed00ededed00ededed00ededed00ededed00ededed00ededed00ebebeb00e8e8e800e8e8e800e7e7e700e4e4e400ececec00b8b8b8007e7e7e007171710074747400787878007a7a7a007c7c7c0080808000868686008b8b8b008d8d8d008a8a8a00878787008a8a8a008e8e8e008e8e8e00898989008484840086868600898989008b8b8b008a8a8a00868686008484840083838300858585007a7a7a008181810087878700898989008585850083838300848484008585850086868600858585007f7f7f00777777007171710071717100757575007a7a7a00777777007b7b7b008080800082828200818181008080800081818100828282007878780078787800797979007b7b7b007d7d7d007e7e7e007f7f7f008080800083838300818181007e7e7e007d7d7d007e7e7e0083838300878787008a8a8a008e8e8e008d8d8d008b8b8b008888880086868600848484008282820081818100777777007d7d7d007f7f7f007c7c7c007f7f7f008686860087878700848484008e8e8e008686860086868600858585007e7e7e00818181008787870084848400858585008484840082828200808080007f7f7f007e7e7e007f7f7f007f7f7f00848484008b8b8b0087878700868686008e8e8e008b8b8b00858585008b8b8b008484840085858500858585008787870088888800878787008787870086868600838383008888880085858500838383008989890087878700848484008a8a8a007e7e7e008181810083838300828282007f7f7f007d7d7d007d7d7d007f7f7f0083838300878787007e7e7e0083838300838383007c7c7c00858585007f7f7f00858585007e7e7e007a7a7a007c7c7c007c7c7c0078787800767676007777770089898900838383008a8a8a0082828200818181008787870080808000878787007f7f7f007f7f7f008989890081818100868686007c7c7c0083838300818181007e7e7e00818181008585850085858500858585008585850085858500868686008d8d8d00888888008a8a8a00848484008383830085858500818181008585850081818100828282008383830084848400848484008383830081818100808080007e7e7e007878780075757500767676007575750072727200747474007979790087878700818181007d7d7d0080808000808080007d7d7d007f7f7f00858585007a7a7a007c7c7c007d7d7d007e7e7e007e7e7e007c7c7c0079797900787878007d7d7d007c7c7c007b7b7b007a7a7a00797979007878780077777700767676007d7d7d007d7d7d007c7c7c007c7c7c007b7b7b007b7b7b007a7a7a007a7a7a007f7f7f0078787800818181007b7b7b007a7a7a0081818100777777007e7e7e0077777700777777007777770077777700777777007777770077777700777777006d6d6d006f6f6f0070707000707070006d6d6d0067676700606060005c5c5c0055555500555555005757570058585800595959005a5a5a005a5a5a005c5c5c0058585800595959005a5a5a005d5d5d005f5f5f0060606000616161006262620070707000707070007070700070707000707070007070700070707000ececec00ececec00ececec00ececec00ececec00ececec00ececec00ececec00ededed00ededed00ededed00ededed00ededed00ededed00ededed00ededed00ededed00ececec00ebebeb00eaeaea00e9e9e900ededed00b7b7b70083838300777777007b7b7b0080808000828282008383830084848400878787008b8b8b008d8d8d008989890087878700888888008c8c8c008d8d8d008b8b8b0088888800848484008686860088888800878787008585850085858500858585008888880087878700898989008888880085858500818181008080800084848400878787008585850084848400808080007a7a7a0073737300717171007474740077777700898989008b8b8b008d8d8d008c8c8c008989890085858500808080007d7d7d00757575007575750075757500747474007474740074747400737373007373730075757500747474007373730073737300767676007b7b7b007f7f7f0083838300858585008585850085858500858585008686860086868600878787008888880085858500898989008a8a8a0086868600868686008d8d8d008d8d8d00888888008e8e8e008686860087878700878787007f7f7f008383830088888800848484008e8e8e008d8d8d008b8b8b008a8a8a00888888008787870086868600868686007b7b7b00828282007e7e7e007c7c7c0084848400818181007c7c7c00838383008585850085858500858585008686860087878700878787008787870087878700848484008a8a8a0085858500848484008b8b8b0089898900858585008b8b8b0081818100858585008888880088888800858585008383830083838300848484008181810085858500797979007e7e7e007d7d7d0078787800828282007d7d7d0082828200808080008080800083838300858585008585850086868600878787008e8e8e00858585008989890083838300858585008c8c8c0082828200868686008383830081818100888888007f7f7f00858585007b7b7b0084848400838383007e7e7e008181810084848400828282007c7c7c0078787800787878007a7a7a007b7b7b007b7b7b007f7f7f007f7f7f0081818100838383008282820084848400828282008383830084848400848484008484840082828200818181008080800082828200808080007e7e7e007f7f7f007f7f7f007f7f7f0081818100848484008080800079797900777777007a7a7a007979790075757500777777007e7e7e007d7d7d007e7e7e007f7f7f00808080007e7e7e007b7b7b0078787800757575007d7d7d007c7c7c007c7c7c007b7b7b007a7a7a007a7a7a0079797900797979007d7d7d007d7d7d007d7d7d007c7c7c007b7b7b007b7b7b007a7a7a007a7a7a0077777700717171007a7a7a0075757500757575007d7d7d00747474007b7b7b00777777007777770077777700777777007777770077777700777777007777770073737300757575007676760076767600747474006f6f6f006b6b6b00686868006a6a6a00696969006868680066666600656565006262620061616100606060005f5f5f005f5f5f005e5e5e005d5d5d005c5c5c005a5a5a00595959005959590057575700575757005757570057575700575757005757570057575700ececec00ececec00ececec00ececec00ececec00ececec00ececec00ececec00eeeeee00eeeeee00eeeeee00eeeeee00eeeeee00eeeeee00eeeeee00eeeeee00eeeeee00efefef00ededed00ededed00ededed00ededed00b6b6b60086868600828282008585850089898900898989008888880087878700888888008a8a8a008e8e8e008b8b8b0088888800888888008a8a8a008b8b8b008b8b8b00898989008585850085858500838383007e7e7e0079797900787878007b7b7b007f7f7f0089898900898989008787870085858500808080007f7f7f00808080008282820083838300858585008585850084848400808080007d7d7d007d7d7d007e7e7e0086868600868686008686860086868600848484007e7e7e0078787800737373007777770077777700797979007a7a7a007c7c7c007e7e7e007f7f7f00808080007979790078787800777777007676760075757500747474007272720072727200767676007575750073737300737373007474740076767600797979007c7c7c00787878007f7f7f008181810080808000838383008b8b8b008e8e8e008a8a8a008888880083838300888888008b8b8b008484840085858500888888008282820080808000808080008181810080808000808080007f7f7f007f7f7f007e7e7e00848484008a8a8a0085858500838383008a8a8a0088888800858585008c8c8c008585850085858500858585008585850085858500868686008787870088888800858585008b8b8b0086868600858585008c8c8c008a8a8a00858585008c8c8c0082828200868686008a8a8a008a8a8a0088888800858585008585850087878700878787008c8c8c008181810085858500858585007f7f7f0089898900858585007f7f7f00828282008585850086868600888888008b8b8b008e8e8e008e8e8e0090909000858585008888880081818100848484008a8a8a007f7f7f0081818100808080007f7f7f00858585007c7c7c00838383007a7a7a0084848400848484007e7e7e0081818100838383007f7f7f00787878007373730071717100727272006e6e6e0073737300787878007f7f7f00828282008282820083838300808080008282820082828200838383008383830082828200808080007e7e7e007d7d7d00818181008282820082828200828282008383830086868600888888008888880085858500808080007f7f7f0084848400848484007f7f7f007f7f7f00858585007f7f7f008080800080808000808080007e7e7e007b7b7b00787878007676760079797900797979007a7a7a007a7a7a007b7b7b007c7c7c007c7c7c007d7d7d007b7b7b007b7b7b007a7a7a007a7a7a007979790078787800787878007878780076767600707070007a7a7a0074747400767676007d7d7d00757575007c7c7c00777777007777770077777700777777007777770077777700777777007777770076767600787878007a7a7a007b7b7b007b7b7b007979790076767600747474007171710072727200727272007373730075757500767676007777770077777700737373007373730071717100707070006f6f6f006d6d6d006c6c6c006c6c6c0061616100616161006161610061616100616161006161610061616100ededed00ededed00ededed00ededed00ededed00ededed00ededed00ededed00eeeeee00eeeeee00eeeeee00eeeeee00eeeeee00eeeeee00eeeeee00eeeeee00eeeeee00f1f1f100eeeeee00efefef00f0f0f000ededed00b4b4b40089898900898989008c8c8c008e8e8e008d8d8d008a8a8a0088888800898989008b8b8b008585850083838300818181007f7f7f007e7e7e007d7d7d007c7c7c007b7b7b00858585008585850083838300808080007e7e7e0080808000858585008b8b8b007a7a7a007e7e7e00848484008686860085858500828282007c7c7c007878780082828200858585008a8a8a008b8b8b0089898900878787008686860087878700808080007f7f7f00808080008181810083838300818181007d7d7d00797979007e7e7e007e7e7e007e7e7e007e7e7e007d7d7d007d7d7d007d7d7d007d7d7d007d7d7d007e7e7e007f7f7f007f7f7f007f7f7f007e7e7e007c7c7c007b7b7b007e7e7e007c7c7c0078787800747474007272720073737300757575007676760071717100777777007878780073737300747474007b7b7b007b7b7b0077777700818181007e7e7e00878787008d8d8d008787870087878700898989008080800085858500858585008787870088888800888888008888880087878700868686007d7d7d00838383007d7d7d007a7a7a0082828200818181007d7d7d00858585008585850084848400838383008383830084848400858585008686860087878700858585008a8a8a0086868600858585008b8b8b0089898900858585008c8c8c008080800083838300858585008585850084848400838383008585850086868600868686008b8b8b008282820086868600858585008080800088888800838383007e7e7e00858585008787870085858500838383008585850085858500848484008e8e8e0084848400878787008080800082828200878787007d7d7d0080808000818181007f7f7f00868686007d7d7d00848484007b7b7b0084848400848484007e7e7e008080800081818100818181007e7e7e007b7b7b007979790079797900737373007a7a7a007a7a7a00828282008484840080808000838383007e7e7e008383830083838300848484008383830082828200808080007e7e7e007c7c7c007a7a7a007e7e7e007f7f7f007d7d7d007e7e7e00848484008585850082828200848484007f7f7f008080800085858500868686008282820083838300878787008282820081818100808080007e7e7e007c7c7c007b7b7b007a7a7a0079797900767676007777770078787800797979007a7a7a007b7b7b007c7c7c007d7d7d0077777700777777007777770076767600757575007575750074747400747474007c7c7c0076767600808080007a7a7a007b7b7b00828282007a7a7a00818181007777770077777700777777007777770077777700777777007777770077777700747474007575750077777700797979007979790079797900787878007777770073737300727272007272720072727200717171007171710070707000707070006c6c6c006c6c6c006d6d6d006d6d6d006e6e6e006f6f6f006f6f6f006f6f6f006d6d6d006d6d6d006d6d6d006d6d6d006d6d6d006d6d6d006d6d6d00ededed00ededed00ededed00ededed00ededed00ededed00ededed00ededed00eeeeee00eeeeee00eeeeee00eeeeee00eeeeee00eeeeee00eeeeee00eeeeee00eeeeee00f2f2f200efefef00f0f0f000f2f2f200ececec00b1b1b1008b8b8b00888888008a8a8a008c8c8c008a8a8a008888880087878700898989008c8c8c008484840083838300828282007e7e7e007a7a7a0076767600737373007272720073737300757575007777770077777700777777007a7a7a00808080008585850074747400787878007d7d7d0082828200838383007f7f7f0078787800737373007272720075757500797979007a7a7a0078787800787878007a7a7a007c7c7c008585850083838300828282008484840086868600878787008585850082828200848484008383830082828200808080007e7e7e007d7d7d007b7b7b007b7b7b00818181008181810081818100838383008585850086868600888888008a8a8a008a8a8a00898989008888880086868600858585008383830081818100818181007e7e7e008282820080808000787878007575750077777700757575006f6f6f007c7c7c0079797900848484008b8b8b0086868600888888008a8a8a00828282008181810082828200848484008585850085858500838383008181810080808000858585008a8a8a0084848400818181008888880087878700858585008c8c8c008383830082828200818181008181810081818100838383008585850086868600848484008989890085858500848484008b8b8b0089898900858585008b8b8b00808080008383830084848400848484008282820082828200858585008888880083838300888888008181810086868600858585007f7f7f00868686007f7f7f007e7e7e008686860089898900848484007f7f7f0080808000808080007c7c7c008a8a8a0082828200878787008080800082828200888888007f7f7f008585850085858500858585008c8c8c0082828200868686007c7c7c0083838300818181007f7f7f007f7f7f007f7f7f008080800081818100808080007e7e7e007b7b7b006e6e6e00747474006d6d6d007474740075757500717171007a7a7a0075757500858585008686860086868600868686008585850082828200808080007f7f7f00797979007f7f7f007f7f7f007a7a7a007a7a7a007e7e7e007e7e7e0078787800717171006a6a6a00696969006e6e6e00707070006f6f6f00737373007b7b7b0084848400828282007e7e7e007b7b7b007a7a7a007b7b7b007d7d7d007e7e7e0078787800787878007878780078787800787878007979790079797900797979007373730073737300727272007272720071717100707070007070700070707000737373006c6c6c00767676007070700070707000777777006e6e6e007575750077777700777777007777770077777700777777007777770077777700777777007575750076767600767676007777770077777700767676007575750074747400787878007676760074747400727272006f6f6f006c6c6c006a6a6a006969690072727200727272007272720072727200737373007373730073737300737373006d6d6d006d6d6d006d6d6d006d6d6d006d6d6d006d6d6d006d6d6d00eeeeee00eeeeee00eeeeee00eeeeee00eeeeee00eeeeee00eeeeee00eeeeee00eeeeee00eeeeee00eeeeee00eeeeee00eeeeee00eeeeee00eeeeee00eeeeee00eeeeee00f3f3f300f0f0f000f0f0f000f2f2f200ececec00b0b0b0008c8c8c008585850086868600878787008686860085858500868686008a8a8a008e8e8e009393930093939300929292008e8e8e0088888800838383007f7f7f007d7d7d0076767600787878007a7a7a0079797900747474007171710071717100737373007b7b7b007a7a7a007979790078787800787878007777770075757500737373007474740076767600777777007676760074747400767676007a7a7a007e7e7e008a8a8a008585850082828200818181008484840085858500828282007e7e7e00838383008484840085858500888888008b8b8b008e8e8e008f8f8f00909090008d8d8d008a8a8a0085858500828282008181810082828200848484008585850086868600888888008b8b8b008d8d8d008d8d8d008b8b8b008888880086868600858585008a8a8a008a8a8a0085858500858585008989890088888800848484007a7a7a0077777700828282008888880085858500888888008c8c8c008585850088888800898989008a8a8a008a8a8a00898989008787870085858500838383008383830087878700818181007e7e7e008585850085858500828282008a8a8a008383830081818100808080007f7f7f0080808000828282008484840085858500838383008989890085858500838383008a8a8a0088888800848484008a8a8a00858585008686860086868600858585008484840085858500898989008e8e8e00898989008f8f8f00898989008f8f8f008f8f8f00878787008e8e8e00858585007e7e7e00888888008c8c8c00858585008181810084848400848484007f7f7f0086868600808080008787870082828200838383008a8a8a00838383008a8a8a008b8b8b008a8a8a0091919100868686008a8a8a007d7d7d00828282007f7f7f00818181007e7e7e007b7b7b007c7c7c007f7f7f007e7e7e007979790074747400767676007b7b7b006f6f6f00757575007878780076767600858585008383830089898900898989008989890089898900878787008585850083838300818181007e7e7e0084848400848484007c7c7c007a7a7a007e7e7e007b7b7b00747474007a7a7a00727272006e6e6e007272720075757500767676007e7e7e008787870085858500828282007d7d7d0079797900797979007b7b7b007f7f7f00818181007a7a7a007a7a7a007979790078787800777777007676760075757500747474007070700070707000707070006f6f6f006e6e6e006e6e6e006d6d6d006d6d6d0079797900737373007c7c7c0076767600767676007c7c7c00737373007979790077777700777777007777770077777700777777007777770077777700777777007a7a7a007a7a7a007a7a7a00797979007777770075757500747474007373730077777700777777007777770078787800797979007a7a7a007a7a7a007b7b7b0078787800777777007575750073737300717171006f6f6f006d6d6d006c6c6c006f6f6f006f6f6f006f6f6f006f6f6f006f6f6f006f6f6f006f6f6f00f0f0f000f0f0f000f0f0f000f0f0f000f0f0f000f0f0f000f0f0f000f0f0f000f1f1f100f1f1f100f1f1f100f1f1f100f1f1f100f1f1f100f1f1f100f1f1f100f2f2f200ececec00f1f1f100f2f2f200f0f0f000f0f0f000b5b5b500878787008e8e8e008f8f8f008f8f8f008e8e8e008a8a8a00858585007f7f7f007b7b7b00868686007f7f7f008888880085858500888888008d8d8d007c7c7c007c7c7c006e6e6e00737373007c7c7c00848484008686860085858500828282007f7f7f007c7c7c007c7c7c007b7b7b007a7a7a00787878007575750072727200707070007b7b7b00797979007777770075757500757575007676760077777700797979008b8b8b008b8b8b008989890086868600828282007b7b7b0076767600727272007777770075757500797979008383830085858500838383008383830087878700848484008e8e8e008d8d8d0082828200818181008c8c8c008d8d8d0083838300868686008e8e8e008b8b8b00888888008c8c8c00858585007a7a7a007d7d7d008282820080808000858585008484840080808000898989008e8e8e00848484008d8d8d008c8c8c008a8a8a00898989008787870085858500858585008484840087878700878787008787870088888800888888008989890089898900898989008e8e8e008e8e8e008e8e8e008d8d8d008b8b8b008888880085858500848484007b7b7b007b7b7b007a7a7a007a7a7a007c7c7c007f7f7f0082828200848484008a8a8a00858585008e8e8e0088888800898989008f8f8f00888888008e8e8e00818181008585850086868600868686008585850085858500888888008d8d8d00868686008787870088888800898989008989890088888800878787008686860086868600929292008d8d8d008d8d8d0081818100717171007b7b7b007979790074747400777777007c7c7c008080800081818100818181007e7e7e007d7d7d008a8a8a00858585008484840085858500828282007d7d7d00838383008e8e8e0087878700878787008787870087878700878787008787870087878700878787008181810085858500858585007f7f7f007e7e7e0082828200828282007c7c7c0085858500848484008484840083838300838383008484840085858500858585007a7a7a007c7c7c007e7e7e00818181008282820083838300828282008282820086868600838383007c7c7c007676760071717100707070007070700071717100737373007e7e7e007f7f7f0076767600727272007a7a7a007e7e7e007b7b7b007d7d7d007d7d7d007d7d7d007d7d7d007c7c7c007c7c7c007c7c7c007c7c7c007a7a7a007e7e7e007d7d7d00787878007b7b7b00808080007a7a7a006f6f6f007878780078787800777777007676760075757500747474007373730073737300808080007a7a7a007a7a7a007e7e7e007e7e7e0078787800777777007c7c7c00797979007a7a7a007c7c7c007d7d7d007d7d7d007c7c7c007a7a7a00797979007575750074747400717171006e6e6e006d6d6d006c6c6c006c6c6c006c6c6c0074747400737373007373730072727200717171007171710070707000707070006e6e6e006f6f6f00717171007373730073737300717171006f6f6f00f0f0f000f0f0f000f0f0f000f0f0f000f0f0f000f0f0f000f0f0f000f0f0f000f1f1f100f1f1f100f1f1f100f1f1f100f1f1f100f1f1f100f1f1f100f1f1f100f4f4f400eeeeee00f3f3f300f0f0f000efefef00ededed00a2a2a20076767600787878007f7f7f00888888008e8e8e008e8e8e0089898900818181007a7a7a00787878006f6f6f007a7a7a007a7a7a007979790079797900707070007b7b7b007f7f7f008282820085858500898989008c8c8c008d8d8d008c8c8c008c8c8c00898989008b8b8b008c8c8c008b8b8b0088888800838383007d7d7d00797979007a7a7a007979790077777700757575007575750076767600787878007979790078787800797979007b7b7b007c7c7c007c7c7c007b7b7b00797979007878780078787800767676007b7b7b008585850087878700858585008585850089898900818181008c8c8c008e8e8e0085858500868686008e8e8e008d8d8d0083838300868686008d8d8d0089898900868686008d8d8d00898989008484840089898900838383008181810085858500858585007f7f7f00888888008e8e8e008383830084848400848484008585850087878700898989008b8b8b008c8c8c008d8d8d008e8e8e008e8e8e008e8e8e008c8c8c008b8b8b0089898900888888008888880085858500858585008686860086868600858585008585850083838300828282008585850084848400848484008484840085858500878787008a8a8a008c8c8c0087878700828282008a8a8a0085858500858585008c8c8c00848484008989890085858500868686008888880088888800878787008787870088888800898989008888880087878700878787008686860085858500858585008585850084848400848484008a8a8a0082828200858585008383830079797900818181007b7b7b00797979007c7c7c007f7f7f0082828200838383008383830082828200818181008585850083838300858585008c8c8c008a8a8a008383830081818100858585008383830083838300838383008383830083838300838383008383830083838300838383008888880089898900858585008585850089898900888888008383830086868600858585008484840082828200808080007e7e7e007d7d7d007c7c7c007c7c7c007d7d7d007f7f7f00808080008181810081818100808080007f7f7f0084848400808080007a7a7a00757575007171710070707000717171007272720074747400797979007a7a7a00757575007272720075757500797979007a7a7a007777770077777700767676007676760076767600767676007676760076767600757575007a7a7a007b7b7b00787878007c7c7c0083838300828282007b7b7b0078787800787878007777770076767600767676007575750074747400747474007c7c7c0076767600767676007a7a7a007a7a7a0074747400737373007878780076767600777777007878780079797900797979007878780077777700767676007e7e7e007c7c7c007b7b7b0079797900797979007a7a7a007b7b7b007b7b7b007373730072727200727272007171710071717100707070006f6f6f006f6f6f006d6d6d006e6e6e00707070007171710071717100707070006e6e6e00f0f0f000f0f0f000f0f0f000f0f0f000f0f0f000f0f0f000f0f0f000f0f0f000f2f2f200f2f2f200f2f2f200f2f2f200f2f2f200f2f2f200f2f2f200f2f2f200f9f9f900f0f0f000f5f5f500ebebeb00f0f0f000efefef009999990078787800828282007f7f7f007c7c7c00797979007a7a7a007e7e7e00828282008585850085858500797979007c7c7c007c7c7c007a7a7a0077777700727272007d7d7d007777770076767600757575007575750076767600797979007d7d7d007f7f7f0086868600888888008b8b8b008b8b8b008787870081818100797979007373730078787800787878007777770076767600767676007777770078787800797979007b7b7b007b7b7b007c7c7c007c7c7c007b7b7b007979790077777700767676007d7d7d00797979007c7c7c0084848400868686008383830084848400898989007d7d7d00888888008d8d8d0088888800898989008f8f8f008d8d8d00838383008282820087878700828282007e7e7e0085858500838383007f7f7f0086868600848484008383830088888800868686007f7f7f00868686008b8b8b008181810087878700878787008787870088888800888888008888880088888800888888007b7b7b007c7c7c007e7e7e008080800082828200848484008585850085858500808080008181810083838300858585008585850085858500858585008484840083838300838383008282820083838300848484008585850087878700888888008f8f8f0089898900919191008b8b8b008b8b8b0090909000878787008d8d8d008787870087878700888888008a8a8a008b8b8b0089898900868686008484840083838300828282008080800080808000818181008484840086868600888888008c8c8c008e8e8e0083838300898989008d8d8d00888888008e8e8e00868686007f7f7f00808080008282820083838300848484008585850085858500858585008585850083838300858585008b8b8b008c8c8c0087878700848484008484840080808000808080008080800080808000808080008080800080808000808080007a7a7a0081818100838383007f7f7f008080800083838300828282007b7b7b008686860085858500858585008484840082828200808080007e7e7e007e7e7e007c7c7c007d7d7d007e7e7e008080800080808000808080007f7f7f007e7e7e00808080007e7e7e007a7a7a007676760074747400737373007474740075757500777777007575750075757500777777007474740071717100747474007a7a7a007f7f7f007f7f7f007f7f7f007f7f7f007f7f7f007f7f7f007f7f7f007f7f7f006a6a6a006f6f6f00717171006e6e6e006f6f6f007575750078787800787878007878780078787800787878007777770077777700767676007676760075757500797979007474740073737300787878007777770071717100717171007676760072727200737373007575750076767600767676007575750073737300727272007272720071717100707070007070700070707000727272007474740075757500717171007171710070707000707070006f6f6f006f6f6f006e6e6e006e6e6e006c6c6c006d6d6d006e6e6e006f6f6f006f6f6f006e6e6e006d6d6d00f1f1f100f1f1f100f1f1f100f1f1f100f1f1f100f1f1f100f1f1f100f1f1f100f2f2f200f2f2f200f2f2f200f2f2f200f2f2f200f2f2f200f2f2f200f2f2f200f5f5f500efefef00f7f7f700eeeeee00f3f3f300eeeeee008a8a8a006e6e6e006c6c6c006d6d6d007070700073737300747474007474740073737300727272008080800079797900787878007a7a7a00808080008484840081818100808080007e7e7e007c7c7c007979790077777700787878007b7b7b007e7e7e00818181007c7c7c007d7d7d007e7e7e007e7e7e007c7c7c0077777700727272006f6f6f0077777700767676007676760076767600777777007878780078787800797979008787870087878700868686008585850083838300808080007e7e7e007d7d7d00858585007f7f7f007c7c7c007f7f7f007f7f7f007c7c7c007e7e7e00858585007a7a7a00838383008686860084848400858585008b8b8b0089898900828282008e8e8e00949494008e8e8e00898989008e8e8e008a8a8a00848484008989890083838300848484008a8a8a00878787007f7f7f00858585008a8a8a00808080007c7c7c007e7e7e0082828200858585008a8a8a008e8e8e0091919100939393008d8d8d008c8c8c008a8a8a008888880086868600848484008282820081818100858585008585850087878700888888008989890088888800878787008787870081818100818181008181810081818100828282008383830084848400858585008888880082828200898989008383830082828200878787007e7e7e0084848400888888008686860086868600898989008b8b8b0089898900828282007c7c7c00787878007777770076767600787878007d7d7d00858585008c8c8c00909090008e8e8e0091919100868686008b8b8b008b8b8b00858585008d8d8d008686860081818100818181008080800081818100828282008383830084848400858585008b8b8b00858585008282820083838300868686008888880088888800888888008282820082828200828282008282820082828200828282008282820082828200777777007e7e7e007f7f7f007b7b7b007a7a7a007d7d7d007a7a7a00727272007777770078787800797979007b7b7b007c7c7c007c7c7c007c7c7c007c7c7c00787878007a7a7a007c7c7c007f7f7f0080808000818181008181810080808000808080007e7e7e007c7c7c007a7a7a00797979007a7a7a007b7b7b007c7c7c007d7d7d0075757500747474007a7a7a007979790071717100737373007c7c7c007878780078787800787878007979790079797900797979007a7a7a007a7a7a006e6e6e0071717100717171006d6d6d00696969006b6b6b006f6f6f007373730079797900797979007979790078787800787878007878780078787800787878007c7c7c0077777700767676007b7b7b007a7a7a00747474007474740079797900737373007373730075757500767676007676760075757500737373007373730074747400737373007272720071717100717171007272720074747400757575007070700070707000707070006f6f6f006e6e6e006e6e6e006d6d6d006d6d6d006c6c6c006d6d6d006d6d6d006d6d6d006d6d6d006d6d6d006d6d6d00f1f1f100f1f1f100f1f1f100f1f1f100f1f1f100f1f1f100f1f1f100f1f1f100f2f2f200f2f2f200f2f2f200f2f2f200f2f2f200f2f2f200f2f2f200f2f2f200eeeeee00eeeeee00f9f9f900f4f4f400f5f5f500eaeaea00898989007070700070707000717171007373730074747400757575007575750074747400747474006c6c6c00747474007474740072727200747474007a7a7a007b7b7b007373730082828200818181008080800080808000808080008181810082828200838383007b7b7b007b7b7b007a7a7a007979790079797900797979007a7a7a007a7a7a007474740075757500767676007777770078787800797979007979790079797900858585008585850086868600868686008787870088888800898989008a8a8a008e8e8e00848484007c7c7c007a7a7a007777770073737300767676007e7e7e00797979007d7d7d007e7e7e007c7c7c007d7d7d008383830084848400818181008282820089898900868686008484840089898900838383007a7a7a007e7e7e0081818100848484008c8c8c00898989007f7f7f008484840089898900808080008c8c8c008b8b8b008a8a8a008989890087878700858585008585850084848400838383008484840085858500888888008a8a8a008d8d8d008e8e8e008e8e8e00878787008787870088888800898989008888880087878700858585008585850085858500868686008686860087878700888888008888880088888800888888008f8f8f008a8a8a00919191008b8b8b008a8a8a008e8e8e00858585008b8b8b008686860085858500858585008686860088888800858585007f7f7f0078787800777777007575750074747400747474007979790081818100898989008e8e8e00838383008d8d8d0085858500858585007b7b7b006f6f6f0079797900777777007d7d7d007d7d7d007c7c7c007c7c7c007d7d7d007e7e7e007f7f7f007f7f7f0087878700858585008282820082828200858585008a8a8a00898989008686860085858500858585008585850085858500858585008585850085858500858585008080800085858500858585007f7f7f007d7d7d007f7f7f007b7b7b00747474006a6a6a006c6c6c006f6f6f00717171007373730073737300727272007171710075757500777777007b7b7b007f7f7f00828282008484840085858500858585008282820081818100808080007f7f7f007f7f7f008080800081818100828282008383830079797900777777007d7d7d007d7d7d0076767600767676007d7d7d0076767600777777007777770078787800797979007a7a7a007b7b7b007b7b7b007b7b7b007c7c7c007c7c7c007a7a7a007676760074747400787878007e7e7e00797979007979790079797900797979007a7a7a007a7a7a007a7a7a007a7a7a00828282007c7c7c007c7c7c0080808000808080007a7a7a00797979007e7e7e00757575007676760078787800797979007979790078787800767676007575750078787800777777007474740072727200717171007070700071717100717171007070700070707000707070006f6f6f006e6e6e006e6e6e006d6d6d006d6d6d006d6d6d006d6d6d006d6d6d006c6c6c006c6c6c006d6d6d006d6d6d00f2f2f200f2f2f200f2f2f200f2f2f200f2f2f200f2f2f200f2f2f200f2f2f200f3f3f300f3f3f300f3f3f300f3f3f300f3f3f300f3f3f300f3f3f300f3f3f300f2f2f200f2f2f200f5f5f500f4f4f400f4f4f400f2f2f200c0c0c000bbbbbb008989890083838300787878006e6e6e006868680066666600686868006a6a6a00656565007171710071717100747474007373730071717100797979007676760071717100727272007373730074747400747474007474740074747400737373007676760075757500737373007373730074747400777777007a7a7a007c7c7c0073737300747474007676760078787800797979007a7a7a00797979007979790084848400838383008181810080808000808080008080800081818100828282008f8f8f00868686007f7f7f007d7d7d007878780071717100727272007979790078787800797979007979790077777700797979007c7c7c007e7e7e007e7e7e007e7e7e008787870086868600888888008f8f8f008b8b8b0084848400878787007d7d7d00838383008d8d8d008a8a8a008080800084848400898989008282820084848400858585008585850087878700898989008a8a8a008c8c8c008d8d8d008888880087878700868686008585850083838300818181007f7f7f007e7e7e00848484008585850085858500858585008585850083838300818181008080800084848400858585008585850086868600868686008585850085858500848484008686860080808000888888008282820082828200878787007e7e7e00858585008585850085858500858585008686860085858500848484007f7f7f007c7c7c00818181007d7d7d00797979007676760076767600797979007e7e7e0081818100838383008e8e8e008a8a8a008a8a8a007c7c7c006c6c6c00767676007575750078787800787878007878780079797900797979007979790078787800787878007a7a7a008181810085858500888888008a8a8a008c8c8c00868686007e7e7e0082828200828282008282820082828200828282008282820082828200828282007d7d7d00818181007f7f7f007878780075757500787878007777770071717100787878007a7a7a007c7c7c007d7d7d007d7d7d007a7a7a00777777007575750077777700797979007c7c7c0080808000838383008585850085858500858585008282820082828200828282008282820082828200838383008383830083838300848484007e7e7e007a7a7a007c7c7c007d7d7d007a7a7a00797979007b7b7b007c7c7c007d7d7d007d7d7d007f7f7f00808080008181810082828200828282007b7b7b00797979007a7a7a007d7d7d007d7d7d007a7a7a007d7d7d0083838300797979007a7a7a007a7a7a007b7b7b007b7b7b007c7c7c007c7c7c007c7c7c00838383007d7d7d007d7d7d0081818100818181007b7b7b007a7a7a007f7f7f0077777700787878007a7a7a007b7b7b007b7b7b007a7a7a007878780077777700787878007777770074747400717171006f6f6f006e6e6e006e6e6e006e6e6e00717171007171710070707000707070006f6f6f006f6f6f006e6e6e006e6e6e006f6f6f006e6e6e006d6d6d006c6c6c006c6c6c006d6d6d006e6e6e00f2f2f200f2f2f200f2f2f200f2f2f200f2f2f200f2f2f200f2f2f200f2f2f200f3f3f300f3f3f300f3f3f300f3f3f300f3f3f300f3f3f300f3f3f300f3f3f300f6f6f600f5f5f500f0f0f000f2f2f200f0f0f000f9f9f900f0f0f000f5f5f500f9f9f900f5f5f500ededed00e0e0e000cecece00b9b9b900a5a5a5009999990081818100707070005e5e5e007171710079797900696969006b6b6b00696969006e6e6e006e6e6e006e6e6e006f6f6f00707070007171710072727200727272006e6e6e006d6d6d006d6d6d006d6d6d006d6d6d006f6f6f007070700071717100717171007373730076767600787878007a7a7a007a7a7a007a7a7a00797979007f7f7f007d7d7d007a7a7a0078787800767676007676760077777700787878008b8b8b008585850084848400858585008282820078787800747474007777770078787800797979007a7a7a007b7b7b007b7b7b007b7b7b007a7a7a007a7a7a0071717100797979007777770077777700808080007d7d7d00777777007d7d7d007a7a7a00818181008d8d8d008b8b8b0080808000858585008b8b8b00848484008b8b8b008b8b8b008a8a8a008888880087878700868686008585850085858500868686008686860087878700898989008a8a8a008c8c8c008d8d8d008d8d8d00828282008383830085858500858585008686860086868600858585008585850082828200838383008585850085858500858585008484840082828200818181008a8a8a00848484008d8d8d0087878700878787008e8e8e00858585008c8c8c00878787008989890089898900888888008585850084848400848484008585850085858500828282007d7d7d00787878007575750075757500777777007878780086868600919191008d8d8d00919191008a8a8a007e7e7e00838383007c7c7c007474740075757500787878007979790079797900777777007575750073737300747474007f7f7f0087878700878787008787870089898900858585007e7e7e007a7a7a007a7a7a007a7a7a007a7a7a007a7a7a007a7a7a007a7a7a007a7a7a007474740077777700747474006d6d6d006c6c6c0073737300757575007272720083838300858585008787870089898900888888008686860083838300818181007d7d7d007f7f7f00818181008383830084848400858585008484840084848400808080008080800081818100818181008181810081818100808080008080800081818100808080007b7b7b0077777700787878007c7c7c007a7a7a00757575007272720073737300747474007575750077777700787878007a7a7a007a7a7a007d7d7d0077777700777777007d7d7d007f7f7f0079797900777777007b7b7b007a7a7a007a7a7a007b7b7b007b7b7b007c7c7c007d7d7d007e7e7e007e7e7e007e7e7e0078787800787878007c7c7c007b7b7b0076767600757575007a7a7a007777770078787800797979007a7a7a007a7a7a007979790078787800777777007f7f7f007e7e7e007c7c7c007a7a7a0079797900797979007a7a7a007a7a7a007373730072727200727272007171710071717100707070006f6f6f006f6f6f0071717100707070006e6e6e006d6d6d006d6d6d006e6e6e0070707000f2f2f200f2f2f200f2f2f200f2f2f200f2f2f200f2f2f200f2f2f200f2f2f200f3f3f300f3f3f300f3f3f300f3f3f300f3f3f300f3f3f300f3f3f300f3f3f300f0f0f000f4f4f400eeeeee00f6f6f600ededed00f0f0f000f3f3f300f5f5f500f3f3f300f3f3f300f2f2f200f2f2f200f3f3f300f4f4f400f4f4f400f5f5f500fcfcfc00d6d6d600b0b0b000bfbfbf00c4c4c400a6a6a600919191008484840069696900686868006767670066666600686868006a6a6a006d6d6d00707070006e6e6e006f6f6f007070700071717100707070006f6f6f006d6d6d006c6c6c00707070007272720076767600797979007a7a7a007b7b7b007a7a7a00797979006f6f6f006f6f6f007070700072727200757575007a7a7a007f7f7f00828282008585850084848400878787008e8e8e008c8c8c0080808000787878007777770078787800797979007d7d7d0080808000808080007c7c7c007878780076767600777777007d7d7d0076767600727272007878780076767600717171007878780078787800808080008d8d8d008c8c8c0081818100858585008c8c8c008585850085858500858585008686860087878700888888008a8a8a008b8b8b008b8b8b0082828200828282008282820081818100818181008080800080808000808080008484840085858500888888008b8b8b008d8d8d008e8e8e008e8e8e008e8e8e008a8a8a008c8c8c008d8d8d008e8e8e008e8e8e008d8d8d008a8a8a0089898900858585007f7f7f008888880084848400858585008b8b8b0084848400898989008a8a8a008c8c8c008d8d8d008b8b8b008787870085858500888888008b8b8b0083838300808080007c7c7c0078787800767676007676760078787800797979008181810088888800838383008d8d8d008e8e8e0086868600878787007b7b7b007373730075757500787878007a7a7a007a7a7a00777777007373730071717100777777008282820085858500808080007e7e7e0084848400878787008585850072727200727272007272720072727200727272007272720072727200727272007777770079797900767676006f6f6f00717171007a7a7a00808080007e7e7e0076767600797979007e7e7e00838383008585850085858500838383008282820083838300848484008585850085858500858585008383830081818100808080007e7e7e007e7e7e007f7f7f007f7f7f007f7f7f007e7e7e007d7d7d007c7c7c007e7e7e00808080007b7b7b0072727200747474007d7d7d007a7a7a006f6f6f0078787800797979007a7a7a007c7c7c007d7d7d007f7f7f0080808000818181008c8c8c00848484008181810086868600868686007e7e7e0077777700777777007a7a7a007a7a7a007b7b7b007c7c7c007d7d7d007e7e7e007f7f7f007f7f7f0077777700727272007171710076767600757575006f6f6f006f6f6f00747474007575750076767600777777007878780078787800777777007676760075757500707070006f6f6f006e6e6e006d6d6d006e6e6e006f6f6f007171710072727200747474007373730073737300727272007171710071717100707070007070700072727200717171006f6f6f006e6e6e006e6e6e006f6f6f0071717100f2f2f200f2f2f200f2f2f200f2f2f200f2f2f200f2f2f200f2f2f200f2f2f200f3f3f300f3f3f300f3f3f300f3f3f300f3f3f300f3f3f300f3f3f300f3f3f300f3f3f300f3f3f300f3f3f300f3f3f300f3f3f300f3f3f300f3f3f300f3f3f300f4f4f400f3f3f300f2f2f200f0f0f000f0f0f000f2f2f200f3f3f300f4f4f400f2f2f200f0f0f000a4a4a400f7f7f700eeeeee00f5f5f500f7f7f700f2f2f200eaeaea00e3e3e300d4d4d400c0c0c000a9a9a9008f8f8f007c7c7c0070707000707070007070700070707000707070006f6f6f006f6f6f006f6f6f006f6f6f0062626200696969006f6f6f00727272006f6f6f006d6d6d006e6e6e006f6f6f00727272007575750077777700767676007474740074747400787878007c7c7c007e7e7e007d7d7d007b7b7b007979790077777700757575007474740073737300757575007979790080808000868686008a8a8a008c8c8c008b8b8b008a8a8a00808080007a7a7a007474740071717100737373007575750076767600767676007f7f7f0082828200878787008d8d8d00909090008d8d8d00858585007e7e7e00767676007575750075757500767676007a7a7a007f7f7f0085858500888888008080800085858500858585007e7e7e007d7d7d0082828200818181007a7a7a007c7c7c00787878008585850083838300858585008a8a8a008080800085858500838383007e7e7e008585850088888800838383008585850088888800828282009292920088888800888888008888880081818100818181008282820078787800898989008888880087878700878787008787870088888800898989008a8a8a008f8f8f00878787008e8e8e0086868600858585008d8d8d00868686008d8d8d00858585008d8d8d00858585008b8b8b00898989007f7f7f00848484007a7a7a007575750076767600797979007b7b7b007b7b7b007a7a7a00787878007777770071717100717171007171710072727200727272007373730073737300737373006e6e6e006f6f6f007272720074747400767676007676760075757500757575007070700074747400777777007676760075757500777777007d7d7d00828282008181810080808000838383008686860087878700858585008383830084848400797979007b7b7b007e7e7e007f7f7f00808080008080800080808000808080007c7c7c007e7e7e007f7f7f007d7d7d007d7d7d0080808000878787008e8e8e00808080008181810082828200838383008383830082828200818181008080800080808000808080008080800080808000808080008080800080808000808080007e7e7e008181810084848400868686008686860084848400818181007e7e7e007d7d7d007c7c7c007a7a7a0078787800767676007373730072727200717171006e6e6e006b6b6b006a6a6a006f6f6f00757575007979790078787800767676007c7c7c007b7b7b007a7a7a007b7b7b007c7c7c007a7a7a0075757500707070007a7a7a007878780074747400717171007171710073737300767676007979790076767600757575007474740073737300717171006f6f6f006e6e6e006e6e6e0070707000707070006f6f6f006f6f6f006e6e6e006d6d6d006d6d6d00f2f2f200f2f2f200f2f2f200f2f2f200f2f2f200f2f2f200f2f2f200f2f2f200f4f4f400f4f4f400f4f4f400f4f4f400f4f4f400f4f4f400f4f4f400f4f4f400f4f4f400f4f4f400f4f4f400f4f4f400f4f4f400f4f4f400f4f4f400f4f4f400f4f4f400f3f3f300f2f2f200f1f1f100f1f1f100f2f2f200f3f3f300f4f4f400f3f3f300eeeeee00a3a3a300f7f7f700f0f0f000f5f5f500f5f5f500f3f3f300f7f7f700f7f7f700f6f6f600f5f5f500f5f5f500f4f4f400f4f4f400f3f3f300dadada00d3d3d300c4c4c400b1b1b1009b9b9b008484840071717100676767006e6e6e006e6e6e006d6d6d006b6b6b006a6a6a006d6d6d0072727200767676006e6e6e006f6f6f006e6e6e006e6e6e006e6e6e0071717100757575007979790075757500757575007474740073737300717171006f6f6f006d6d6d006b6b6b0074747400747474007575750076767600797979007d7d7d00808080008282820088888800828282007a7a7a0076767600777777007a7a7a007c7c7c007c7c7c0077777700787878007b7b7b0082828200878787008a8a8a008888880085858500797979007878780077777700777777007a7a7a007f7f7f008484840087878700858585008989890088888800828282008080800084848400828282007c7c7c007d7d7d0077777700828282007e7e7e00818181008a8a8a00858585008d8d8d0089898900848484008a8a8a008e8e8e00888888008a8a8a008e8e8e0087878700878787007e7e7e007f7f7f008282820080808000878787008e8e8e008989890083838300868686008b8b8b008e8e8e00909090008e8e8e008d8d8d008a8a8a008a8a8a00848484008b8b8b0085858500858585008e8e8e00878787008e8e8e00858585008c8c8c00858585008c8c8c008c8c8c00868686008d8d8d00868686008c8c8c008c8c8c008d8d8d008c8c8c008a8a8a008787870084848400828282007c7c7c007b7b7b007979790078787800767676007474740073737300727272007a7a7a00797979007878780077777700777777007777770078787800797979006f6f6f007272720074747400727272006f6f6f006f6f6f0072727200757575007e7e7e008181810083838300838383008383830084848400828282007f7f7f00797979007a7a7a007c7c7c008080800084848400858585008585850085858500848484008484840084848400828282008080800080808000818181008383830080808000818181008282820083838300838383008282820081818100808080007f7f7f007f7f7f007f7f7f007f7f7f007f7f7f007f7f7f007f7f7f007f7f7f007b7b7b007d7d7d007f7f7f0081818100818181007f7f7f007d7d7d007b7b7b00808080007f7f7f007d7d7d007b7b7b007979790077777700757575007474740073737300717171007070700073737300787878007c7c7c007b7b7b00787878007f7f7f007d7d7d007b7b7b007b7b7b007d7d7d007c7c7c0079797900757575007e7e7e007b7b7b007676760072727200707070007070700072727200737373007474740073737300737373007272720071717100707070006f6f6f006e6e6e0070707000707070006f6f6f006f6f6f006e6e6e006d6d6d006d6d6d00f2f2f200f2f2f200f2f2f200f2f2f200f2f2f200f2f2f200f2f2f200f2f2f200f4f4f400f4f4f400f4f4f400f4f4f400f4f4f400f4f4f400f4f4f400f4f4f400f4f4f400f4f4f400f4f4f400f4f4f400f4f4f400f4f4f400f4f4f400f4f4f400f4f4f400f4f4f400f3f3f300f2f2f200f2f2f200f3f3f300f4f4f400f4f4f400f5f5f500eaeaea00a2a2a200f7f7f700f3f3f300f4f4f400f4f4f400f4f4f400efefef00f0f0f000f1f1f100f3f3f300f5f5f500f7f7f700f8f8f800f9f9f900f8f8f800f7f7f700f6f6f600f5f5f500f4f4f400f2f2f200f2f2f200f1f1f100cbcbcb00c2c2c200b1b1b1009d9d9d008989890076767600676767005e5e5e006d6d6d006d6d6d006e6e6e0070707000717171006f6f6f006c6c6c006969690072727200717171006f6f6f006e6e6e006f6f6f007272720076767600787878006e6e6e0071717100747474007878780079797900787878007676760075757500696969006b6b6b0071717100797979007e7e7e007e7e7e007878780072727200797979007676760075757500787878008080800086868600898989008a8a8a008282820081818100808080007f7f7f00808080008484840086868600898989008d8d8d008f8f8f008e8e8e008a8a8a00888888008a8a8a0089898900858585008f8f8f0085858500888888007d7d7d007b7b7b00838383007e7e7e00868686008a8a8a00858585008c8c8c008f8f8f00898989008c8c8c008f8f8f0089898900878787007a7a7a0078787800777777007272720079797900818181007c7c7c007b7b7b007e7e7e008282820085858500888888008888880088888800888888008e8e8e0089898900919191008d8d8d008e8e8e009696960090909000979797007b7b7b007f7f7f007a7a7a007f7f7f00818181007f7f7f00868686008585850082828200838383008585850087878700898989008a8a8a008a8a8a008a8a8a008a8a8a008a8a8a0088888800868686008585850084848400828282008282820083838300808080007d7d7d007a7a7a0078787800787878007a7a7a007b7b7b007676760078787800797979007777770073737300707070006f6f6f00707070007b7b7b0084848400858585007e7e7e007d7d7d0084848400838383007a7a7a00818181007f7f7f007e7e7e008282820087878700888888008585850082828200838383008383830082828200838383008484840083838300808080007d7d7d007f7f7f008080800082828200838383008383830082828200808080007f7f7f007e7e7e007e7e7e007e7e7e007e7e7e007e7e7e007e7e7e007e7e7e007e7e7e0083838300838383008383830084848400848484008383830083838300838383008282820081818100808080007e7e7e007c7c7c007a7a7a007979790078787800797979007878780077777700797979007c7c7c007d7d7d007c7c7c007b7b7b00818181007e7e7e007b7b7b007b7b7b007d7d7d007f7f7f007d7d7d007b7b7b00808080007d7d7d0078787800737373006f6f6f006d6d6d006d6d6d006e6e6e00717171007171710071717100707070007070700070707000707070007070700070707000707070006f6f6f006f6f6f006e6e6e006d6d6d006d6d6d00f3f3f300f3f3f300f3f3f300f3f3f300f3f3f300f3f3f300f3f3f300f3f3f300f4f4f400f4f4f400f4f4f400f4f4f400f4f4f400f4f4f400f4f4f400f4f4f400f4f4f400f4f4f400f4f4f400f4f4f400f4f4f400f4f4f400f4f4f400f4f4f400f4f4f400f4f4f400f4f4f400f4f4f400f4f4f400f4f4f400f4f4f400f4f4f400f6f6f600e8e8e800a7a7a700f7f7f700f5f5f500f4f4f400f4f4f400f5f5f500f7f7f700f7f7f700f7f7f700f7f7f700f6f6f600f5f5f500f5f5f500f5f5f500f5f5f500f5f5f500f5f5f500f6f6f600f7f7f700f7f7f700f8f8f800f8f8f800fafafa00f7f7f700f5f5f500f4f4f400f2f2f200eeeeee00e7e7e700e2e2e200c4c4c400b5b5b5009b9b9b0084848400747474006c6c6c0069696900686868006e6e6e006e6e6e006d6d6d006c6c6c006d6d6d006f6f6f007070700072727200717171006d6d6d00686868006363630063636300676767006b6b6b006e6e6e00717171007070700071717100767676007d7d7d00838383008484840084848400808080007b7b7b0076767600767676007b7b7b00818181008585850085858500898989008888880087878700858585008686860087878700898989008a8a8a007c7c7c007d7d7d007d7d7d007d7d7d007d7d7d007f7f7f007f7f7f007e7e7e008e8e8e008585850089898900808080007f7f7f0088888800848484008d8d8d008686860081818100878787008c8c8c0085858500888888008c8c8c00858585008f8f8f00838383007f7f7f007b7b7b00737373007575750079797900717171007a7a7a007777770073737300717171007474740079797900808080008585850085858500808080008989890084848400858585008d8d8d00858585008d8d8d007b7b7b007a7a7a00757575007474740074747400757575007a7a7a007a7a7a006f6f6f007171710074747400787878007c7c7c00808080008282820084848400878787008787870087878700888888008989890089898900898989008a8a8a008d8d8d008c8c8c008b8b8b008a8a8a008989890089898900898989008989890084848400858585008585850083838300808080007d7d7d007b7b7b007a7a7a007b7b7b0087878700878787007b7b7b007b7b7b008686860085858500797979008b8b8b0085858500818181008282820085858500858585007e7e7e00767676007a7a7a0078787800777777007c7c7c00828282008585850085858500838383007f7f7f008080800081818100828282008282820081818100808080007f7f7f007e7e7e007e7e7e007e7e7e007e7e7e007e7e7e007e7e7e007e7e7e007e7e7e007b7b7b007a7a7a00797979007979790079797900797979007a7a7a007b7b7b0081818100808080007f7f7f007e7e7e007c7c7c007b7b7b007a7a7a00797979007c7c7c007b7b7b007b7b7b007b7b7b007c7c7c007c7c7c007b7b7b007b7b7b00808080007c7c7c0078787800787878007b7b7b007e7e7e007e7e7e007d7d7d007e7e7e007b7b7b007777770073737300707070006e6e6e006d6d6d006d6d6d006f6f6f006f6f6f006f6f6f00707070007070700070707000717171007171710070707000707070006f6f6f006f6f6f006e6e6e006d6d6d006d6d6d00f4f4f400f4f4f400f4f4f400f4f4f400f4f4f400f4f4f400f4f4f400f4f4f400f5f5f500f5f5f500f5f5f500f5f5f500f5f5f500f5f5f500f5f5f500f5f5f500f5f5f500f5f5f500f5f5f500f5f5f500f5f5f500f5f5f500f5f5f500f5f5f500f4f4f400f5f5f500f5f5f500f5f5f500f5f5f500f5f5f500f5f5f500f4f4f400f7f7f700e9e9e900b1b1b100f8f8f800f7f7f700f3f3f300f4f4f400f5f5f500f2f2f200f3f3f300f4f4f400f5f5f500f6f6f600f7f7f700f8f8f800f9f9f900f5f5f500f5f5f500f4f4f400f4f4f400f3f3f300f2f2f200f2f2f200f2f2f200f5f5f500f4f4f400f5f5f500f8f8f800fbfbfb00fbfbfb00f8f8f800f5f5f500f3f3f300f5f5f500f7f7f700f9f9f900f5f5f500eaeaea00dadada00cecece00b1b1b100a4a4a4008e8e8e00787878006969690065656500686868006b6b6b006c6c6c006d6d6d006e6e6e0070707000717171007171710071717100707070006a6a6a00696969006a6a6a006e6e6e007272720073737300707070006c6c6c007a7a7a0075757500717171007171710074747400787878007a7a7a007979790085858500848484008383830082828200818181008181810081818100828282007d7d7d007d7d7d007f7f7f00838383008585850086868600888888008a8a8a008e8e8e00868686008d8d8d0085858500858585008b8b8b00858585008b8b8b008686860081818100878787008c8c8c0085858500888888008c8c8c00858585009090900087878700888888008b8b8b00868686008a8a8a008d8d8d0085858500828282007e7e7e007979790076767600777777007b7b7b0081818100858585008e8e8e0088888800909090008b8b8b008b8b8b0090909000878787008e8e8e008a8a8a00858585008080800079797900757575007575750074747400777777007777770077777700767676007676760076767600767676007777770077777700787878007878780078787800797979007a7a7a007a7a7a007a7a7a007b7b7b007e7e7e008080800085858500888888008989890088888800868686008585850089898900888888008787870087878700878787008686860085858500838383007d7d7d0088888800888888007b7b7b007b7b7b0087878700888888007c7c7c008b8b8b0085858500808080008181810084848400828282007a7a7a0072727200767676007272720070707000737373007b7b7b008282820085858500858585007e7e7e007f7f7f00808080008181810081818100808080007f7f7f007e7e7e007f7f7f007f7f7f007f7f7f007f7f7f007f7f7f007f7f7f007f7f7f007f7f7f0084848400838383008383830082828200828282008383830083838300848484007f7f7f007e7e7e007d7d7d007c7c7c007b7b7b007a7a7a0079797900797979007b7b7b007b7b7b007b7b7b007b7b7b00797979007878780079797900797979007d7d7d00797979007575750075757500787878007b7b7b007c7c7c007b7b7b007979790078787800767676007474740072727200727272007272720072727200707070007070700070707000717171007171710071717100717171007171710070707000707070006f6f6f006f6f6f006e6e6e006d6d6d006d6d6d00f4f4f400f4f4f400f4f4f400f4f4f400f4f4f400f4f4f400f4f4f400f4f4f400f5f5f500f5f5f500f5f5f500f5f5f500f5f5f500f5f5f500f5f5f500f5f5f500f5f5f500f5f5f500f5f5f500f5f5f500f5f5f500f5f5f500f5f5f500f5f5f500f5f5f500f5f5f500f6f6f600f7f7f700f7f7f700f6f6f600f5f5f500f5f5f500f6f6f600eeeeee00bebebe00f8f8f800f6f6f600f3f3f300f4f4f400f4f4f400f4f4f400f4f4f400f4f4f400f4f4f400f4f4f400f3f3f300f3f3f300f3f3f300f6f6f600f7f7f700f7f7f700f7f7f700f8f8f800f8f8f800f9f9f900f9f9f900fdfdfd00fafafa00f7f7f700f4f4f400f4f4f400f4f4f400f5f5f500f5f5f500fcfcfc00fafafa00f7f7f700f6f6f600f7f7f700f7f7f700f7f7f700f7f7f700f3f3f300f7f7f700fbfbfb00fafafa00f0f0f000dddddd00c7c7c700b9b9b900a9a9a9009b9b9b00858585006e6e6e006363630067676700717171007a7a7a0073737300707070006d6d6d006e6e6e007171710072727200717171006f6f6f006e6e6e006b6b6b0068686800686868006c6c6c006f6f6f00707070006f6f6f0077777700767676007575750074747400737373007373730072727200727272007373730070707000737373007a7a7a007e7e7e007d7d7d0080808000858585008c8c8c00858585008e8e8e008686860085858500888888007e7e7e00838383008a8a8a00858585008c8c8c008f8f8f00898989008c8c8c008f8f8f00898989008c8c8c0084848400868686008a8a8a00868686008a8a8a008e8e8e008585850086868600888888008a8a8a008c8c8c008c8c8c008a8a8a008888880087878700858585007f7f7f00888888008383830082828200868686007d7d7d00828282008f8f8f0087878700858585007a7a7a0075757500757575006f6f6f00737373007777770076767600757575007474740073737300747474007575750076767600797979007878780077777700757575007373730072727200707070006f6f6f006f6f6f00747474007c7c7c00838383008585850085858500838383008181810085858500838383007f7f7f007f7f7f00808080008282820082828200818181007c7c7c0084848400838383007b7b7b007c7c7c0085858500878787008181810084848400818181007f7f7f008080800083838300838383007e7e7e00797979007a7a7a00777777007373730073737300767676007b7b7b007f7f7f00828282007d7d7d007e7e7e00808080008181810081818100808080007e7e7e007d7d7d0080808000808080008080800080808000808080008080800080808000808080007b7b7b007b7b7b007c7c7c007c7c7c007c7c7c007c7c7c007b7b7b007b7b7b007e7e7e007e7e7e007d7d7d007c7c7c007c7c7c007b7b7b007a7a7a007a7a7a00787878007a7a7a007b7b7b007a7a7a007878780077777700787878007a7a7a007c7c7c00797979007676760076767600787878007a7a7a0079797900777777007676760076767600757575007575750076767600767676007676760076767600737373007373730073737300727272007272720072727200727272007272720070707000707070006f6f6f006f6f6f006e6e6e006d6d6d006d6d6d00f4f4f400f4f4f400f4f4f400f4f4f400f4f4f400f4f4f400f4f4f400f4f4f400f5f5f500f5f5f500f5f5f500f5f5f500f5f5f500f5f5f500f5f5f500f5f5f500f5f5f500f5f5f500f5f5f500f5f5f500f5f5f500f5f5f500f5f5f500f5f5f500f5f5f500f5f5f500f7f7f700f7f7f700f7f7f700f7f7f700f5f5f500f5f5f500f5f5f500f3f3f300c9c9c900f9f9f900f4f4f400f4f4f400f6f6f600f4f4f400f5f5f500f5f5f500f5f5f500f5f5f500f5f5f500f5f5f500f5f5f500f5f5f500f5f5f500f5f5f500f5f5f500f5f5f500f5f5f500f5f5f500f5f5f500f5f5f500f3f3f300f3f3f300f2f2f200f2f2f200f2f2f200f4f4f400f7f7f700fafafa00f0f0f000f2f2f200f5f5f500f6f6f600f5f5f500f5f5f500f4f4f400f4f4f400f9f9f900f8f8f800f5f5f500f4f4f400f5f5f500f7f7f700fafafa00fcfcfc00f3f3f300f5f5f500f7f7f700f2f2f200e6e6e600d2d2d200bcbcbc00adadad009595950088888800757575006767670062626200666666006c6c6c007070700076767600717171006a6a6a0067676700696969006b6b6b006b6b6b006a6a6a006e6e6e006e6e6e006e6e6e006e6e6e006d6d6d006c6c6c006b6b6b006b6b6b007777770072727200747474007c7c7c007e7e7e007b7b7b007c7c7c00838383007a7a7a0075757500808080007d7d7d008080800089898900838383008a8a8a0089898900848484008a8a8a008e8e8e00888888008a8a8a008e8e8e0087878700898989007e7e7e007d7d7d007e7e7e00777777007a7a7a007e7e7e00757575008080800084848400878787008b8b8b008c8c8c008b8b8b00878787008585850089898900858585008e8e8e008a8a8a008b8b8b008f8f8f00868686008b8b8b008e8e8e0086868600888888007e7e7e007a7a7a007d7d7d00747474007a7a7a0077777700767676007474740073737300747474007575750078787800797979007e7e7e007d7d7d007c7c7c007a7a7a0078787800767676007575750074747400787878007c7c7c0083838300888888008c8c8c008d8d8d008c8c8c008b8b8b00838383007d7d7d00767676007373730076767600797979007a7a7a0079797900797979007a7a7a007a7a7a00797979007b7b7b00808080008383830083838300848484008383830083838300848484008585850083838300808080007e7e7e007d7d7d007d7d7d007c7c7c007a7a7a0078787800797979007c7c7c007f7f7f007d7d7d007e7e7e007f7f7f0080808000808080007f7f7f007e7e7e007d7d7d00828282008282820082828200828282008282820082828200828282008282820081818100828282008484840085858500858585008484840082828200818181008080800080808000808080007f7f7f007f7f7f007e7e7e007e7e7e007e7e7e00787878007b7b7b007d7d7d007c7c7c0079797900787878007b7b7b007e7e7e007e7e7e007c7c7c007a7a7a007a7a7a007c7c7c007b7b7b0078787800747474007777770077777700777777007878780078787800787878007878780077777700777777007676760076767600757575007474740073737300727272007171710070707000707070006f6f6f006f6f6f006e6e6e006d6d6d006d6d6d00f4f4f400f4f4f400f4f4f400f4f4f400f4f4f400f4f4f400f4f4f400f4f4f400f5f5f500f5f5f500f5f5f500f5f5f500f5f5f500f5f5f500f5f5f500f5f5f500f5f5f500f5f5f500f5f5f500f5f5f500f5f5f500f5f5f500f5f5f500f5f5f500f5f5f500f6f6f600f7f7f700f8f8f800f8f8f800f7f7f700f6f6f600f5f5f500f5f5f500f6f6f600d1d1d100f9f9f900f3f3f300f4f4f400f7f7f700f3f3f300f5f5f500f5f5f500f5f5f500f5f5f500f6f6f600f7f7f700f7f7f700f7f7f700f4f4f400f4f4f400f4f4f400f5f5f500f6f6f600f7f7f700f8f8f800f9f9f900f4f4f400f7f7f700fbfbfb00fbfbfb00f9f9f900f7f7f700f6f6f600f7f7f700f4f4f400f6f6f600f9f9f900f8f8f800f6f6f600f5f5f500f6f6f600f7f7f700f5f5f500f6f6f600f8f8f800f9f9f900f9f9f900f8f8f800f7f7f700f5f5f500f9f9f900f8f8f800f8f8f800f7f7f700f7f7f700f6f6f600f6f6f600f6f6f600f5f5f500f5f5f500f4f4f400efefef00e3e3e300d0d0d000b9b9b900a9a9a9008989890081818100767676006e6e6e006b6b6b006b6b6b006a6a6a00696969006f6f6f006f6f6f006f6f6f00707070006f6f6f006e6e6e006d6d6d006d6d6d006e6e6e00686868006969690070707000717171006b6b6b006b6b6b00727272007a7a7a00737373007c7c7c007676760078787800818181007b7b7b0083838300838383007e7e7e00858585008888880083838300858585008888880082828200878787007b7b7b00787878007777770072727200787878007f7f7f0079797900757575007575750076767600777777007a7a7a007d7d7d00808080008181810085858500808080008c8c8c00898989008a8a8a0090909000878787008d8d8d00949494008d8d8d00939393008b8b8b00898989008e8e8e00858585008c8c8c008b8b8b0088888800848484007e7e7e007a7a7a0078787800777777007676760075757500757575007575750076767600767676007777770077777700787878006b6b6b006d6d6d007171710075757500787878007b7b7b007c7c7c007c7c7c00848484007c7c7c00737373006e6e6e007070700074747400757575007575750075757500737373007373730076767600797979007a7a7a007e7e7e00838383008a8a8a008a8a8a008a8a8a008888880085858500818181007e7e7e007d7d7d00797979007d7d7d0081818100818181007e7e7e007c7c7c007e7e7e00818181007d7d7d007e7e7e007f7f7f0080808000808080007f7f7f007e7e7e007d7d7d0083838300838383008383830083838300838383008383830083838300838383007c7c7c007f7f7f00828282008585850085858500828282007f7f7f007c7c7c008383830083838300828282008282820082828200818181008181810081818100787878007c7c7c007f7f7f007e7e7e007b7b7b007a7a7a007e7e7e0081818100808080007f7f7f007e7e7e007f7f7f00808080007e7e7e00797979007474740079797900797979007a7a7a007a7a7a0079797900787878007777770077777700797979007979790078787800767676007474740073737300727272007171710070707000707070006f6f6f006f6f6f006e6e6e006d6d6d006d6d6d00f4f4f400f4f4f400f4f4f400f4f4f400f4f4f400f4f4f400f4f4f400f4f4f4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bfbfb00f8f8f800f3f3f300e8e8e800d8d8d800c5c5c500b3b3b300a8a8a8008888880081818100767676006c6c6c0067676700686868006c6c6c007070700073737300707070006b6b6b006767670066666600686868006c6c6c006f6f6f006f6f6f006f6f6f006e6e6e006e6e6e006f6f6f0073737300767676007878780071717100767676007c7c7c007e7e7e007c7c7c007a7a7a007b7b7b007e7e7e007b7b7b008383830087878700848484007b7b7b0076767600797979007f7f7f007c7c7c0078787800737373007373730076767600797979007a7a7a00797979007676760076767600787878007c7c7c0080808000808080007c7c7c0078787800878787008585850084848400868686008c8c8c008f8f8f008e8e8e008d8d8d008c8c8c008d8d8d008e8e8e008f8f8f008f8f8f008e8e8e008c8c8c008a8a8a0085858500838383007f7f7f007f7f7f0081818100808080007b7b7b00767676006f6f6f00707070007272720073737300747474007474740073737300727272007a7a7a00727272007b7b7b0073737300737373007a7a7a0072727200797979006d6d6d006f6f6f007272720075757500797979007d7d7d00808080008181810087878700888888008a8a8a008b8b8b008b8b8b008b8b8b008a8a8a00898989008a8a8a008888880085858500838383008383830085858500888888008a8a8a008585850085858500848484008383830082828200818181008080800080808000888888008686860085858500878787008989890088888800858585008282820078787800828282007c7c7c0079797900818181007b7b7b0072727200787878007c7c7c007a7a7a00797979007c7c7c0081818100838383008282820081818100828282008181810081818100808080007f7f7f007f7f7f007e7e7e007e7e7e007b7b7b007d7d7d008080800082828200808080007c7c7c0076767600727272007575750075757500757575007676760077777700797979007b7b7b007c7c7c0078787800787878007878780078787800787878007878780078787800787878006d6d6d006d6d6d006b6b6b0067676700636363006363630069696900f4f4f400f4f4f400f4f4f400f4f4f400f4f4f400f4f4f400f4f4f400f4f4f4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5f5f5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2f2f200f4f4f400f6f6f600f8f8f800f8f8f800f7f7f700f5f5f500f4f4f400f9f9f900f7f7f700f2f2f200e6e6e600d6d6d600c2c2c200afafaf00a2a2a200767676007575750073737300717171006e6e6e006c6c6c006b6b6b006a6a6a006d6d6d006c6c6c006b6b6b006a6a6a0069696900696969006a6a6a006a6a6a00696969006b6b6b006d6d6d006e6e6e006e6e6e007070700073737300757575006f6f6f00767676007c7c7c007d7d7d007777770073737300727272007474740071717100747474007a7a7a008282820085858500838383007b7b7b0074747400828282007d7d7d0076767600747474007575750076767600757575007474740076767600787878007b7b7b008080800082828200818181007d7d7d007979790081818100828282008383830084848400848484008484840083838300838383008c8c8c008a8a8a0088888800888888008a8a8a008a8a8a008a8a8a00898989008b8b8b008b8b8b008989890087878700858585008383830081818100808080007e7e7e00777777007c7c7c007373730071717100767676006e6e6e00747474007777770077777700777777007878780078787800787878007878780078787800797979007a7a7a007d7d7d007f7f7f0081818100818181008181810081818100898989008787870085858500838383008383830085858500878787008989890089898900888888008888880087878700868686008585850085858500858585008787870085858500818181007f7f7f0081818100818181007e7e7e007c7c7c007c7c7c00848484007f7f7f007c7c7c00838383007d7d7d00757575007a7a7a007d7d7d007b7b7b007b7b7b007d7d7d00818181008484840083838300818181008282820081818100818181007f7f7f007e7e7e007d7d7d007c7c7c007c7c7c007c7c7c007c7c7c007d7d7d007d7d7d007e7e7e007e7e7e007e7e7e007d7d7d007a7a7a007b7b7b007b7b7b007b7b7b007979790076767600727272007070700075757500757575007575750075757500757575007575750075757500757575006f6f6f006f6f6f006d6d6d006969690066666600666666006b6b6b00f5f5f500f5f5f500f5f5f500f5f5f500f5f5f500f5f5f500f5f5f500f5f5f5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8f8f800f9f9f900fbfbfb00fcfcfc00f4f4f400f7f7f700fafafa00fcfcfc00fcfcfc00fbfbfb00f7f7f700f5f5f500fdfdfd00f9f9f900efefef00e0e0e000cfcfcf00bbbbbb00ababab00a0a0a0007979790079797900787878007676760073737300707070006e6e6e006c6c6c00727272006e6e6e006b6b6b00696969006a6a6a006c6c6c006e6e6e006e6e6e006b6b6b006c6c6c006d6d6d006d6d6d006d6d6d006e6e6e006f6f6f007171710078787800747474006f6f6f006f6f6f0073737300787878007b7b7b007c7c7c007d7d7d007d7d7d007e7e7e008282820084848400838383007d7d7d007878780072727200767676007c7c7c00818181008484840085858500868686008787870087878700878787008787870087878700888888008a8a8a008b8b8b008c8c8c007777770077777700777777007777770077777700797979007e7e7e008282820087878700878787008787870088888800898989008a8a8a008b8b8b008b8b8b008a8a8a008585850087878700808080007d7d7d00808080007a7a7a007d7d7d007b7b7b007b7b7b007a7a7a007878780077777700767676007575750074747400797979007b7b7b007f7f7f008282820085858500858585008686860086868600888888008686860085858500838383008383830085858500868686008888880088888800878787008787870086868600868686008585850085858500858585008b8b8b00868686008383830081818100838383008585850085858500858585008181810085858500838383008282820086868600838383007e7e7e00828282007f7f7f007d7d7d007c7c7c007f7f7f00838383008585850084848400828282008282820081818100808080007e7e7e007d7d7d007b7b7b007a7a7a00797979007878780076767600727272006f6f6f006e6e6e00707070007373730076767600797979007b7b7b007d7d7d007e7e7e007c7c7c0077777700717171006e6e6e0073737300737373007373730073737300737373007373730073737300737373007171710071717100707070006d6d6d0069696900696969006d6d6d00f5f5f500f5f5f500f5f5f500f5f5f500f5f5f500f5f5f500f5f5f500f5f5f5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6f6f6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cfcfc00fbfbfb00f9f9f900f7f7f700f6f6f600f7f7f700f7f7f700f7f7f700fbfbfb00f9f9f900f5f5f500f2f2f200f2f2f200f4f4f400f7f7f700fafafa00f3f3f300f5f5f500f8f8f800fbfbfb00fcfcfc00fcfcfc00fbfbfb00f9f9f900fbfbfb00f6f6f600ececec00dedede00cecece00bcbcbc00adadad00a4a4a4007d7d7d0078787800717171006e6e6e006e6e6e006d6d6d006a6a6a0066666600737373006c6c6c00626262005f5f5f00636363006a6a6a006f6f6f00717171006e6e6e006d6d6d006d6d6d00707070007373730073737300707070006d6d6d0077777700727272006d6d6d006d6d6d00707070007575750078787800787878006e6e6e0071717100737373007373730073737300777777007f7f7f0085858500808080007f7f7f007e7e7e007e7e7e00808080008383830085858500878787007777770078787800787878007676760074747400777777007e7e7e008585850084848400848484008585850085858500838383007f7f7f007c7c7c007a7a7a008888880086868600868686008585850084848400858585008585850087878700898989008989890089898900898989008989890089898900898989008989890077777700797979007c7c7c007f7f7f00818181008282820082828200828282008787870085858500858585008383830083838300858585008585850087878700828282008282820081818100818181008181810081818100818181008181810085858500828282008181810082828200858585008888880088888800868686008080800082828200828282008484840086868600878787008686860088888800818181007f7f7f007e7e7e00808080008383830085858500848484008282820081818100818181007f7f7f007e7e7e007c7c7c007a7a7a0079797900787878007c7c7c0078787800727272006c6c6c006969690068686800696969006a6a6a007171710074747400787878007b7b7b007d7d7d007c7c7c007a7a7a00797979007474740074747400747474007474740074747400747474007474740074747400737373007474740073737300707070006d6d6d006c6c6c0070707000f5f5f500f5f5f500f5f5f500f5f5f500f5f5f500f5f5f500f5f5f500f5f5f5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8f8f800f8f8f800f8f8f800f8f8f800f8f8f800f8f8f800f8f8f800f8f8f800f8f8f800f8f8f800f8f8f800f8f8f800f8f8f800f8f8f800f8f8f800f8f8f800f8f8f800f8f8f800f8f8f800f8f8f800f8f8f800f8f8f800f8f8f800f8f8f800f8f8f800f8f8f800f8f8f800f8f8f800f8f8f800f8f8f800f8f8f800f8f8f800f5f5f500f5f5f500f7f7f700f8f8f800fafafa00fbfbfb00fcfcfc00fcfcfc00fbfbfb00fbfbfb00fafafa00f9f9f900f9f9f900f9f9f900fafafa00fafafa00f9f9f900f9f9f900f9f9f900f9f9f900f9f9f900f8f8f800f7f7f700f7f7f700fbfbfb00fcfcfc00fcfcfc00fcfcfc00fcfcfc00fafafa00f8f8f800f7f7f700fefefe00f7f7f700ebebeb00dedede00cecece00bebebe00adadad00a1a1a1007b7b7b00747474006c6c6c00696969006c6c6c006e6e6e006e6e6e006c6c6c0076767600727272006d6d6d006b6b6b006c6c6c006c6c6c006969690067676700707070006e6e6e006d6d6d006e6e6e0070707000707070006c6c6c0069696900707070007272720073737300707070006c6c6c006c6c6c00707070007474740077777700767676007575750075757500777777007a7a7a007d7d7d007f7f7f007d7d7d007e7e7e007d7d7d007a7a7a0076767600787878007e7e7e00848484007d7d7d0080808000848484008585850084848400808080007979790075757500747474007676760075757500797979007d7d7d007f7f7f00858585008585850089898900898989008989890089898900898989008989890089898900898989008686860087878700898989008b8b8b008b8b8b008b8b8b008a8a8a0089898900858585008585850084848400848484008484840084848400858585008585850080808000808080008080800080808000818181008181810081818100818181007a7a7a007a7a7a007b7b7b007e7e7e00808080007f7f7f007a7a7a00757575007575750074747400777777007b7b7b007d7d7d0081818100858585008585850082828200808080007e7e7e00808080008383830085858500838383008181810080808000808080007f7f7f007d7d7d007c7c7c007a7a7a00797979007979790083838300818181007e7e7e007a7a7a0077777700747474007272720071717100727272007373730075757500787878007b7b7b007d7d7d008080800081818100777777007777770077777700777777007777770077777700777777007777770074747400757575007676760073737300707070006f6f6f0071717100f6f6f600f6f6f600f6f6f600f6f6f600f6f6f600f6f6f600f6f6f600f6f6f6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8f8f800f8f8f800f8f8f800f8f8f800f8f8f800f8f8f800f8f8f800f8f8f800f8f8f800f8f8f800f8f8f800f8f8f800f8f8f800f8f8f800f8f8f800f8f8f800f8f8f800f8f8f800f8f8f800f8f8f800f8f8f800f8f8f800f8f8f800f8f8f800f8f8f800f8f8f800f8f8f800f8f8f800f8f8f800f8f8f800f8f8f800f8f8f800f7f7f700f7f7f700f8f8f800f8f8f800f7f7f700f5f5f500f4f4f400f2f2f200f5f5f500f7f7f700f8f8f800fafafa00fbfbfb00fbfbfb00fbfbfb00fbfbfb00fdfdfd00fcfcfc00fafafa00f9f9f900f7f7f700f7f7f700f7f7f700f8f8f800f9f9f900f9f9f900f9f9f900f9f9f900f9f9f900f9f9f900f8f8f800f7f7f700f7f7f700f8f8f800f9f9f900fbfbfb00fcfcfc00fbfbfb00f9f9f900f7f7f700faffff00fbfbfb00f1f1f100e4e4e400d5d5d500c3c3c300afafaf00a1a1a100888888007f7f7f007171710068686800676767006b6b6b00707070007373730072727200707070006e6e6e006e6e6e007171710072727200707070006d6d6d006a6a6a006d6d6d0072727200757575007474740072727200717171007171710071717100717171007171710072727200737373007474740076767600777777007373730073737300717171006e6e6e006b6b6b006c6c6c006e6e6e00717171006d6d6d0071717100777777007d7d7d007f7f7f007d7d7d007a7a7a00777777006d6d6d00727272006f6f6f00767676007b7b7b007d7d7d00868686008585850088888800888888008787870085858500858585008484840083838300828282007d7d7d007e7e7e007f7f7f0080808000808080007f7f7f007e7e7e007d7d7d008484840084848400848484008484840084848400848484008484840084848400848484008484840084848400858585008585850085858500858585008686860083838300838383008484840085858500858585007f7f7f00767676006e6e6e006f6f6f006a6a6a006f6f6f007474740072727200787878007f7f7f007d7d7d0082828200808080007e7e7e007f7f7f008282820083838300818181007f7f7f007f7f7f007f7f7f007e7e7e007e7e7e007d7d7d007d7d7d007c7c7c007c7c7c007a7a7a007b7b7b007d7d7d007d7d7d007d7d7d007b7b7b0079797900787878007a7a7a00797979007979790078787800797979007a7a7a007c7c7c007d7d7d00787878007878780078787800787878007878780078787800787878007878780074747400767676007777770075757500727272007070700072727200f6f6f600f6f6f600f6f6f600f6f6f600f6f6f600f6f6f600f6f6f600f6f6f6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9f9f900f9f9f900f9f9f900f9f9f900f9f9f900f9f9f900f9f9f900f9f9f900f9f9f900f9f9f900f9f9f900f9f9f900f9f9f900f9f9f900f9f9f900f9f9f900f9f9f900f9f9f900f9f9f900f9f9f900f9f9f900f9f9f900f9f9f900f9f9f900f9f9f900f9f9f900f9f9f900f9f9f900f9f9f900f9f9f900f9f9f900f9f9f900fcfcfc00fcfcfc00fcfcfc00fcfcfc00fbfbfb00fafafa00f9f9f900f7f7f700fdfdfd00fcfcfc00fafafa00f8f8f800f7f7f700f7f7f700f7f7f700f8f8f800fbfbfb00fbfbfb00fbfbfb00fafafa00fbfbfb00fcfcfc00fdfdfd00fefefe00fbfbfb00fbfbfb00fafafa00f9f9f900f9f9f900fafafa00fafafa00fbfbfb00f7f7f700f9f9f900fbfbfb00fcfcfc00fcfcfc00fdfdfd00fefefe00fefefe00f5f5f500f7f7f700fafafa00fdfdfd00faffff00fefefe00fcfcfc00f9f9f900fefefe00fbfbfb00f4f4f400ececec00e0e0e000d0d0d000c0c0c000b5b5b500969696008a8a8a00777777006969690065656500696969006f6f6f007373730073737300707070006c6c6c006a6a6a006a6a6a006b6b6b006c6c6c006b6b6b006666660066666600686868006868680069696900686868006868680067676700747474007272720070707000707070007070700071717100707070006e6e6e006e6e6e006e6e6e006f6f6f006f6f6f006e6e6e006d6d6d006c6c6c006b6b6b00747474007979790072727200797979007c7c7c007979790084848400818181008989890089898900898989008a8a8a008a8a8a008a8a8a008a8a8a008a8a8a008080800082828200848484008585850086868600868686008585850085858500838383008383830084848400848484008484840084848400838383008383830082828200838383008383830084848400858585008585850085858500868686008b8b8b008a8a8a008a8a8a008b8b8b008c8c8c0089898900828282007c7c7c007c7c7c0074747400797979007b7b7b00757575007a7a7a00828282007c7c7c00828282007f7f7f007d7d7d007e7e7e0081818100818181007f7f7f007d7d7d007d7d7d007d7d7d007e7e7e007f7f7f007f7f7f008080800080808000808080007676760077777700797979007a7a7a007b7b7b007a7a7a0079797900787878007d7d7d007d7d7d007d7d7d007c7c7c007b7b7b007979790077777700767676007676760076767600767676007676760076767600767676007676760076767600737373007676760078787800767676007373730071717100727272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9f9f900f9f9f900f9f9f900f9f9f900f9f9f900f9f9f900f9f9f900f9f9f900f9f9f900f9f9f900f9f9f900f9f9f900f9f9f900f9f9f900f9f9f900f9f9f900f9f9f900f9f9f900f9f9f900f9f9f900f9f9f900f9f9f900f9f9f900f9f9f900f9f9f900f9f9f900f9f9f900f9f9f900f9f9f900f9f9f900f9f9f900f9f9f900f7f7f700f6f6f600f7f7f700f7f7f700f8f8f800f9f9f900fafafa00fbfbfb00f4f4f400f5f5f500f7f7f700f9f9f900fafafa00fbfbfb00fafafa00fafafa00f6f6f600f7f7f700f7f7f700f7f7f700f8f8f800f8f8f800f8f8f800f9f9f900fcfcfc00fbfbfb00f9f9f900f9f9f900f9f9f900f9f9f900fbfbfb00fcfcfc00f9f9f900fafafa00fbfbfb00f9f9f900f8f8f800f9f9f900fcfcfc00faffff00fdfdfd00fbfbfb00f9f9f900f7f7f700f6f6f600f7f7f700f9f9f900f9f9f900f8f8f800f7f7f700f7f7f700f9f9f900fbfbfb00fbfbfb00f9f9f900f7f7f700fdfdfd00fcfcfc00fafafa00f4f4f400e8e8e800d6d6d600c1c1c100b3b3b300a6a6a6009797970083838300717171006a6a6a006b6b6b006d6d6d006f6f6f007171710073737300757575007676760076767600747474007272720070707000707070006e6e6e006c6c6c006e6e6e0072727200737373006f6f6f006c6c6c006a6a6a006969690068686800696969006b6b6b0070707000757575007878780073737300787878006d6d6d0073737300727272006c6c6c0076767600717171006b6b6b006c6c6c006f6f6f0073737300767676007a7a7a007d7d7d007e7e7e007d7d7d007f7f7f0082828200858585008787870088888800888888008888880083838300838383008484840084848400848484008484840083838300838383007c7c7c007d7d7d007d7d7d007f7f7f008080800081818100818181008282820083838300828282008282820085858500898989008b8b8b0089898900868686008e8e8e008585850088888800898989007f7f7f00838383008a8a8a0083838300818181007f7f7f007c7c7c007d7d7d0080808000808080007e7e7e007b7b7b007c7c7c007d7d7d007e7e7e007f7f7f0080808000828282008383830083838300848484008383830082828200808080007f7f7f007d7d7d007c7c7c007c7c7c00797979007b7b7b007e7e7e007f7f7f007f7f7f007b7b7b007777770074747400737373007373730073737300737373007373730073737300737373007373730073737300757575007777770076767600737373007171710071717100f5f5f500f5f5f500f5f5f500f5f5f500f5f5f500f5f5f500f5f5f500f5f5f5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7f7f7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afafa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cfcfc00fcfcfc00fcfcfc00fcfcfc00fcfcfc00fcfcfc00fcfcfc00fcfcfc00fcfcfc00fcfcfc00fcfcfc00fcfcfc00fcfcfc00fcfcfc00fcfcfc00fcfcfc00fbfbfb00fcfcfc00fbfbfb00f5f5f500ededed00e0e0e000d5d5d500cdcdcd00b4b4b400a7a7a700929292007f7f7f00737373006c6c6c00686868006565650073737300707070006b6b6b006868680067676700696969006d6d6d007070700070707000707070006f6f6f006e6e6e006d6d6d006c6c6c006b6b6b006a6a6a007070700070707000707070007070700070707000707070007070700070707000757575007474740073737300707070006e6e6e006c6c6c006b6b6b006a6a6a006e6e6e006f6f6f007070700073737300777777007c7c7c00818181008383830083838300818181007f7f7f007e7e7e007e7e7e008080800083838300858585007e7e7e007a7a7a007e7e7e0086868600868686007f7f7f007d7d7d00818181007c7c7c007c7c7c007c7c7c007c7c7c007c7c7c007c7c7c007c7c7c007c7c7c007e7e7e007e7e7e007f7f7f0081818100828282008383830084848400858585007c7c7c007e7e7e00818181008484840084848400818181007e7e7e007c7c7c00828282007f7f7f007c7c7c007d7d7d0080808000818181007f7f7f007b7b7b00797979007a7a7a007b7b7b007c7c7c007c7c7c007b7b7b007a7a7a007979790077777700797979007c7c7c007f7f7f0080808000808080007f7f7f007d7d7d007d7d7d007c7c7c007b7b7b007979790078787800767676007575750074747400727272007474740074747400717171006e6e6e006d6d6d0070707000f5f5f500f5f5f500f5f5f500f5f5f500f5f5f500f5f5f500f5f5f500f5f5f500f7f7f700f7f7f700f7f7f700f7f7f700f7f7f700f7f7f700f7f7f700f7f7f700f7f7f700f7f7f700f7f7f700f7f7f700f7f7f700f7f7f700f7f7f700f7f7f7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afafa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cfcfc00fcfcfc00fcfcfc00fcfcfc00fcfcfc00fcfcfc00fcfcfc00fcfcfc00fcfcfc00fcfcfc00fcfcfc00fcfcfc00fcfcfc00fcfcfc00fcfcfc00fcfcfc00fbfbfb00fcfcfc00fefefe00faffff00faffff00fefefe00fcfcfc00fafafa00f8f8f800f7f7f700f7f7f700f7f7f700f4f4f400ececec00e2e2e200dbdbdb00b4b4b400afafaf00a4a4a40097979700888888007a7a7a006e6e6e006868680068686800696969006a6a6a006c6c6c006f6f6f007171710073737300737373006c6c6c006d6d6d006e6e6e006f6f6f007171710073737300747474007474740067676700686868006a6a6a006d6d6d007070700072727200747474007575750078787800777777007474740073737300727272007272720072727200737373006c6c6c0071717100797979007f7f7f00808080007c7c7c00767676007171710088888800818181007d7d7d007f7f7f007e7e7e007a7a7a007d7d7d00848484007d7d7d007d7d7d007e7e7e007e7e7e007f7f7f008080800080808000818181007f7f7f007f7f7f008080800082828200838383008484840085858500858585007e7e7e008080800083838300858585008585850083838300808080007e7e7e0083838300818181008181810081818100838383008484840083838300828282007a7a7a007b7b7b007d7d7d007e7e7e007e7e7e007d7d7d007b7b7b007a7a7a00818181007f7f7f007c7c7c0079797900757575007373730071717100707070007d7d7d007d7d7d007c7c7c007a7a7a007979790077777700767676007575750077777700787878007878780075757500727272007171710074747400f6f6f600f6f6f600f6f6f600f6f6f600f6f6f600f6f6f600f6f6f600f6f6f600f7f7f700f7f7f700f7f7f700f7f7f700f7f7f700f7f7f700f7f7f700f7f7f700f7f7f700f7f7f700f7f7f700f7f7f700f7f7f700f7f7f700f7f7f700f7f7f7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8f8f8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dfdfd00fcfcfc00fbfbfb00fafafa00f9f9f900f9f9f900f9f9f900fafafa00fcfcfc00fdfdfd00fefefe00faffff00faffff00faffff00fbfbfb00f7f7f700faffff00faffff00fefefe00fbfbfb00f7f7f700f0f0f000eaeaea00e6e6e600d0d0d000c9c9c900bcbcbc00aaaaaa0095959500808080006f6f6f006565650066666600666666006767670067676700686868006969690069696900696969007171710071717100707070007070700070707000707070006f6f6f006f6f6f00707070006f6f6f006e6e6e006e6e6e006f6f6f0071717100737373007474740076767600737373006f6f6f006c6c6c006b6b6b006d6d6d0071717100737373007a7a7a0075757500727272007575750076767600767676007a7a7a00818181008383830082828200818181007f7f7f007d7d7d007b7b7b007a7a7a00797979007e7e7e007e7e7e007f7f7f008181810082828200838383008484840085858500808080008181810084848400858585008585850084848400818181008080800077777700787878007a7a7a007b7b7b007a7a7a007b7b7b007d7d7d007e7e7e007c7c7c007d7d7d007e7e7e007f7f7f007f7f7f007e7e7e007d7d7d007c7c7c00888888008686860083838300808080007f7f7f007f7f7f00818181008282820074747400747474007373730071717100707070006f6f6f006e6e6e006e6e6e0075757500777777007777770074747400717171007070700073737300f6f6f600f6f6f600f6f6f600f6f6f600f6f6f600f6f6f600f6f6f600f6f6f600f7f7f700f7f7f700f7f7f700f7f7f700f7f7f700f7f7f700f7f7f700f7f7f700f7f7f700f7f7f700f7f7f700f7f7f700f7f7f700f7f7f700f7f7f700f7f7f7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dfdfd00fdfdfd00fdfdfd00fdfdfd00fdfdfd00fdfdfd00fdfdfd00fdfdfd00fdfdfd00fdfdfd00fdfdfd00fdfdfd00fdfdfd00fdfdfd00fdfdfd00fdfdfd00fefefe00fdfdfd00fcfcfc00fbfbfb00fbfbfb00fbfbfb00fcfcfc00fcfcfc00faffff00fefefe00fbfbfb00f9f9f900fafafa00fbfbfb00fdfdfd00fefefe00f8f8f800fafafa00fcfcfc00fefefe00fefefe00fdfdfd00fbfbfb00fafafa00fefefe00fdfdfd00fcfcfc00fbfbfb00fafafa00f9f9f900f8f8f800f7f7f700dcdcdc00d6d6d600cacaca00bababa00a7a7a70094949400858585007c7c7c0062626200626262006565650066666600686868006a6a6a006b6b6b006c6c6c0072727200717171006e6e6e006b6b6b00696969006969690069696900696969006b6b6b006c6c6c006e6e6e0070707000707070006f6f6f006d6d6d006c6c6c0065656500676767006b6b6b007070700072727200707070006e6e6e006e6e6e006e6e6e006f6f6f006f6f6f006f6f6f006f6f6f0070707000707070007070700079797900797979007a7a7a007c7c7c007d7d7d007e7e7e007f7f7f00808080007d7d7d007f7f7f00808080008282820082828200808080007f7f7f007d7d7d007d7d7d008181810084848400858585008383830083838300868686008a8a8a007c7c7c007d7d7d007e7e7e007f7f7f007f7f7f007e7e7e007d7d7d007c7c7c007c7c7c007c7c7c007b7b7b007b7b7b007b7b7b007d7d7d007f7f7f00818181007d7d7d007c7c7c007c7c7c007b7b7b007a7a7a007979790079797900787878006f6f6f0070707000707070006e6e6e006a6a6a006a6a6a006c6c6c00f7f7f700f7f7f700f7f7f700f7f7f700f7f7f700f7f7f700f7f7f700f7f7f700f8f8f800f8f8f800f8f8f800f8f8f800f8f8f800f8f8f800f8f8f800f8f8f800f7f7f700f7f7f700f7f7f700f7f7f700f7f7f700f7f7f700f7f7f700f7f7f7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efefe00fefefe00fefefe00fefefe00fefefe00fefefe00fefefe00fefefe00fefefe00fefefe00fefefe00fefefe00fefefe00fefefe00fefefe00fefefe00fcfcfc00fdfdfd00fefefe00fefefe00faffff00faffff00faffff00faffff00fdfdfd00fefefe00fefefe00fefefe00fdfdfd00fbfbfb00fbfbfb00fafafa00faffff00faffff00fefefe00fefefe00fcfcfc00fbfbfb00fafafa00f9f9f900fefefe00fefefe00fdfdfd00fcfcfc00fcfcfc00fbfbfb00fbfbfb00fbfbfb00faffff00faffff00faffff00fefefe00fcfcfc00fbfbfb00fafafa00f9f9f900f2f2f200ececec00dfdfdf00cecece00bbbbbb00a9a9a900989898008f8f8f0072727200717171006e6e6e006c6c6c006a6a6a006a6a6a006a6a6a006b6b6b006f6f6f006e6e6e006c6c6c006b6b6b006a6a6a006a6a6a006b6b6b006c6c6c00696969006b6b6b006d6d6d006c6c6c006a6a6a0068686800626262005e5e5e006e6e6e006e6e6e006f6f6f006f6f6f0070707000707070007171710071717100727272007373730074747400757575007676760077777700787878007979790078787800797979007a7a7a007a7a7a007a7a7a007a7a7a007979790078787800777777007b7b7b007f7f7f007f7f7f007d7d7d007d7d7d0081818100858585007a7a7a007a7a7a007c7c7c007d7d7d007d7d7d007c7c7c007a7a7a007a7a7a007c7c7c007d7d7d007d7d7d007e7e7e007d7d7d007b7b7b00797979007777770075757500757575007575750074747400747474007373730073737300737373006f6f6f0070707000707070006e6e6e006a6a6a006a6a6a006c6c6c00f7f7f700f7f7f700f7f7f700f7f7f700f7f7f700f7f7f700f7f7f700f7f7f700f8f8f800f8f8f800f8f8f800f8f8f800f8f8f800f8f8f800f8f8f800f8f8f800f7f7f700f7f7f700f7f7f700f7f7f700f7f7f700f7f7f700f7f7f700f7f7f7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9f9f9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efefe00fefefe00fefefe00fefefe00fefefe00fefefe00fefefe00fefefe00fefefe00fefefe00fefefe00fefefe00fefefe00fefefe00fefefe00fefefe00fdfdfd00fefefe00fefefe00fefefe00fcfcfc00fbfbfb00f9f9f900f7f7f700fcfcfc00fefefe00faffff00faffff00fefefe00fefefe00fdfdfd00fdfdfd00fcfcfc00fcfcfc00fbfbfb00fbfbfb00fbfbfb00fcfcfc00fdfdfd00fefefe00fefefe00fefefe00fefefe00fdfdfd00fcfcfc00fcfcfc00fbfbfb00fbfbfb00fafafa00fafafa00fafafa00fafafa00fbfbfb00fbfbfb00fbfbfb00fbfbfb00f9f9f900fafafa00fbfbfb00fcfcfc00fdfdfd00fefefe00fefefe00faffff00fcfcfc00f6f6f600ebebeb00dddddd00cecece00c0c0c000b6b6b600b1b1b1009b9b9b009393930085858500757575006b6b6b00696969006b6b6b006d6d6d006e6e6e006f6f6f006d6d6d0068686800686868006f6f6f0072727200717171006767670068686800696969006b6b6b006d6d6d006f6f6f0070707000717171006d6d6d006e6e6e006f6f6f00707070007171710073737300737373007474740074747400747474007474740074747400747474007474740074747400747474006a6a6a006c6c6c006e6e6e006e6e6e006e6e6e006e6e6e0070707000727272007676760077777700787878007979790079797900787878007777770076767600787878007a7a7a007e7e7e00818181008383830082828200808080007f7f7f007e7e7e007e7e7e007e7e7e007e7e7e007d7d7d007d7d7d007d7d7d007d7d7d0075757500777777007777770074747400717171007070700073737300f7f7f700f7f7f700f7f7f700f7f7f700f7f7f700f7f7f700f7f7f700f7f7f700f9f9f900f9f9f900f9f9f900f9f9f900f9f9f900f9f9f900f9f9f900f9f9f900f7f7f700f7f7f700f7f7f700f7f7f700f7f7f700f7f7f700f7f7f700f7f7f7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dfdfd00fdfdfd00fdfdfd00fdfdfd00fdfdfd00fdfdfd00fdfdfd00fdfdfd00fdfdfd00fdfdfd00fdfdfd00fdfdfd00fdfdfd00fdfdfd00fdfdfd00fdfdfd00fefefe00fefefe00fefefe00fefefe00fefefe00fefefe00fefefe00fefefe00fefefe00fefefe00fefefe00fefefe00fefefe00fefefe00fefefe00fefefe00fefefe00faffff00faffff00faffff00faffff00faffff00fefefe00fefefe00fefefe00fefefe00fefefe00fcfcfc00fbfbfb00fbfbfb00fefefe00faffff00fcfcfc00fbfbfb00fbfbfb00fafafa00fafafa00fbfbfb00fcfcfc00fcfcfc00fefefe00fefefe00fefefe00fefefe00fefefe00fefefe00fdfdfd00fdfdfd00fbfbfb00fbfbfb00fbfbfb00fcfcfc00fdfdfd00fefefe00fefefe00fefefe00fcfcfc00fcfcfc00fbfbfb00fbfbfb00fbfbfb00fbfbfb00fafafa00fafafa00fcfcfc00fcfcfc00fbfbfb00fbfbfb00fbfbfb00fcfcfc00fefefe00fefefe00f9f9f900f9f9f900f7f7f700f4f4f400ececec00e2e2e200d8d8d800d2d2d200b1b1b100aeaeae00a1a1a1008e8e8e007e7e7e00757575006c6c6c006262620078787800787878007676760075757500737373007272720071717100707070006c6c6c006d6d6d006e6e6e006f6f6f0070707000727272007373730073737300737373007272720072727200727272007272720072727200727272007373730076767600757575007474740075757500767676007777770076767600757575007171710072727200747474007575750075757500747474007272720071717100696969006a6a6a006d6d6d00717171007474740077777700797979007a7a7a00757575007575750075757500757575007575750075757500757575007676760077777700787878007878780075757500727272007171710074747400f7f7f700f7f7f700f7f7f700f7f7f700f7f7f700f7f7f700f7f7f700f7f7f700f9f9f900f9f9f900f9f9f900f9f9f900f9f9f900f9f9f900f9f9f900f9f9f900f7f7f700f7f7f700f7f7f700f7f7f700f7f7f700f7f7f700f7f7f700f7f7f7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dfdfd00fdfdfd00fdfdfd00fdfdfd00fdfdfd00fdfdfd00fdfdfd00fdfdfd00fdfdfd00fdfdfd00fdfdfd00fdfdfd00fdfdfd00fdfdfd00fdfdfd00fdfdfd00fefefe00fefefe00fefefe00fefefe00fefefe00fefefe00fefefe00fefefe00fefefe00fefefe00fefefe00fefefe00fefefe00fefefe00fefefe00fefefe00faffff00faffff00fefefe00fefefe00fefefe00fefefe00fefefe00fefefe00fdfdfd00fefefe00faffff00fefefe00fbfbfb00fafafa00fbfbfb00fdfdfd00faffff00faffff00faffff00faffff00fefefe00fefefe00fcfcfc00fcfcfc00fdfdfd00fefefe00fefefe00fefefe00fefefe00fefefe00fefefe00fefefe00fbfbfb00fbfbfb00fcfcfc00fcfcfc00fcfcfc00fcfcfc00fdfdfd00fdfdfd00fdfdfd00fefefe00fefefe00fefefe00fefefe00fefefe00faffff00faffff00faffff00faffff00fefefe00fdfdfd00fcfcfc00fbfbfb00fcfcfc00fcfcfc00fdfdfd00fefefe00fefefe00fefefe00fefefe00fdfdfd00fbfbfb00fbfbfb00fcfcfc00faffff00fefefe00f8f8f800f4f4f400f3f3f300eeeeee00e7e7e700d0d0d000cbcbcb00bfbfbf00b0b0b0009d9d9d008b8b8b007d7d7d00757575006d6d6d006e6e6e006f6f6f007070700071717100737373007373730074747400737373007373730072727200717171007171710072727200737373007373730078787800757575007272720073737300767676007878780075757500717171006f6f6f007070700071717100727272007272720071717100707070006f6f6f007c7c7c007a7a7a007777770074747400727272007373730074747400757575007575750075757500757575007676760076767600777777007777770077777700727272007474740074747400717171006e6e6e006d6d6d0070707000f7f7f700f7f7f700f7f7f700f7f7f700f7f7f700f7f7f700f7f7f700f7f7f700f9f9f900f9f9f900f9f9f900f9f9f900f9f9f900f9f9f900f9f9f900f9f9f900f9f9f900f9f9f900f9f9f900f9f9f900f9f9f900f9f9f900f9f9f900f9f9f900f9f9f900f9f9f900f9f9f900f9f9f900f9f9f900f9f9f900f9f9f900f9f9f900f9f9f900f9f9f900f9f9f900f9f9f900f9f9f900f9f9f900f9f9f900f9f9f900fafafa00fafafa00fafafa00fafafa00fafafa00fafafa00fafafa00fafafa00fafafa00fafafa00fafafa00fafafa00fafafa00fafafa00fafafa00fafafa00fafafa00fafafa00fafafa00fafafa00fafafa00fafafa00fafafa00fafafa00fbfbfb00fbfbfb00fbfbfb00fbfbfb00fbfbfb00fbfbfb00fbfbfb00fbfbfb00fafafa00fafafa00fafafa00fafafa00fafafa00fafafa00fafafa00fafafa00fafafa00fafafa00fafafa00fafafa00fafafa00fafafa00fafafa00fafafa00fbfbfb00fbfbfb00fbfbfb00fbfbfb00fbfbfb00fbfbfb00fbfbfb00fbfbfb00fcfcfc00fcfcfc00fcfcfc00fcfcfc00fcfcfc00fcfcfc00fcfcfc00fcfcfc00fcfcfc00fcfcfc00fcfcfc00fcfcfc00fcfcfc00fcfcfc00fcfcfc00fcfcfc00fcfcfc00fcfcfc00fcfcfc00fcfcfc00fcfcfc00fcfcfc00fcfcfc00fcfcfc00fcfcfc00fcfcfc00fcfcfc00fcfcfc00fcfcfc00fcfcfc00fcfcfc00fcfcfc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dfdfd00fdfdfd00fdfdfd00fdfdfd00fdfdfd00fdfdfd00fdfdfd00fcfcfc00fcfcfc00fcfcfc00fcfcfc00fcfcfc00fcfcfc00fcfcfc00fcfcfc00fcfcfc00fcfcfc00fcfcfc00fcfcfc00fcfcfc00fcfcfc00fcfcfc00fcfcfc00ededed00e8e8e800dedede00d0d0d000c1c1c100b3b3b300a7a7a700a0a0a000848484007f7f7f0078787800717171006e6e6e006f6f6f007272720075757500787878007878780078787800787878007878780078787800787878007878780075757500747474007474740073737300737373007272720071717100717171006d6d6d007070700073737300727272006e6e6e006d6d6d00707070007373730071717100727272007474740076767600767676007575750073737300717171006f6f6f00767676006e6e6e006868680070707000707070006b6b6b00f8f8f800f8f8f800f8f8f800f8f8f800f8f8f800f8f8f800f8f8f800f8f8f800f9f9f900f9f9f900f9f9f900f9f9f900f9f9f900f9f9f900f9f9f900f9f9f900f9f9f900f9f9f900f9f9f900f9f9f900f9f9f900f9f9f900f9f9f900f9f9f900f9f9f900f9f9f900f9f9f900f9f9f900f9f9f900f9f9f900f9f9f900f9f9f900f9f9f900f9f9f900f9f9f900f9f9f900f9f9f900f9f9f900f9f9f900f9f9f900fafafa00fafafa00fafafa00fafafa00fafafa00fafafa00fafafa00fafafa00fafafa00fafafa00fafafa00fafafa00fafafa00fafafa00fafafa00fafafa00fafafa00fafafa00fafafa00fafafa00fafafa00fafafa00fafafa00fafafa00fbfbfb00fbfbfb00fbfbfb00fbfbfb00fbfbfb00fbfbfb00fbfbfb00fbfbfb00fafafa00fafafa00fafafa00fafafa00fafafa00fafafa00fafafa00fafafa00fafafa00fafafa00fafafa00fafafa00fafafa00fafafa00fafafa00fafafa00fbfbfb00fbfbfb00fbfbfb00fbfbfb00fbfbfb00fbfbfb00fbfbfb00fbfbfb00fcfcfc00fcfcfc00fcfcfc00fcfcfc00fcfcfc00fcfcfc00fcfcfc00fcfcfc00fcfcfc00fcfcfc00fcfcfc00fcfcfc00fcfcfc00fcfcfc00fcfcfc00fcfcfc00fcfcfc00fcfcfc00fcfcfc00fcfcfc00fcfcfc00fcfcfc00fcfcfc00fcfcfc00fcfcfc00fcfcfc00fcfcfc00fcfcfc00fcfcfc00fcfcfc00fcfcfc00fcfcfc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dfdfd00fdfdfd00fdfdfd00fdfdfd00fdfdfd00fdfdfd00fdfdfd00fcfcfc00fcfcfc00fcfcfc00fcfcfc00fcfcfc00fcfcfc00fcfcfc00fcfcfc00fcfcfc00fcfcfc00fcfcfc00fcfcfc00fcfcfc00fcfcfc00fcfcfc00fcfcfc00fcfcfc00fcfcfc00fbfbfb00fafafa00f9f9f900f8f8f800f7f7f700f7f7f700faffff00fefefe00f8f8f800efefef00e3e3e300d5d5d500cacaca00c3c3c300a5a5a500a1a1a1009b9b9b00939393008989890080808000797979007575750077777700777777007878780079797900797979007a7a7a007b7b7b007b7b7b0072727200747474007474740074747400727272007272720073737300747474006f6f6f006f6f6f006e6e6e006e6e6e006e6e6e006e6e6e006e6e6e006f6f6f006e6e6e00727272006c6c6c00696969006e6e6e006a6a6a0068686800f8f8f800f8f8f800f8f8f800f8f8f800f8f8f800f8f8f800f8f8f800f8f8f800f9f9f900f9f9f900f9f9f900f9f9f900f9f9f900f9f9f900f9f9f900f9f9f900f9f9f900f9f9f900f9f9f900f9f9f900f9f9f900f9f9f900f9f9f900f9f9f900f9f9f900f9f9f900f9f9f900f9f9f900f9f9f900f9f9f900f9f9f900f9f9f900f9f9f900f9f9f900f9f9f900f9f9f900f9f9f900f9f9f900f9f9f900f9f9f9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cfcfc00fcfcfc00fcfcfc00fcfcfc00fcfcfc00fcfcfc00fcfcfc00fcfcfc00fcfcfc00fcfcfc00fcfcfc00fcfcfc00fcfcfc00fcfcfc00fcfcfc00fcfcfc00fcfcfc00fcfcfc00fcfcfc00fcfcfc00fdfdfd00fdfdfd00fefefe00fefefe00f2f2f200f5f5f500f9f9f900fdfdfd00fefefe00fcfcfc00f9f9f900f7f7f700faffff00faffff00fcfcfc00f7f7f700f0f0f000ebebeb00e6e6e600e4e4e400d1d1d100cccccc00c0c0c000b1b1b1009f9f9f008e8e8e007f7f7f007777770075757500737373007272720073737300747474007474740073737300727272007676760074747400717171006f6f6f00707070007272720074747400767676006b6b6b006e6e6e006e6e6e0072727200747474006565650060606000f9f9f900f9f9f900f9f9f900f9f9f900f9f9f900f9f9f900f9f9f900f9f9f900fafafa00fafafa00fafafa00fafafa00fafafa00fafafa00fafafa00fafafa00fafafa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bfbfb00fbfbfb00fbfbfb00fbfbfb00fbfbfb00fbfbfb00fbfbfb00fbfbfb00fcfcfc00fcfcfc00fcfcfc00fcfcfc00fcfcfc00fcfcfc00fcfcfc00fcfcfc00fbfbfb00fbfbfb00fbfbfb00fbfbfb00fbfbfb00fbfbfb00fbfbfb00fbfbfb00fbfbfb00fbfbfb00fbfbfb00fbfbfb00fbfbfb00fbfbfb00fbfbfb00fbfbfb00fcfcfc00fcfcfc00fcfcfc00fcfcfc00fcfcfc00fcfcfc00fcfcfc00fcfcfc00fdfdfd00fdfdfd00fdfdfd00fdfdfd00fdfdfd00fdfdfd00fdfdfd00fdfdfd00fdfdfd00fdfdfd00fdfdfd00fdfdfd00fdfdfd00fdfdfd00fdfdfd00fdfdfd00fdfdfd00fdfdfd00fdfdfd00fdfdfd00fdfdfd00fdfdfd00fdfdfd00fdfdfd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dfdfd00fdfdfd00fdfdfd00fdfdfd00fdfdfd00fdfdfd00fdfdfd00fdfdfd00fdfdfd00fdfdfd00fdfdfd00fdfdfd00fdfdfd00fdfdfd00fdfdfd00fcfcfc00fcfcfc00fcfcfc00fcfcfc00fcfcfc00fcfcfc00fcfcfc00fcfcfc00fefefe00fefefe00fdfdfd00fcfcfc00fbfbfb00fbfbfb00fcfcfc00fcfcfc00fbfbfb00fbfbfb00fbfbfb00fbfbfb00fafafa00fafafa00f9f9f900f9f9f900fcfcfc00fcfcfc00fcfcfc00fbfbfb00fbfbfb00fafafa00f9f9f900f9f9f900ececec00e5e5e500d9d9d900cccccc00bebebe00b1b1b100a1a1a100979797007b7b7b0079797900747474006f6f6f006a6a6a0067676700656565006363630079797900747474006d6d6d006f6f6f006d6d6d005a5a5a005d5d5d00f9f9f900f9f9f900f9f9f900f9f9f900f9f9f900f9f9f900f9f9f900f9f9f900fafafa00fafafa00fafafa00fafafa00fafafa00fafafa00fafafa00fafafa00fafafa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bfbfb00fbfbfb00fbfbfb00fbfbfb00fbfbfb00fbfbfb00fbfbfb00fbfbfb00fcfcfc00fcfcfc00fcfcfc00fcfcfc00fcfcfc00fcfcfc00fcfcfc00fcfcfc00fbfbfb00fbfbfb00fbfbfb00fbfbfb00fbfbfb00fbfbfb00fbfbfb00fbfbfb00fbfbfb00fbfbfb00fbfbfb00fbfbfb00fbfbfb00fbfbfb00fbfbfb00fbfbfb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9f9f900f9f9f900f9f9f900fafafa00fbfbfb00fbfbfb00fcfcfc00fcfcfc00faffff00faffff00fcfcfc00fafafa00f9f9f900fafafa00fcfcfc00fefefe00fafafa00fafafa00fafafa00fafafa00fafafa00fafafa00fafafa00fafafa00f9f9f900f9f9f900f9f9f900f9f9f900f9f9f900f9f9f900f9f9f900f9f9f900faffff00fefefe00fcfcfc00fdfdfd00fefefe00faffff00fefefe00fcfcfc00f7f7f700f4f4f400eeeeee00e6e6e600dcdcdc00d0d0d000c8c8c800c3c3c300a1a1a1009797970086868600808080007c7c7c00727272007d7d7d00f9f9f900f9f9f900f9f9f900f9f9f900f9f9f900f9f9f900f9f9f900f9f9f9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efefe00fbfbfb00fbfbfb00fbfbfb00fbfbfb00fbfbfb00fbfbfb00fbfbfb00fbfbfb00fefefe00fefefe00fefefe00fefefe00fcfcfc00fcfcfc00fbfbfb00fbfbfb00f7f7f700f8f8f800f9f9f900fbfbfb00fcfcfc00fdfdfd00fefefe00fefefe00fcfcfc00fbfbfb00f9f9f900f9f9f900fafafa00fafafa00f9f9f900f8f8f800f9f9f900f9f9f900fbfbfb00fcfcfc00fcfcfc00fbfbfb00f9f9f900f8f8f800faffff00faffff00fbfbfb00f9f9f900f9f9f900f1f1f100f1f1f100fafafa00fafafa00fafafa00fafafa00fafafa00fafafa00fafafa00fafafa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dfdfd00fdfdfd00fdfdfd00fdfdfd00fdfdfd00fdfdfd00fdfdfd00fdfdfd00fcfcfc00fcfcfc00fcfcfc00fcfcfc00fcfcfc00fcfcfc00fcfcfc00fcfcfc00fcfcfc00fcfcfc00fcfcfc00fcfcfc00fcfcfc00fcfcfc00fcfcfc00fcfcfc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cfcfc00fdfdfd00fdfdfd00fefefe00fefefe00fefefe00faffff00faffff00f8f8f800f9f9f900fcfcfc00fdfdfd00fefefe00fdfdfd00fcfcfc00fbfbfb00fefefe00fefefe00fefefe00fefefe00fefefe00fefefe00fefefe00fefefe00faffff00faffff00fefefe00fefefe00fcfcfc00fbfbfb00fbfbfb00fafafa00fbfbfb00fbfbfb00fcfcfc00fbfbfb00fafafa00fafafa00fbfbfb00fbfbfb00fcfcfc00fcfcfc00fcfcfc00fcfcfc00fcfcfc00fbfbfb00fafafa00fafafa00f5f5f500fbfbfb00fcfcfc00fdfdfd00faffff00fafafa00f3f3f300fafafa00fafafa00fafafa00fafafa00fafafa00fafafa00fafafa00fafafa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dfdfd00fdfdfd00fdfdfd00fdfdfd00fdfdfd00fdfdfd00fdfdfd00fdfdfd00fcfcfc00fcfcfc00fcfcfc00fcfcfc00fcfcfc00fcfcfc00fcfcfc00fcfcfc00fcfcfc00fcfcfc00fcfcfc00fcfcfc00fcfcfc00fcfcfc00fcfcfc00fcfcfc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efefe00fefefe00fefefe00fefefe00fefefe00fefefe00fefefe00fefefe00fefefe00fefefe00fefefe00fefefe00fefefe00fefefe00fefefe00fefefe00fefefe00fefefe00fefefe00fdfdfd00fcfcfc00fcfcfc00fbfbfb00fbfbfb00faffff00faffff00fefefe00fefefe00fefefe00fefefe00fefefe00fefefe00fdfdfd00fdfdfd00fcfcfc00fcfcfc00fcfcfc00fbfbfb00fbfbfb00fbfbfb00fafafa00fafafa00fbfbfb00fbfbfb00fcfcfc00fcfcfc00fdfdfd00fdfdfd00fbfbfb00fdfdfd00fefefe00fefefe00fdfdfd00fcfcfc00fefefe00faffff00fefefe00fcfcfc00fbfbfb00f9f9f900f8f8f800f9f9f900f9f9f900fafafa00f7f7f700fcfcfc00f8f8f800f5f5f500fcfcfc00fdfdfd00fcfcfc00fafafa00fafafa00fafafa00fafafa00fafafa00fafafa00fafafa00fafafa00fafafa00fafafa00fafafa00fafafa00fafafa00fafafa00fafafa00fafafa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dfdfd00fdfdfd00fdfdfd00fdfdfd00fdfdfd00fdfdfd00fdfdfd00fdfdfd00fdfdfd00fdfdfd00fdfdfd00fdfdfd00fdfdfd00fdfdfd00fdfdfd00fdfdfd00fcfcfc00fcfcfc00fcfcfc00fcfcfc00fcfcfc00fcfcfc00fcfcfc00fcfcfc00fcfcfc00fcfcfc00fcfcfc00fcfcfc00fcfcfc00fcfcfc00fcfcfc00fcfcfc00fefefe00fefefe00fefefe00fefefe00fefefe00fefefe00fefefe00fefefe00fefefe00fefefe00fefefe00fefefe00fefefe00fefefe00fefefe00fefefe00fefefe00fefefe00fefefe00fefefe00fefefe00fefefe00fefefe00fefefe00fdfdfd00fdfdfd00fdfdfd00fdfdfd00fdfdfd00fdfdfd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cfcfc00fcfcfc00fcfcfc00fcfcfc00fcfcfc00fcfcfc00fcfcfc00fcfcfc00fcfcfc00fcfcfc00fcfcfc00fcfcfc00fcfcfc00fcfcfc00fcfcfc00fcfcfc00fcfcfc00fcfcfc00fcfcfc00fcfcfc00fcfcfc00fcfcfc00fcfcfc00fcfcfc00fafafa00fafafa00fafafa00fafafa00fafafa00fafafa00fafafa00fafafa00fafafa00fafafa00fafafa00fafafa00fafafa00fafafa00fafafa00fafafa00fafafa00fafafa00fafafa00fafafa00fafafa00fafafa00fafafa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dfdfd00fdfdfd00fdfdfd00fdfdfd00fdfdfd00fdfdfd00fdfdfd00fdfdfd00fdfdfd00fdfdfd00fdfdfd00fdfdfd00fdfdfd00fdfdfd00fdfdfd00fdfdfd00fcfcfc00fcfcfc00fcfcfc00fcfcfc00fcfcfc00fcfcfc00fcfcfc00fcfcfc00fcfcfc00fcfcfc00fcfcfc00fcfcfc00fcfcfc00fcfcfc00fcfcfc00fcfcfc00fefefe00fefefe00fefefe00fefefe00fefefe00fefefe00fefefe00fefefe00fefefe00fefefe00fefefe00fefefe00fefefe00fefefe00fefefe00fefefe00fefefe00fefefe00fefefe00fefefe00fefefe00fefefe00fefefe00fefefe00fdfdfd00fdfdfd00fdfdfd00fdfdfd00fdfdfd00fdfdfd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cfcfc00fcfcfc00fcfcfc00fcfcfc00fcfcfc00fcfcfc00fcfcfc00fcfcfc00fcfcfc00fcfcfc00fcfcfc00fcfcfc00fcfcfc00fcfcfc00fcfcfc00fcfcfc00fcfcfc00fcfcfc00fcfcfc00fcfcfc00fcfcfc00fcfcfc00fcfcfc00fcfcfc00fafafa00fafafa00fafafa00fafafa00fafafa00fafafa00fafafa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dfdfd00fdfdfd00fdfdfd00fdfdfd00fdfdfd00fdfdfd00fdfdfd00fdfdfd00fdfdfd00fdfdfd00fdfdfd00fdfdfd00fdfdfd00fdfdfd00fdfdfd00fdfdfd00fcfcfc00fcfcfc00fcfcfc00fcfcfc00fcfcfc00fcfcfc00fcfcfc00fcfcfc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cfcfc00fcfcfc00fcfcfc00fcfcfc00fcfcfc00fcfcfc00fcfcfc00fcfcfc00fcfcfc00fcfcfc00fcfcfc00fcfcfc00fcfcfc00fcfcfc00fcfcfc00fcfcfc00fcfcfc00fcfcfc00fcfcfc00fcfcfc00fcfcfc00fcfcfc00fcfcfc00fcfcfc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dfdfd00fdfdfd00fdfdfd00fdfdfd00fdfdfd00fdfdfd00fdfdfd00fdfdfd00fdfdfd00fdfdfd00fdfdfd00fdfdfd00fdfdfd00fdfdfd00fdfdfd00fdfdfd00fdfdfd00fdfdfd00fdfdfd00fdfdfd00fdfdfd00fdfdfd00fdfdfd00fbfbfb00fbfbfb00fbfbfb00fbfbfb00fbfbfb00fbfbfb00fbfbfb00fbfbfb00fbfbfb00fbfbfb00fbfbfb00fbfbfb00fbfbfb00fbfbfb00fbfbfb00fbfbfb00fbfbfb00fbfbfb00fbfbfb00fbfbfb00fbfbfb00fbfbfb00fbfbfb00fcfcfc00fcfcfc00fcfcfc00fcfcfc00fcfcfc00fcfcfc00fcfcfc00fcfcfc00fcfcfc00fcfcfc00fcfcfc00fcfcfc00fcfcfc00fcfcfc00fcfcfc00fcfcfc00fcfcfc00fcfcfc00fcfcfc00fcfcfc00fcfcfc00fcfcfc00fcfcfc00fcfcfc00fefefe00fefefe00fefefe00fefefe00fefefe00fefefe00fefefe00fefefe00fefefe00fefefe00fefefe00fefefe00fefefe00fefefe00fefefe00fefefe00fdfdfd00fdfdfd00fdfdfd00fdfdfd00fdfdfd00fdfdfd00fdfdfd00fdfdfd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bfbfb00fbfbfb00fbfbfb00fbfbfb00fbfbfb00fbfbfb00fbfbfb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cfcfc00fefefe00fefefe00fefefe00fefefe00fefefe00fefefe00fefefe00fefefe00fefefe00fefefe00fefefe00fefefe00fefefe00fefefe00fefefe00fefefe00fdfdfd00fdfdfd00fdfdfd00fdfdfd00fdfdfd00fdfdfd00fdfdfd00fdfdfd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cfcfc00fcfcfc00fcfcfc00fcfcfc00fcfcfc00fcfcfc00fcfcfc00fcfcfc00fcfcfc00fcfcfc00fcfcfc00fcfcfc00fcfcfc00fcfcfc00fcfcfc00fcfcfc00fcfcfc00fcfcfc00fcfcfc00fcfcfc00fcfcfc00fcfcfc00fcfcfc00fdfdfd00fdfdfd00fdfdfd00fdfdfd00fdfdfd00fdfdfd00fdfdfd00fdfdfd00fdfdfd00fdfdfd00fdfdfd00fdfdfd00fdfdfd00fdfdfd00fdfdfd00fdfdfd00fdfdfd00fdfdfd00fdfdfd00fdfdfd00fdfdfd00fdfdfd00fdfdfd00fdfdfd00fefefe00fefefe00fefefe00fefefe00fefefe00fefefe00fefefe00fefefe00fefefe00fefefe00fefefe00fefefe00fefefe00fefefe00fefefe00fefefe00fdfdfd00fdfdfd00fdfdfd00fdfdfd00fdfdfd00fdfdfd00fdfdfd00fdfdfd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cfcfc00fcfcfc00fcfcfc00fcfcfc00fcfcfc00fcfcfc00fcfcfc00fcfcfc00fcfcfc00fcfcfc00fcfcfc00fcfcfc00fcfcfc00fcfcfc00fcfcfc00fcfcfc00fcfcfc00fcfcfc00fcfcfc00fcfcfc00fcfcfc00fcfcfc00fcfcfc00fdfdfd00fdfdfd00fdfdfd00fdfdfd00fdfdfd00fdfdfd00fdfdfd00fdfdfd00fdfdfd00fdfdfd00fdfdfd00fdfdfd00fdfdfd00fdfdfd00fdfdfd00fdfdfd00fdfdfd00fdfdfd00fdfdfd00fdfdfd00fdfdfd00fdfdfd00fdfdfd00fdfdfd00fefefe00fefefe00fefefe00fefefe00fefefe00fefefe00fefefe00fefefe00fefefe00fefefe00fefefe00fefefe00fefefe00fefefe00fefefe00fefefe00fdfdfd00fdfdfd00fdfdfd00fdfdfd00fdfdfd00fdfdfd00fdfdfd00fdfdfd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cfcfc00fcfcfc00fcfcfc00fcfcfc00fcfcfc00fcfcfc00fcfcfc00fcfcfc00fcfcfc00fcfcfc00fcfcfc00fcfcfc00fcfcfc00fcfcfc00fcfcfc00fcfcfc00fcfcfc00fcfcfc00fcfcfc00fcfcfc00fcfcfc00fcfcfc00fcfcfc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cfcfc00fcfcfc00fdfdfd00fefefe00fcfcfc00fcfcfc00fcfcfc00fcfcfc00fcfcfc00fcfcfc00fcfcfc00fcfcfc00fcfcfc00fcfcfc00fcfcfc00fcfcfc00fcfcfc00fcfcfc00fcfcfc00fcfcfc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cfcfc00fcfcfc00fdfdfd00fefefe00fcfcfc00fcfcfc00fcfcfc00fcfcfc00fcfcfc00fcfcfc00fcfcfc00fcfcfc00fcfcfc00fcfcfc00fcfcfc00fcfcfc00fcfcfc00fcfcfc00fcfcfc00fcfcfc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cfcfc00fcfcfc00fdfdfd00fefefe00fcfcfc00fcfcfc00fcfcfc00fcfcfc00fcfcfc00fcfcfc00fcfcfc00fcfcfc00fdfdfd00fdfdfd00fdfdfd00fdfdfd00fdfdfd00fdfdfd00fdfdfd00fdfdfd00fdfdfd00fdfdfd00fdfdfd00fdfdfd00fdfdfd00fdfdfd00fdfdfd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cfcfc00fcfcfc00fdfdfd00fefefe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cfcfc00fcfcfc00fdfdfd00fefefe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cfcfc00fcfcfc00fdfdfd00fefefe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cfcfc00fcfcfc00fdfdfd00fefefe00fcfcfc00fcfcfc00fcfcfc00fcfcfc00fcfcfc00fcfcfc00fcfcfc00fcfcfc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efefe00fefefe00fefefe00fefefe00fefefe00fefefe00fefefe00fefefe00fefefe00fefefe00fefefe00fefefe00fefefe00fefefe00fefefe00fefefe00fefefe00fefefe00fefefe00fefefe00fdfdfd00fcfcfc00fcfcfc00fdfdfd00fefefe00fcfcfc00fcfcfc00fcfcfc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cfcfc00fcfcfc00fcfcfc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cfcfc00fcfcfc00fcfcfc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cfcfc00fcfcfc00fcfcfc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cfcfc00fcfcfc00fcfcfc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cfcfc00fcfcfc00fcfcfc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cfcfc00fcfcfc00fcfcfc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cfcfc00fcfcfc00fcfcfc00fdfdfd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dfdfd00fdfdfd00fdfdfd00fdfdfd00fcfcfc00fcfcfc00fcfcfc00fdfdfd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affff00fefefe00fefefe00fefefe00fefefe00fefefe00fdfdfd00fcfcfc00fcfcfc00fcfcfc00fdfdfd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efefe00fdfdfd00fcfcfc00fcfcfc00fcfcfc00fdfdfd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efefe00fdfdfd00fdfdfd00fcfcfc00fcfcfc00fcfcfc00fdfdfd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efefe00fdfdfd00fdfdfd00fcfcfc00fcfcfc00fcfcfc00fcfcfc00fdfdfd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efefe00fdfdfd00fcfcfc00fcfcfc00fcfcfc00fcfcfc00fcfcfc00fcfcfc00fdfdfd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efefe00fefefe00fdfdfd00fdfdfd00fcfcfc00fcfcfc00fcfcfc00fcfcfc00fcfcfc00fcfcfc00fdfdfd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dfdfd00fcfcfc00fcfcfc00fcfcfc00fbfbfb00fcfcfc00fcfcfc00fcfcfc00fdfdfd00fefefe00fefefe00fefefe00fefefe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dfdfd00fdfdfd00fcfcfc00fcfcfc00fcfcfc00fbfbfb00fbfbfb00fbfbfb00fbfbfb00fbfbfb00fcfcfc00fcfcfc00fcfcfc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bfbfb00fbfbfb00fbfbfb00fcfcfc00fcfcfc00fcfcfc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bfbfb00fbfbfb00fbfbfb00fcfcfc00fcfcfc00fcfcfc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bfbfb00fbfbfb00fbfbfb00fcfcfc00fcfcfc00fcfcfc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bfbfb00fbfbfb00fbfbfb00fcfcfc00fcfcfc00fcfcfc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bfbfb00fbfbfb00fbfbfb00fcfcfc00fcfcfc00fcfcfc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bfbfb00fbfbfb00fbfbfb00fcfcfc00fcfcfc00fcfcfc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fbfbfb00fbfbfb00fbfbfb00fcfcfc00fcfcfc00fcfcfc00fdfdfd00fdfdfd00fefefe00fefefe00fefefe00fefefe00fefefe00fefefe00fefefe00fefefe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affff00fefefe00fefefe00fefefe00fefefe00fefefe00fefefe00fefefe00fefefe00fcfcfc00fcfcfc00fcfcfc00fcfcfc00fcfcfc00fcfcfc00fcfcfc00}\par}{\pard \qj\phpg\pvpg\posx1469\posy443\dfrmtxtx0\dfrmtxty0{\b\cf1\f1\fs27\expnd5\expndtw-1\kerning0\loch 20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029\posy1177\dfrmtxtx0\dfrmtxty0{\cf1\f1\fs27\expnd5\expndtw-1\kerning0\loch interest in adopting EPEC for their}\par}{\pard \qj\phpg\pvpg\posx9201\posy1177\dfrmtxtx0\dfrmtxty0{\cf1\f1\fs27\expnd5\expndtw-1\kerning0\loch EPEC students had better scores on a field}\par}{\pard \qj\phpg\pvpg\posx4029\posy1532\dfrmtxtx0\dfrmtxty0{\cf1\f1\fs27\expnd5\expndtw-1\kerning0\loch schools.}\par}{\pard \qj\phpg\pvpg\posx9201\posy1532\dfrmtxtx0\dfrmtxty0{\cf1\f1\fs27\expnd5\expndtw-1\kerning0\loch test of physical fitness and better self-}\par}{\pard \qj\phpg\pvpg\posx4309\posy1863\dfrmtxtx0\dfrmtxty0{\cf1\f1\fs27\expnd5\expndtw-1\kerning0\loch In 1997, 100 elementary school physical}\par}{\pard \qj\phpg\pvpg\posx9201\posy1863\dfrmtxtx0\dfrmtxty0{\cf1\f1\fs27\expnd5\expndtw-1\kerning0\loch reported personal/social behaviors than}\par}{\pard \qj\phpg\pvpg\posx4029\posy2218\dfrmtxtx0\dfrmtxty0{\cf1\f1\fs27\expnd5\expndtw-1\kerning0\loch education teachers taught and evaluated}\par}{\pard \qj\phpg\pvpg\posx9201\posy2218\dfrmtxtx0\dfrmtxty0{\cf1\f1\fs27\expnd5\expndtw-1\kerning0\loch non-EPEC students.}\par}{\pard \qj\phpg\pvpg\posx4029\posy2547\dfrmtxtx0\dfrmtxty0{\cf1\f1\fs27\expnd5\expndtw-1\kerning0\loch the EPEC K2 lessons. More than 95% of}\par}{\pard \qj\phpg\pvpg\posx9480\posy2547\dfrmtxtx0\dfrmtxty0{\cf1\f1\fs27\expnd5\expndtw-1\kerning0\loch EPEC offers Michigan the potential to}\par}{\pard \qj\phpg\pvpg\posx4029\posy2902\dfrmtxtx0\dfrmtxty0{\cf1\f1\fs27\expnd5\expndtw-1\kerning0\loch the teachers found the EPEC lessons to be}\par}{\pard \qj\phpg\pvpg\posx9201\posy2902\dfrmtxtx0\dfrmtxty0{\cf1\f1\fs27\expnd5\expndtw-1\kerning0\loch improve the health of nearly 1.7 million}\par}{\pard \qj\phpg\pvpg\posx4029\posy3232\dfrmtxtx0\dfrmtxty0{\cf1\f1\fs27\expnd5\expndtw-1\kerning0\loch clearly written, easy to communicate and}\par}{\pard \qj\phpg\pvpg\posx9201\posy3232\dfrmtxtx0\dfrmtxty0{\cf1\f1\fs27\expnd5\expndtw-1\kerning0\loch school children each year. In addition to}\par}{\pard \qj\phpg\pvpg\posx4029\posy3586\dfrmtxtx0\dfrmtxty0{\cf1\f1\fs27\expnd5\expndtw-1\kerning0\loch implement, and developmentally appropri-}\par}{\pard \qj\phpg\pvpg\posx9201\posy3586\dfrmtxtx0\dfrmtxty0{\cf1\f1\fs27\expnd5\expndtw-1\kerning0\loch the curricula for grades K5 and 68,}\par}{\pard \qj\phpg\pvpg\posx4029\posy3916\dfrmtxtx0\dfrmtxty0{\cf1\f1\fs27\expnd5\expndtw-1\kerning0\loch ate.}\par}{\pard \qj\phpg\pvpg\posx9201\posy3916\dfrmtxtx0\dfrmtxty0{\cf1\f1\fs27\expnd5\expndtw-1\kerning0\loch materials are being prepared for use in}\par}{\pard \qj\phpg\pvpg\posx4309\posy4271\dfrmtxtx0\dfrmtxty0{\cf1\f1\fs27\expnd5\expndtw-1\kerning0\loch Other study findings show that EPEC is}\par}{\pard \qj\phpg\pvpg\posx9201\posy4271\dfrmtxtx0\dfrmtxty0{\cf1\f1\fs27\expnd5\expndtw-1\kerning0\loch high schools. For more information on}\par}{\pard \qj\phpg\pvpg\posx4029\posy4600\dfrmtxtx0\dfrmtxty0{\cf1\f1\fs27\expnd5\expndtw-1\kerning0\loch effective. Two of nine factors investigated}\par}{\pard \qj\phpg\pvpg\posx9201\posy4600\dfrmtxtx0\dfrmtxty0{\cf1\f1\fs27\expnd5\expndtw-1\kerning0\loch EPEC, the Govern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uncil on Physical}\par}{\pard \qj\phpg\pvpg\posx4029\posy4955\dfrmtxtx0\dfrmtxty0{\cf1\f1\fs27\expnd5\expndtw-1\kerning0\loch contributed significantly to school differ-}\par}{\pard \qj\phpg\pvpg\posx9201\posy4955\dfrmtxtx0\dfrmtxty0{\cf1\f1\fs27\expnd5\expndtw-1\kerning0\loch Fitness, Health and Sports, or the Michi-}\par}{\pard \qj\phpg\pvpg\posx4029\posy5285\dfrmtxtx0\dfrmtxty0{\cf1\f1\fs27\expnd5\expndtw-1\kerning0\loch ences in student performance: whether the}\par}{\pard \qj\phpg\pvpg\posx9201\posy5285\dfrmtxtx0\dfrmtxty0{\cf1\f1\fs27\expnd5\expndtw-1\kerning0\loch gan Fitness Foundation, please call Glenna}\par}{\pard \qj\phpg\pvpg\posx4029\posy5640\dfrmtxtx0\dfrmtxty0{\cf1\f1\fs27\expnd5\expndtw-1\kerning0\loch teacher was certified with a major in}\par}{\pard \qj\phpg\pvpg\posx9201\posy5640\dfrmtxtx0\dfrmtxty0{\cf1\f1\fs27\expnd5\expndtw-1\kerning0\loch DeJong at 800/434-8642 or visit the Web}\par}{\pard \qj\phpg\pvpg\posx4029\posy5969\dfrmtxtx0\dfrmtxty0{\cf1\f1\fs27\expnd5\expndtw-1\kerning0\loch physical education and whether the}\par}{\pard \qj\phpg\pvpg\posx9201\posy5969\dfrmtxtx0\dfrmtxty0{\cf1\f1\fs27\expnd5\expndtw-1\kerning0\loch site at}\par}{\pard \qj\phpg\pvpg\posx9937\posy5969\dfrmtxtx0\dfrmtxty0{\b\cf1\f1\fs27\expnd5\expndtw-1\kerning0\loch www.michiganfitness.org}\b0\par}{\pard \qj\phpg\pvpg\posx12929\posy5969\dfrmtxtx0\dfrmtxty0{\cf1\f1\fs27\expnd5\expndtw-1\kerning0\loch .}\par}{\pard \qj\phpg\pvpg\posx4029\posy6324\dfrmtxtx0\dfrmtxty0{\cf1\f1\fs27\expnd5\expndtw-1\kerning0\loch teacher used EPEC lessons. In addition,}\par}{\pard \qj\phpg\pvpg\posx4131\posy7845\dfrmtxtx0\dfrmtxty0{\b\cf1\f1\fs52\expnd5\expndtw-1\kerning0\loch Utah Takes a Unique Approach}\b0\par}{\pard \qj\phpg\pvpg\posx4131\posy8429\dfrmtxtx0\dfrmtxty0{\b\cf1\f1\fs52\expnd5\expndtw-1\kerning0\loch to School Health}\b0\par}{\pard \qj\phpg\pvpg\posx9201\posy9823\dfrmtxtx0\dfrmtxty0{\cf1\f1\fs27\expnd5\expndtw-1\kerning0\loch schools to participate in the Olympic spirit}\par}{\pard \qj\phpg\pvpg\posx9201\posy10152\dfrmtxtx0\dfrmtxty0{\cf1\f1\fs27\expnd5\expndtw-1\kerning0\loch by making their school and community a}\par}{\pard \qj\phpg\pvpg\posx9201\posy10507\dfrmtxtx0\dfrmtxty0{\cf1\f1\fs27\expnd5\expndtw-1\kerning0\loch healthier place.}\par}{\pard \qj\phpg\pvpg\posx9480\posy10837\dfrmtxtx0\dfrmtxty0{\cf1\f1\fs27\expnd5\expndtw-1\kerning0\loch Schools will be given a menu of criteria}\par}{\pard \qj\phpg\pvpg\posx9201\posy11191\dfrmtxtx0\dfrmtxty0{\cf1\f1\fs27\expnd5\expndtw-1\kerning0\loch to implement that will qualify them for}\par}{\pard \qj\phpg\pvpg\posx9201\posy11521\dfrmtxtx0\dfrmtxty0{\cf1\f1\fs27\expnd5\expndtw-1\kerning0\loch gold, silver, or bronze medal school}\par}{\pard \qj\phpg\pvpg\posx9201\posy11876\dfrmtxtx0\dfrmtxty0{\cf1\f1\fs27\expnd5\expndtw-1\kerning0\loch awards. CDC health indicators for envi-}\par}{\pard \qj\phpg\pvpg\posx9201\posy12205\dfrmtxtx0\dfrmtxty0{\cf1\f1\fs27\expnd5\expndtw-1\kerning0\loch ronmental and policy supports for schools}\par}{\pard \qj\phpg\pvpg\posx9201\posy12560\dfrmtxtx0\dfrmtxty0{\cf1\f1\fs27\expnd5\expndtw-1\kerning0\loch were the basis for the criteria (se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ld}\par}{\pard \qj\phpg\pvpg\posx9201\posy12890\dfrmtxtx0\dfrmtxty0{\cf1\f1\fs27\expnd5\expndtw-1\kerning0\loch Medal School Proj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21). The state}\par}{\pard \qj\phpg\pvpg\posx4384\posy12954\dfrmtxtx0\dfrmtxty0{\cf2\f1\fs130\expnd5\expndtw-1\kerning0\loch W}\par}{\pard \qj\phpg\pvpg\posx9201\posy13245\dfrmtxtx0\dfrmtxty0{\cf1\f1\fs27\expnd5\expndtw-1\kerning0\loch health department worked with the state}\par}{\pard \qj\phpg\pvpg\posx9201\posy13574\dfrmtxtx0\dfrmtxty0{\cf1\f1\fs27\expnd5\expndtw-1\kerning0\loch Office of Education and others to decide}\par}{\pard \qj\phpg\pvpg\posx1444\posy13689\dfrmtxtx0\dfrmtxty0{\i\cf2\f1\fs25\expnd5\expndtw-1\kerning0\loch Utah students enjoy a}\i0 \par}{\pard \qj\phpg\pvpg\posx5297\posy13828\dfrmtxtx0\dfrmtxty0{\cf1\f1\fs27\expnd5\expndtw-1\kerning0\loch ith schools under tremendous}\par}{\pard \qj\phpg\pvpg\posx9201\posy13929\dfrmtxtx0\dfrmtxty0{\cf1\f1\fs27\expnd5\expndtw-1\kerning0\loch which criteria were the most important}\par}{\pard \qj\phpg\pvpg\posx1444\posy13993\dfrmtxtx0\dfrmtxty0{\i\cf2\f1\fs25\expnd5\expndtw-1\kerning0\loch Gold Medal break: a}\i0 \par}{\pard \qj\phpg\pvpg\posx5323\posy14183\dfrmtxtx0\dfrmtxty0{\cf1\f1\fs27\expnd5\expndtw-1\kerning0\loch pressure to increase standard-}\par}{\pard \qj\phpg\pvpg\posx9201\posy14260\dfrmtxtx0\dfrmtxty0{\cf1\f1\fs27\expnd5\expndtw-1\kerning0\loch and the most doabl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ing the criteria}\par}{\pard \qj\phpg\pvpg\posx1444\posy14297\dfrmtxtx0\dfrmtxty0{\i\cf2\f1\fs25\expnd5\expndtw-1\kerning0\loch walk outdoors.}\i0 \par}{\pard \qj\phpg\pvpg\posx5323\posy14513\dfrmtxtx0\dfrmtxty0{\cf1\f1\fs27\expnd5\expndtw-1\kerning0\loch ized test scores, motivating}\par}{\pard \qj\phpg\pvpg\posx9201\posy14613\dfrmtxtx0\dfrmtxty0{\cf1\f1\fs27\expnd5\expndtw-1\kerning0\loch gives schools credit for what they have}\par}{\pard \qj\phpg\pvpg\posx4029\posy14867\dfrmtxtx0\dfrmtxty0{\cf1\f1\fs27\expnd5\expndtw-1\kerning0\loch schools to adopt environmental and policy}\par}{\pard \qj\phpg\pvpg\posx9201\posy14943\dfrmtxtx0\dfrmtxty0{\cf1\f1\fs27\expnd5\expndtw-1\kerning0\loch already accomplished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explained Joan}\par}{\pard \qj\phpg\pvpg\posx4029\posy15197\dfrmtxtx0\dfrmtxty0{\cf1\f1\fs27\expnd5\expndtw-1\kerning0\loch changes to improve health is a constant}\par}{\pard \qj\phpg\pvpg\posx9201\posy15299\dfrmtxtx0\dfrmtxty0{\cf1\f1\fs27\expnd5\expndtw-1\kerning0\loch Ware, MSPH, Director, Cardiovascular}\par}{\pard \qj\phpg\pvpg\posx4029\posy15552\dfrmtxtx0\dfrmtxty0{\cf1\f1\fs27\expnd5\expndtw-1\kerning0\loch challenge for public health professionals.}\par}{\pard \qj\phpg\pvpg\posx9201\posy15627\dfrmtxtx0\dfrmtxty0{\cf1\f1\fs27\expnd5\expndtw-1\kerning0\loch Health Program, Utah Department of}\par}{\pard \qj\phpg\pvpg\posx4029\posy15881\dfrmtxtx0\dfrmtxty0{\cf1\f1\fs27\expnd5\expndtw-1\kerning0\loch Uta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epartment of Health is meeting}\par}{\pard \qj\phpg\pvpg\posx9201\posy15983\dfrmtxtx0\dfrmtxty0{\cf1\f1\fs27\expnd5\expndtw-1\kerning0\loch Health.}\par}{\pard \qj\phpg\pvpg\posx4029\posy16236\dfrmtxtx0\dfrmtxty0{\cf1\f1\fs27\expnd5\expndtw-1\kerning0\loch this challenge by linking school health}\par}{\pard \qj\phpg\pvpg\posx9480\posy16313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very impressed with the program}\par}{\pard \qj\phpg\pvpg\posx4029\posy16566\dfrmtxtx0\dfrmtxty0{\cf1\f1\fs27\expnd5\expndtw-1\kerning0\loch with the biggest event to hit the state in}\par}{\pard \qj\phpg\pvpg\posx9201\posy16668\dfrmtxtx0\dfrmtxty0{\cf1\f1\fs27\expnd5\expndtw-1\kerning0\loch because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aking a creative, innovative}\par}{\pard \qj\phpg\pvpg\posx4029\posy16921\dfrmtxtx0\dfrmtxty0{\cf1\f1\fs27\expnd5\expndtw-1\kerning0\loch decades: the 2002 Winter Olympics. The}\par}{\pard \qj\phpg\pvpg\posx9201\posy16997\dfrmtxtx0\dfrmtxty0{\cf1\f1\fs27\expnd5\expndtw-1\kerning0\loch approach to letting schools know about}\par}{\pard \qj\phpg\pvpg\posx4029\posy17250\dfrmtxtx0\dfrmtxty0{\cf1\f1\fs27\expnd5\expndtw-1\kerning0\loch department is implementing the Gold}\par}{\pard \qj\phpg\pvpg\posx9201\posy17352\dfrmtxtx0\dfrmtxty0{\cf1\f1\fs27\expnd5\expndtw-1\kerning0\loch the most important policies and practices}\par}{\pard \qj\phpg\pvpg\posx4029\posy17605\dfrmtxtx0\dfrmtxty0{\cf1\f1\fs27\expnd5\expndtw-1\kerning0\loch Medal Schools Project to encourage}\par}{\pard \qj\phpg\pvpg\posx4029\posy17935\dfrmtxtx0\dfrmtxty0{\cf1\f1\fs27\expnd5\expndtw-1\kerning0\loch students and faculty in Utah elementary}\par}{\pard \qj\phpg\pvpg\posx12015\posy18137\dfrmtxtx0\dfrmtxty0{\i\cf2\f1\fs22\expnd5\expndtw-1\kerning0\loch C}\i0 \par}{\pard \qj\phpg\pvpg\posx13106\posy18137\dfrmtxtx0\dfrmtxty0{\i\cf2\f1\fs22\expnd5\expndtw-1\kerning0\loch ,}\i0 \par}{\pard \qj\phpg\pvpg\posx13638\posy18137\dfrmtxtx0\dfrmtxty0{\i\cf2\f1\fs22\expnd5\expndtw-1\kerning0\loch 25}\i0 \par}{\pard \qj\phpg\pvpg\posx12193\posy18252\dfrmtxtx0\dfrmtxty0{\i\cf2\f1\fs14\expnd5\expndtw-1\kerning0\loch O NTI NU E D}\i0 \par}{\pard \qj\phpg\pvpg\posx13207\posy18252\dfrmtxtx0\dfrmtxty0{\i\cf2\f1\fs14\expnd5\expndtw-1\kerning0\loch P AG E}\i0 \par}{ \sect}\sectd \pgwsxn16651\pghsxn25920\linex0 {\pard \qj\phpg\pvpg\posx1596\posy468\dfrmtxtx0\dfrmtxty0{\b\cf2\f1\fs27\expnd5\expndtw-1\kerning0\loch cdnr}\b0\par}{\pard \qj\phpg\pvpg\posx14018\posy468\dfrmtxtx0\dfrmtxty0{\b\cf1\f1\fs27\expnd5\expndtw-1\kerning0\loch 21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698\posy950\dfrmtxtx0\dfrmtxty0{\b\cf1\f1\fs52\expnd5\expndtw-1\kerning0\loch Gold Medal School}\b0\par}{\pard \qj\phpg\pvpg\posx6945\posy1356\dfrmtxtx0\dfrmtxty0{\b\cf2\f1\fs36\expnd5\expndtw-1\kerning0\loch A Healthier You 2002 Moves Utahans}\b0\par}{\pard \qj\phpg\pvpg\posx1698\posy1532\dfrmtxtx0\dfrmtxty0{\b\cf1\f1\fs52\expnd5\expndtw-1\kerning0\loch Project Guides}\b0\par}{\pard \qj\phpg\pvpg\posx6945\posy1786\dfrmtxtx0\dfrmtxty0{\b\cf2\f1\fs36\expnd5\expndtw-1\kerning0\loch to Physical Activity}\b0\par}{\pard \qj\phpg\pvpg\posx1698\posy2116\dfrmtxtx0\dfrmtxty0{\b\cf1\f1\fs52\expnd5\expndtw-1\kerning0\loch Policies to Promote}\b0\par}{\pard \qj\phpg\pvpg\posx7071\posy2179\dfrmtxtx0\dfrmtxty0{\cf2\f1\fs80\expnd5\expndtw-1\kerning0\loch T}\par}{\pard \qj\phpg\pvpg\posx7402\posy2623\dfrmtxtx0\dfrmtxty0{\cf1\f1\fs27\expnd5\expndtw-1\kerning0\loch he Gold Medal School Project is part of a larger effort}\par}{\pard \qj\phpg\pvpg\posx1698\posy2698\dfrmtxtx0\dfrmtxty0{\b\cf1\f1\fs52\expnd5\expndtw-1\kerning0\loch Health}\b0\par}{\pard \qj\phpg\pvpg\posx7402\posy2978\dfrmtxtx0\dfrmtxty0{\cf1\f1\fs27\expnd5\expndtw-1\kerning0\loch to inspire Utah to catch the Olympic spirit.  A Healthier}\par}{\pard \qj\phpg\pvpg\posx1951\posy3295\dfrmtxtx0\dfrmtxty0{\cf2\f1\fs130\expnd5\expndtw-1\kerning0\loch T}\par}{\pard \qj\phpg\pvpg\posx6894\posy3307\dfrmtxtx0\dfrmtxty0{\cf1\f1\fs27\expnd5\expndtw-1\kerning0\loch You 2002 provides information, opportunities for partici-}\par}{\pard \qj\phpg\pvpg\posx6894\posy3662\dfrmtxtx0\dfrmtxty0{\cf1\f1\fs27\expnd5\expndtw-1\kerning0\loch pation, and motivation to begin and maintain healthy habits}\par}{\pard \qj\phpg\pvpg\posx6894\posy3992\dfrmtxtx0\dfrmtxty0{\cf1\f1\fs27\expnd5\expndtw-1\kerning0\loch in schools, communities, and worksites. Physicians and}\par}{\pard \qj\phpg\pvpg\posx2458\posy4169\dfrmtxtx0\dfrmtxty0{\cf1\f1\fs27\expnd5\expndtw-1\kerning0\loch he Gold Medal School Project}\par}{\pard \qj\phpg\pvpg\posx6894\posy4346\dfrmtxtx0\dfrmtxty0{\cf1\f1\fs27\expnd5\expndtw-1\kerning0\loch health care providers were given prescription pads to}\par}{\pard \qj\phpg\pvpg\posx2458\posy4524\dfrmtxtx0\dfrmtxty0{\cf1\f1\fs27\expnd5\expndtw-1\kerning0\loch assists schools in creating an}\par}{\pard \qj\phpg\pvpg\posx6894\posy4676\dfrmtxtx0\dfrmtxty0{\cf1\f1\fs27\expnd5\expndtw-1\kerning0\loch encourage them to prescribe physical activity for their}\par}{\pard \qj\phpg\pvpg\posx2458\posy4853\dfrmtxtx0\dfrmtxty0{\cf1\f1\fs27\expnd5\expndtw-1\kerning0\loch environment that promotes healthy}\par}{\pard \qj\phpg\pvpg\posx6894\posy5031\dfrmtxtx0\dfrmtxty0{\cf1\f1\fs27\expnd5\expndtw-1\kerning0\loch patients. Thirty-seven communities have conducted a Gold}\par}{\pard \qj\phpg\pvpg\posx1596\posy5208\dfrmtxtx0\dfrmtxty0{\cf1\f1\fs27\expnd5\expndtw-1\kerning0\loch lifestyle choices for both students and}\par}{\pard \qj\phpg\pvpg\posx6894\posy5360\dfrmtxtx0\dfrmtxty0{\cf1\f1\fs27\expnd5\expndtw-1\kerning0\loch Medal Mile Event, 1-mile walks designed to encourage}\par}{\pard \qj\phpg\pvpg\posx1596\posy5538\dfrmtxtx0\dfrmtxty0{\cf1\f1\fs27\expnd5\expndtw-1\kerning0\loch teachers. Schools are given a menu of}\par}{\pard \qj\phpg\pvpg\posx6894\posy5715\dfrmtxtx0\dfrmtxty0{\cf1\f1\fs27\expnd5\expndtw-1\kerning0\loch Utahans to become more active. Participants who complete}\par}{\pard \qj\phpg\pvpg\posx1596\posy5894\dfrmtxtx0\dfrmtxty0{\cf1\f1\fs27\expnd5\expndtw-1\kerning0\loch criteria to implement that will qualify}\par}{\pard \qj\phpg\pvpg\posx6894\posy6045\dfrmtxtx0\dfrmtxty0{\cf1\f1\fs27\expnd5\expndtw-1\kerning0\loch the event receive the Gold Medal Olympic commemorative}\par}{\pard \qj\phpg\pvpg\posx1596\posy6222\dfrmtxtx0\dfrmtxty0{\cf1\f1\fs27\expnd5\expndtw-1\kerning0\loch them for gold, silver, or bronze medal}\par}{\pard \qj\phpg\pvpg\posx6894\posy6401\dfrmtxtx0\dfrmtxty0{\cf1\f1\fs27\expnd5\expndtw-1\kerning0\loch pin (valued at $20), which is available only to participants.}\par}{\pard \qj\phpg\pvpg\posx1596\posy6578\dfrmtxtx0\dfrmtxty0{\cf1\f1\fs27\expnd5\expndtw-1\kerning0\loch school awards.}\par}{\pard \qj\phpg\pvpg\posx6894\posy6806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wanted to let people know how healthy it would be to}\par}{\pard \qj\phpg\pvpg\posx1874\posy6908\dfrmtxtx0\dfrmtxty0{\cf1\f1\fs27\expnd5\expndtw-1\kerning0\loch Sample criteria for Gold Medal Schools:}\par}{\pard \qj\phpg\pvpg\posx6894\posy7161\dfrmtxtx0\dfrmtxty0{\cf1\f1\fs27\expnd5\expndtw-1\kerning0\loch walk a mile and that they could do it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Scott Williams,}\par}{\pard \qj\phpg\pvpg\posx1824\posy726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 a tobacco- and drug-free}\par}{\pard \qj\phpg\pvpg\posx6894\posy7490\dfrmtxtx0\dfrmtxty0{\cf1\f1\fs27\expnd5\expndtw-1\kerning0\loch MD, MPH, Deputy Director, Utah Department of Health.}\par}{\pard \qj\phpg\pvpg\posx2128\posy7592\dfrmtxtx0\dfrmtxty0{\cf1\f1\fs27\expnd5\expndtw-1\kerning0\loch policy, and ensure awareness of the}\par}{\pard \qj\phpg\pvpg\posx6894\posy7845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We wanted them to see how short a mile really i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}\par}{\pard \qj\phpg\pvpg\posx2128\posy7947\dfrmtxtx0\dfrmtxty0{\cf1\f1\fs27\expnd5\expndtw-1\kerning0\loch policy among faculty and students.}\par}{\pard \qj\phpg\pvpg\posx6894\posy8175\dfrmtxtx0\dfrmtxty0{\cf1\f1\fs27\expnd5\expndtw-1\kerning0\loch project also involves the construction of permanent Gold}\par}{\pard \qj\phpg\pvpg\posx1824\posy8276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 a policy that discourages}\par}{\pard \qj\phpg\pvpg\posx6894\posy8529\dfrmtxtx0\dfrmtxty0{\cf1\f1\fs27\expnd5\expndtw-1\kerning0\loch Medal Mile courses. CDC has provided funding for 20}\par}{\pard \qj\phpg\pvpg\posx2128\posy8631\dfrmtxtx0\dfrmtxty0{\cf1\f1\fs27\expnd5\expndtw-1\kerning0\loch withholding physical education or}\par}{\pard \qj\phpg\pvpg\posx6894\posy8859\dfrmtxtx0\dfrmtxty0{\cf1\f1\fs27\expnd5\expndtw-1\kerning0\loch courses; the state plans a total of 30. The courses must be}\par}{\pard \qj\phpg\pvpg\posx2128\posy8961\dfrmtxtx0\dfrmtxty0{\cf1\f1\fs27\expnd5\expndtw-1\kerning0\loch recess as a punishment.}\par}{\pard \qj\phpg\pvpg\posx6894\posy9214\dfrmtxtx0\dfrmtxty0{\cf1\f1\fs27\expnd5\expndtw-1\kerning0\loch accessible to the elderly and disabled.}\par}{\pard \qj\phpg\pvpg\posx1824\posy9316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Establish a policy that requires}\par}{\pard \qj\phpg\pvpg\posx6894\posy9620\dfrmtxtx0\dfrmtxty0{\cf1\f1\fs27\expnd5\expndtw-1\kerning0\loch More than 50% of Uta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opulation is overweight or}\par}{\pard \qj\phpg\pvpg\posx2128\posy9645\dfrmtxtx0\dfrmtxty0{\cf1\f1\fs27\expnd5\expndtw-1\kerning0\loch classroom instruction on nutrition,}\par}{\pard \qj\phpg\pvpg\posx6894\posy9975\dfrmtxtx0\dfrmtxty0{\cf1\f1\fs27\expnd5\expndtw-1\kerning0\loch obese. Despite having the lowest rate of cardiovascular}\par}{\pard \qj\phpg\pvpg\posx2128\posy10000\dfrmtxtx0\dfrmtxty0{\cf1\f1\fs27\expnd5\expndtw-1\kerning0\loch and ensure faculty awareness of this}\par}{\pard \qj\phpg\pvpg\posx6894\posy10304\dfrmtxtx0\dfrmtxty0{\cf1\f1\fs27\expnd5\expndtw-1\kerning0\loch disease and smoking in the nation, Utahans spend $342}\par}{\pard \qj\phpg\pvpg\posx2128\posy10330\dfrmtxtx0\dfrmtxty0{\cf1\f1\fs27\expnd5\expndtw-1\kerning0\loch policy.}\par}{\pard \qj\phpg\pvpg\posx6894\posy10659\dfrmtxtx0\dfrmtxty0{\cf1\f1\fs27\expnd5\expndtw-1\kerning0\loch million annually on hospital stays.  A Healthier You 2002}\par}{\pard \qj\phpg\pvpg\posx1824\posy10684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ablish a policy that provides an}\par}{\pard \qj\phpg\pvpg\posx6894\posy10989\dfrmtxtx0\dfrmtxty0{\cf1\f1\fs27\expnd5\expndtw-1\kerning0\loch uses the Olympic legacy of athletic health and fitness to}\par}{\pard \qj\phpg\pvpg\posx2128\posy11014\dfrmtxtx0\dfrmtxty0{\cf1\f1\fs27\expnd5\expndtw-1\kerning0\loch adequate amount of time for students}\par}{\pard \qj\phpg\pvpg\posx6894\posy11344\dfrmtxtx0\dfrmtxty0{\cf1\f1\fs27\expnd5\expndtw-1\kerning0\loch improve and motivate Utahans to embrace a life of health}\par}{\pard \qj\phpg\pvpg\posx2128\posy11369\dfrmtxtx0\dfrmtxty0{\cf1\f1\fs27\expnd5\expndtw-1\kerning0\loch to eat school mealsat least 10}\par}{\pard \qj\phpg\pvpg\posx6894\posy11673\dfrmtxtx0\dfrmtxty0{\cf1\f1\fs27\expnd5\expndtw-1\kerning0\loch and wellness. The initiative promotes five sets of behaviors:}\par}{\pard \qj\phpg\pvpg\posx2128\posy11698\dfrmtxtx0\dfrmtxty0{\cf1\f1\fs27\expnd5\expndtw-1\kerning0\loch minutes for breakfast and 20 minutes}\par}{\pard \qj\phpg\pvpg\posx2128\posy12053\dfrmtxtx0\dfrmtxty0{\cf1\f1\fs27\expnd5\expndtw-1\kerning0\loch for lunch from the time students are}\par}{\pard \qj\phpg\pvpg\posx6996\posy12105\dfrmtxtx0\dfrmtxty0{\cf1\f1\fs27\expnd5\expndtw-1\kerning0\loch 1. Physical Activity: 30 minutes of any type of physical}\par}{\pard \qj\phpg\pvpg\posx2128\posy12383\dfrmtxtx0\dfrmtxty0{\cf1\f1\fs27\expnd5\expndtw-1\kerning0\loch seated.}\par}{\pard \qj\phpg\pvpg\posx7300\posy12433\dfrmtxtx0\dfrmtxty0{\cf1\f1\fs27\expnd5\expndtw-1\kerning0\loch activity 35 days per week.}\par}{\pard \qj\phpg\pvpg\posx1824\posy12738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tablish a faculty and staff wellness}\par}{\pard \qj\phpg\pvpg\posx6996\posy12789\dfrmtxtx0\dfrmtxty0{\cf1\f1\fs27\expnd5\expndtw-1\kerning0\loch 2. Nutrition: Lower dietary fat and increase fruit and veg-}\par}{\pard \qj\phpg\pvpg\posx2128\posy13067\dfrmtxtx0\dfrmtxty0{\cf1\f1\fs27\expnd5\expndtw-1\kerning0\loch program, and ensure faculty awareness}\par}{\pard \qj\phpg\pvpg\posx7300\posy13119\dfrmtxtx0\dfrmtxty0{\cf1\f1\fs27\expnd5\expndtw-1\kerning0\loch etable consumption.}\par}{\pard \qj\phpg\pvpg\posx2128\posy13422\dfrmtxtx0\dfrmtxty0{\cf1\f1\fs27\expnd5\expndtw-1\kerning0\loch of this policy.}\par}{\pard \qj\phpg\pvpg\posx6996\posy13473\dfrmtxtx0\dfrmtxty0{\cf1\f1\fs27\expnd5\expndtw-1\kerning0\loch 3. Healthy Behaviors: Quitting tobacco use and low-risk}\par}{\pard \qj\phpg\pvpg\posx1824\posy13753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stablish a policy that elementary}\par}{\pard \qj\phpg\pvpg\posx7300\posy13803\dfrmtxtx0\dfrmtxty0{\cf1\f1\fs27\expnd5\expndtw-1\kerning0\loch alcohol use.}\par}{\pard \qj\phpg\pvpg\posx2128\posy14106\dfrmtxtx0\dfrmtxty0{\cf1\f1\fs27\expnd5\expndtw-1\kerning0\loch students will participate in at least 90}\par}{\pard \qj\phpg\pvpg\posx6996\posy14158\dfrmtxtx0\dfrmtxty0{\cf1\f1\fs27\expnd5\expndtw-1\kerning0\loch 4. Safety: Regular seat belt and helmet use (for future}\par}{\pard \qj\phpg\pvpg\posx2128\posy14436\dfrmtxtx0\dfrmtxty0{\cf1\f1\fs27\expnd5\expndtw-1\kerning0\loch minutes of structured physical activity}\par}{\pard \qj\phpg\pvpg\posx7300\posy14487\dfrmtxtx0\dfrmtxty0{\cf1\f1\fs27\expnd5\expndtw-1\kerning0\loch implementation).}\par}{\pard \qj\phpg\pvpg\posx2128\posy14792\dfrmtxtx0\dfrmtxty0{\cf1\f1\fs27\expnd5\expndtw-1\kerning0\loch each week, and ensure student and}\par}{\pard \qj\phpg\pvpg\posx6996\posy14842\dfrmtxtx0\dfrmtxty0{\cf1\f1\fs27\expnd5\expndtw-1\kerning0\loch 5. Prevention: Getting all recommended early detection}\par}{\pard \qj\phpg\pvpg\posx2128\posy15120\dfrmtxtx0\dfrmtxty0{\cf1\f1\fs27\expnd5\expndtw-1\kerning0\loch faculty awareness of the policy.}\par}{\pard \qj\phpg\pvpg\posx7300\posy15172\dfrmtxtx0\dfrmtxty0{\cf1\f1\fs27\expnd5\expndtw-1\kerning0\loch screening such as Papanicolau (Pap) tests, mammograms,}\par}{\pard \qj\phpg\pvpg\posx7300\posy15527\dfrmtxtx0\dfrmtxty0{\cf1\f1\fs27\expnd5\expndtw-1\kerning0\loch and blood pressure checks, as well as immunizations.}\par}{ \sect}\sectd \pgwsxn16651\pghsxn25920\linex0 {\pard \qj\phpg\pvpg\posx1367\posy2483\dfrmtxtx142\dfrmtxty0{\pict\dibitmap0\wbmbitspixel32\wbmplanes1\wbmwidthbytes772\picw193\pich156\picwgoal4919\pichgoal3956 28000000c10000009c00000001002000000000000000000000000000000000000000000000000000c0c0c000bbbbbb00b6b6b600b4b4b400b4b4b400b3b3b300b0b0b000adadad00999999009c9c9c0097979700888888007b7b7b0076767600727272006c6c6c006d6d6d0068686800606060005c5c5c005d5d5d006060600062626200636363005d5d5d005c5c5c005959590057575700585858005c5c5c005f5f5f00616161005f5f5f005f5f5f005e5e5e005d5d5d005e5e5e0060606000626262006363630068686800636363005e5e5e005858580057575700585858005c5c5c005e5e5e005f5f5f00656565006e6e6e00787878007d7d7d00797979006d6d6d006262620055555500545454005454540053535300535353005252520050505000505050004e4e4e004f4f4f004f4f4f0050505000525252005252520053535300535353005555550055555500555555005555550055555500555555005555550055555500555555005555550054545400535353005252520052525200505050004f4f4f0053535300585858005c5c5c005c5c5c0059595900585858005a5a5a005e5e5e00696969006c6c6c0070707000757575007b7b7b00858585009090900098989800a4a4a400ababab00b4b4b400bababa00bcbcbc00bdbdbd00bebebe00bebebe00c2c2c200c4c4c400c6c6c600c6c6c600c4c4c400bfbfbf00bbbbbb00b7b7b700b1b1b100b0b0b000afafaf00adadad00ababab00a9a9a900a8a8a800a7a7a700a2a2a200a6a6a600a9a9a900a9a9a900a9a9a900aaaaaa00afafaf00b3b3b300bbbbbb00c1c1c100c9c9c900cecece00d0d0d000d0d0d000d0d0d000d2d2d200d5d5d500d6d6d600d8d8d800d8d8d800dadada00dbdbdb00dcdcdc00dddddd00e0e0e000e0e0e000e2e2e200e4e4e400e4e4e400e4e4e400e4e4e400e4e4e400e4e4e400e5e5e500e4e4e400e3e3e300e0e0e000dcdcdc00d8d8d800d5d5d500d0d0d000cdcdcd00c5c5c500bbbbbb00b6b6b600afafaf009b9b9b00888888007070700072727200818181008888880082828200848484008888880084848400818181007b7b7b007474740073737300777777007e7e7e0084848400858585008a8a8a00bebebe00bebebe00bbbbbb00bbbbbb00b9b9b900b7b7b700b4b4b400b1b1b100a2a2a200a4a4a4009e9e9e008e8e8e00828282007a7a7a0071717100686868006d6d6d006a6a6a0068686800696969006c6c6c006b6b6b00656565005f5f5f005d5d5d005c5c5c005959590057575700585858005c5c5c005f5f5f00616161005f5f5f005f5f5f005e5e5e005d5d5d005e5e5e0060606000626262006363630065656500616161005c5c5c005757570055555500585858005c5c5c005f5f5f0061616100676767006f6f6f00757575007777770071717100676767005e5e5e005454540053535300535353005252520052525200505050004f4f4f004f4f4f004e4e4e004f4f4f004f4f4f0050505000525252005252520053535300535353005555550055555500555555005555550055555500555555005555550055555500545454005454540054545400535353005353530052525200525252005252520054545400585858005c5c5c005c5c5c005a5a5a005c5c5c006060600065656500636363006a6a6a00747474007d7d7d0086868600919191009c9c9c00a4a4a400acacac00b1b1b100b8b8b800bdbdbd00bfbfbf00c0c0c000c1c1c100c3c3c300c5c5c500c6c6c600c8c8c800c8c8c800c6c6c600c2c2c200bebebe00bcbcbc00b7b7b700b7b7b700b6b6b600b5b5b500b4b4b400b2b2b200b1b1b100b1b1b100afafaf00b0b0b000b1b1b100b1b1b100b0b0b000afafaf00afafaf00b0b0b000b1b1b100b6b6b600bcbcbc00c2c2c200c7c7c700cccccc00d0d0d000d3d3d300d3d3d300d3d3d300d5d5d500d6d6d600d8d8d800d9d9d900dadada00dadada00dedede00dedede00e0e0e000e2e2e200e2e2e200e2e2e200e2e2e200e2e2e200e2e2e200e2e2e200e2e2e200e2e2e200dfdfdf00dbdbdb00d8d8d800d5d5d500cfcfcf00cccccc00c4c4c400bbbbbb00b7b7b700afafaf009d9d9d008989890074747400727272007e7e7e0085858500818181008383830087878700818181007d7d7d00787878007373730073737300787878007f7f7f0083838300858585008c8c8c00bebebe00c0c0c000c3c3c300c3c3c300c0c0c000bcbcbc00b8b8b800b6b6b600afafaf00b0b0b000a9a9a9009c9c9c00929292008b8b8b0080808000737373006f6f6f006969690065656500686868006d6d6d006d6d6d00666666005c5c5c005d5d5d005c5c5c005959590057575700585858005c5c5c005f5f5f00616161005f5f5f005f5f5f005e5e5e005d5d5d005e5e5e00606060006262620063636300616161005e5e5e00595959005454540054545400585858005d5d5d005f5f5f00636363006969690070707000727272006e6e6e00666666005d5d5d0057575700525252005252520050505000505050004f4f4f004f4f4f004e4e4e004e4e4e004e4e4e004f4f4f004f4f4f0050505000525252005252520053535300535353005555550055555500555555005555550055555500555555005555550055555500525252005252520052525200535353005353530054545400545454005454540055555500585858005a5a5a005c5c5c005d5d5d0061616100686868006e6e6e006d6d6d007777770085858500909090009b9b9b00a4a4a400adadad00b2b2b200b5b5b500bababa00bfbfbf00c2c2c200c3c3c300c4c4c400c7c7c700c9c9c900c9c9c900c9c9c900cacaca00cacaca00c9c9c900c6c6c600c4c4c400c3c3c300c1c1c100c1c1c100c0c0c000c0c0c000bfbfbf00bebebe00bebebe00bebebe00bebebe00bebebe00bebebe00bfbfbf00c0c0c000bebebe00bbbbbb00b8b8b800b7b7b700b6b6b600b5b5b500b8b8b800bebebe00c4c4c400cacaca00cccccc00cfcfcf00d0d0d000d0d0d000d2d2d200d3d3d300d5d5d500d6d6d600d6d6d600dbdbdb00dcdcdc00dddddd00dfdfdf00e0e0e000e0e0e000e0e0e000e0e0e000dfdfdf00e0e0e000e0e0e000e0e0e000dedede00dadada00d7d7d700d5d5d500cecece00cbcbcb00c3c3c300bbbbbb00b7b7b700b1b1b1009e9e9e008b8b8b0079797900737373007b7b7b00818181007e7e7e0082828200858585007e7e7e0078787800747474007171710073737300797979007f7f7f0083838300848484008e8e8e00bcbcbc00c2c2c200c8c8c800c9c9c900c6c6c600c0c0c000bbbbbb00bababa00b7b7b700b7b7b700b2b2b200a9a9a900a3a3a3009e9e9e009393930085858500737373006767670059595900585858006060600067676700636363005d5d5d005d5d5d005c5c5c005959590057575700585858005c5c5c005f5f5f00616161005f5f5f005f5f5f005e5e5e005d5d5d005e5e5e006060600062626200636363005e5e5e005c5c5c00575757005353530054545400585858005d5d5d0060606000656565006b6b6b00717171006f6f6f00686868005d5d5d00545454005252520050505000505050004f4f4f004f4f4f004e4e4e004e4e4e004d4d4d004d4d4d004e4e4e004f4f4f004f4f4f00505050005252520052525200535353005353530055555500555555005555550055555500555555005555550055555500555555004f4f4f005050500052525200525252005353530054545400555555005555550055555500585858005a5a5a005c5c5c005e5e5e00656565006d6d6d00747474007f7f7f008989890096969600a2a2a200acacac00b2b2b200b7b7b700bbbbbb00bcbcbc00bfbfbf00c3c3c300c5c5c500c6c6c600c8c8c800cbcbcb00cdcdcd00cccccc00cccccc00cccccc00cccccc00cbcbcb00c9c9c900c9c9c900c8c8c800c8c8c800c8c8c800c8c8c800c7c7c700c7c7c700c7c7c700c6c6c600c6c6c600c7c7c700c7c7c700c8c8c800cccccc00cfcfcf00cfcfcf00cbcbcb00c7c7c700c9c9c900c2c2c200bbbbbb00b7b7b700b9b9b900bebebe00c1c1c100c3c3c300cccccc00cdcdcd00cecece00cfcfcf00d0d0d000d2d2d200d3d3d300d4d4d400d9d9d900dadada00dbdbdb00dddddd00dedede00dedede00dedede00dedede00dddddd00dedede00dedede00dedede00dcdcdc00dadada00d6d6d600d4d4d400cdcdcd00cacaca00c3c3c300bbbbbb00b7b7b700b1b1b100a0a0a0008d8d8d007c7c7c0074747400787878007e7e7e007c7c7c0082828200858585007b7b7b00747474007272720070707000737373007a7a7a008080800083838300838383008f8f8f00bbbbbb00c6c6c600cfcfcf00cfcfcf00c7c7c700c0c0c000bebebe00c0c0c000bdbdbd00bbbbbb00b7b7b700b4b4b400b0b0b000a7a7a7009c9c9c0094949400888888007c7c7c006a6a6a005d5d5d00595959005e5e5e006666660069696900595959005959590059595900595959005a5a5a005d5d5d005e5e5e005f5f5f005f5f5f005f5f5f005f5f5f005f5f5f005f5f5f005f5f5f005f5f5f005f5f5f00575757005757570055555500575757005a5a5a005e5e5e006262620066666600666666006868680068686800626262005a5a5a0053535300525252005353530053535300535353005252520052525200505050004f4f4f004f4f4f004e4e4e004e4e4e004e4e4e004e4e4e004e4e4e004e4e4e004e4e4e004e4e4e004e4e4e004e4e4e004f4f4f004f4f4f005050500050505000525252005353530053535300505050005454540058585800585858005454540053535300545454005757570050505000575757005e5e5e00656565006a6a6a00727272007b7b7b00818181008c8c8c0097979700a7a7a700b2b2b200b7b7b700b9b9b900b9b9b900b8b8b800c0c0c000c2c2c200c5c5c500c9c9c900cccccc00cdcdcd00cecece00cecece00d2d2d200d1d1d100d0d0d000cecece00cecece00cdcdcd00cccccc00cccccc00c8c8c800c9c9c900cacaca00cbcbcb00cbcbcb00cbcbcb00cacaca00c9c9c900c8c8c800c9c9c900cccccc00cecece00cfcfcf00d0d0d000d0d0d000d0d0d000cfcfcf00d0d0d000d0d0d000cccccc00c3c3c300bcbcbc00b8b8b800b7b7b700c0c0c000c3c3c300c7c7c700cccccc00cecece00cfcfcf00cfcfcf00cecece00d3d3d300d3d3d300d5d5d500d8d8d800dadada00dcdcdc00dedede00dedede00dcdcdc00dddddd00dedede00dddddd00dbdbdb00d8d8d800d4d4d400d2d2d200cccccc00c9c9c900c2c2c200bcbcbc00bababa00b4b4b400a3a3a3008f8f8f007d7d7d007a7a7a007777770075757500787878007b7b7b007a7a7a00777777006f6f6f007575750076767600747474007878780081818100828282007e7e7e008e8e8e00c0c0c000c9c9c900d0d0d000cfcfcf00c8c8c800c1c1c100c1c1c100c3c3c300c5c5c500c0c0c000b9b9b900b4b4b400b1b1b100acacac00a3a3a3009d9d9d00989898008e8e8e0080808000747474006c6c6c006868680065656500616161005a5a5a005a5a5a005c5c5c005c5c5c005d5d5d005e5e5e005e5e5e005f5f5f005f5f5f005f5f5f005f5f5f005f5f5f005f5f5f005f5f5f005f5f5f005f5f5f00555555005555550055555500585858005a5a5a005f5f5f0063636300666666006767670067676700636363005f5f5f005959590054545400535353005353530053535300535353005252520052525200505050004f4f4f004f4f4f004e4e4e004e4e4e004e4e4e004e4e4e004e4e4e004e4e4e004e4e4e004e4e4e004e4e4e004f4f4f004f4f4f004f4f4f004f4f4f004f4f4f005050500050505000505050004f4f4f00535353005757570057575700545454005353530057575700595959005c5c5c0060606000676767006c6c6c00727272007a7a7a00858585008b8b8b0099999900a1a1a100aeaeae00b7b7b700bababa00bbbbbb00bbbbbb00bbbbbb00c3c3c300c5c5c500c8c8c800cccccc00cecece00cfcfcf00d0d0d000d0d0d000d5d5d500d5d5d500d4d4d400d3d3d300d2d2d200d0d0d000cfcfcf00cecece00c9c9c900c9c9c900cbcbcb00cccccc00cdcdcd00cdcdcd00cccccc00cccccc00cccccc00cecece00d0d0d000d2d2d200d3d3d300d4d4d400d4d4d400d4d4d400d3d3d300d5d5d500d6d6d600d5d5d500cfcfcf00c9c9c900c3c3c300c0c0c000bdbdbd00bebebe00c2c2c200c6c6c600c9c9c900cccccc00cecece00cecece00d0d0d000d1d1d100d3d3d300d5d5d500d7d7d700d9d9d900dadada00dcdcdc00dedede00dedede00dedede00dddddd00dadada00d6d6d600d2d2d200d0d0d000cccccc00c9c9c900c3c3c300bcbcbc00bababa00b4b4b400a4a4a400919191007e7e7e007a7a7a007676760075757500767676007777770076767600747474006d6d6d00747474007777770074747400767676007f7f7f0082828200808080008b8b8b00c6c6c600cccccc00d1d1d100d0d0d000c9c9c900c5c5c500c6c6c600cacaca00cecece00c5c5c500bbbbbb00b5b5b500b4b4b400b2b2b200adadad00a7a7a700a0a0a000999999008e8e8e008383830077777700696969005a5a5a004f4f4f005a5a5a005a5a5a005d5d5d005e5e5e005f5f5f005f5f5f005f5f5f005f5f5f005f5f5f005f5f5f005f5f5f005f5f5f005f5f5f005f5f5f005f5f5f005f5f5f00555555005555550057575700595959005d5d5d0060606000656565006767670068686800636363005e5e5e00595959005757570055555500545454005353530053535300535353005252520052525200505050004f4f4f004f4f4f004e4e4e004e4e4e004e4e4e004e4e4e004e4e4e004e4e4e004e4e4e004e4e4e004e4e4e004f4f4f004f4f4f004f4f4f004f4f4f004e4e4e004e4e4e004e4e4e004e4e4e004e4e4e005252520055555500575757005454540055555500595959005e5e5e00666666006a6a6a0070707000767676007e7e7e0088888800939393009b9b9b00a9a9a900afafaf00b7b7b700bbbbbb00bebebe00bebebe00bfbfbf00c0c0c000c8c8c800c9c9c900cccccc00cfcfcf00d1d1d100d3d3d300d4d4d400d4d4d400d8d8d800d9d9d900d9d9d900d9d9d900d7d7d700d4d4d400d1d1d100d0d0d000cbcbcb00cccccc00cecece00d0d0d000d0d0d000d1d1d100d1d1d100d1d1d100d2d2d200d3d3d300d5d5d500d8d8d800d9d9d900d9d9d900dadada00d9d9d900d8d8d800dadada00dcdcdc00dddddd00dcdcdc00d8d8d800d1d1d100cccccc00bebebe00bdbdbd00bcbcbc00bdbdbd00c0c0c000c4c4c400c9c9c900cbcbcb00cccccc00cdcdcd00cecece00d0d0d000d3d3d300d5d5d500d7d7d700d8d8d800dedede00dedede00dedede00dcdcdc00d9d9d900d5d5d500d0d0d000cecece00cbcbcb00c9c9c900c3c3c300bbbbbb00b8b8b800b4b4b400a4a4a40093939300808080007a7a7a0075757500747474007474740072727200707070006f6f6f006a6a6a00747474007878780073737300727272007b7b7b00828282008383830086868600c9c9c900cdcdcd00d1d1d100d0d0d000cccccc00cacaca00cdcdcd00d1d1d100cfcfcf00c6c6c600bdbdbd00b7b7b700b7b7b700b6b6b600b1b1b100acacac00a5a5a500a0a0a000989898008e8e8e00838383007373730062626200555555005757570058585800595959005c5c5c005e5e5e005f5f5f0060606000606060005e5e5e005e5e5e005e5e5e005e5e5e005e5e5e005e5e5e005e5e5e005e5e5e005555550057575700585858005a5a5a005e5e5e00616161006363630066666600686868006060600057575700535353005454540055555500555555005353530053535300535353005252520052525200505050004f4f4f004f4f4f004e4e4e004e4e4e004e4e4e004e4e4e004e4e4e004e4e4e004e4e4e004e4e4e004e4e4e004f4f4f004f4f4f004f4f4f004e4e4e004e4e4e004e4e4e004d4d4d004d4d4d004f4f4f00535353005757570058585800585858005a5a5a0060606000656565006d6d6d007272720079797900818181008b8b8b0096969600a3a3a300adadad00b4b4b400b7b7b700bcbcbc00bfbfbf00c0c0c000c1c1c100c4c4c400c6c6c600cecece00cecece00d0d0d000d3d3d300d5d5d500d6d6d600d8d8d800d8d8d800dadada00dadada00dcdcdc00dcdcdc00dadada00d7d7d700d3d3d300d0d0d000cecece00d0d0d000d2d2d200d4d4d400d5d5d500d6d6d600d7d7d700d7d7d700d7d7d700d8d8d800dadada00dbdbdb00dcdcdc00dddddd00dcdcdc00dcdcdc00dcdcdc00dcdcdc00dddddd00e0e0e000e2e2e200e0e0e000dcdcdc00d7d7d700c9c9c900c3c3c300bdbdbd00b7b7b700b5b5b500b9b9b900bebebe00c3c3c300c7c7c700c8c8c800cacaca00cdcdcd00d0d0d000d2d2d200d4d4d400d5d5d500dadada00dadada00dadada00dadada00d8d8d800d4d4d400d0d0d000cecece00cacaca00c9c9c900c3c3c300bbbbbb00b7b7b700b3b3b300a5a5a50096969600838383007a7a7a007373730074747400737373006d6d6d00696969006a6a6a006a6a6a007474740078787800717171006e6e6e0076767600818181008585850085858500c8c8c800cccccc00d0d0d000d2d2d200d0d0d000cfcfcf00d1d1d100d4d4d400cbcbcb00c5c5c500bebebe00bbbbbb00bbbbbb00b7b7b700b2b2b200acacac00adadad00a9a9a900a1a1a1009b9b9b0093939300888888007d7d7d0074747400595959005858580058585800585858005a5a5a005d5d5d0060606000616161005d5d5d005d5d5d005d5d5d005d5d5d005d5d5d005d5d5d005d5d5d005d5d5d0058585800595959005a5a5a005e5e5e005f5f5f00616161006262620062626200626262005c5c5c00535353004f4f4f005252520055555500545454005353530053535300535353005252520052525200505050004f4f4f004f4f4f004e4e4e004e4e4e004e4e4e004e4e4e004e4e4e004e4e4e004e4e4e004e4e4e004e4e4e004f4f4f004f4f4f004f4f4f004f4f4f004f4f4f004f4f4f004f4f4f004f4f4f005252520055555500595959005c5c5c005d5d5d0061616100696969006e6e6e00747474007a7a7a00838383008d8d8d0097979700a4a4a400b1b1b100b9b9b900b8b8b800bbbbbb00bfbfbf00c1c1c100c3c3c300c6c6c600cacaca00cdcdcd00d2d2d200d3d3d300d3d3d300d5d5d500d7d7d700d8d8d800dadada00dbdbdb00dadada00dadada00dcdcdc00dcdcdc00dbdbdb00d8d8d800d4d4d400d2d2d200d3d3d300d4d4d400d6d6d600d9d9d900dadada00dbdbdb00dcdcdc00dbdbdb00dadada00dbdbdb00dcdcdc00dedede00dedede00dedede00dedede00dedede00dedede00dcdcdc00dcdcdc00dedede00e1e1e100e3e3e300e1e1e100dfdfdf00d9d9d900d1d1d100c5c5c500b8b8b800b1b1b100b1b1b100b4b4b400b7b7b700c0c0c000c1c1c100c4c4c400c8c8c800cccccc00cfcfcf00d1d1d100d3d3d300d3d3d300d3d3d300d5d5d500d5d5d500d5d5d500d3d3d300d1d1d100cfcfcf00c9c9c900c9c9c900c3c3c300bbbbbb00b6b6b600b2b2b200a6a6a6009898980084848400797979007272720074747400727272006969690065656500686868006d6d6d0075757500777777006e6e6e006a6a6a00737373007e7e7e008383830085858500c7c7c700cccccc00d2d2d200d5d5d500d3d3d300d1d1d100d0d0d000d0d0d000c6c6c600c3c3c300c0c0c000bebebe00bcbcbc00b7b7b700b2b2b200adadad00aaaaaa00a6a6a600a0a0a0009b9b9b0096969600919191008b8b8b008585850068686800636363005e5e5e0059595900585858005a5a5a005e5e5e00616161005d5d5d005d5d5d005d5d5d005d5d5d005d5d5d005d5d5d005d5d5d005d5d5d005c5c5c005d5d5d005e5e5e006060600060606000606060005f5f5f005f5f5f005a5a5a0057575700525252004f4f4f005050500052525200535353005353530053535300535353005252520052525200505050004f4f4f004f4f4f004e4e4e004e4e4e004e4e4e004e4e4e004e4e4e004e4e4e004e4e4e004e4e4e004e4e4e004e4e4e004f4f4f004f4f4f005050500052525200535353005353530054545400585858005c5c5c005f5f5f0061616100636363006a6a6a0072727200787878008080800086868600909090009b9b9b00a4a4a400afafaf00b9b9b900c0c0c000bbbbbb00bfbfbf00c3c3c300c5c5c500c7c7c700cacaca00cecece00d2d2d200d5d5d500d5d5d500d5d5d500d5d5d500d7d7d700d9d9d900dbdbdb00dcdcdc00dadada00dadada00dbdbdb00dcdcdc00dbdbdb00d9d9d900d7d7d700d5d5d500d8d8d800dadada00dcdcdc00dddddd00dedede00dfdfdf00dfdfdf00dedede00dddddd00dedede00dfdfdf00e0e0e000e1e1e100e1e1e100e0e0e000e0e0e000dfdfdf00dedede00dedede00dfdfdf00e1e1e100e3e3e300e4e4e400e4e4e400e4e4e400dcdcdc00d1d1d100c4c4c400b9b9b900b2b2b200afafaf00adadad00b6b6b600b8b8b800bbbbbb00c0c0c000c6c6c600cacaca00cecece00d0d0d000cccccc00cecece00d0d0d000d2d2d200d2d2d200d1d1d100d0d0d000cecece00c8c8c800c9c9c900c3c3c300bbbbbb00b5b5b500b1b1b100a7a7a7009b9b9b0085858500787878007171710075757500737373006767670062626200686868007272720077777700757575006b6b6b0068686800717171007b7b7b007f7f7f0085858500c9c9c900cecece00d5d5d500d8d8d800d5d5d500d0d0d000cacaca00c6c6c600c4c4c400c4c4c400c4c4c400c0c0c000bbbbbb00b7b7b700b4b4b400b3b3b300a7a7a700a2a2a2009d9d9d009999990096969600939393008e8e8e008a8a8a007d7d7d00767676006b6b6b005f5f5f0058585800585858005c5c5c005e5e5e005c5c5c005c5c5c005c5c5c005c5c5c005c5c5c005c5c5c005c5c5c005c5c5c005f5f5f00606060006161610062626200616161005f5f5f005c5c5c005a5a5a0052525200535353005353530052525200505050004f4f4f00505050005353530053535300535353005252520052525200505050004f4f4f004f4f4f004e4e4e004e4e4e004e4e4e004e4e4e004e4e4e004e4e4e004e4e4e004e4e4e004e4e4e004d4d4d004e4e4e004f4f4f0052525200545454005757570059595900595959005d5d5d006060600063636300676767006a6a6a00717171007a7a7a00818181009090900097979700a1a1a100a9a9a900b0b0b000b6b6b600bdbdbd00c0c0c000c1c1c100c5c5c500c9c9c900cbcbcb00cccccc00cecece00d2d2d200d5d5d500d5d5d500d5d5d500d5d5d500d5d5d500d7d7d700d9d9d900dbdbdb00dcdcdc00dbdbdb00dcdcdc00dcdcdc00dcdcdc00dcdcdc00dcdcdc00dbdbdb00dbdbdb00dddddd00dedede00e0e0e000e0e0e000e1e1e100e1e1e100e1e1e100e0e0e000e1e1e100e2e2e200e3e3e300e4e4e400e4e4e400e4e4e400e3e3e300e2e2e200e1e1e100e2e2e200e4e4e400e5e5e500e5e5e500e5e5e500e6e6e600e7e7e700e4e4e400e1e1e100dcdcdc00d3d3d300c8c8c800bbbbbb00b0b0b000a9a9a900aaaaaa00adadad00b1b1b100b7b7b700bebebe00c3c3c300c9c9c900cbcbcb00cacaca00cccccc00cecece00cfcfcf00cfcfcf00cecece00cccccc00cacaca00c7c7c700c8c8c800c3c3c300bbbbbb00b4b4b400b1b1b100a8a8a8009c9c9c00858585007777770070707000767676007474740067676700626262006a6a6a00787878007979790073737300676767006666660070707000787878007a7a7a0084848400cacaca00d0d0d000d8d8d800dadada00d7d7d700cecece00c4c4c400bebebe00c4c4c400c6c6c600c6c6c600c1c1c100bbbbbb00b6b6b600b6b6b600b7b7b700adadad00a9a9a900a5a5a500a1a1a1009f9f9f009b9b9b0095959500909090008d8d8d008484840074747400656565005959590057575700595959005c5c5c005c5c5c005c5c5c005c5c5c005c5c5c005c5c5c005c5c5c005c5c5c005c5c5c0061616100626262006363630063636300616161005e5e5e005a5a5a00585858004c4c4c005050500055555500545454004f4f4f004d4d4d004f4f4f005353530053535300535353005252520052525200505050004f4f4f004f4f4f004e4e4e004e4e4e004e4e4e004e4e4e004e4e4e004e4e4e004e4e4e004e4e4e004e4e4e004d4d4d004e4e4e00505050005353530057575700595959005c5c5c005d5d5d006060600063636300676767006a6a6a006e6e6e00757575007f7f7f00868686009c9c9c00a3a3a300acacac00b2b2b200b7b7b700bababa00bebebe00c0c0c000c6c6c600cacaca00cdcdcd00cfcfcf00d0d0d000d0d0d000d3d3d300d5d5d500d6d6d600d5d5d500d5d5d500d5d5d500d6d6d600d8d8d800dadada00dcdcdc00dddddd00dcdcdc00dcdcdc00dcdcdc00dddddd00dedede00dedede00dfdfdf00e0e0e000e0e0e000e2e2e200e2e2e200e3e3e300e2e2e200e2e2e200e1e1e100e4e4e400e4e4e400e6e6e600e6e6e600e6e6e600e6e6e600e6e6e600e5e5e500e2e2e200e6e6e600eaeaea00ebebeb00eaeaea00e8e8e800e8e8e800e9e9e900e0e0e000e1e1e100e2e2e200dedede00d4d4d400c4c4c400b4b4b400a9a9a900a1a1a100a4a4a400a9a9a900b1b1b100b8b8b800bfbfbf00c4c4c400c7c7c700cbcbcb00cccccc00cdcdcd00cecece00cdcdcd00cbcbcb00c8c8c800c6c6c600c7c7c700c8c8c800c3c3c300bbbbbb00b4b4b400b1b1b100a8a8a8009d9d9d0086868600767676006f6f6f00777777007575750067676700626262006c6c6c007c7c7c007b7b7b0071717100656565006565650070707000777777007676760081818100c9c9c900c9c9c900d5d5d500d9d9d900cbcbcb00c3c3c300c6c6c600c1c1c100cccccc00c9c9c900c6c6c600c3c3c300c1c1c100bcbcbc00b6b6b600b1b1b100a7a7a700ababab00aaaaaa00a4a4a400a3a3a300a5a5a5009e9e9e00929292008f8f8f008989890080808000777777006f6f6f00676767005e5e5e005757570065656500616161005c5c5c00555555005353530054545400595959005e5e5e00585858005a5a5a005e5e5e00606060005f5f5f0059595900535353004f4f4f0053535300535353005252520052525200505050004f4f4f004f4f4f004e4e4e004e4e4e004e4e4e004e4e4e004e4e4e004e4e4e004e4e4e004e4e4e004e4e4e0052525200505050004e4e4e004d4d4d004c4c4c004d4d4d004e4e4e004f4f4f004f4f4f0052525200575757005c5c5c005f5f5f006161610062626200626262006060600062626200666666006b6b6b00727272007f7f7f008e8e8e0097979700a9a9a900adadad00b2b2b200b7b7b700bcbcbc00bfbfbf00c0c0c000c0c0c000c7c7c700c9c9c900cacaca00cacaca00cacaca00cdcdcd00d1d1d100d5d5d500d6d6d600d8d8d800d8d8d800d8d8d800d6d6d600d8d8d800dbdbdb00dedede00d6d6d600d9d9d900dcdcdc00dedede00dedede00dedede00e0e0e000e2e2e200e2e2e200e2e2e200e2e2e200e3e3e300e4e4e400e4e4e400e4e4e400e4e4e400e6e6e600e6e6e600e6e6e600e6e6e600e7e7e700e7e7e700e8e8e800e8e8e800e8e8e800eaeaea00ebebeb00ececec00ececec00ebebeb00eaeaea00e8e8e800ececec00e8e8e800e4e4e400e3e3e300e1e1e100d6d6d600c3c3c300b3b3b300aaaaaa00a9a9a900a7a7a700a7a7a700aaaaaa00b2b2b200bbbbbb00c2c2c200c6c6c600c7c7c700c9c9c900cbcbcb00cacaca00c9c9c900c7c7c700c6c6c600c3c3c300c1c1c100bebebe00bcbcbc00b7b7b700b1b1b100a7a7a7009f9f9f008a8a8a007a7a7a0071717100737373006d6d6d006060600065656500757575007e7e7e0074747400666666005e5e5e00616161006b6b6b00757575007a7a7a0082828200cbcbcb00cecece00d6d6d600d4d4d400c6c6c600c3c3c300c8c8c800c3c3c300c9c9c900c6c6c600c4c4c400c3c3c300c1c1c100bdbdbd00b6b6b600b1b1b100b4b4b400b3b3b300afafaf00a8a8a800a3a3a3009f9f9f00969696008d8d8d00939393008e8e8e0088888800828282007b7b7b0071717100666666005e5e5e0055555500585858005a5a5a005c5c5c005c5c5c005a5a5a0059595900595959005a5a5a005c5c5c005e5e5e005f5f5f005d5d5d0059595900545454005252520053535300535353005252520052525200505050004f4f4f004f4f4f004e4e4e004e4e4e004e4e4e004e4e4e004e4e4e004e4e4e004e4e4e004e4e4e004e4e4e0052525200505050004f4f4f004e4e4e004e4e4e004f4f4f00525252005353530055555500585858005a5a5a005e5e5e006262620066666600686868006a6a6a0066666600696969006d6d6d00727272007c7c7c008a8a8a0099999900a3a3a300b0b0b000b1b1b100b4b4b400b7b7b700bbbbbb00bdbdbd00bebebe00bebebe00c6c6c600c8c8c800cacaca00cccccc00cccccc00cecece00d1d1d100d4d4d400d7d7d700d8d8d800d8d8d800d8d8d800d6d6d600d7d7d700dadada00dddddd00d6d6d600dadada00dddddd00dfdfdf00dfdfdf00dfdfdf00e1e1e100e2e2e200e3e3e300e3e3e300e4e4e400e4e4e400e4e4e400e5e5e500e5e5e500e6e6e600e7e7e700e7e7e700e7e7e700e8e8e800e8e8e800e8e8e800e9e9e900e9e9e900e9e9e900eaeaea00ebebeb00ececec00ececec00ebebeb00eaeaea00e9e9e900ebebeb00e8e8e800e6e6e600e5e5e500e4e4e400dcdcdc00cdcdcd00c1c1c100b1b1b100a9a9a900a0a0a0009d9d9d00a3a3a300adadad00b3b3b300b6b6b600c0c0c000c3c3c300c6c6c600c9c9c900c9c9c900c8c8c800c6c6c600c4c4c400c1c1c100c0c0c000bdbdbd00bbbbbb00b7b7b700b1b1b100a8a8a800a0a0a0008c8c8c007c7c7c0072727200737373006e6e6e006363630067676700757575007d7d7d0073737300666666005e5e5e00616161006b6b6b00747474007979790082828200cecece00d3d3d300d6d6d600cccccc00bfbfbf00c3c3c300cacaca00c6c6c600c5c5c500c3c3c300c2c2c200c1c1c100c0c0c000bcbcbc00b7b7b700b1b1b100b4b4b400afafaf00aaaaaa00a9a9a900a6a6a6009f9f9f00999999009797970093939300919191008f8f8f008d8d8d008989890083838300787878007070700058585800575757005757570057575700595959005a5a5a005c5c5c005c5c5c005e5e5e005e5e5e005d5d5d005c5c5c005a5a5a0058585800575757005555550053535300535353005252520052525200505050004f4f4f004f4f4f004e4e4e004e4e4e004e4e4e004e4e4e004e4e4e004e4e4e004e4e4e004e4e4e004e4e4e005252520050505000505050004f4f4f00525252005353530055555500585858005d5d5d005e5e5e006060600063636300686868006b6b6b006e6e6e00707070006c6c6c007070700077777700808080008a8a8a0098989800a8a8a800b1b1b100b6b6b600b6b6b600b6b6b600b7b7b700b7b7b700bababa00bbbbbb00bcbcbc00c3c3c300c6c6c600cacaca00cccccc00cdcdcd00cecece00d0d0d000d3d3d300d7d7d700d8d8d800d9d9d900d8d8d800d6d6d600d6d6d600d8d8d800dbdbdb00d7d7d700dadada00dedede00e0e0e000e0e0e000e0e0e000e2e2e200e3e3e300e4e4e400e5e5e500e5e5e500e6e6e600e6e6e600e6e6e600e7e7e700e7e7e700e8e8e800e9e9e900e9e9e900eaeaea00eaeaea00eaeaea00ebebeb00ebebeb00ebebeb00ebebeb00ececec00ececec00ececec00ececec00ebebeb00ebebeb00eaeaea00e8e8e800e8e8e800e8e8e800e6e6e600e1e1e100d9d9d900d3d3d300c2c2c200b4b4b400a2a2a2009b9b9b009f9f9f00a6a6a600a9a9a900a9a9a900b8b8b800bbbbbb00c0c0c000c5c5c500c6c6c600c6c6c600c4c4c400c2c2c200bebebe00bdbdbd00bbbbbb00b9b9b900b7b7b700b1b1b100a8a8a800a1a1a1008e8e8e007f7f7f00747474007474740070707000686868006b6b6b00767676007c7c7c0072727200656565005e5e5e00606060006a6a6a00737373007878780082828200d0d0d000d7d7d700d3d3d300c3c3c300bababa00c4c4c400cccccc00c9c9c900c5c5c500c2c2c200bebebe00bdbdbd00bdbdbd00bbbbbb00b8b8b800b5b5b500b2b2b200a9a9a900a4a4a400a8a8a800a8a8a800a0a0a0009c9c9c00a0a0a00093939300919191009191910092929200929292008f8f8f008a8a8a00858585007373730069696900595959004e4e4e004e4e4e00545454005d5d5d0061616100606060005f5f5f005c5c5c00585858005757570057575700585858005858580053535300535353005252520052525200505050004f4f4f004f4f4f004e4e4e004e4e4e004e4e4e004e4e4e004e4e4e004e4e4e004e4e4e004e4e4e004e4e4e004e4e4e004e4e4e004e4e4e004f4f4f005252520055555500595959005c5c5c005f5f5f0061616100676767006b6b6b006f6f6f007171710071717100717171006e6e6e0076767600828282008e8e8e0098989800a3a3a300afafaf00b5b5b500b7b7b700b6b6b600b4b4b400b3b3b300b4b4b400b7b7b700bababa00bbbbbb00bfbfbf00c3c3c300c9c9c900cccccc00cccccc00cdcdcd00cecece00d0d0d000d5d5d500d7d7d700d8d8d800d8d8d800d5d5d500d5d5d500d7d7d700d9d9d900d8d8d800dadada00dedede00e0e0e000e0e0e000e0e0e000e2e2e200e4e4e400e6e6e600e6e6e600e6e6e600e6e6e600e7e7e700e7e7e700e8e8e800e8e8e800eaeaea00eaeaea00eaeaea00ebebeb00ebebeb00ececec00ececec00ececec00ececec00ececec00ececec00ececec00ececec00ececec00ececec00ececec00e9e9e900eaeaea00eaeaea00e9e9e900e7e7e700e4e4e400e0e0e000dedede00d5d5d500c8c8c800b5b5b500a7a7a700a1a1a100a1a1a100a2a2a200a3a3a300aeaeae00b2b2b200b9b9b900bfbfbf00c2c2c200c3c3c300c1c1c100c0c0c000bbbbbb00bababa00b8b8b800b7b7b700b5b5b500b0b0b000a9a9a900a1a1a1008f8f8f00828282007777770075757500727272006c6c6c006e6e6e00767676007a7a7a0070707000636363005d5d5d006060600069696900717171007575750080808000d1d1d100d6d6d600cccccc00bbbbbb00b9b9b900c6c6c600cccccc00cacaca00c7c7c700c2c2c200bcbcbc00b9b9b900b9b9b900bababa00bababa00b9b9b900b4b4b400ababab00a6a6a600a9a9a900a7a7a7009e9e9e009a9a9a009d9d9d00999999009696960093939300939393009494940093939300909090008e8e8e008c8c8c007e7e7e006a6a6a005a5a5a0054545400575757005a5a5a005d5d5d00606060005e5e5e0059595900555555005454540054545400575757005858580053535300535353005252520052525200505050004f4f4f004f4f4f004e4e4e004e4e4e004e4e4e004e4e4e004e4e4e004e4e4e004e4e4e004e4e4e004e4e4e004c4c4c004c4c4c004d4d4d004f4f4f0054545400595959005d5d5d006060600061616100676767006e6e6e007474740076767600757575007272720070707000717171007c7c7c008b8b8b0098989800a1a1a100a9a9a900adadad00b1b1b100b1b1b100b0b0b000aeaeae00adadad00b0b0b000b3b3b300b7b7b700bbbbbb00bbbbbb00bfbfbf00c4c4c400c8c8c800c9c9c900cacaca00cccccc00cecece00d2d2d200d4d4d400d6d6d600d6d6d600d5d5d500d4d4d400d5d5d500d7d7d700d7d7d700dadada00dedede00dfdfdf00dfdfdf00e0e0e000e1e1e100e3e3e300e5e5e500e5e5e500e6e6e600e6e6e600e6e6e600e7e7e700e7e7e700e7e7e700eaeaea00eaeaea00eaeaea00ebebeb00ebebeb00ececec00ececec00ececec00ececec00ececec00ececec00ececec00ececec00ececec00ececec00ececec00eaeaea00eaeaea00eaeaea00e9e9e900e6e6e600e4e4e400e2e2e200e2e2e200dedede00d8d8d800c9c9c900b7b7b700a5a5a5009b9b9b009c9c9c00a0a0a000a5a5a500aaaaaa00b1b1b100b7b7b700bcbcbc00bebebe00bdbdbd00bcbcbc00b8b8b800b7b7b700b6b6b600b6b6b600b4b4b400afafaf00a7a7a700a1a1a1009090900085858500787878007474740073737300707070007171710075757500777777006e6e6e00626262005d5d5d0060606000686868006f6f6f00737373007c7c7c00d1d1d100d1d1d100c3c3c300b5b5b500bcbcbc00c8c8c800cacaca00cacaca00c8c8c800c3c3c300bcbcbc00b8b8b800b8b8b800b9b9b900bababa00bababa00afafaf00aaaaaa00a8a8a800a9a9a900aaaaaa00a7a7a700a3a3a300a2a2a200a0a0a0009c9c9c0097979700959595009494940093939300909090008e8e8e00959595008c8c8c0080808000767676006f6f6f00676767005c5c5c00505050005d5d5d005a5a5a0057575700535353005252520052525200535353005454540053535300535353005252520052525200505050004f4f4f004f4f4f004e4e4e004e4e4e004e4e4e004e4e4e004e4e4e004e4e4e004e4e4e004e4e4e004e4e4e004d4d4d004d4d4d004f4f4f0054545400595959005f5f5f0065656500686868006c6c6c0070707000767676007a7a7a007c7c7c007979790075757500737373007a7a7a0085858500939393009e9e9e00a3a3a300a6a6a600a8a8a800a9a9a900a9a9a900a8a8a800a7a7a700a7a7a700aaaaaa00aeaeae00b2b2b200b5b5b500b6b6b600bababa00bebebe00c1c1c100c3c3c300c5c5c500c9c9c900cbcbcb00cdcdcd00d0d0d000d3d3d300d4d4d400d3d3d300d3d3d300d4d4d400d5d5d500d5d5d500d9d9d900dcdcdc00dedede00dedede00dedede00e0e0e000e2e2e200e3e3e300e4e4e400e4e4e400e4e4e400e4e4e400e5e5e500e6e6e600e6e6e600e8e8e800e9e9e900e9e9e900eaeaea00eaeaea00eaeaea00ebebeb00ebebeb00ececec00ececec00ebebeb00eaeaea00eaeaea00ebebeb00ececec00ececec00eaeaea00eaeaea00eaeaea00e9e9e900e7e7e700e5e5e500e4e4e400e3e3e300dfdfdf00dedede00d6d6d600c5c5c500b0b0b000a0a0a0009c9c9c009e9e9e00a0a0a000a3a3a300a9a9a900afafaf00b4b4b400b7b7b700b9b9b900bababa00b7b7b700b6b6b600b5b5b500b4b4b400b2b2b200adadad00a5a5a5009f9f9f009191910085858500787878007272720073737300737373007373730073737300757575006d6d6d00616161005d5d5d005f5f5f00676767006e6e6e007171710076767600d0d0d000cbcbcb00b9b9b900b3b3b300c1c1c100c9c9c900c7c7c700c9c9c900c7c7c700c3c3c300bfbfbf00bcbcbc00bbbbbb00bbbbbb00b8b8b800b6b6b600acacac00adadad00adadad00adadad00b0b0b000b1b1b100aeaeae00a9a9a9009d9d9d009b9b9b0099999900999999009a9a9a0099999900969696009292920097979700939393008e8e8e008c8c8c00878787007a7a7a00666666005454540058585800575757005454540052525200505050004f4f4f004f4f4f004f4f4f0053535300535353005252520052525200505050004f4f4f004f4f4f004e4e4e004e4e4e004e4e4e004e4e4e004e4e4e004e4e4e004e4e4e004e4e4e004e4e4e005353530054545400575757005c5c5c0062626200696969006e6e6e00717171007c7c7c007d7d7d007e7e7e007f7f7f007e7e7e007e7e7e007d7d7d007c7c7c008888880090909000999999009f9f9f00a1a1a100a1a1a100a1a1a100a2a2a200a1a1a100a1a1a100a1a1a100a1a1a100a4a4a400a8a8a800ababab00adadad00b3b3b300b5b5b500b9b9b900bbbbbb00bdbdbd00c0c0c000c5c5c500c9c9c900c8c8c800cccccc00d0d0d000d2d2d200d1d1d100d2d2d200d3d3d300d5d5d500d4d4d400d8d8d800dbdbdb00dddddd00dddddd00dddddd00dfdfdf00e0e0e000e1e1e100e1e1e100e2e2e200e2e2e200e2e2e200e3e3e300e3e3e300e4e4e400e7e7e700e7e7e700e7e7e700e8e8e800e8e8e800e8e8e800e9e9e900e9e9e900ececec00ebebeb00eaeaea00e9e9e900e9e9e900eaeaea00ebebeb00ececec00eaeaea00eaeaea00eaeaea00eaeaea00eaeaea00e8e8e800e6e6e600e5e5e500e0e0e000e1e1e100dedede00d3d3d300c3c3c300b3b3b300a9a9a900a3a3a3009d9d9d009f9f9f00a3a3a300a9a9a900adadad00b2b2b200b5b5b500b7b7b700b7b7b700b6b6b600b4b4b400b4b4b400b1b1b100acacac00a2a2a2009c9c9c009090900085858500787878007171710072727200747474007474740071717100737373006b6b6b00616161005c5c5c005f5f5f00666666006c6c6c006f6f6f0070707000d0d0d000c6c6c600b3b3b300b2b2b200c5c5c500cbcbcb00c5c5c500c9c9c900c5c5c500c3c3c300c1c1c100c0c0c000bfbfbf00bcbcbc00b7b7b700b2b2b200b6b6b600bbbbbb00b9b9b900b3b3b300b1b1b100b3b3b300adadad00a1a1a1009393930094949400979797009c9c9c00a1a1a100a1a1a1009e9e9e009b9b9b00999999009696960093939300939393009090900085858500727272006262620055555500545454005353530052525200505050004e4e4e004d4d4d004d4d4d0053535300535353005252520052525200505050004f4f4f004f4f4f004e4e4e004e4e4e004e4e4e004e4e4e004e4e4e004e4e4e004e4e4e004e4e4e004e4e4e0058585800595959005d5d5d0062626200696969006f6f6f007575750078787800888888008686860083838300808080007f7f7f0080808000838383008484840094949400989898009c9c9c009f9f9f009e9e9e009e9e9e009f9f9f00a1a1a1009f9f9f009e9e9e009e9e9e009f9f9f00a0a0a000a2a2a200a4a4a400a6a6a600b1b1b100b3b3b300b5b5b500b7b7b700b9b9b900bdbdbd00c3c3c300c7c7c700c5c5c500c9c9c900cecece00d0d0d000d0d0d000d1d1d100d3d3d300d4d4d400d3d3d300d7d7d700dadada00dcdcdc00dcdcdc00dcdcdc00dedede00e0e0e000e0e0e000e0e0e000e0e0e000e0e0e000e1e1e100e2e2e200e2e2e200e2e2e200e6e6e600e6e6e600e6e6e600e6e6e600e7e7e700e7e7e700e8e8e800e8e8e800ececec00eaeaea00e9e9e900e8e8e800e8e8e800e9e9e900eaeaea00ececec00eaeaea00eaeaea00eaeaea00ebebeb00ececec00ececec00e9e9e900e7e7e700e4e4e400e4e4e400e2e2e200dedede00d4d4d400c6c6c600b6b6b600ababab009c9c9c009d9d9d00a0a0a000a4a4a400a9a9a900afafaf00b4b4b400b6b6b600b7b7b700b6b6b600b4b4b400b3b3b300b1b1b100aaaaaa00a1a1a1009b9b9b009090900085858500777777006f6f6f0071717100757575007474740070707000727272006b6b6b00606060005c5c5c005f5f5f00666666006c6c6c006e6e6e006d6d6d00cecece00acacac00a3a3a300bebebe00c4c4c400c5c5c500cbcbcb00c0c0c000bbbbbb00bdbdbd00c0c0c000c1c1c100c0c0c000bdbdbd00b8b8b800b5b5b500bababa00b7b7b700bbbbbb00bdbdbd00b1b1b1009a9a9a008a8a8a008888880096969600979797009b9b9b009e9e9e00a0a0a0009f9f9f009e9e9e009d9d9d00a6a6a600a0a0a0009b9b9b009e9e9e00a1a1a1009a9a9a008888880077777700525252004d4d4d0054545400484848004e4e4e0059595900494949004d4d4d004e4e4e004e4e4e004e4e4e004e4e4e004e4e4e004e4e4e004e4e4e004e4e4e004d4d4d004f4f4f004f4f4f004e4e4e004a4a4a004a4a4a004f4f4f00545454005e5e5e005e5e5e0060606000656565006d6d6d007878780082828200878787008e8e8e008e8e8e008a8a8a00848484007f7f7f0081818100888888008e8e8e009393930095959500979797009a9a9a009b9b9b009999990097979700969696009999990097979700959595009494940095959500979797009b9b9b009e9e9e00a9a9a900acacac00b1b1b100b4b4b400b6b6b600b9b9b900bebebe00c1c1c100c6c6c600c7c7c700c8c8c800c9c9c900cbcbcb00cccccc00cecece00cecece00cecece00cecece00d0d0d000d3d3d300d7d7d700dadada00dcdcdc00dcdcdc00d8d8d800dadada00dcdcdc00dcdcdc00dbdbdb00dbdbdb00dddddd00dfdfdf00e3e3e300e5e5e500e7e7e700e7e7e700e6e6e600e6e6e600e8e8e800eaeaea00e4e4e400e4e4e400e5e5e500e7e7e700e8e8e800eaeaea00ebebeb00ececec00ececec00ececec00ececec00ebebeb00ebebeb00ebebeb00ebebeb00eaeaea00e7e7e700e4e4e400e2e2e200e2e2e200e0e0e000d7d7d700c8c8c800bbbbbb00a9a9a900a4a4a4009e9e9e009d9d9d00a1a1a100a7a7a700ababab00adadad00b1b1b100adadad00aaaaaa00acacac00afafaf00adadad00a6a6a6009e9e9e009292920084848400727272006b6b6b006e6e6e00727272006f6f6f0069696900747474006d6d6d005f5f5f00555555005d5d5d006c6c6c006f6f6f006a6a6a0067676700c4c4c400a1a1a100a6a6a600bebebe00c3c3c300c6c6c600c6c6c600c0c0c000bcbcbc00bebebe00bfbfbf00c0c0c000bfbfbf00bdbdbd00bababa00b8b8b800bbbbbb00bdbdbd00bcbcbc00b4b4b400a0a0a0008e8e8e00888888008d8d8d0097979700999999009c9c9c009f9f9f00a0a0a000a0a0a0009f9f9f009e9e9e00a1a1a1009d9d9d009b9b9b009f9f9f00a4a4a400a2a2a200999999008e8e8e00656565004e4e4e00505050004d4d4d004e4e4e00575757004c4c4c004d4d4d004e4e4e004e4e4e004e4e4e004e4e4e004e4e4e004e4e4e004e4e4e004e4e4e004f4f4f005252520053535300525252004f4f4f004f4f4f0054545400595959006060600062626200666666006d6d6d0077777700828282008a8a8a008f8f8f00909090008e8e8e008a8a8a008484840080808000828282008a8a8a009090900093939300959595009696960097979700979797009696960094949400939393009393930092929200919191009191910093939300979797009b9b9b009e9e9e00a7a7a700ababab00afafaf00b2b2b200b4b4b400b7b7b700bbbbbb00bebebe00c0c0c000c0c0c000c2c2c200c3c3c300c5c5c500c6c6c600c7c7c700c8c8c800cbcbcb00cccccc00cdcdcd00cfcfcf00d1d1d100d3d3d300d4d4d400d5d5d500d5d5d500d8d8d800dadada00dbdbdb00dbdbdb00dcdcdc00dedede00e0e0e000e1e1e100e3e3e300e4e4e400e4e4e400e4e4e400e4e4e400e6e6e600e8e8e800e3e3e300e4e4e400e5e5e500e6e6e600e8e8e800e9e9e900eaeaea00ebebeb00ececec00ececec00ececec00ececec00ececec00ebebeb00ebebeb00ebebeb00e9e9e900e7e7e700e4e4e400e4e4e400e2e2e200dcdcdc00cfcfcf00c6c6c600b6b6b600aeaeae00a3a3a3009d9d9d009e9e9e00a2a2a200a7a7a700a9a9a900b1b1b100aeaeae00ababab00aaaaaa00ababab00a9a9a900a2a2a2009d9d9d009393930085858500747474006d6d6d006f6f6f00727272006f6f6f006a6a6a00727272006c6c6c0060606000555555005d5d5d006b6b6b006f6f6f006969690066666600b8b8b80095959500acacac00c0c0c000c3c3c300c8c8c800bebebe00bfbfbf00bebebe00bebebe00bebebe00bebebe00bdbdbd00bdbdbd00bcbcbc00bcbcbc00bebebe00c1c1c100bbbbbb00a3a3a3008a8a8a00828282008a8a8a00949494009b9b9b009b9b9b009d9d9d009f9f9f00a1a1a100a1a1a100a1a1a100a1a1a100a1a1a100a0a0a0009f9f9f00a1a1a100a6a6a600a9a9a900a6a6a600a3a3a3007e7e7e00535353004d4d4d00535353004e4e4e00525252004f4f4f004d4d4d004e4e4e004e4e4e004e4e4e004e4e4e004e4e4e004e4e4e004e4e4e004e4e4e005050500053535300555555005555550054545400555555005a5a5a006060600063636300686868006f6f6f0079797900858585008e8e8e00969696009a9a9a00929292008f8f8f008a8a8a008484840082828200858585008d8d8d00939393009494940094949400949494009494940093939300919191008f8f8f008e8e8e008c8c8c008c8c8c008d8d8d008e8e8e0092929200979797009c9c9c009f9f9f00a6a6a600a9a9a900adadad00b1b1b100b1b1b100b4b4b400b8b8b800bbbbbb00bdbdbd00bebebe00bebebe00c0c0c000c1c1c100c3c3c300c4c4c400c4c4c400c7c7c700c8c8c800c9c9c900c9c9c900cacaca00cccccc00cccccc00cccccc00cecece00d1d1d100d4d4d400d5d5d500d6d6d600d7d7d700dadada00dcdcdc00dddddd00dfdfdf00e1e1e100e1e1e100e0e0e000e0e0e000e2e2e200e4e4e400e3e3e300e3e3e300e4e4e400e6e6e600e7e7e700e8e8e800e9e9e900eaeaea00ececec00ececec00ececec00ececec00ececec00ececec00ececec00ececec00ececec00e9e9e900e6e6e600e6e6e600e6e6e600e2e2e200dadada00d3d3d300c6c6c600bdbdbd00aeaeae00a2a2a2009d9d9d009f9f9f00a1a1a100a3a3a300aeaeae00adadad00aaaaaa00a9a9a900a6a6a600a3a3a3009f9f9f009c9c9c009393930086868600777777006f6f6f0071717100727272006f6f6f006a6a6a006f6f6f006c6c6c0061616100585858005e5e5e006a6a6a006d6d6d006868680063636300b2b2b2008f8f8f00b4b4b400c3c3c300c2c2c200c8c8c800b7b7b700bebebe00c0c0c000bebebe00bcbcbc00bbbbbb00bbbbbb00bdbdbd00bfbfbf00c0c0c000c3c3c300c1c1c100b0b0b000909090007c7c7c0083838300939393009c9c9c009f9f9f009f9f9f009f9f9f009f9f9f00a0a0a000a1a1a100a1a1a100a2a2a200a9a9a900a7a7a700a5a5a500a3a3a300a4a4a400a6a6a600a9a9a900aaaaaa00969696005c5c5c0049494900585858004e4e4e004d4d4d00535353004d4d4d004e4e4e004e4e4e004e4e4e004e4e4e004e4e4e004e4e4e004e4e4e004e4e4e004f4f4f0053535300555555005757570057575700595959006060600065656500686868006e6e6e00797979008585850091919100999999009f9f9f00a1a1a10095959500909090008b8b8b008585850085858500898989008f8f8f00959595009494940093939300919191008e8e8e008d8d8d008b8b8b008a8a8a008a8a8a0088888800898989008b8b8b008f8f8f00949494009a9a9a009f9f9f00a2a2a200a6a6a600a9a9a900adadad00afafaf00b1b1b100b2b2b200b6b6b600b9b9b900bebebe00bebebe00bfbfbf00c0c0c000c2c2c200c3c3c300c5c5c500c5c5c500c3c3c300c4c4c400c5c5c500c6c6c600c7c7c700c8c8c800c9c9c900c9c9c900c7c7c700cacaca00cdcdcd00cecece00cecece00cfcfcf00d2d2d200d5d5d500d9d9d900dbdbdb00dddddd00dedede00dddddd00dedede00e0e0e000e2e2e200e2e2e200e2e2e200e3e3e300e4e4e400e5e5e500e6e6e600e7e7e700e8e8e800ebebeb00ebebeb00ebebeb00ececec00ececec00ececec00ececec00ececec00ececec00e9e9e900e7e7e700e7e7e700e7e7e700e6e6e600e2e2e200dedede00d5d5d500cbcbcb00bcbcbc00aeaeae00a5a5a500a1a1a1009f9f9f009e9e9e00a5a5a500a7a7a700a9a9a900a9a9a900a5a5a500a1a1a1009d9d9d009b9b9b0093939300888888007a7a7a007272720072727200727272006f6f6f006a6a6a006c6c6c006a6a6a00626262005a5a5a005e5e5e00696969006c6c6c006767670062626200b1b1b10091919100b7b7b700c6c6c600c1c1c100c5c5c500b4b4b400bcbcbc00c0c0c000bebebe00bbbbbb00bababa00bbbbbb00bebebe00c1c1c100c4c4c400c5c5c500b9b9b9009f9f9f00838383007d7d7d008e8e8e009e9e9e00a2a2a200a1a1a100a1a1a1009f9f9f009e9e9e009f9f9f00a1a1a100a2a2a200a4a4a400a9a9a900a9a9a900a6a6a600a3a3a300a1a1a100a3a3a300a7a7a700a9a9a900a4a4a4006868680048484800585858004f4f4f0049494900555555004d4d4d004e4e4e004e4e4e004e4e4e004e4e4e004e4e4e004e4e4e004e4e4e004e4e4e004d4d4d00505050005555550058585800595959005e5e5e00656565006a6a6a006f6f6f007777770085858500929292009b9b9b00a1a1a100a3a3a300a4a4a40096969600919191008c8c8c00898989008a8a8a008e8e8e00929292009696960093939300919191008e8e8e008a8a8a0087878700878787008787870088888800888888008a8a8a008d8d8d0091919100979797009c9c9c00a1a1a100a4a4a400a6a6a600a9a9a900adadad00aeaeae00aeaeae00b0b0b000b3b3b300b6b6b600bababa00bbbbbb00bbbbbb00bdbdbd00bebebe00c0c0c000c1c1c100c2c2c200c0c0c000c0c0c000c2c2c200c3c3c300c6c6c600c7c7c700c9c9c900c9c9c900c6c6c600c9c9c900cbcbcb00cccccc00cccccc00cccccc00cecece00d0d0d000d5d5d500d8d8d800dadada00dbdbdb00dbdbdb00dcdcdc00dedede00e0e0e000e2e2e200e2e2e200e2e2e200e3e3e300e4e4e400e4e4e400e5e5e500e6e6e600e9e9e900e9e9e900eaeaea00eaeaea00ebebeb00ececec00ececec00ececec00eaeaea00e8e8e800e7e7e700e6e6e600e7e7e700e6e6e600e5e5e500e4e4e400dedede00d6d6d600cacaca00bebebe00b4b4b400acacac00a3a3a3009e9e9e009b9b9b00a0a0a000a6a6a600a9a9a900a7a7a700a1a1a1009c9c9c009999990092929200898989007c7c7c007474740072727200707070006d6d6d00696969006868680069696900656565005d5d5d005f5f5f00686868006a6a6a006565650061616100b1b1b10096969600b2b2b200c3c3c300bebebe00bfbfbf00b7b7b700bdbdbd00bfbfbf00bebebe00bbbbbb00bababa00bbbbbb00bfbfbf00c3c3c300c6c6c600c0c0c000acacac008e8e8e007e7e7e008585850097979700a2a2a200a4a4a400a4a4a400a1a1a1009f9f9f009c9c9c009c9c9c009f9f9f00a2a2a200a4a4a400a2a2a200a2a2a200a2a2a200a2a2a200a2a2a200a4a4a400a7a7a700a9a9a900aaaaaa007575750049494900545454005050500048484800545454004d4d4d004e4e4e004e4e4e004e4e4e004e4e4e004e4e4e004e4e4e004e4e4e004e4e4e004e4e4e0053535300585858005c5c5c005e5e5e00636363006b6b6b00717171007b7b7b0085858500929292009e9e9e00a6a6a600a8a8a800a6a6a600a3a3a30095959500919191008e8e8e008e8e8e0090909000939393009595950095959500939393008f8f8f008b8b8b008686860084848400858585008686860088888800898989008b8b8b008e8e8e0093939300989898009c9c9c00a0a0a000a1a1a100a3a3a300a6a6a600a9a9a900aaaaaa00a9a9a900aaaaaa00adadad00b0b0b000b0b0b000b1b1b100b1b1b100b3b3b300b4b4b400b6b6b600b7b7b700b8b8b800bbbbbb00bbbbbb00bdbdbd00bfbfbf00c0c0c000c3c3c300c4c4c400c5c5c500c6c6c600c9c9c900cccccc00cccccc00cdcdcd00cecece00d0d0d000d3d3d300d4d4d400d6d6d600d9d9d900dadada00dadada00dbdbdb00dedede00e0e0e000e1e1e100e1e1e100e2e2e200e2e2e200e2e2e200e3e3e300e3e3e300e4e4e400e7e7e700e7e7e700e8e8e800e8e8e800eaeaea00eaeaea00ebebeb00ebebeb00eaeaea00e9e9e900e8e8e800e7e7e700e7e7e700e6e6e600e6e6e600e6e6e600e3e3e300dedede00d5d5d500cdcdcd00c4c4c400bababa00afafaf00a8a8a8009c9c9c009e9e9e00a2a2a200a6a6a600a6a6a600a1a1a1009b9b9b009696960090909000888888007d7d7d0075757500717171006e6e6e006b6b6b00686868006565650068686800666666005f5f5f005f5f5f0067676700686868006363630061616100afafaf0096969600a7a7a700bdbdbd00bababa00b8b8b800bcbcbc00bebebe00bebebe00bdbdbd00bbbbbb00bbbbbb00bcbcbc00c0c0c000c4c4c400c7c7c700b5b5b5009e9e9e0085858500808080008b8b8b00969696009e9e9e00a2a2a200a5a5a500a1a1a1009e9e9e009b9b9b009b9b9b009d9d9d00a1a1a100a4a4a400a0a0a000a1a1a100a1a1a100a4a4a400a6a6a600a7a7a700a6a6a600a4a4a400a9a9a900818181004d4d4d004e4e4e005252520048484800535353004e4e4e004e4e4e004e4e4e004e4e4e004e4e4e004e4e4e004e4e4e004e4e4e004e4e4e0053535300585858005e5e5e0062626200666666006c6c6c00737373007979790089898900929292009f9f9f00ababab00b0b0b000adadad00a9a9a900a3a3a3009393930091919100909090009292920096969600979797009696960093939300929292008e8e8e008888880084848400828282008484840086868600898989008a8a8a008c8c8c008e8e8e009292920096969600999999009b9b9b009c9c9c009d9d9d00a0a0a000a3a3a300a3a3a300a2a2a200a2a2a200a6a6a600a9a9a900a8a8a800a9a9a900a9a9a900ababab00adadad00aeaeae00b0b0b000b0b0b000b4b4b400b5b5b500b6b6b600b7b7b700b8b8b800b9b9b900bababa00bababa00bebebe00c0c0c000c5c5c500c8c8c800cacaca00cdcdcd00d0d0d000d4d4d400d3d3d300d6d6d600d9d9d900dadada00dadada00dcdcdc00dedede00e0e0e000e0e0e000e0e0e000e1e1e100e1e1e100e1e1e100e2e2e200e2e2e200e2e2e200e5e5e500e5e5e500e6e6e600e7e7e700e8e8e800e9e9e900eaeaea00eaeaea00ebebeb00ebebeb00eaeaea00eaeaea00e8e8e800e7e7e700e7e7e700e6e6e600e6e6e600e3e3e300dddddd00d7d7d700d0d0d000c6c6c600bcbcbc00b5b5b500a6a6a600a2a2a200a1a1a100a1a1a100a1a1a100a0a0a00099999900949494008e8e8e00878787007e7e7e00757575006f6f6f006c6c6c006868680066666600616161006767670067676700606060006060600066666600676767006262620062626200acacac00959595009b9b9b00b7b7b700b6b6b600b3b3b300c0c0c000c0c0c000bdbdbd00bcbcbc00bbbbbb00bbbbbb00bdbdbd00c0c0c000c5c5c500c7c7c700acacac009696960083838300858585008d8d8d009292920098989800a0a0a000a6a6a600a1a1a1009d9d9d009a9a9a00999999009c9c9c00a1a1a100a4a4a400a3a3a300a3a3a300a4a4a400a7a7a700a9a9a900a7a7a700a1a1a1009d9d9d00a7a7a700878787004f4f4f00494949005252520049494900525252004e4e4e004e4e4e004e4e4e004e4e4e004e4e4e004e4e4e004e4e4e004e4e4e004e4e4e00585858005d5d5d0062626200676767006b6b6b0071717100797979007f7f7f00939393009b9b9b00a9a9a900b2b2b200b5b5b500b1b1b100aaaaaa00a3a3a30092929200919191009191910095959500999999009a9a9a009696960092929200919191008d8d8d0087878700838383008181810084848400878787008b8b8b00898989008b8b8b008e8e8e009090900093939300969696009696960097979700999999009b9b9b009e9e9e009e9e9e009d9d9d009d9d9d00a0a0a000a2a2a200a6a6a600a7a7a700a8a8a800a9a9a900ababab00adadad00aeaeae00aeaeae00b1b1b100b1b1b100b1b1b100b1b1b100b1b1b100b0b0b000b0b0b000b0b0b000b2b2b200b6b6b600bcbcbc00c0c0c000c4c4c400c9c9c900cecece00d2d2d200d4d4d400d6d6d600d9d9d900dadada00dbdbdb00dcdcdc00dfdfdf00e1e1e100e0e0e000e0e0e000e0e0e000e0e0e000e1e1e100e1e1e100e1e1e100e1e1e100e4e4e400e4e4e400e5e5e500e6e6e600e7e7e700e8e8e800e9e9e900eaeaea00ececec00ededed00ededed00ececec00eaeaea00e8e8e800e7e7e700e7e7e700e9e9e900e6e6e600e0e0e000dbdbdb00d5d5d500cecece00c6c6c600c0c0c000afafaf00a8a8a8009f9f9f009c9c9c009e9e9e009d9d9d0097979700929292008e8e8e00878787007e7e7e00757575006e6e6e006a6a6a0067676700636363005f5f5f0067676700686868006161610060606000666666006666660061616100636363008e8e8e008e8e8e0093939300a1a1a100b4b4b400bebebe00bebebe00bbbbbb00bbbbbb00bbbbbb00b8b8b800b6b6b600bcbcbc00c4c4c400c3c3c300bebebe009696960096969600858585007c7c7c008e8e8e009c9c9c009e9e9e009f9f9f00a3a3a300a2a2a200a0a0a0009f9f9f009e9e9e009f9f9f00a1a1a100a1a1a100a7a7a700a7a7a700a8a8a800a7a7a700a6a6a600a4a4a400a1a1a100a1a1a100a0a0a000898989005c5c5c00444444005555550057575700494949004c4c4c0052525200505050004f4f4f004e4e4e004f4f4f00505050005353530054545400616161006363630065656500686868006d6d6d0078787800858585008e8e8e00a4a4a400acacac00b4b4b400b7b7b700b4b4b400adadad00a5a5a500a1a1a10097979700999999009b9b9b009b9b9b009b9b9b009797970093939300909090008e8e8e00898989008383830082828200858585008787870086868600858585008a8a8a008d8d8d0090909000909090008f8f8f009090900093939300969696009292920095959500999999009d9d9d009f9f9f00a0a0a0009f9f9f009e9e9e00a1a1a100a4a4a400a6a6a600a5a5a500a2a2a200a1a1a100a5a5a500a9a9a900aaaaaa00a7a7a700a9a9a900afafaf00b2b2b200b3b3b300b2b2b200aeaeae00b3b3b300b4b4b400b5b5b500b7b7b700bbbbbb00c1c1c100c8c8c800cccccc00d5d5d500d6d6d600d7d7d700dadada00dddddd00e0e0e000e1e1e100e1e1e100e1e1e100e0e0e000dfdfdf00dedede00dedede00e0e0e000e1e1e100e2e2e200dddddd00e0e0e000e2e2e200e3e3e300e3e3e300e4e4e400e7e7e700e9e9e900e9e9e900e8e8e800e8e8e800e7e7e700e8e8e800e9e9e900eaeaea00ececec00e6e6e600e6e6e600e4e4e400e0e0e000dadada00d3d3d300cecece00cacaca00bfbfbf00b6b6b600a9a9a9009e9e9e009999990097979700969696009696960087878700838383007a7a7a00707070006969690067676700696969006c6c6c0063636300676767006969690066666600606060005d5d5d005f5f5f006262620066666600888888008a8a8a008f8f8f009b9b9b00a9a9a900b4b4b400b9b9b900bbbbbb00b6b6b600b7b7b700b7b7b700b8b8b800bdbdbd00c2c2c200bebebe00b4b4b4009696960095959500858585007d7d7d008e8e8e009c9c9c009d9d9d00a0a0a000a4a4a400a3a3a300a1a1a100a1a1a100a0a0a000a1a1a100a2a2a200a3a3a300a7a7a700a7a7a700a7a7a700a6a6a600a4a4a400a3a3a300a1a1a100a1a1a1009e9e9e008e8e8e00616161004040400050505000555555004a4a4a004f4f4f00505050004f4f4f004f4f4f004f4f4f00505050005353530057575700585858006565650067676700696969006d6d6d0074747400818181008f8f8f0099999900acacac00b2b2b200b9b9b900bbbbbb00b7b7b700afafaf00a8a8a800a4a4a4009d9d9d009d9d9d009c9c9c009b9b9b00999999009696960092929200909090008a8a8a00858585007f7f7f007d7d7d0081818100858585008787870087878700898989008c8c8c008e8e8e008e8e8e008e8e8e008f8f8f0093939300969696009191910094949400979797009b9b9b00a0a0a000a2a2a200a3a3a300a4a4a400a6a6a600a6a6a600a6a6a600a4a4a400a3a3a300a5a5a500a8a8a800aaaaaa00adadad00acacac00acacac00adadad00aeaeae00afafaf00afafaf00adadad00adadad00afafaf00b1b1b100b3b3b300b6b6b600bbbbbb00c2c2c200c6c6c600cbcbcb00cccccc00d0d0d000d4d4d400d8d8d800dadada00dcdcdc00dcdcdc00e1e1e100e0e0e000e0e0e000dfdfdf00dfdfdf00dfdfdf00dfdfdf00e0e0e000dddddd00e0e0e000e2e2e200e4e4e400e4e4e400e4e4e400e7e7e700eaeaea00e9e9e900e8e8e800e8e8e800e7e7e700e8e8e800e9e9e900eaeaea00ebebeb00e8e8e800e8e8e800e6e6e600e3e3e300dedede00d9d9d900d3d3d300d0d0d000c8c8c800c0c0c000b3b3b300a8a8a8009f9f9f009a9a9a0096969600939393008c8c8c00868686007e7e7e00747474006c6c6c0069696900696969006a6a6a0063636300676767006868680066666600616161005f5f5f0061616100636363006565650083838300878787008e8e8e00959595009b9b9b00a5a5a500b1b1b100b7b7b700b0b0b000b4b4b400b7b7b700b9b9b900bebebe00bebebe00b6b6b600a9a9a9009595950092929200838383007d7d7d008f8f8f009c9c9c009d9d9d00a1a1a100a6a6a600a5a5a500a4a4a400a3a3a300a3a3a300a4a4a400a5a5a500a6a6a600a8a8a800a7a7a700a6a6a600a4a4a400a3a3a300a2a2a200a1a1a100a1a1a1009f9f9f009b9b9b006f6f6f00414141004a4a4a00525252004c4c4c00535353004e4e4e004e4e4e004f4f4f005050500054545400585858005d5d5d005f5f5f00686868006a6a6a006e6e6e00747474007e7e7e008d8d8d009c9c9c00a8a8a800b5b5b500bababa00bfbfbf00bfbfbf00bbbbbb00b2b2b200acacac00a8a8a800a3a3a300a2a2a200a0a0a0009c9c9c009898980094949400909090008e8e8e00848484007f7f7f007b7b7b007b7b7b008080800085858500898989008b8b8b008b8b8b008d8d8d008e8e8e008e8e8e008d8d8d008f8f8f0095959500989898009494940096969600989898009b9b9b00a1a1a100a6a6a600aaaaaa00adadad00acacac00a9a9a900a8a8a800a8a8a800a9a9a900ababab00acacac00acacac00ababab00adadad00acacac00a9a9a900a9a9a900ababab00adadad00afafaf00ababab00adadad00afafaf00b0b0b000b1b1b100b4b4b400bababa00bebebe00bfbfbf00c2c2c200c7c7c700cccccc00d0d0d000d4d4d400d6d6d600d8d8d800dfdfdf00dfdfdf00e0e0e000e0e0e000e0e0e000dfdfdf00dedede00dedede00dedede00e0e0e000e2e2e200e4e4e400e4e4e400e4e4e400e7e7e700eaeaea00e8e8e800e8e8e800e7e7e700e7e7e700e8e8e800e8e8e800eaeaea00eaeaea00eaeaea00eaeaea00eaeaea00e8e8e800e4e4e400dfdfdf00dadada00d8d8d800d2d2d200cbcbcb00bfbfbf00b4b4b400a9a9a900a0a0a00096969600919191008e8e8e00898989008181810077777700707070006b6b6b006868680067676700626262006565650067676700656565006262620061616100626262006565650062626200808080008989890092929200959595009494940098989800a3a3a300aeaeae00adadad00b2b2b200b6b6b600b8b8b800bcbcbc00bbbbbb00b1b1b100a2a2a200929292008e8e8e00818181007e7e7e00919191009b9b9b009d9d9d00a1a1a100a7a7a700a6a6a600a6a6a600a7a7a700a7a7a700a8a8a800a9a9a900a9a9a900a9a9a900a8a8a800a6a6a600a4a4a400a2a2a200a2a2a200a2a2a200a2a2a200a5a5a500a9a9a9008585850050505000494949004f4f4f004d4d4d00555555004d4d4d004e4e4e004f4f4f0053535300585858005e5e5e006262620066666600696969006d6d6d00737373007b7b7b008787870097979700a9a9a900b4b4b400bcbcbc00c0c0c000c3c3c300c2c2c200bcbcbc00b4b4b400adadad00aaaaaa00a7a7a700a6a6a600a4a4a400a0a0a0009a9a9a00939393008c8c8c00888888007e7e7e007e7e7e007f7f7f0082828200858585008a8a8a008d8d8d008e8e8e008f8f8f009191910091919100919191009090900093939300989898009c9c9c009b9b9b009b9b9b009c9c9c009e9e9e00a2a2a200a9a9a900adadad00b1b1b100aeaeae00adadad00adadad00afafaf00b3b3b300b4b4b400b1b1b100aeaeae00a9a9a900b1b1b100afafaf00a9a9a900ababab00adadad00aeaeae00b3b3b300b0b0b000b1b1b100b1b1b100b1b1b100b1b1b100b1b1b100b5b5b500b8b8b800b9b9b900bcbcbc00c0c0c000c3c3c300c7c7c700cccccc00d0d0d000d3d3d300dadada00dbdbdb00dddddd00e0e0e000e1e1e100e1e1e100e0e0e000e0e0e000dedede00e0e0e000e2e2e200e4e4e400e4e4e400e4e4e400e7e7e700eaeaea00e7e7e700e7e7e700e7e7e700e7e7e700e8e8e800e8e8e800e9e9e900eaeaea00eaeaea00eaeaea00eaeaea00eaeaea00e7e7e700e4e4e400e0e0e000dedede00d8d8d800d1d1d100c8c8c800bebebe00b3b3b300a8a8a8009c9c9c00959595008e8e8e00888888007f7f7f0077777700717171006d6d6d006969690066666600616161006161610062626200616161006060600060606000606060006161610061616100808080008d8d8d009898980099999900949494009191910098989800a0a0a000aaaaaa00afafaf00b2b2b200b4b4b400b8b8b800b9b9b900b0b0b000a1a1a100909090008b8b8b007e7e7e0080808000939393009b9b9b009c9c9c00a3a3a300a7a7a700a7a7a700a8a8a800a9a9a900a9a9a900aaaaaa00aaaaaa00aaaaaa00a9a9a900a9a9a900a8a8a800a6a6a600a5a5a500a4a4a400a3a3a300a3a3a300aaaaaa00b1b1b1009b9b9b006d6d6d004f4f4f004c4c4c004f4f4f00535353004e4e4e004f4f4f0052525200575757005c5c5c0062626200686868006a6a6a006b6b6b0070707000797979008484840091919100a1a1a100b1b1b100bbbbbb00c0c0c000c3c3c300c5c5c500c2c2c200bbbbbb00b4b4b400aeaeae00acacac00a9a9a900a9a9a900a7a7a700a2a2a2009b9b9b009191910088888800828282007e7e7e0082828200878787008d8d8d008f8f8f009191910092929200929292009696960097979700989898009797970096969600979797009b9b9b009f9f9f00a4a4a400a2a2a200a1a1a100a1a1a100a2a2a200a8a8a800acacac00afafaf00acacac00adadad00b1b1b100b6b6b600bbbbbb00bbbbbb00b6b6b600b1b1b100b7b7b700c3c3c300bebebe00b2b2b200b4b4b400b5b5b500b2b2b200b6b6b600bbbbbb00b9b9b900b7b7b700b7b7b700b7b7b700b7b7b700b7b7b700b7b7b700b7b7b700b9b9b900bbbbbb00bbbbbb00bbbbbb00bebebe00c5c5c500cacaca00d0d0d000d3d3d300d7d7d700dbdbdb00dedede00e0e0e000e2e2e200e2e2e200dcdcdc00dfdfdf00e2e2e200e2e2e200e2e2e200e4e4e400e6e6e600e8e8e800e6e6e600e6e6e600e7e7e700e8e8e800e8e8e800e8e8e800e8e8e800e8e8e800e8e8e800e9e9e900eaeaea00eaeaea00e8e8e800e5e5e500e2e2e200e0e0e000d9d9d900d4d4d400cccccc00c4c4c400bbbbbb00b1b1b100a6a6a6009e9e9e008e8e8e00868686007c7c7c0074747400717171006e6e6e006b6b6b006767670061616100606060005f5f5f005f5f5f005f5f5f005e5e5e005e5e5e005d5d5d0061616100818181008d8d8d00999999009b9b9b0096969600909090009090900093939300a3a3a300a9a9a900acacac00aeaeae00b4b4b400b6b6b600aeaeae00a1a1a1008e8e8e00878787007b7b7b0081818100959595009b9b9b009b9b9b00a4a4a400a6a6a600a7a7a700a9a9a900aaaaaa00ababab00acacac00ababab00ababab00a9a9a900a9a9a900aaaaaa00aaaaaa00a9a9a900a7a7a700a4a4a400a3a3a300a8a8a800adadad00a9a9a900888888005757570048484800525252004f4f4f00505050005252520054545400595959005f5f5f00666666006b6b6b006d6d6d006f6f6f0076767600828282008e8e8e009b9b9b00aaaaaa00b7b7b700c0c0c000c4c4c400c6c6c600c6c6c600c3c3c300bcbcbc00b5b5b500b1b1b100afafaf00ababab00a9a9a900a7a7a700a1a1a100999999008f8f8f00858585008080800085858500898989009090900095959500969696009696960096969600969696009b9b9b009c9c9c009e9e9e009e9e9e009b9b9b009a9a9a009b9b9b009d9d9d00a6a6a600a3a3a300a1a1a100a0a0a000a0a0a000a2a2a200a6a6a600a9a9a900a5a5a500a9a9a900b0b0b000b6b6b600bbbbbb00bbbbbb00b7b7b700b4b4b400cbcbcb00d6d6d600cacaca00b9b9b900bcbcbc00bbbbbb00b5b5b500b8b8b800c3c3c300bfbfbf00bdbdbd00bebebe00c3c3c300c4c4c400c2c2c200bebebe00bbbbbb00bdbdbd00bdbdbd00b9b9b900b4b4b400b5b5b500bababa00bfbfbf00c6c6c600c9c9c900cdcdcd00d2d2d200d7d7d700dbdbdb00dedede00dfdfdf00dbdbdb00dddddd00e0e0e000e1e1e100e1e1e100e2e2e200e4e4e400e7e7e700e5e5e500e6e6e600e7e7e700e8e8e800e8e8e800e8e8e800e8e8e800e7e7e700e8e8e800e8e8e800eaeaea00eaeaea00e8e8e800e6e6e600e3e3e300e1e1e100dadada00d6d6d600d0d0d000cacaca00c3c3c300bbbbbb00b2b2b200ababab00959595008a8a8a007d7d7d0073737300707070006f6f6f006c6c6c00696969006767670063636300606060006060600060606000606060005d5d5d005a5a5a00626262008080800088888800929292009797970096969600929292008e8e8e008d8d8d00979797009d9d9d00a3a3a300a9a9a900b0b0b000b3b3b300aaaaaa009d9d9d008c8c8c00858585007979790081818100969696009b9b9b009b9b9b00a6a6a600a4a4a400a6a6a600a9a9a900ababab00acacac00adadad00acacac00ababab00a9a9a900aaaaaa00adadad00aeaeae00adadad00a9a9a900a5a5a500a2a2a2009e9e9e009f9f9f00afafaf009c9c9c005d5d5d0044444400555555004d4d4d005353530054545400585858005c5c5c0061616100676767006c6c6c006f6f6f00767676007f7f7f008c8c8c009a9a9a00a6a6a600b2b2b200bdbdbd00c3c3c300c8c8c800c9c9c900c9c9c900c4c4c400bebebe00b7b7b700b4b4b400b4b4b400aeaeae00ababab00a4a4a4009b9b9b00939393008c8c8c0085858500838383008e8e8e009191910095959500959595009494940095959500989898009b9b9b009b9b9b009f9f9f00a1a1a100a1a1a1009d9d9d009a9a9a0098989800989898009f9f9f009d9d9d009b9b9b009b9b9b009b9b9b009c9c9c009e9e9e00a0a0a0009e9e9e00a2a2a200a9a9a900afafaf00b2b2b200b4b4b400b7b7b700b7b7b700cecece00d8d8d800c5c5c500afafaf00b6b6b600bbbbbb00b5b5b500bababa00c6c6c600c0c0c000bdbdbd00c3c3c300cdcdcd00d2d2d200cecece00c8c8c800c9c9c900cccccc00cccccc00c6c6c600bebebe00b8b8b800b8b8b800bbbbbb00bdbdbd00bebebe00c2c2c200c6c6c600cccccc00d0d0d000d5d5d500d8d8d800d9d9d900dcdcdc00dedede00e0e0e000e0e0e000e0e0e000e3e3e300e6e6e600e4e4e400e5e5e500e6e6e600e8e8e800e8e8e800e8e8e800e7e7e700e6e6e600e9e9e900eaeaea00eaeaea00eaeaea00eaeaea00e7e7e700e4e4e400e2e2e200dedede00dadada00d5d5d500d0d0d000cbcbcb00c4c4c400bcbcbc00b7b7b700a1a1a10094949400838383007676760072727200707070006d6d6d00696969006f6f6f006b6b6b0067676700666666006767670065656500606060005c5c5c00656565007f7f7f00848484008b8b8b009292920095959500939393008e8e8e008b8b8b008d8d8d00959595009e9e9e00a5a5a500adadad00b1b1b100a7a7a700999999008b8b8b00848484007878780082828200969696009b9b9b009b9b9b00a6a6a600a3a3a300a5a5a500a9a9a900ababab00adadad00adadad00acacac00ababab00a9a9a900ababab00aeaeae00b1b1b100b0b0b000acacac00a6a6a600a2a2a2009595950092929200afafaf00a7a7a7006060600040404000585858004c4c4c005555550057575700595959005d5d5d0062626200686868006d6d6d006f6f6f007b7b7b008585850094949400a1a1a100adadad00b7b7b700c0c0c000c5c5c500cacaca00cbcbcb00cacaca00c6c6c600c0c0c000bbbbbb00b7b7b700b7b7b700b2b2b200acacac00a1a1a100969696008e8e8e00888888008686860086868600949494009696960096969600939393009090900092929200989898009e9e9e009b9b9b009e9e9e00a2a2a200a2a2a2009d9d9d009898980095959500949494009797970096969600969696009696960096969600989898009a9a9a009b9b9b00999999009e9e9e00a3a3a300a7a7a700aaaaaa00aeaeae00b5b5b500bababa00c5c5c500cecece00b6b6b6009d9d9d00ababab00b5b5b500b4b4b400bbbbbb00c6c6c600bfbfbf00bbbbbb00c4c4c400d3d3d300dbdbdb00d7d7d700cfcfcf00d6d6d600dadada00dcdcdc00d7d7d700cccccc00c2c2c200bebebe00bdbdbd00b7b7b700b8b8b800bbbbbb00bebebe00c3c3c300c8c8c800cdcdcd00d0d0d000d8d8d800dbdbdb00dddddd00dedede00dedede00e0e0e000e2e2e200e4e4e400e4e4e400e5e5e500e6e6e600e8e8e800e8e8e800e8e8e800e7e7e700e6e6e600eaeaea00ebebeb00ececec00ececec00eaeaea00e8e8e800e6e6e600e4e4e400e2e2e200dedede00d9d9d900d4d4d400cfcfcf00c9c9c900c2c2c200bebebe00acacac009c9c9c00888888007979790073737300717171006d6d6d006969690076767600727272006c6c6c006b6b6b006b6b6b0069696900636363005e5e5e00666666007d7d7d00868686009090900096969600949494008f8f8f008d8d8d008c8c8c009898980096969600979797009f9f9f00a8a8a800aaaaaa00a4a4a4009e9e9e008d8d8d007d7d7d007d7d7d00858585008c8c8c009e9e9e00acacac00a7a7a700a5a5a500a7a7a700a9a9a900ababab00adadad00aeaeae00afafaf00b0b0b000b4b4b400b2b2b200b2b2b200b3b3b300b2b2b200afafaf00a9a9a900a3a3a30089898900959595009b9b9b008f8f8f006e6e6e004e4e4e004e4e4e005e5e5e00555555005c5c5c006161610066666600696969006c6c6c007272720076767600858585008f8f8f009f9f9f00adadad00b8b8b800c1c1c100c9c9c900cdcdcd00cfcfcf00d0d0d000cdcdcd00c6c6c600c3c3c300c3c3c300bebebe00b7b7b700b4b4b400acacac009c9c9c008d8d8d008585850089898900949494009b9b9b009e9e9e0099999900989898009a9a9a009696960090909000949494009c9c9c00a1a1a100a1a1a100a1a1a1009f9f9f009b9b9b0099999900979797009797970093939300989898009797970094949400969696009c9c9c009c9c9c00969696009b9b9b009e9e9e00a2a2a200a8a8a800adadad00b1b1b100b3b3b300b4b4b400b9b9b900b7b7b700b0b0b000a7a7a700a1a1a100a1a1a100a9a9a900b0b0b000b7b7b700b4b4b400b5b5b500c0c0c000cccccc00d3d3d300cfcfcf00c9c9c900cecece00dedede00e7e7e700e1e1e100d6d6d600cfcfcf00c9c9c900c3c3c300bdbdbd00b8b8b800b5b5b500b6b6b600bbbbbb00c0c0c000c2c2c200c3c3c300c7c7c700cccccc00d3d3d300dadada00dfdfdf00e1e1e100e1e1e100e0e0e000e6e6e600e6e6e600e6e6e600e6e6e600e6e6e600e7e7e700e7e7e700e7e7e700e7e7e700e8e8e800e9e9e900eaeaea00e9e9e900e8e8e800e6e6e600e5e5e500e0e0e000dedede00dcdcdc00d7d7d700d3d3d300cecece00cbcbcb00c9c9c900bcbcbc00aeaeae009797970082828200737373006e6e6e006d6d6d006e6e6e006f6f6f006f6f6f006e6e6e006e6e6e006d6d6d006b6b6b006a6a6a0069696900616161007e7e7e00868686008f8f8f009494940094949400909090008e8e8e008e8e8e009595950093939300959595009b9b9b00a2a2a200a4a4a4009f9f9f00999999008d8d8d008080800080808000878787008c8c8c009b9b9b00a9a9a900a6a6a600a6a6a600a8a8a800ababab00adadad00b0b0b000b1b1b100b1b1b100b1b1b100b7b7b700b5b5b500b3b3b300b3b3b300b3b3b300b1b1b100adadad00aaaaaa008d8d8d00909090009b9b9b009797970074747400434343003e3e3e005d5d5d005c5c5c005f5f5f0063636300676767006a6a6a006f6f6f00777777007d7d7d008c8c8c0096969600a5a5a500b3b3b300bebebe00c6c6c600cccccc00d0d0d000d0d0d000d1d1d100cecece00c7c7c700c4c4c400c3c3c300bebebe00b7b7b700b4b4b400a5a5a500939393008b8b8b008d8d8d00939393009b9b9b009f9f9f00a5a5a5009b9b9b00979797009b9b9b009e9e9e009e9e9e00a1a1a100a8a8a800a8a8a800a4a4a400a0a0a0009b9b9b00979797009696960098989800999999009c9c9c00a1a1a100a0a0a00097979700959595009a9a9a009e9e9e009d9d9d009c9c9c009f9f9f00a2a2a200a7a7a700aaaaaa00adadad00afafaf00b0b0b000aaaaaa00adadad00adadad00ababab00a6a6a600a3a3a300a3a3a300a4a4a400afafaf00a9a9a900a4a4a400a6a6a600aeaeae00b6b6b600b9b9b900b9b9b900c1c1c100d1d1d100e0e0e000e3e3e300dedede00d5d5d500cdcdcd00c7c7c700c2c2c200bebebe00bbbbbb00b9b9b900bababa00bcbcbc00bebebe00c0c0c000c1c1c100c5c5c500cbcbcb00d2d2d200d8d8d800dcdcdc00dfdfdf00e0e0e000e4e4e400e5e5e500e6e6e600e6e6e600e7e7e700e7e7e700e7e7e700e7e7e700e7e7e700e8e8e800e9e9e900e9e9e900e8e8e800e8e8e800e6e6e600e5e5e500e1e1e100e0e0e000dcdcdc00d8d8d800d4d4d400d0d0d000cccccc00cbcbcb00c6c6c600bababa00a5a5a5008e8e8e007b7b7b006f6f6f0069696900676767006b6b6b006b6b6b006c6c6c006f6f6f00707070006f6f6f006b6b6b00686868006868680080808000858585008e8e8e009292920093939300929292009191910091919100919191009090900092929200979797009d9d9d009d9d9d0098989800929292008b8b8b008484840085858500898989008c8c8c0097979700a4a4a400a5a5a500a6a6a600a9a9a900adadad00b1b1b100b4b4b400b4b4b400b3b3b300b1b1b100bbbbbb00b7b7b700b4b4b400b3b3b300b4b4b400b4b4b400b3b3b300b1b1b10098989800919191009b9b9b00a4a4a4008989890052525200404040005c5c5c00606060006363630067676700696969006d6d6d00747474007e7e7e0085858500969696009f9f9f00adadad00bababa00c3c3c300cccccc00d2d2d200d5d5d500d3d3d300d4d4d400d0d0d000c9c9c900c6c6c600c5c5c500bebebe00b5b5b500b2b2b2009b9b9b008a8a8a008e8e8e009a9a9a00a0a0a000a2a2a200a5a5a500a7a7a7009f9f9f009b9b9b009e9e9e00a2a2a200a1a1a1009d9d9d009c9c9c0095959500909090008b8b8b00888888008c8c8c00929292009b9b9b009f9f9f00a9a9a900ababab00a8a8a8009d9d9d00969696009a9a9a00a0a0a000a3a3a3009e9e9e00a0a0a000a3a3a300a7a7a700a9a9a900ababab00ababab00ababab00a6a6a600a9a9a900acacac00acacac00a9a9a900a4a4a400a1a1a100a1a1a100a4a4a400a3a3a300a3a3a300a3a3a300a4a4a400a6a6a600a9a9a900a9a9a900b4b4b400bdbdbd00cbcbcb00d6d6d600d8d8d800d1d1d100cdcdcd00cccccc00c6c6c600c5c5c500c3c3c300bfbfbf00bcbcbc00bbbbbb00bbbbbb00bcbcbc00bbbbbb00bebebe00c1c1c100c6c6c600cecece00d5d5d500dbdbdb00dedede00e1e1e100e2e2e200e4e4e400e6e6e600e8e8e800e8e8e800e7e7e700e7e7e700e7e7e700e8e8e800e8e8e800e8e8e800e8e8e800e7e7e700e6e6e600e5e5e500e2e2e200e1e1e100dedede00dadada00d6d6d600d2d2d200cfcfcf00cdcdcd00cdcdcd00c4c4c400b4b4b4009f9f9f0089898900777777006b6b6b00666666006767670067676700696969006e6e6e0073737300747474006f6f6f00696969006868680082828200858585008b8b8b008f8f8f0092929200929292009292920091919100909090008f8f8f0091919100969696009999990098989800939393008e8e8e0088888800878787008a8a8a008b8b8b008c8c8c00939393009d9d9d00a3a3a300a6a6a600aaaaaa00b0b0b000b4b4b400b7b7b700b7b7b700b5b5b500b3b3b300b9b9b900b7b7b700b4b4b400b5b5b500b7b7b700b7b7b700b5b5b500b3b3b300a9a9a900989898009a9a9a00acacac00a5a5a5007f7f7f005e5e5e00595959005f5f5f0063636300696969006d6d6d00727272007a7a7a00848484008a8a8a009e9e9e00a8a8a800b5b5b500c0c0c000c9c9c900d0d0d000d5d5d500d9d9d900d7d7d700d6d6d600d1d1d100cbcbcb00c8c8c800c6c6c600bebebe00b3b3b300a8a8a800969696008e8e8e0099999900a5a5a500a7a7a700a7a7a700a9a9a900a3a3a300a1a1a1009f9f9f009d9d9d00989898008e8e8e00858585007e7e7e007a7a7a007878780078787800808080008e8e8e009d9d9d00aaaaaa00b1b1b100b3b3b300b1b1b100aaaaaa00a3a3a3009f9f9f009f9f9f00a1a1a100a1a1a1009f9f9f00a1a1a100a6a6a600a9a9a900acacac00adadad00adadad00adadad00b3b3b300b1b1b100afafaf00adadad00acacac00adadad00b0b0b000b3b3b300a6a6a600a9a9a900adadad00ababab00a6a6a600a3a3a300a4a4a400a7a7a700acacac00a9a9a900adadad00b8b8b800bebebe00bebebe00c3c3c300cbcbcb00c5c5c500c7c7c700c9c9c900c7c7c700c2c2c200bebebe00bbbbbb00bcbcbc00bbbbbb00bbbbbb00bcbcbc00bfbfbf00c6c6c600cecece00d6d6d600dbdbdb00dddddd00e0e0e000e3e3e300e6e6e600e8e8e800e8e8e800e8e8e800e7e7e700e8e8e800e8e8e800e8e8e800e7e7e700e7e7e700e6e6e600e6e6e600e5e5e500e4e4e400e2e2e200e0e0e000dcdcdc00d8d8d800d4d4d400d1d1d100d0d0d000cecece00c9c9c900bebebe00adadad009999990085858500757575006d6d6d006969690067676700666666006b6b6b0072727200767676007373730070707000616161008383830085858500898989008e8e8e009191910092929200909090008e8e8e008f8f8f009090900093939300969696009898980096969600919191008e8e8e0084848400898989008b8b8b008a8a8a008d8d8d009090900097979700a0a0a000a6a6a600aaaaaa00b0b0b000b5b5b500b7b7b700b7b7b700b6b6b600b4b4b400b4b4b400b4b4b400b4b4b400b7b7b700bababa00bababa00b6b6b600b3b3b300b1b1b1009d9d9d0096969600a7a7a700b5b5b500a8a8a800808080005a5a5a005d5d5d00626262006a6a6a0071717100777777007f7f7f00878787008e8e8e00a6a6a600afafaf00bbbbbb00c5c5c500cccccc00d2d2d200d8d8d800dadada00dadada00d8d8d800d3d3d300cccccc00c9c9c900c6c6c600bcbcbc00afafaf009c9c9c00999999009c9c9c00a8a8a800adadad00a9a9a900a7a7a700a9a9a900a3a3a300a2a2a2009c9c9c0090909000828282007777770072727200707070007b7b7b007b7b7b00808080008d8d8d009f9f9f00b1b1b100bbbbbb00c0c0c000bbbbbb00b4b4b400acacac00aaaaaa00ababab00a7a7a7009e9e9e0097979700a0a0a000a3a3a300a9a9a900afafaf00b4b4b400b6b6b600b7b7b700b7b7b700bbbbbb00bababa00b8b8b800b9b9b900bebebe00c4c4c400cbcbcb00cecece00bababa00b9b9b900b5b5b500adadad00a4a4a400a1a1a100a3a3a300a8a8a800a6a6a6009c9c9c0099999900a1a1a100a7a7a700a9a9a900b1b1b100bbbbbb00bebebe00c3c3c300c9c9c900cacaca00c6c6c600c2c2c200bebebe00bebebe00c0c0c000bebebe00bdbdbd00bebebe00c2c2c200c9c9c900d0d0d000d5d5d500d9d9d900dcdcdc00e2e2e200e6e6e600e9e9e900e9e9e900e8e8e800e6e6e600e8e8e800e8e8e800e7e7e700e6e6e600e6e6e600e6e6e600e6e6e600e6e6e600e4e4e400e3e3e300e0e0e000dddddd00dadada00d6d6d600d3d3d300d2d2d200cfcfcf00cccccc00c5c5c500b9b9b900a7a7a700929292007e7e7e00717171006f6f6f006b6b6b0067676700686868006e6e6e00747474007878780079797900656565008282820084848400888888008d8d8d0090909000909090008c8c8c00878787008d8d8d008f8f8f0093939300969696009696960095959500909090008e8e8e007f7f7f008787870088888800878787008d8d8d008f8f8f00929292009c9c9c00a5a5a500a9a9a900aeaeae00b3b3b300b6b6b600b7b7b700b6b6b600b5b5b500b1b1b100b2b2b200b4b4b400b9b9b900bdbdbd00bcbcbc00b9b9b900b5b5b500b3b3b300a4a4a400969696009c9c9c00b3b3b300b7b7b700999999006e6e6e0061616100676767006d6d6d00737373007a7a7a00858585008f8f8f0096969600adadad00b5b5b500c0c0c000c9c9c900d0d0d000d5d5d500dadada00dcdcdc00dcdcdc00d9d9d900d3d3d300cccccc00cacaca00c6c6c600bababa00ababab009b9b9b00a3a3a300adadad00b0b0b000adadad00a9a9a900a4a4a400a3a3a300a2a2a2009c9c9c008e8e8e00787878006b6b6b006e6e6e00767676007b7b7b0083838300838383008888880096969600a9a9a900b7b7b700c0c0c000c2c2c200c5c5c500bcbcbc00b5b5b500b4b4b400b2b2b200a8a8a800989898008f8f8f009f9f9f00a4a4a400adadad00b7b7b700bfbfbf00c4c4c400c6c6c600c7c7c700bfbfbf00c0c0c000c6c6c600cecece00d6d6d600dedede00e2e2e200e2e2e200d1d1d100d0d0d000cdcdcd00c8c8c800bfbfbf00b6b6b600adadad00a8a8a800a9a9a900a5a5a500a2a2a200a5a5a500a6a6a600a5a5a500a6a6a600a9a9a900b5b5b500bababa00c0c0c000c3c3c300c4c4c400c2c2c200c0c0c000bebebe00c1c1c100c0c0c000bfbfbf00bfbfbf00c1c1c100c6c6c600cbcbcb00cecece00d5d5d500d9d9d900e0e0e000e6e6e600eaeaea00eaeaea00e8e8e800e6e6e600e8e8e800e7e7e700e6e6e600e5e5e500e4e4e400e5e5e500e5e5e500e6e6e600e4e4e400e3e3e300e1e1e100dedede00dadada00d8d8d800d5d5d500d3d3d300d5d5d500d1d1d100cbcbcb00c2c2c200b4b4b400a0a0a000888888007777770076767600727272006e6e6e006a6a6a006b6b6b0071717100797979007e7e7e00717171008181810083838300878787008d8d8d00909090008e8e8e008787870080808000888888008c8c8c00909090009393930094949400919191008e8e8e008d8d8d007b7b7b008585850084848400848484008e8e8e008f8f8f008e8e8e0098989800a4a4a400a7a7a700ababab00afafaf00b3b3b300b4b4b400b6b6b600b6b6b600b4b4b400b4b4b400b6b6b600bababa00bebebe00c0c0c000bebebe00bcbcbc00b7b7b700b1b1b100a4a4a4009d9d9d00a8a8a800b4b4b400ababab00979797006d6d6d006e6e6e0070707000747474007c7c7c008a8a8a0099999900a4a4a400b4b4b400bbbbbb00c6c6c600cecece00d4d4d400d9d9d900dcdcdc00dfdfdf00dcdcdc00dadada00d3d3d300cccccc00c9c9c900c6c6c600b7b7b700a7a7a700a3a3a300b1b1b100b6b6b600b0b0b000ababab00a9a9a900a3a3a30099999900989898008c8c8c00757575006161610062626200727272007a7a7a00787878007d7d7d007e7e7e008585850097979700aeaeae00c0c0c000cacaca00cdcdcd00cfcfcf00c9c9c900c5c5c500c0c0c000b4b4b400a0a0a000929292008e8e8e009d9d9d00a5a5a500b2b2b200bfbfbf00cacaca00d2d2d200d7d7d700d8d8d800cccccc00cecece00d3d3d300dcdcdc00e4e4e400eaeaea00eaeaea00eaeaea00e2e2e200e2e2e200e4e4e400e6e6e600e2e2e200d7d7d700c4c4c400b5b5b500bdbdbd00bfbfbf00bebebe00b8b8b800b4b4b400b2b2b200aeaeae00aaaaaa00b0b0b000b0b0b000b2b2b200b5b5b500bababa00bdbdbd00bebebe00bebebe00bebebe00bfbfbf00bfbfbf00c0c0c000c3c3c300c5c5c500c8c8c800c9c9c900d1d1d100d7d7d700dfdfdf00e6e6e600eaeaea00eaeaea00e8e8e800e6e6e600e8e8e800e7e7e700e6e6e600e4e4e400e4e4e400e4e4e400e5e5e500e6e6e600e4e4e400e3e3e300e0e0e000dedede00dadada00d8d8d800d5d5d500d4d4d400d6d6d600d2d2d200cdcdcd00c9c9c900c1c1c100b1b1b1009898980085858500797979007979790077777700717171006c6c6c006e6e6e00777777007f7f7f007c7c7c008181810083838300868686008d8d8d00909090008d8d8d00848484007b7b7b0085858500888888008e8e8e0090909000919191008e8e8e008d8d8d008c8c8c00797979008484840081818100828282008e8e8e008f8f8f008d8d8d0096969600a4a4a400a6a6a600a9a9a900adadad00b1b1b100b3b3b300b5b5b500b6b6b600b9b9b900b7b7b700b7b7b700bababa00bebebe00c1c1c100c3c3c300c2c2c200bdbdbd00bebebe00b5b5b500a5a5a500a1a1a100acacac00b6b6b600b8b8b800777777007575750073737300737373007c7c7c008e8e8e00a1a1a100aeaeae00b8b8b800c0c0c000c9c9c900d2d2d200d8d8d800dcdcdc00dfdfdf00e2e2e200dddddd00dadada00d2d2d200cccccc00c9c9c900c5c5c500b7b7b700a5a5a500adadad00b8b8b800b9b9b900adadad00a9a9a900acacac00a3a3a300919191008a8a8a007a7a7a006262620057575700656565007676760073737300656565007676760079797900848484009b9b9b00b8b8b800d0d0d000dedede00e4e4e400d6d6d600d4d4d400d1d1d100c8c8c800b2b2b200989898008e8e8e00919191009c9c9c00a6a6a600b4b4b400c3c3c300d1d1d100dbdbdb00e0e0e000e3e3e300dddddd00dcdcdc00dcdcdc00e0e0e000e6e6e600eaeaea00eaeaea00e9e9e900ececec00e8e8e800e8e8e800ebebeb00ededed00e7e7e700d8d8d800cacaca00d0d0d000d5d5d500d2d2d200c6c6c600bebebe00bebebe00bcbcbc00b7b7b700aeaeae00aaaaaa00a7a7a700a9a9a900b0b0b000b7b7b700bbbbbb00bbbbbb00bbbbbb00bcbcbc00bebebe00c0c0c000c3c3c300c5c5c500c6c6c600c6c6c600d0d0d000d5d5d500dedede00e6e6e600eaeaea00ebebeb00e8e8e800e6e6e600e8e8e800e7e7e700e5e5e500e4e4e400e4e4e400e4e4e400e5e5e500e6e6e600e4e4e400e2e2e200e0e0e000dedede00dadada00d8d8d800d5d5d500d4d4d400d3d3d300cecece00cccccc00cccccc00cacaca00bebebe00a9a9a90095959500797979007d7d7d007e7e7e00777777006f6f6f006d6d6d00757575007d7d7d007f7f7f008282820081818100898989009595950096969600898989007b7b7b00757575007878780088888800929292008f8f8f008c8c8c008f8f8f00939393009393930081818100767676007e7e7e007e7e7e0079797900909090009d9d9d00858585009f9f9f00a4a4a400ababab00aeaeae00aeaeae00adadad00b0b0b000b3b3b300bbbbbb00bcbcbc00bdbdbd00bebebe00c0c0c000c1c1c100c2c2c200c3c3c300c0c0c000c0c0c000bdbdbd00b5b5b500adadad00a9a9a900aaaaaa00adadad00aeaeae00828282006c6c6c007b7b7b008b8b8b009b9b9b00adadad00b3b3b300bfbfbf00c8c8c800cfcfcf00d3d3d300d9d9d900dfdfdf00e0e0e000dcdcdc00dcdcdc00d7d7d700d1d1d100cccccc00c6c6c600bfbfbf00b9b9b900b7b7b700b6b6b600b4b4b400adadad00a2a2a2009d9d9d009a9a9a008e8e8e007e7e7e00616161005d5d5d00606060006767670066666600606060006161610068686800707070007b7b7b00848484009d9d9d00c5c5c500dcdcdc00e1e1e100e4e4e400e0e0e000dadada00cfcfcf00c3c3c300b3b3b300a1a1a10098989800979797009b9b9b0085858500a4a4a400cbcbcb00dedede00e4e4e400dedede00e4e4e400e3e3e300e0e0e000dedede00e0e0e000e6e6e600ececec00eeeeee00eeeeee00f6f6f600eeeeee00eeeeee00e4e4e400dfdfdf00dbdbdb00cecece00d3d3d300d4d4d400dcdcdc00e5e5e500dedede00cecece00cecece00d3d3d300d0d0d000c3c3c300c3c3c300bebebe00b4b4b400adadad00adadad00b5b5b500bdbdbd00bbbbbb00bbbbbb00bfbfbf00c6c6c600c6c6c600c4c4c400c6c6c600cccccc00cecece00d0d0d000d8d8d800e0e0e000e8e8e800ececec00eaeaea00e8e8e800e8e8e800e6e6e600e5e5e500e4e4e400e2e2e200e2e2e200e2e2e200e3e3e300e2e2e200e2e2e200e1e1e100e0e0e000dedede00dcdcdc00dadada00d9d9d900d7d7d700d5d5d500d4d4d400d1d1d100cccccc00c2c2c200b5b5b500adadad00888888007a7a7a0076767600818181008282820075757500747474007f7f7f007e7e7e008282820080808000858585008f8f8f0090909000858585007a7a7a00767676007c7c7c00868686008e8e8e008b8b8b008a8a8a0090909000969696009696960084848400747474007c7c7c007c7c7c006767670073737300949494009d9d9d00929292009a9a9a00a7a7a700b1b1b100b1b1b100aeaeae00b4b4b400bdbdbd00bdbdbd00bebebe00bebebe00c0c0c000c2c2c200c3c3c300c5c5c500c6c6c600c7c7c700c6c6c600c1c1c100bbbbbb00b2b2b200adadad00a9a9a900a9a9a900b1b1b100919191007b7b7b00818181008f8f8f00a0a0a000b0b0b000b7b7b700c0c0c000c9c9c900d1d1d100d5d5d500dadada00e0e0e000e1e1e100dddddd00dadada00d6d6d600cfcfcf00c9c9c900c3c3c300bebebe00b9b9b900b5b5b500bbbbbb00b7b7b700ababab009b9b9b0091919100878787007676760062626200616161005d5d5d005f5f5f0066666600656565005e5e5e005d5d5d0062626200676767006161610074747400a9a9a900d4d4d400dcdcdc00e0e0e000eeeeee00eeeeee00e0e0e000c8c8c800adadad00979797008989890085858500858585008585850082828200aeaeae00d4d4d400e1e1e100e2e2e200e0e0e000e8e8e800e6e6e600e5e5e500e0e0e000e0e0e000e6e6e600eaeaea00ededed00f2f2f200f1f1f100eaeaea00eaeaea00dadada00d0d0d000d0d0d000cdcdcd00d8d8d800d1d1d100dcdcdc00eaeaea00f0f0f000eaeaea00e2e2e200dcdcdc00d7d7d700d5d5d500d3d3d300cccccc00c1c1c100b7b7b700b1b1b100b1b1b100b4b4b400b4b4b400b7b7b700bfbfbf00c6c6c600c5c5c500c2c2c200c6c6c600cecece00cdcdcd00cecece00d3d3d300dcdcdc00e5e5e500eaeaea00e9e9e900e6e6e600e8e8e800e6e6e600e5e5e500e3e3e300e2e2e200e2e2e200e2e2e200e3e3e300e2e2e200e2e2e200e2e2e200e1e1e100dfdfdf00dddddd00dbdbdb00dadada00d5d5d500d4d4d400d3d3d300d0d0d000cdcdcd00c6c6c600bcbcbc00b4b4b4009b9b9b0084848400747474007b7b7b00838383007e7e7e007b7b7b007f7f7f0080808000808080007d7d7d00818181008a8a8a008b8b8b008282820078787800767676007e7e7e008383830085858500858585008a8a8a009292920096969600969696008b8b8b0073737300787878007d7d7d005f5f5f00555555007c7c7c009a9a9a0091919100959595009f9f9f00aaaaaa00afafaf00b1b1b100b8b8b800c2c2c200bdbdbd00bebebe00bfbfbf00c1c1c100c3c3c300c6c6c600c7c7c700c8c8c800cecece00cccccc00c9c9c900c4c4c400bfbfbf00b7b7b700afafaf00a9a9a900b4b4b400a6a6a600909090008888880096969600a7a7a700b2b2b200bcbcbc00c3c3c300cccccc00d4d4d400d8d8d800dedede00e3e3e300e3e3e300dedede00d8d8d800d4d4d400cccccc00c6c6c600c2c2c200bfbfbf00bbbbbb00b5b5b500b9b9b900b1b1b100a0a0a0008d8d8d007e7e7e00717171005d5d5d00494949005e5e5e00595959005a5a5a00626262006161610059595900575757005a5a5a00717171006a6a6a007a7a7a00adadad00d5d5d500dbdbdb00dcdcdc00e9e9e900dedede00bbbbbb008c8c8c006e6e6e00696969006a6a6a00636363005c5c5c00505050006c6c6c00adadad00d7d7d700dfdfdf00dedede00dedede00e4e4e400dfdfdf00e3e3e300e0e0e000e1e1e100ebebeb00ececec00eaeaea00f2f2f200efefef00ececec00ebebeb00d0d0d000bbbbbb00c1c1c100cacaca00dadada00c3c3c300cfcfcf00e0e0e000efefef00f4f4f400efefef00e8e8e800e6e6e600e6e6e600e1e1e100d9d9d900cecece00c3c3c300bbbbbb00b7b7b700b5b5b500aeaeae00b2b2b200bbbbbb00c2c2c200c2c2c200c0c0c000c6c6c600cecece00cccccc00cbcbcb00cecece00d6d6d600e0e0e000e7e7e700e7e7e700e5e5e500e7e7e700e6e6e600e4e4e400e3e3e300e2e2e200e2e2e200e2e2e200e2e2e200e2e2e200e2e2e200e2e2e200e2e2e200e0e0e000dedede00dcdcdc00dcdcdc00d6d6d600d5d5d500d3d3d300d1d1d100cfcfcf00cacaca00c3c3c300bfbfbf00b2b2b20094949400767676007474740081818100858585008484840082828200848484007b7b7b00787878007e7e7e00888888008a8a8a008080800075757500727272007b7b7b007c7c7c007e7e7e00848484008c8c8c00939393009696960094949400909090007373730073737300818181006d6d6d00535353005d5d5d007070700095959500999999009c9c9c00a1a1a100aaaaaa00b4b4b400bbbbbb00bbbbbb00bababa00bbbbbb00bdbdbd00c0c0c000c2c2c200c5c5c500c6c6c600c8c8c800cecece00cecece00cecece00d1d1d100d0d0d000c9c9c900bdbdbd00b1b1b100b7b7b700b7b7b700a3a3a300919191009b9b9b00ababab00b4b4b400bfbfbf00c7c7c700d0d0d000d8d8d800dcdcdc00e0e0e000e4e4e400e3e3e300dedede00d3d3d300d0d0d000cacaca00c3c3c300c1c1c100c2c2c200bebebe00b6b6b600acacac009f9f9f008b8b8b00787878006c6c6c0062626200555555004a4a4a005959590054545400555555005d5d5d005c5c5c005353530050505000575757006d6d6d008383830094949400acacac00cccccc00dadada00d4d4d400cccccc00ababab0087878700636363005858580055555500525252005c5c5c006c6c6c006b6b6b0085858500b6b6b600d3d3d300d7d7d700d8d8d800dddddd00e0e0e000e6e6e600e6e6e600dddddd00dfdfdf00eeeeee00eeeeee00e9e9e900f0f0f000efefef00efefef00ebebeb00c0c0c00093939300959595009e9e9e00ababab00b5b5b500c6c6c600d5d5d500e3e3e300ededed00f0f0f000f0f0f000f4f4f400efefef00e8e8e800dddddd00d4d4d400cecece00cccccc00c9c9c900c6c6c600b3b3b300b0b0b000b1b1b100b8b8b800bdbdbd00bfbfbf00c5c5c500cdcdcd00cccccc00c9c9c900cbcbcb00d3d3d300dedede00e6e6e600e7e7e700e5e5e500e6e6e600e6e6e600e4e4e400e2e2e200e2e2e200e2e2e200e2e2e200e2e2e200e3e3e300e3e3e300e3e3e300e3e3e300e2e2e200e0e0e000dedede00dedede00dadada00d8d8d800d4d4d400d3d3d300d0d0d000cecece00c9c9c900c6c6c600c0c0c000a4a4a40082828200737373007a7a7a008484840087878700868686008686860075757500747474007d7d7d008a8a8a008c8c8c0081818100737373006e6e6e00747474007474740078787800838383008d8d8d0091919100909090008e8e8e008c8c8c0073737300717171007e7e7e00757575005d5d5d004e4e4e004a4a4a007c7c7c0093939300a1a1a100a1a1a100a8a8a800b4b4b400b8b8b800b2b2b200b4b4b400b6b6b600b8b8b800bbbbbb00bfbfbf00c2c2c200c4c4c400c6c6c600c9c9c900cccccc00d2d2d200dadada00dfdfdf00dadada00cdcdcd00c0c0c000bbbbbb00c1c1c100b1b1b1009b9b9b00a0a0a000adadad00b6b6b600c1c1c100cacaca00d3d3d300dadada00dedede00e1e1e100e4e4e400e2e2e200dcdcdc00cecece00cdcdcd00c7c7c700c0c0c000c1c1c100c4c4c400bebebe00b3b3b3009b9b9b008b8b8b0075757500656565005e5e5e005959590058585800555555005353530050505000545454005a5a5a00575757004f4f4f00535353005e5e5e0061616100878787009b9b9b00a6a6a600bbbbbb00c7c7c700bcbcbc00adadad009595950097979700a4a4a400a4a4a400818181005c5c5c007d7d7d00b3b3b300c1c1c100c7c7c700d3d3d300d9d9d900d7d7d700dcdcdc00e1e1e100dadada00e2e2e200dadada00d0d0d000d8d8d800e9e9e900ececec00eaeaea00eeeeee00eaeaea00ededed00e8e8e800b2b2b200757575007373730079797900797979009a9a9a00b6b6b600d4d4d400e6e6e600f0f0f000f5f5f500f7f7f700f7f7f700f5f5f500eaeaea00dddddd00d5d5d500d7d7d700dadada00dadada00d8d8d800c0c0c000b3b3b300a9a9a900adadad00b6b6b600bdbdbd00c2c2c200c7c7c700cbcbcb00c9c9c900cacaca00d2d2d200dcdcdc00e4e4e400e7e7e700e7e7e700e6e6e600e5e5e500e4e4e400e2e2e200e1e1e100e1e1e100e1e1e100e2e2e200e4e4e400e4e4e400e4e4e400e4e4e400e3e3e300e2e2e200e0e0e000e0e0e000dedede00dcdcdc00d8d8d800d5d5d500d3d3d300d0d0d000cccccc00c8c8c800c4c4c400b3b3b300969696007b7b7b00737373007b7b7b00858585008a8a8a008989890073737300747474007e7e7e008b8b8b008e8e8e0082828200747474006e6e6e006f6f6f006e6e6e0074747400818181008b8b8b008c8c8c008a8a8a008a8a8a0083838300747474007070700077777700727272005f5f5f00505050004e4e4e004e4e4e007a7a7a009b9b9b00a4a4a400a7a7a700afafaf00b2b2b200afafaf00b0b0b000b1b1b100b4b4b400b8b8b800bcbcbc00c0c0c000c3c3c300c4c4c400c5c5c500c9c9c900d1d1d100dcdcdc00e3e3e300e2e2e200d8d8d800cecece00c3c3c300c6c6c600bababa00a8a8a800a5a5a500afafaf00bbbbbb00c3c3c300cdcdcd00d5d5d500dcdcdc00dedede00e0e0e000e2e2e200dedede00d8d8d800c9c9c900cacaca00c5c5c500bdbdbd00bebebe00c0c0c000b6b6b600a5a5a5008d8d8d007b7b7b0066666600595959005555550053535300535353005757570052525200535353005a5a5a005d5d5d0057575700525252005f5f5f0070707000858585008f8f8f009393930093939300969696009090900093939300a2a2a200b6b6b600c2c2c200d6d6d600d7d7d700aeaeae00838383009b9b9b00cfcfcf00dddddd00e1e1e100e2e2e200e5e5e500e4e4e400e6e6e600e0e0e000c6c6c600a3a3a300a1a1a100b4b4b400d3d3d300e6e6e600eaeaea00e7e7e700e5e5e500e8e8e800eaeaea00e4e4e400a9a9a900686868006e6e6e0071717100606060006a6a6a008b8b8b00c4c4c400ededed00fafafa00fefefe00fefefe00f7f7f700fbfbfb00eeeeee00e1e1e100dddddd00e2e2e200e6e6e600e4e4e400dfdfdf00cdcdcd00bbbbbb00a9a9a900a7a7a700aeaeae00b5b5b500bbbbbb00c0c0c000c6c6c600c7c7c700cbcbcb00d2d2d200dadada00e2e2e200e6e6e600e8e8e800e6e6e600e5e5e500e3e3e300e2e2e200e1e1e100e0e0e000e1e1e100e1e1e100e4e4e400e4e4e400e5e5e500e5e5e500e4e4e400e4e4e400e2e2e200e2e2e200e0e0e000dedede00dadada00d8d8d800d5d5d500d2d2d200cdcdcd00c9c9c900c4c4c400bfbfbf00ababab008a8a8a00737373007676760083838300898989008b8b8b0076767600767676007e7e7e008a8a8a008d8d8d008383830078787800737373006e6e6e006b6b6b00707070007d7d7d008484840084848400858585008989890085858500757575006e6e6e0075757500727272005f5f5f005050500054545400444444005c5c5c007b7b7b0095959500a2a2a200a8a8a800ababab00aeaeae00aeaeae00b0b0b000b3b3b300b7b7b700bcbcbc00c0c0c000c3c3c300c5c5c500c8c8c800c9c9c900cecece00d7d7d700dddddd00dedede00dadada00d5d5d500cccccc00c7c7c700c0c0c000b4b4b400ababab00b2b2b200c0c0c000c6c6c600cfcfcf00d7d7d700dddddd00dedede00dfdfdf00dfdfdf00dadada00d2d2d200c6c6c600c9c9c900c2c2c200b8b8b800b7b7b700b7b7b700a8a8a800909090007a7a7a00696969005959590055555500545454004f4f4f004d4d4d004f4f4f00555555005c5c5c0065656500666666005d5d5d005c5c5c007070700087878700a2a2a2009e9e9e009393930088888800777777006262620077777700a3a3a300c3c3c300c7c7c700cfcfcf00cacaca00afafaf0096969600a5a5a500c3c3c300cecece00dadada00dedede00e6e6e600e9e9e900eaeaea00dcdcdc00b1b1b1006b6b6b0077777700acacac00dadada00e4e4e400e5e5e500e8e8e800e3e3e300ededed00ebebeb00e2e2e200a9a9a900757575008d8d8d00959595007e7e7e007575750074747400b3b3b300eeeeee00fdfdfd00fefefe00faffff00f9f9f900fafafa00f0f0f000e8e8e800e9e9e900f1f1f100f2f2f200e9e9e900dfdfdf00d3d3d300c3c3c300b2b2b200aaaaaa00a8a8a800a9a9a900b1b1b100bbbbbb00bfbfbf00c3c3c300cacaca00d1d1d100d7d7d700dddddd00e2e2e200e6e6e600e6e6e600e4e4e400e3e3e300e1e1e100e0e0e000e0e0e000e0e0e000e1e1e100e4e4e400e5e5e500e6e6e600e6e6e600e6e6e600e5e5e500e4e4e400e3e3e300dfdfdf00dddddd00dbdbdb00d9d9d900d8d8d800d4d4d400cfcfcf00cbcbcb00c6c6c600c9c9c900bbbbbb00989898007c7c7c007b7b7b0083838300848484008b8b8b007b7b7b00787878007e7e7e00888888008c8c8c00848484007b7b7b00787878006f6f6f006a6a6a006d6d6d00787878007e7e7e007e7e7e00828282008a8a8a008e8e8e00777777006b6b6b00787878007b7b7b0061616100494949004c4c4c005e5e5e0048484800505050007c7c7c009b9b9b00a3a3a300a5a5a500acacac00aeaeae00b0b0b000b4b4b400b8b8b800bdbdbd00c0c0c000c4c4c400c6c6c600cccccc00cccccc00cccccc00d0d0d000d5d5d500d8d8d800d8d8d800d7d7d700d3d3d300c7c7c700c3c3c300bdbdbd00b0b0b000b5b5b500c5c5c500c9c9c900d0d0d000d8d8d800dedede00dedede00dedede00dddddd00d7d7d700cecece00c6c6c600c7c7c700c0c0c000b5b5b500b1b1b100afafaf009b9b9b007f7f7f0069696900595959004f4f4f005454540058585800505050004a4a4a004c4c4c0059595900626262006c6c6c006c6c6c0062626200626262007c7c7c009696960096969600a0a0a0009f9f9f00929292007a7a7a006565650079797900a2a2a200adadad00b6b6b600bababa00acacac00939393008d8d8d00a4a4a400bebebe00cecece00d8d8d800d8d8d800dbdbdb00dfdfdf00e3e3e300d8d8d800adadad00878787008f8f8f00c1c1c100e5e5e500e0e0e000e0e0e000ededed00eeeeee00f1f1f100f0f0f000ececec00c2c2c200ababab00d5d5d500e8e8e800d9d9d900b5b5b5008f8f8f00b6b6b600f2f2f200fbfbfb00f8f8f800fefefe00f9f9f900f5f5f500efefef00ececec00f3f3f300fcfcfc00fcfcfc00eeeeee00dedede00d3d3d300c9c9c900bbbbbb00b0b0b000a4a4a400a0a0a000aaaaaa00b7b7b700b9b9b900c0c0c000c9c9c900d0d0d000d4d4d400d9d9d900e0e0e000e4e4e400e5e5e500e4e4e400e2e2e200e1e1e100e0e0e000e0e0e000e0e0e000e0e0e000e5e5e500e5e5e500e6e6e600e6e6e600e6e6e600e6e6e600e4e4e400e4e4e400dddddd00dcdcdc00dadada00dadada00d9d9d900d6d6d600d0d0d000cccccc00c8c8c800cecece00c2c2c200a1a1a100858585008282820084848400808080008b8b8b006f6f6f006f6f6f0076767600838383008c8c8c00898989007b7b7b006d6d6d00696969006363630068686800757575007d7d7d007c7c7c007c7c7c007f7f7f007a7a7a00707070006c6c6c00717171007171710065656500575757004f4f4f00535353004c4c4c00484848005050500069696900858585009e9e9e00adadad00a4a4a400a3a3a300adadad00b7b7b700b8b8b800b7b7b700bcbcbc00c2c2c200c0c0c000d0d0d000cfcfcf00c4c4c400cacaca00d4d4d400d0d0d000cccccc00cdcdcd00d0d0d000cacaca00bababa00b1b1b100b8b8b800c6c6c600cecece00d3d3d300d4d4d400d8d8d800dbdbdb00dcdcdc00d8d8d800d0d0d000c9c9c900c5c5c500c2c2c200bcbcbc00b2b2b200a5a5a500979797008b8b8b00848484006e6e6e00686868005e5e5e00545454004e4e4e004d4d4d004f4f4f0052525200636363006a6a6a006e6e6e0069696900656565006c6c6c007e7e7e008e8e8e008e8e8e00919191008e8e8e00848484007676760075757500818181008e8e8e00a3a3a300a2a2a2009e9e9e009696960090909000939393009e9e9e00a9a9a900c3c3c300c9c9c900d3d3d300dadada00d9d9d900cecece00bebebe00b1b1b100a4a4a400b1b1b100c3c3c300d5d5d500e1e1e100e7e7e700e8e8e800e8e8e800f0f0f000f2f2f200eaeaea00c5c5c500c1c1c100e4e4e400f2f2f200f6f6f600f2f2f200e0e0e000cdcdcd00dddddd00fefefe00faffff00fcfcfc00f8f8f800f6f6f600eeeeee00f0f0f000f5f5f500f4f4f400f5f5f500efefef00dedede00cdcdcd00c8c8c800c6c6c600c0c0c000adadad009797970098989800a9a9a900b3b3b300b6b6b600c3c3c300d1d1d100d8d8d800d8d8d800dcdcdc00e2e2e200e5e5e500e4e4e400e2e2e200e0e0e000dfdfdf00dedede00dedede00dedede00e6e6e600e6e6e600e7e7e700e8e8e800e8e8e800e7e7e700e6e6e600e6e6e600e2e2e200dfdfdf00dcdcdc00dadada00d9d9d900d8d8d800d4d4d400d1d1d100cbcbcb00c9c9c900c3c3c300b3b3b300959595007a7a7a00747474007b7b7b007e7e7e006e6e6e006e6e6e0074747400818181008b8b8b00898989007b7b7b006d6d6d00686868006363630067676700737373007b7b7b007a7a7a007a7a7a007e7e7e007f7f7f0071717100696969006c6c6c006d6d6d0063636300575757005252520058585800575757005050500048484800494949005e5e5e007a7a7a008e8e8e0098989800adadad00aeaeae00acacac00b7b7b700bfbfbf00c0c0c000c9c9c900c5c5c500c9c9c900c5c5c500c3c3c300cccccc00cecece00cccccc00d0d0d000c8c8c800cacaca00c5c5c500b9b9b900b4b4b400bbbbbb00c5c5c500cacaca00d3d3d300d4d4d400d8d8d800dadada00dbdbdb00d6d6d600cecece00c7c7c700c4c4c400c0c0c000bababa00afafaf00a1a1a100939393008787870080808000707070006c6c6c00656565005d5d5d00595959005a5a5a005e5e5e0060606000686868006d6d6d00707070006c6c6c006666660067676700717171007b7b7b007c7c7c007e7e7e007e7e7e00767676006e6e6e006f6f6f00797979008484840087878700898989008a8a8a00868686008383830087878700919191009b9b9b00a7a7a700aeaeae00b9b9b900c3c3c300c6c6c600c0c0c000b4b4b400aaaaaa009d9d9d00a9a9a900bbbbbb00cecece00dddddd00e6e6e600ebebeb00ededed00ececec00ececec00e4e4e400c5c5c500c3c3c300e0e0e000f0f0f000f6f6f600f0f0f000f2f2f200e4e4e400dcdcdc00ededed00fdfdfd00f9f9f900f2f2f200eaeaea00e5e5e500ebebeb00f2f2f200f1f1f100f0f0f000eaeaea00dcdcdc00cecece00cccccc00cdcdcd00cacaca00b7b7b7009c9c9c00949494009b9b9b00adadad00b2b2b200bebebe00cccccc00d3d3d300d5d5d500dadada00e0e0e000e4e4e400e3e3e300e2e2e200e0e0e000dfdfdf00dfdfdf00dfdfdf00e0e0e000e6e6e600e6e6e600e7e7e700e8e8e800e8e8e800e7e7e700e6e6e600e6e6e600e2e2e200e0e0e000dcdcdc00dbdbdb00dadada00d8d8d800d5d5d500d1d1d100cecece00cccccc00c6c6c600bbbbbb00a0a0a00081818100757575007b7b7b007b7b7b006c6c6c006c6c6c00717171007e7e7e0088888800878787007c7c7c006f6f6f00686868006262620065656500717171007878780078787800787878007c7c7c00838383007272720065656500676767006a6a6a006262620058585800525252004c4c4c0050505000535353004e4e4e004747470048484800535353005f5f5f007e7e7e00a0a0a000a8a8a800ababab00bbbbbb00b5b5b500b1b1b100c3c3c300dadada00dadada00d0d0d000c8c8c800c9c9c900c8c8c800c4c4c400c9c9c900c2c2c200c6c6c600c5c5c500bbbbbb00b4b4b400b8b8b800c3c3c300cacaca00d2d2d200d3d3d300d6d6d600d9d9d900d9d9d900d3d3d300cbcbcb00c3c3c300c3c3c300bebebe00b6b6b600aaaaaa009b9b9b008e8e8e00828282007a7a7a0074747400717171006c6c6c006969690068686800696969006c6c6c006e6e6e006c6c6c00707070007474740073737300707070006e6e6e006f6f6f0072727200737373007474740074747400717171006d6d6d006e6e6e00737373007878780074747400787878007c7c7c007b7b7b00787878007b7b7b008383830089898900898989008e8e8e0099999900a3a3a300a9a9a900a8a8a8009f9f9f0098989800939393009c9c9c00adadad00bfbfbf00d0d0d000dddddd00e6e6e600eaeaea00e6e6e600e3e3e300dcdcdc00c7c7c700c4c4c400d8d8d800e6e6e600f1f1f100f0f0f000fcfcfc00e0e0e000ababab00a7a7a700d1d1d100ebebeb00ececec00e4e4e400e2e2e200e8e8e800efefef00ececec00e6e6e600dedede00d5d5d500d5d5d500d4d4d400d5d5d500d1d1d100bebebe009f9f9f008d8d8d008d8d8d00a3a3a300a9a9a900b7b7b700c5c5c500cecece00d2d2d200d8d8d800dedede00e2e2e200e1e1e100e0e0e000e0e0e000e0e0e000e0e0e000e1e1e100e2e2e200e6e6e600e6e6e600e8e8e800e8e8e800e8e8e800e8e8e800e6e6e600e6e6e600e4e4e400e1e1e100dedede00dcdcdc00dbdbdb00d9d9d900d5d5d500d3d3d300d3d3d300cccccc00cacaca00c6c6c600b0b0b0008b8b8b007676760077777700767676006a6a6a00696969006e6e6e007a7a7a0085858500868686007c7c7c00717171006767670060606000626262006e6e6e0075757500747474007575750079797900818181007070700062626200666666006a6a6a0062626200575757004f4f4f0050505000505050005050500052525200525252004e4e4e0048484800414141004f4f4f00616161007a7a7a00959595009d9d9d0094949400ababab00d8d8d800ececec00f4f4f400e9e9e900d4d4d400cdcdcd00cccccc00c6c6c600c4c4c400c6c6c600c9c9c900c6c6c600bbbbbb00b0b0b000b3b3b300c1c1c100cecece00d1d1d100d2d2d200d5d5d500d7d7d700d6d6d600d0d0d000c7c7c700c0c0c000c0c0c000bbbbbb00b1b1b100a4a4a40096969600888888007d7d7d007777770077777700757575007373730071717100707070007171710073737300747474007070700072727200767676007a7a7a007d7d7d007e7e7e007e7e7e007e7e7e007f7f7f007e7e7e007d7d7d007c7c7c007a7a7a00797979007777770077777700828282008484840083838300808080007c7c7c007b7b7b007f7f7f008484840085858500868686008a8a8a008f8f8f0092929200909090008b8b8b0085858500888888008e8e8e009b9b9b00a9a9a900b9b9b900c7c7c700d1d1d100d7d7d700d8d8d800d5d5d500d0d0d000c8c8c800c5c5c500cecece00dadada00e6e6e600eeeeee00f6f6f600cecece00777777005f5f5f00a8a8a800dddddd00e9e9e900e9e9e900e8e8e800ececec00eeeeee00e5e5e500d9d9d900d0d0d000cdcdcd00dfdfdf00dcdcdc00d9d9d900d1d1d100bbbbbb009b9b9b00858585007f7f7f00939393009d9d9d00aeaeae00bebebe00c9c9c900d0d0d000d7d7d700dbdbdb00e0e0e000e0e0e000e0e0e000dfdfdf00e0e0e000e1e1e100e2e2e200e3e3e300e6e6e600e7e7e700e8e8e800e8e8e800e8e8e800e8e8e800e7e7e700e6e6e600e5e5e500e2e2e200dfdfdf00dddddd00dcdcdc00dadada00d7d7d700d4d4d400d5d5d500cccccc00cccccc00cecece00bbbbbb009595950077777700717171007373730068686800666666006a6a6a007575750082828200858585007d7d7d0073737300676767005f5f5f005f5f5f006a6a6a00717171007171710072727200767676007a7a7a006c6c6c0062626200676767006a6a6a0062626200555555004f4f4f005e5e5e00585858004f4f4f004d4d4d004f4f4f00555555005c5c5c005e5e5e006262620050505000616161006f6f6f006060600074747400bdbdbd00f3f3f300f2f2f200f9f9f900f2f2f200e5e5e500dcdcdc00d0d0d000c7c7c700cbcbcb00d0d0d000c9c9c900bdbdbd00b3b3b300b0b0b000b5b5b500c1c1c100cccccc00cecece00d0d0d000d2d2d200d5d5d500d4d4d400cecece00c5c5c500bebebe00bdbdbd00b7b7b700adadad009f9f9f0091919100858585007d7d7d00797979007b7b7b007a7a7a007979790078787800777777007777770077777700777777007777770077777700787878007c7c7c0081818100858585008787870087878700888888008888880088888800898989008989890088888800858585008383830094949400939393008f8f8f008b8b8b0087878700868686008a8a8a008d8d8d00929292008f8f8f008e8e8e008d8d8d008d8d8d008b8b8b00868686008282820086868600898989008e8e8e0097979700a2a2a200adadad00b6b6b600bbbbbb00c0c0c000c0c0c000bfbfbf00c2c2c200c3c3c300c4c4c400d1d1d100dcdcdc00e5e5e500ececec00d1d1d100959595007f7f7f00b1b1b100dbdbdb00e4e4e400eeeeee00efefef00f0f0f000ececec00e0e0e000cfcfcf00c9c9c900cfcfcf00dedede00dedede00dbdbdb00d0d0d000b7b7b7009393930076767600696969007e7e7e008e8e8e00a1a1a100b3b3b300c1c1c100cdcdcd00d5d5d500d9d9d900e0e0e000e0e0e000dfdfdf00dfdfdf00e0e0e000e1e1e100e3e3e300e4e4e400e7e7e700e8e8e800e8e8e800e9e9e900e9e9e900e8e8e800e8e8e800e7e7e700e6e6e600e4e4e400e0e0e000dedede00dedede00dcdcdc00d8d8d800d5d5d500d4d4d400cccccc00cbcbcb00cfcfcf00c2c2c2009e9e9e007a7a7a006969690070707000666666006262620066666600717171007f7f7f00848484007d7d7d0074747400666666005e5e5e005d5d5d00676767006d6d6d006d6d6d006f6f6f007474740072727200686868006262620068686800686868005f5f5f005757570054545400454545004f4f4f005a5a5a0060606000636363006e6e6e007f7f7f008b8b8b009b9b9b009090900095959500848484006666660091919100dadada00fcfcfc00f9f9f900f4f4f400f0f0f000f3f3f300eeeeee00d3d3d300bebebe00c1c1c100cbcbcb00b9b9b900a8a8a800a7a7a700b2b2b200bcbcbc00c0c0c000c3c3c300cbcbcb00cccccc00cfcfcf00d2d2d200d2d2d200cccccc00c3c3c300bcbcbc00b9b9b900b3b3b300a9a9a9009b9b9b008f8f8f0087878700828282007f7f7f008080800080808000818181008282820081818100818181007f7f7f007f7f7f00848484008282820081818100818181008484840086868600888888008a8a8a00898989008a8a8a008d8d8d0090909000949494009595950094949400939393009a9a9a0099999900969696009595950095959500969696009a9a9a009b9b9b009e9e9e009a9a9a009696960094949400959595009595950092929200909090008f8f8f009090900093939300969696009b9b9b00a1a1a100a6a6a600a9a9a900a9a9a900acacac00adadad00b6b6b600b9b9b900bababa00c9c9c900d2d2d200d6d6d600d9d9d900d3d3d300bcbcbc00afafaf00c1c1c100d8d8d800dcdcdc00e8e8e800ededed00eeeeee00eaeaea00dedede00cacaca00c7c7c700d6d6d600d8d8d800dadada00d8d8d800cbcbcb00adadad00858585006363630052525200696969007a7a7a008f8f8f00a1a1a100b4b4b400c6c6c600d3d3d300d8d8d800e0e0e000e0e0e000dfdfdf00dfdfdf00e0e0e000e1e1e100e2e2e200e4e4e400e7e7e700e8e8e800e9e9e900eaeaea00eaeaea00e9e9e900e8e8e800e7e7e700e8e8e800e4e4e400e2e2e200e0e0e000dedede00dddddd00dadada00d7d7d700d3d3d300cdcdcd00cbcbcb00cecece00c5c5c500a9a9a90082828200656565006b6b6b006363630060606000626262006e6e6e007c7c7c00828282007d7d7d0076767600656565005d5d5d005a5a5a00636363006a6a6a006a6a6a006c6c6c00727272006e6e6e00666666006262620065656500626262005a5a5a00595959005f5f5f004d4d4d005e5e5e00717171007d7d7d00858585008e8e8e0099999900a2a2a200acacac00b1b1b100bcbcbc00b5b5b500a9a9a900c1c1c100e6e6e600f4f4f400f6f6f600f4f4f400f0f0f000f4f4f400fafafa00e7e7e700c3c3c300ababab00a9a9a9009b9b9b0096969600a1a1a100b1b1b100b8b8b800bcbcbc00bebebe00c8c8c800c9c9c900cdcdcd00d0d0d000d0d0d000cccccc00c3c3c300bcbcbc00b5b5b500b0b0b000a5a5a5009a9a9a008f8f8f008a8a8a00878787008686860085858500878787008b8b8b008e8e8e008e8e8e008e8e8e008e8e8e008e8e8e00919191009191910091919100909090008f8f8f009090900091919100939393008f8f8f009292920096969600999999009b9b9b009b9b9b009d9d9d009e9e9e009d9d9d009e9e9e009f9f9f00a1a1a100a3a3a300a5a5a500a6a6a600a6a6a600a6a6a600a1a1a1009d9d9d009b9b9b009c9c9c009e9e9e009d9d9d009c9c9c00a0a0a000a1a1a100a3a3a300a6a6a600a8a8a800a9a9a900a9a9a900aaaaaa00a2a2a200a8a8a800a1a1a100a7a7a700a8a8a800a9a9a900bbbbbb00c1c1c100c2c2c200bdbdbd00bebebe00bbbbbb00aeaeae00b4b4b400c6c6c600cccccc00dedede00e6e6e600eaeaea00e8e8e800dbdbdb00c4c4c400c2c2c200d6d6d600d7d7d700d8d8d800d0d0d000bbbbbb009696960072727200585858004d4d4d0055555500686868007979790089898900a0a0a000bcbcbc00d0d0d000d9d9d900e1e1e100e0e0e000e0e0e000e0e0e000e0e0e000e0e0e000e2e2e200e2e2e200e8e8e800e8e8e800e9e9e900eaeaea00eaeaea00e9e9e900e8e8e800e8e8e800e8e8e800e6e6e600e2e2e200e0e0e000e0e0e000dedede00dadada00d8d8d800d4d4d400d0d0d000cdcdcd00cbcbcb00c6c6c600b4b4b4008c8c8c006565650063636300626262005f5f5f00606060006c6c6c007b7b7b00828282007e7e7e0077777700656565005c5c5c00595959006262620069696900696969006b6b6b00717171006d6d6d006666660061616100606060005d5d5d00575757005d5d5d00676767008686860085858500858585008a8a8a00929292009b9b9b00a1a1a100a5a5a500b0b0b000b7b7b700c1c1c100cbcbcb00cccccc00c9c9c900cecece00dadada00e6e6e600f4f4f400f1f1f100ececec00faffff00faffff00dadada00a0a0a0007d7d7d008383830093939300a4a4a400adadad00afafaf00b7b7b700c1c1c100c6c6c600c8c8c800cccccc00cfcfcf00d0d0d000cbcbcb00c3c3c300bcbcbc00b4b4b400adadad00a3a3a30099999900909090008c8c8c008b8b8b008c8c8c00898989008d8d8d009191910096969600999999009a9a9a009a9a9a009a9a9a00999999009b9b9b009f9f9f009f9f9f009e9e9e009d9d9d009f9f9f00a1a1a1009b9b9b009e9e9e00a1a1a100a1a1a100a0a0a0009f9f9f00a1a1a100a2a2a200a3a3a300a5a5a500a9a9a900adadad00aeaeae00aeaeae00ababab00a9a9a900ababab00a7a7a700a1a1a1009f9f9f00a0a0a000a1a1a100a1a1a100a0a0a000acacac00aeaeae00b1b1b100b4b4b400b5b5b500b5b5b500b4b4b400b3b3b300aaaaaa00adadad009f9f9f009c9c9c009898980097979700adadad00b1b1b100b0b0b000a5a5a500aaaaaa00acacac009d9d9d009f9f9f00b1b1b100bbbbbb00d7d7d700e3e3e300e8e8e800e6e6e600d8d8d800bebebe00bababa00d0d0d000dcdcdc00d8d8d800c7c7c700a8a8a8007f7f7f005f5f5f0055555500585858004a4a4a005a5a5a00696969007676760091919100b4b4b400cecece00dadada00e2e2e200e1e1e100e0e0e000e0e0e000e0e0e000e0e0e000e1e1e100e2e2e200e8e8e800e8e8e800e9e9e900eaeaea00eaeaea00e9e9e900e8e8e800e8e8e800e9e9e900e6e6e600e3e3e300e1e1e100e0e0e000dedede00dbdbdb00d8d8d800d5d5d500d4d4d400cecece00c9c9c900c7c7c700bbbbbb0094949400676767005e5e5e006060600063636300686868006e6e6e0073737300777777007a7a7a007c7c7c006b6b6b005e5e5e005a5a5a00676767006f6f6f006d6d6d00696969006a6a6a00626262005e5e5e005a5a5a005c5c5c006767670075757500838383008a8a8a007e7e7e008b8b8b0095959500979797009e9e9e00ababab00b3b3b300b2b2b200bebebe00c6c6c600d0d0d000d3d3d300d0d0d000cdcdcd00cdcdcd00cfcfcf00d5d5d500e3e3e300f0f0f000faffff00fbfbfb00fcfcfc00fcfcfc00b2b2b2007a7a7a008787870097979700a2a2a200a9a9a900afafaf00b8b8b800bfbfbf00c2c2c200c4c4c400c8c8c800cccccc00cecece00cbcbcb00c3c3c300bebebe00b2b2b200adadad00a2a2a20099999900929292008f8f8f008f8f8f009191910094949400969696009b9b9b00a0a0a000a2a2a200a2a2a200a1a1a100a0a0a0009e9e9e00a0a0a000a2a2a200a7a7a700aaaaaa00adadad00b0b0b000b1b1b100a7a7a700a7a7a700a7a7a700a6a6a600a6a6a600a6a6a600a6a6a600a6a6a600afafaf00afafaf00b0b0b000b0b0b000afafaf00afafaf00aeaeae00adadad00afafaf00b0b0b000b0b0b000afafaf00aeaeae00acacac00aaaaaa00a9a9a900afafaf00b2b2b200b6b6b600b8b8b800b8b8b800b5b5b500b1b1b100adadad00b4b4b400b2b2b200b1b1b100adadad00ababab00a8a8a800a6a6a600a4a4a4009d9d9d009c9c9c0099999900939393008e8e8e008f8f8f00969696009b9b9b00b7b7b700c0c0c000d2d2d200dbdbdb00c9c9c900aeaeae00ababab00bababa00c6c6c600d5d5d500bfbfbf00949494007e7e7e0068686800525252005858580052525200595959005d5d5d00636363007d7d7d00a5a5a500c6c6c600d7d7d700e1e1e100dddddd00dddddd00e1e1e100e2e2e200dfdfdf00dedede00e1e1e100e6e6e600e7e7e700eaeaea00ececec00ececec00ececec00ebebeb00eaeaea00e5e5e500e5e5e500e5e5e500e4e4e400e2e2e200e0e0e000dedede00dcdcdc00d5d5d500d3d3d300d3d3d300cfcfcf00c8c8c800c0c0c000a4a4a400777777005d5d5d006060600062626200676767006b6b6b0071717100767676007b7b7b007d7d7d006a6a6a005f5f5f005a5a5a00626262006868680066666600656565006868680062626200686868006f6f6f00777777007d7d7d008282820086868600898989009393930096969600a1a1a100aaaaaa00aaaaaa00afafaf00b8b8b800bcbcbc00c8c8c800cdcdcd00d3d3d300d8d8d800d9d9d900dcdcdc00e0e0e000e4e4e400d9d9d900dadada00dcdcdc00f0f0f000fefefe00faffff00eeeeee008f8f8f007e7e7e008989890097979700a1a1a100a8a8a800aeaeae00b7b7b700bebebe00c3c3c300c4c4c400c8c8c800cccccc00cecece00cccccc00c5c5c500bfbfbf00b4b4b400afafaf00a6a6a6009c9c9c0096969600939393009393930094949400979797009a9a9a009e9e9e00a2a2a200a5a5a500a5a5a500a4a4a400a3a3a300a1a1a100a3a3a300a6a6a600a9a9a900adadad00b0b0b000b2b2b200b4b4b400b7b7b700b6b6b600b5b5b500b4b4b400b2b2b200b1b1b100b0b0b000afafaf00b3b3b300b2b2b200b1b1b100b0b0b000afafaf00afafaf00aeaeae00aeaeae00aeaeae00afafaf00b0b0b000b1b1b100b1b1b100afafaf00aeaeae00adadad00b1b1b100b4b4b400b8b8b800bcbcbc00bebebe00bdbdbd00bbbbbb00bababa00bcbcbc00bbbbbb00bbbbbb00b9b9b900b7b7b700b5b5b500b4b4b400b3b3b300b0b0b000aeaeae00a9a9a900a1a1a1009a9a9a0096969600989898009b9b9b00a5a5a500a9a9a900b4b4b400bababa00afafaf009b9b9b00969696009d9d9d00b4b4b400c4c4c400b3b3b3008f8f8f00818181006f6f6f00595959005c5c5c00484848004f4f4f00585858006565650083838300ababab00cacaca00d8d8d800e1e1e100dedede00dedede00e1e1e100e2e2e200dedede00dedede00e2e2e200e5e5e500e7e7e700e9e9e900ececec00ececec00ececec00ebebeb00eaeaea00e5e5e500e5e5e500e5e5e500e4e4e400e2e2e200e0e0e000dedede00dcdcdc00d5d5d500d3d3d300d3d3d300cfcfcf00c9c9c900c2c2c200a8a8a8007c7c7c005c5c5c00606060006161610063636300676767006d6d6d00747474007a7a7a007e7e7e006a6a6a00626262005d5d5d005f5f5f00606060006060600063636300696969006d6d6d0077777700848484008b8b8b008d8d8d008e8e8e008f8f8f00929292009f9f9f009a9a9a00aaaaaa00b9b9b900b4b4b400b5b5b500c1c1c100c7c7c700d5d5d500d5d5d500d5d5d500d7d7d700dadada00dfdfdf00e5e5e500eaeaea00e7e7e700e0e0e000dadada00e0e0e000f8f8f800faffff00d3d3d3007f7f7f00858585008e8e8e0098989800a0a0a000a6a6a600adadad00b6b6b600bdbdbd00c3c3c300c4c4c400c8c8c800cccccc00cecece00cccccc00c5c5c500c0c0c000b7b7b700b2b2b200a9a9a900a1a1a1009a9a9a009797970097979700989898009b9b9b009e9e9e00a2a2a200a6a6a600a9a9a900a9a9a900a9a9a900a8a8a800a8a8a800a9a9a900ababab00aeaeae00b1b1b100b4b4b400b7b7b700b7b7b700bfbfbf00bfbfbf00bebebe00bebebe00bebebe00bdbdbd00bcbcbc00bcbcbc00bababa00b8b8b800b6b6b600b4b4b400b4b4b400b4b4b400b5b5b500b6b6b600b7b7b700b8b8b800b8b8b800b8b8b800b7b7b700b5b5b500b3b3b300b2b2b200b8b8b800bbbbbb00bebebe00c1c1c100c4c4c400c6c6c600c7c7c700c7c7c700c6c6c600c6c6c600c6c6c600c6c6c600c5c5c500c5c5c500c5c5c500c4c4c400bfbfbf00bebebe00bbbbbb00b4b4b400adadad00a8a8a800a6a6a600a7a7a700a1a1a100a1a1a100a2a2a200a2a2a200a0a0a0009a9a9a00949494008f8f8f009c9c9c00acacac009e9e9e00858585007d7d7d006e6e6e00585858005555550049494900525252005d5d5d006e6e6e008e8e8e00b5b5b500cfcfcf00dadada00e1e1e100dedede00dedede00e2e2e200e1e1e100dedede00dedede00e2e2e200e4e4e400e6e6e600e8e8e800ebebeb00ececec00ebebeb00eaeaea00e9e9e900e5e5e500e5e5e500e5e5e500e4e4e400e2e2e200e0e0e000dedede00dcdcdc00d6d6d600d4d4d400d4d4d400d0d0d000c9c9c900c4c4c400adadad00848484005a5a5a00606060006060600060606000636363006969690071717100787878007d7d7d006c6c6c0068686800636363006161610062626200676767006f6f6f007575750080808000878787008e8e8e008f8f8f008e8e8e009191910099999900a1a1a1009c9c9c009b9b9b00aeaeae00bdbdbd00b7b7b700bcbcbc00cacaca00cdcdcd00d0d0d000cfcfcf00cecece00d0d0d000d5d5d500dddddd00e4e4e400e8e8e800e7e7e700e3e3e300dcdcdc00cccccc00d5d5d500cfcfcf009a9a9a007c7c7c008c8c8c009191910099999900a0a0a000a6a6a600adadad00b6b6b600bcbcbc00c0c0c000c2c2c200c5c5c500c9c9c900cccccc00cacaca00c4c4c400c0c0c000b8b8b800b4b4b400acacac00a4a4a4009d9d9d009b9b9b009b9b9b009b9b9b009e9e9e00a1a1a100a3a3a300a7a7a700a9a9a900aaaaaa00aaaaaa00aaaaaa00adadad00aeaeae00b0b0b000b3b3b300b6b6b600b8b8b800bababa00bbbbbb00bcbcbc00bdbdbd00bebebe00c0c0c000c2c2c200c3c3c300c5c5c500c6c6c600c2c2c200c0c0c000bebebe00bebebe00bebebe00c0c0c000c4c4c400c6c6c600cccccc00cbcbcb00c9c9c900c7c7c700c3c3c300bfbfbf00bcbcbc00bababa00c6c6c600c6c6c600c7c7c700c9c9c900cacaca00cccccc00cecece00cecece00cbcbcb00cccccc00cccccc00cdcdcd00cecece00cecece00cecece00cfcfcf00c6c6c600c6c6c600c4c4c400c2c2c200bebebe00bbbbbb00bababa00b9b9b900b4b4b400b7b7b700b5b5b500b0b0b000b0b0b000b2b2b200adadad00a4a4a4009e9e9e00a9a9a9009d9d9d008b8b8b00888888007f7f7f006d6d6d0068686800696969006f6f6f007777770086868600a1a1a100c0c0c000d4d4d400dadada00e0e0e000dedede00dfdfdf00e2e2e200e0e0e000dcdcdc00dcdcdc00e1e1e100e4e4e400e5e5e500e8e8e800eaeaea00ebebeb00eaeaea00e9e9e900e8e8e800e5e5e500e5e5e500e5e5e500e4e4e400e2e2e200e0e0e000dedede00dcdcdc00d7d7d700d5d5d500d5d5d500d0d0d000cacaca00c6c6c600b3b3b3008e8e8e005c5c5c00636363006363630063636300666666006a6a6a0071717100787878007c7c7c0072727200707070006d6d6d006b6b6b006e6e6e007777770081818100868686008a8a8a008e8e8e00929292009292920091919100959595009f9f9f00a9a9a900a1a1a100a9a9a900b8b8b800bebebe00bcbcbc00c5c5c500cecece00cccccc00c5c5c500c6c6c600cbcbcb00d2d2d200dcdcdc00e5e5e500ececec00f0f0f000ebebeb00e8e8e800e2e2e200cecece00c9c9c900a9a9a900717171008989890091919100969696009b9b9b00a2a2a200a9a9a900b0b0b000b7b7b700bbbbbb00bfbfbf00c0c0c000c3c3c300c7c7c700c9c9c900c9c9c900c3c3c300c0c0c000b8b8b800b4b4b400aeaeae00a7a7a700a1a1a1009e9e9e009d9d9d009d9d9d00a0a0a000a1a1a100a4a4a400a7a7a700a9a9a900aaaaaa00ababab00acacac00b1b1b100b2b2b200b4b4b400b6b6b600b8b8b800bbbbbb00bdbdbd00bebebe00bdbdbd00bebebe00c0c0c000c2c2c200c4c4c400c6c6c600c8c8c800c9c9c900c8c8c800c7c7c700c6c6c600c8c8c800cbcbcb00d0d0d000d4d4d400d7d7d700dadada00dadada00d9d9d900d6d6d600d3d3d300d0d0d000cdcdcd00cbcbcb00d4d4d400d3d3d300d2d2d200d0d0d000d0d0d000d0d0d000d0d0d000d0d0d000cdcdcd00cdcdcd00cecece00cfcfcf00d0d0d000d1d1d100d2d2d200d2d2d200cccccc00cccccc00cccccc00cccccc00cccccc00cacaca00c8c8c800c6c6c600c2c2c200c9c9c900cbcbcb00c3c3c300c0c0c000c4c4c400c2c2c200bbbbbb00b7b7b700bababa00b1b1b100a7a7a700a7a7a700a3a3a3009b9b9b009999990095959500999999009d9d9d00a5a5a500b7b7b700cccccc00d7d7d700d9d9d900dfdfdf00dedede00dfdfdf00e1e1e100dedede00d9d9d900dadada00e0e0e000e3e3e300e4e4e400e7e7e700e9e9e900eaeaea00eaeaea00e8e8e800e7e7e700e5e5e500e5e5e500e5e5e500e4e4e400e2e2e200e0e0e000dedede00dcdcdc00d8d8d800d7d7d700d7d7d700d1d1d100cbcbcb00c9c9c900b9b9b90099999900606060006e6e6e006e6e6e006e6e6e006f6f6f0073737300787878007c7c7c007f7f7f007b7b7b007b7b7b0078787800767676007c7c7c008888880090909000929292008d8d8d0092929200989898009b9b9b009b9b9b009e9e9e00a4a4a400a9a9a900b4b4b400c0c0c000c6c6c600c3c3c300c7c7c700cdcdcd00cdcdcd00c9c9c900cecece00d2d2d200d9d9d900e0e0e000e6e6e600ebebeb00f0f0f000f3f3f300f2f2f200ececec00e3e3e300dfdfdf00dfdfdf00b0b0b000747474009494940094949400989898009e9e9e00a6a6a600adadad00b4b4b400b9b9b900bcbcbc00c0c0c000c0c0c000c3c3c300c7c7c700cacaca00c9c9c900c6c6c600c2c2c200bbbbbb00b7b7b700b2b2b200acacac00a7a7a700a3a3a300a1a1a100a1a1a100a2a2a200a3a3a300a5a5a500a8a8a800aaaaaa00acacac00adadad00aeaeae00b4b4b400b4b4b400b6b6b600b7b7b700bababa00bcbcbc00bebebe00bebebe00c5c5c500c5c5c500c5c5c500c6c6c600c6c6c600c6c6c600c6c6c600c6c6c600c9c9c900c9c9c900cccccc00cecece00d3d3d300d8d8d800dddddd00e0e0e000dedede00dfdfdf00e0e0e000e0e0e000e0e0e000dfdfdf00dedede00dddddd00dedede00dddddd00dbdbdb00d9d9d900d8d8d800d6d6d600d5d5d500d5d5d500d2d2d200d2d2d200d2d2d200d3d3d300d3d3d300d3d3d300d4d4d400d4d4d400d6d6d600d5d5d500d3d3d300d3d3d300d3d3d300d2d2d200d0d0d000cecece00c5c5c500cdcdcd00cfcfcf00cacaca00c6c6c600c8c8c800c7c7c700c3c3c300c3c3c300c3c3c300bfbfbf00bbbbbb00bcbcbc00bebebe00bebebe00bebebe00b8b8b800bcbcbc00bebebe00bebebe00c6c6c600d3d3d300d9d9d900d9d9d900dddddd00dcdcdc00dedede00e0e0e000dbdbdb00d5d5d500d8d8d800dedede00e2e2e200e4e4e400e6e6e600e8e8e800e9e9e900e8e8e800e8e8e800e6e6e600e5e5e500e5e5e500e5e5e500e4e4e400e2e2e200e0e0e000dedede00dcdcdc00dadada00d8d8d800d8d8d800d2d2d200cccccc00cccccc00bfbfbf00a3a3a300686868007b7b7b007b7b7b007c7c7c007e7e7e00808080008282820084848400858585008585850085858500818181007f7f7f008787870094949400999999009696960096969600999999009d9d9d00a1a1a100a6a6a600a9a9a900adadad00b0b0b000c0c0c000cacaca00c7c7c700c7c7c700d3d3d300d0d0d000c6c6c600cacaca00d8d8d800dedede00e3e3e300e6e6e600e6e6e600e7e7e700eaeaea00ececec00e8e8e800e7e7e700dcdcdc00e2e2e200e4e4e400adadad00757575008f8f8f009696960099999900a1a1a100aaaaaa00b2b2b200b8b8b800bbbbbb00bdbdbd00c4c4c400c4c4c400c6c6c600cacaca00cecece00cecece00cacaca00c7c7c700bfbfbf00bcbcbc00b7b7b700b2b2b200adadad00aaaaaa00a9a9a900a8a8a800a7a7a700a8a8a800a9a9a900ababab00adadad00afafaf00b1b1b100b2b2b200b4b4b400b4b4b400b6b6b600b8b8b800bababa00bbbbbb00bdbdbd00bebebe00c4c4c400c4c4c400c4c4c400c4c4c400c3c3c300c3c3c300c3c3c300c3c3c300c6c6c600c9c9c900cccccc00d0d0d000d4d4d400d9d9d900dcdcdc00dedede00e0e0e000e0e0e000e2e2e200e4e4e400e5e5e500e5e5e500e5e5e500e5e5e500e1e1e100e1e1e100e1e1e100e1e1e100e0e0e000e0e0e000dfdfdf00dedede00dbdbdb00dbdbdb00dadada00dadada00dadada00dadada00d9d9d900d9d9d900dddddd00dadada00d8d8d800d8d8d800d9d9d900d9d9d900d7d7d700d5d5d500d0d0d000d1d1d100d0d0d000cecece00cecece00d0d0d000cecece00cccccc00cbcbcb00c9c9c900c9c9c900c7c7c700c6c6c600c7c7c700cacaca00cccccc00cccccc00d0d0d000d0d0d000cccccc00cecece00d5d5d500dadada00dadada00dbdbdb00dbdbdb00dddddd00dedede00d9d9d900d3d3d300d5d5d500dcdcdc00e1e1e100e3e3e300e5e5e500e8e8e800e8e8e800e8e8e800e7e7e700e6e6e600e5e5e500e5e5e500e5e5e500e4e4e400e2e2e200e0e0e000dedede00dcdcdc00dadada00d9d9d900d9d9d900d3d3d300cccccc00cecece00c3c3c300ababab006f6f6f0085858500858585008686860088888800898989008989890089898900898989008c8c8c008b8b8b0086868600838383008c8c8c00999999009b9b9b0095959500a1a1a100a1a1a100a0a0a000a2a2a200a9a9a900b0b0b000b6b6b600bababa00c0c0c000c8c8c800c1c1c100c6c6c600d9d9d900d0d0d000c1c1c100cecece00d2d2d200d8d8d800dfdfdf00e2e2e200e1e1e100e2e2e200e6e6e600eaeaea00e6e6e600efefef00e6e6e600e8e8e800e3e3e300aaaaaa00818181009b9b9b00969696009a9a9a00a2a2a200adadad00b5b5b500bbbbbb00bdbdbd00bdbdbd00c7c7c700c8c8c800c9c9c900cdcdcd00d0d0d000d0d0d000cecece00cbcbcb00c3c3c300c0c0c000bbbbbb00b7b7b700b2b2b200afafaf00adadad00adadad00aaaaaa00ababab00acacac00adadad00b0b0b000b2b2b200b4b4b400b5b5b500b4b4b400b4b4b400b6b6b600b7b7b700bababa00bbbbbb00bdbdbd00bebebe00bbbbbb00bcbcbc00bdbdbd00bebebe00c0c0c000c1c1c100c2c2c200c3c3c300c4c4c400c6c6c600c9c9c900cecece00d2d2d200d5d5d500d8d8d800d9d9d900e2e2e200e2e2e200e4e4e400e4e4e400e5e5e500e4e4e400e4e4e400e3e3e300e1e1e100e2e2e200e4e4e400e6e6e600e7e7e700e8e8e800e8e8e800e8e8e800e3e3e300e2e2e200e2e2e200e0e0e000e0e0e000dedede00dedede00dedede00dedede00dcdcdc00d9d9d900dadada00dcdcdc00dedede00dedede00dcdcdc00e0e0e000dadada00d5d5d500d6d6d600dadada00dcdcdc00dadada00d8d8d800d6d6d600d5d5d500d5d5d500d3d3d300cecece00cdcdcd00cfcfcf00d0d0d000d2d2d200d7d7d700d7d7d700d2d2d200d0d0d000d6d6d600dbdbdb00dcdcdc00dadada00dadada00dcdcdc00dddddd00d8d8d800d0d0d000d3d3d300dadada00e1e1e100e2e2e200e5e5e500e7e7e700e8e8e800e8e8e800e6e6e600e6e6e600e5e5e500e5e5e500e5e5e500e4e4e400e2e2e200e0e0e000dedede00dcdcdc00dbdbdb00dadada00d9d9d900d3d3d300cdcdcd00cfcfcf00c6c6c600afafaf00737373008b8b8b008b8b8b008b8b8b008b8b8b008d8d8d008f8f8f0092929200949494009c9c9c00949494008c8c8c008e8e8e00969696009d9d9d009f9f9f009d9d9d009b9b9b00a1a1a100a8a8a800adadad00b1b1b100b5b5b500bababa00bebebe00cbcbcb00cbcbcb00d6d6d600e4e4e400e4e4e400d5d5d500cecece00d3d3d300d5d5d500dadada00dcdcdc00dcdcdc00e0e0e000e4e4e400e1e1e100dadada00e3e3e300e5e5e500e5e5e500d5d5d500b1b1b1008c8c8c0087878700989898009d9d9d00a2a2a200ababab00b1b1b100b5b5b500bbbbbb00bfbfbf00c3c3c300c2c2c200c6c6c600cbcbcb00cfcfcf00d1d1d100d1d1d100cfcfcf00cecece00c5c5c500c3c3c300bfbfbf00bbbbbb00b7b7b700b3b3b300b1b1b100b1b1b100b1b1b100b1b1b100b1b1b100b0b0b000afafaf00aeaeae00adadad00adadad00adadad00b1b1b100b4b4b400b4b4b400b3b3b300b4b4b400b7b7b700bababa00b8b8b800b9b9b900b9b9b900bababa00bbbbbb00bbbbbb00bbbbbb00bcbcbc00bdbdbd00c0c0c000c4c4c400c7c7c700cacaca00cecece00d4d4d400d8d8d800dedede00dedede00e0e0e000e2e2e200e3e3e300e3e3e300e2e2e200e0e0e000e4e4e400e3e3e300e3e3e300e4e4e400e6e6e600e8e8e800e9e9e900e9e9e900e8e8e800e8e8e800e8e8e800e9e9e900e9e9e900e9e9e900eaeaea00eaeaea00e6e6e600e6e6e600e6e6e600e6e6e600e5e5e500e5e5e500e4e4e400e4e4e400e4e4e400e4e4e400e4e4e400e4e4e400e3e3e300e2e2e200e2e2e200e2e2e200dedede00dedede00e0e0e000e0e0e000e0e0e000dedede00dcdcdc00dcdcdc00dedede00dedede00dedede00dedede00dddddd00dddddd00dddddd00dddddd00dedede00dadada00dcdcdc00dedede00d5d5d500c7c7c700cdcdcd00dddddd00dedede00e1e1e100e5e5e500e7e7e700e6e6e600e5e5e500e6e6e600e6e6e600e6e6e600e6e6e600e4e4e400e4e4e400e2e2e200e1e1e100e0e0e000e0e0e000dadada00d7d7d700d9d9d900d8d8d800d1d1d100d0d0d000c7c7c700b4b4b4007979790094949400939393009292920092929200939393009595950096969600979797009d9d9d009898980094949400959595009b9b9b00a2a2a200a4a4a400a4a4a400a3a3a300a8a8a800adadad00b0b0b000b2b2b200b6b6b600bbbbbb00bfbfbf00cccccc00cdcdcd00d9d9d900e6e6e600e5e5e500d8d8d800d0d0d000d3d3d300d6d6d600d9d9d900d4d4d400cecece00d6d6d600e2e2e200dddddd00cecece00e0e0e000e5e5e500d3d3d300a6a6a60083838300858585009393930098989800a0a0a000a5a5a500adadad00b3b3b300b7b7b700bcbcbc00c1c1c100c4c4c400c3c3c300c7c7c700cccccc00d0d0d000d2d2d200d2d2d200d0d0d000cecece00c9c9c900c6c6c600c3c3c300bebebe00bababa00b7b7b700b4b4b400b4b4b400b3b3b300b2b2b200b1b1b100b1b1b100afafaf00aeaeae00adadad00adadad00acacac00afafaf00b1b1b100b2b2b200b1b1b100b1b1b100b4b4b400b7b7b700b1b1b100b2b2b200b5b5b500b7b7b700b7b7b700b7b7b700b6b6b600b5b5b500b8b8b800bbbbbb00c0c0c000c3c3c300c5c5c500c9c9c900cfcfcf00d3d3d300d5d5d500d8d8d800dbdbdb00dedede00e1e1e100e2e2e200e2e2e200e2e2e200e1e1e100e1e1e100e2e2e200e2e2e200e4e4e400e6e6e600e6e6e600e7e7e700e9e9e900e9e9e900e9e9e900eaeaea00eaeaea00eaeaea00eaeaea00eaeaea00e8e8e800e8e8e800e8e8e800e7e7e700e7e7e700e6e6e600e6e6e600e6e6e600e6e6e600e6e6e600e5e5e500e5e5e500e4e4e400e4e4e400e4e4e400e4e4e400e2e2e200e2e2e200e2e2e200e2e2e200e2e2e200e1e1e100e0e0e000e0e0e000e0e0e000e0e0e000dfdfdf00dfdfdf00dedede00dedede00dedede00dedede00dedede00dcdcdc00dddddd00dbdbdb00d0d0d000c7c7c700cecece00dcdcdc00dddddd00e1e1e100e5e5e500e6e6e600e6e6e600e5e5e500e6e6e600e6e6e600e5e5e500e5e5e500e4e4e400e3e3e300e2e2e200e1e1e100e0e0e000e0e0e000dadada00d8d8d800d9d9d900d8d8d800d1d1d100d0d0d000c8c8c800b5b5b5007e7e7e009e9e9e009d9d9d009b9b9b009a9a9a0099999900999999009a9a9a009b9b9b009d9d9d009d9d9d009d9d9d00a0a0a000a4a4a400a9a9a900acacac00adadad00aeaeae00b1b1b100b3b3b300b4b4b400b6b6b600bababa00c0c0c000c4c4c400d0d0d000d3d3d300dddddd00e8e8e800e6e6e600dadada00d3d3d300d5d5d500dbdbdb00d4d4d400d3d3d300d6d6d600d5d5d500d3d3d300d7d7d700e0e0e000d9d9d900bbbbbb00949494007f7f7f00818181008b8b8b00959595009a9a9a00a4a4a400aaaaaa00b1b1b100b7b7b700bbbbbb00bfbfbf00c4c4c400c7c7c700c6c6c600c9c9c900cecece00d1d1d100d3d3d300d3d3d300d1d1d100d0d0d000cccccc00cacaca00c6c6c600c2c2c200bebebe00bbbbbb00b9b9b900b8b8b800b5b5b500b4b4b400b3b3b300b1b1b100b0b0b000aeaeae00adadad00acacac00aaaaaa00acacac00aeaeae00aeaeae00adadad00adadad00b0b0b000b1b1b100a9a9a900acacac00afafaf00b1b1b100b1b1b100b0b0b000adadad00ababab00b1b1b100b4b4b400b8b8b800bbbbbb00bebebe00c2c2c200c8c8c800cccccc00cecece00d1d1d100d5d5d500dadada00dcdcdc00dcdcdc00dcdcdc00dcdcdc00dedede00dfdfdf00e0e0e000e1e1e100e2e2e200e3e3e300e4e4e400e5e5e500eaeaea00eaeaea00eaeaea00ebebeb00ebebeb00ececec00ececec00ececec00eaeaea00eaeaea00eaeaea00eaeaea00e9e9e900e9e9e900e8e8e800e8e8e800e8e8e800e8e8e800e8e8e800e8e8e800e7e7e700e6e6e600e6e6e600e6e6e600e8e8e800e7e7e700e6e6e600e5e5e500e5e5e500e5e5e500e5e5e500e6e6e600e2e2e200e2e2e200e2e2e200e1e1e100e0e0e000e0e0e000e0e0e000e0e0e000dfdfdf00e0e0e000dedede00d4d4d400c9c9c900c7c7c700d0d0d000dadada00dcdcdc00e0e0e000e4e4e400e6e6e600e5e5e500e4e4e400e5e5e500e6e6e600e4e4e400e4e4e400e3e3e300e2e2e200e2e2e200e1e1e100e0e0e000e0e0e000dcdcdc00d8d8d800dadada00d8d8d800d1d1d100d0d0d000c9c9c900b6b6b60084848400a4a4a400a2a2a200a0a0a0009d9d9d009b9b9b009b9b9b009b9b9b009b9b9b009e9e9e00a1a1a100a7a7a700a9a9a900ababab00adadad00b1b1b100b4b4b400b7b7b700b8b8b800bababa00bbbbbb00bcbcbc00c0c0c000c7c7c700cccccc00dadada00dadada00e0e0e000e6e6e600e4e4e400dcdcdc00d8d8d800dcdcdc00d9d9d900d5d5d500d3d3d300d4d4d400d4d4d400d1d1d100d0d0d000d0d0d000a5a5a500838383006c6c6c007f7f7f00979797009c9c9c009b9b9b009c9c9c00aaaaaa00afafaf00b6b6b600bbbbbb00bfbfbf00c3c3c300c7c7c700cbcbcb00cacaca00cccccc00d0d0d000d3d3d300d5d5d500d5d5d500d3d3d300d3d3d300cfcfcf00cdcdcd00c9c9c900c4c4c400c0c0c000bebebe00bbbbbb00bbbbbb00b7b7b700b7b7b700b4b4b400b2b2b200afafaf00adadad00ababab00a9a9a900a9a9a900a9a9a900aaaaaa00aaaaaa00aaaaaa00aaaaaa00ababab00acacac00a7a7a700a8a8a800a9a9a900a9a9a900a8a8a800a5a5a500a3a3a300a1a1a100a9a9a900adadad00b0b0b000b2b2b200b4b4b400b7b7b700bdbdbd00c1c1c100c8c8c800cccccc00d0d0d000d3d3d300d3d3d300d2d2d200d3d3d300d3d3d300dbdbdb00dddddd00e0e0e000e2e2e200e2e2e200e2e2e200e4e4e400e5e5e500eaeaea00eaeaea00ebebeb00ececec00ececec00ededed00eeeeee00eeeeee00eeeeee00ededed00ededed00ececec00ececec00ececec00ebebeb00ebebeb00ebebeb00ebebeb00eaeaea00eaeaea00eaeaea00e9e9e900e9e9e900e9e9e900ebebeb00eaeaea00e8e8e800e7e7e700e6e6e600e7e7e700e8e8e800e9e9e900e5e5e500e5e5e500e4e4e400e4e4e400e3e3e300e2e2e200e2e2e200e1e1e100dfdfdf00e2e2e200dcdcdc00cccccc00c3c3c300c7c7c700d2d2d200d8d8d800dadada00dedede00e2e2e200e4e4e400e4e4e400e4e4e400e4e4e400e5e5e500e2e2e200e2e2e200e2e2e200e2e2e200e1e1e100e0e0e000e0e0e000e0e0e000dddddd00dadada00dadada00d8d8d800d2d2d200d1d1d100c9c9c900b8b8b80088888800a6a6a600a4a4a400a1a1a1009f9f9f009e9e9e009d9d9d009d9d9d009d9d9d00a1a1a100a8a8a800adadad00b0b0b000b0b0b000b1b1b100b5b5b500b9b9b900bbbbbb00bdbdbd00bfbfbf00c0c0c000c3c3c300c9c9c900cfcfcf00d5d5d500e1e1e100dfdfdf00dfdfdf00e0e0e000dddddd00dadada00dbdbdb00e0e0e000d8d8d800d9d9d900cecece00c5c5c500cecece00d3d3d300b2b2b2007b7b7b005f5f5f007b7b7b008c8c8c008b8b8b0090909000a1a1a100a8a8a800a1a1a100afafaf00b4b4b400bababa00bfbfbf00c3c3c300c6c6c600cacaca00cecece00cecece00d0d0d000d3d3d300d5d5d500d6d6d600d6d6d600d5d5d500d5d5d500d0d0d000cecece00cacaca00c6c6c600c2c2c200bfbfbf00bdbdbd00bcbcbc00b9b9b900b8b8b800b5b5b500b2b2b200aeaeae00ababab00a8a8a800a7a7a700a7a7a700a6a6a600a5a5a500a5a5a500a5a5a500a5a5a500a4a4a400a3a3a300a6a6a600a3a3a300a0a0a0009d9d9d009b9b9b009a9a9a009a9a9a009a9a9a00a1a1a100a3a3a300a6a6a600a8a8a800a8a8a800ababab00afafaf00b3b3b300bababa00bebebe00c3c3c300c6c6c600c6c6c600c7c7c700cacaca00cdcdcd00d7d7d700dbdbdb00e0e0e000e2e2e200e2e2e200e2e2e200e5e5e500e7e7e700eaeaea00eaeaea00ebebeb00ececec00ededed00eeeeee00efefef00efefef00f0f0f000f0f0f000efefef00efefef00eeeeee00eeeeee00eeeeee00eeeeee00eeeeee00ededed00ededed00ececec00ececec00ececec00ebebeb00ebebeb00ececec00ebebeb00e9e9e900e8e8e800e7e7e700e8e8e800e9e9e900eaeaea00e8e8e800e7e7e700e6e6e600e6e6e600e4e4e400e4e4e400e3e3e300e2e2e200dfdfdf00dfdfdf00d5d5d500c4c4c400bebebe00c8c8c800d2d2d200d4d4d400d7d7d700dadada00dfdfdf00e2e2e200e2e2e200e2e2e200e2e2e200e4e4e400e1e1e100e1e1e100e0e0e000e0e0e000e0e0e000e0e0e000e0e0e000e0e0e000dedede00dadada00dbdbdb00d8d8d800d2d2d200d2d2d200cbcbcb00bababa008b8b8b00a9a9a900a7a7a700a5a5a500a4a4a400a3a3a300a3a3a300a4a4a400a5a5a500aaaaaa00aeaeae00b3b3b300b5b5b500b5b5b500b7b7b700bababa00bebebe00bfbfbf00c2c2c200c5c5c500c7c7c700c9c9c900cecece00d4d4d400d9d9d900e2e2e200dedede00dadada00d6d6d600d3d3d300d3d3d300d8d8d800dedede00dfdfdf00d4d4d400d0d0d000d3d3d300c9c9c900a4a4a400737373004f4f4f0071717100828282008f8f8f00929292009191910097979700a2a2a200aaaaaa00b2b2b200b7b7b700bdbdbd00c2c2c200c5c5c500c8c8c800cccccc00cfcfcf00d2d2d200d3d3d300d5d5d500d6d6d600d8d8d800d8d8d800d8d8d800d7d7d700d3d3d300d0d0d000cdcdcd00c9c9c900c4c4c400c1c1c100c0c0c000bebebe00bbbbbb00b9b9b900b5b5b500b1b1b100adadad00a8a8a800a4a4a400a2a2a200a0a0a0009e9e9e009c9c9c009b9b9b009c9c9c009c9c9c009b9b9b00989898009c9c9c009a9a9a0095959500919191008e8e8e008f8f8f00919191009393930096969600989898009a9a9a009999990098989800999999009c9c9c00a0a0a000a1a1a100a7a7a700aeaeae00b2b2b200b5b5b500bbbbbb00c3c3c300c9c9c900d0d0d000d6d6d600dddddd00e0e0e000e0e0e000e2e2e200e5e5e500e8e8e800e9e9e900eaeaea00eaeaea00ececec00ededed00eeeeee00efefef00f0f0f000f1f1f100f1f1f100f0f0f000f0f0f000f0f0f000f0f0f000efefef00efefef00efefef00eeeeee00eeeeee00eeeeee00eeeeee00ededed00ededed00ececec00ececec00ececec00ebebeb00eaeaea00eaeaea00eaeaea00eaeaea00eaeaea00e9e9e900e9e9e900e8e8e800e7e7e700e6e6e600e4e4e400e3e3e300e3e3e300dedede00dadada00cccccc00bebebe00bdbdbd00c9c9c900d0d0d000d1d1d100d3d3d300d7d7d700dcdcdc00dedede00dfdfdf00dfdfdf00e0e0e000e2e2e200e0e0e000e0e0e000e0e0e000dfdfdf00dfdfdf00dfdfdf00dfdfdf00dfdfdf00e0e0e000dcdcdc00dcdcdc00d8d8d800d2d2d200d2d2d200cccccc00bbbbbb008f8f8f00adadad00adadad00adadad00acacac00adadad00aeaeae00b0b0b000b1b1b100b4b4b400b6b6b600b8b8b800bababa00bbbbbb00bdbdbd00c0c0c000c2c2c200c4c4c400c7c7c700cbcbcb00cdcdcd00cecece00d1d1d100d5d5d500d8d8d800dcdcdc00d8d8d800d3d3d300cccccc00c9c9c900cacaca00d0d0d000d5d5d500d6d6d600cccccc00cecece00cecece00a6a6a6006262620050505000757575008e8e8e007f7f7f0080808000949494009d9d9d00999999009f9f9f00afafaf00b4b4b400b9b9b900bfbfbf00c3c3c300c6c6c600c9c9c900cdcdcd00d0d0d000d5d5d500d5d5d500d7d7d700d8d8d800d8d8d800d9d9d900d9d9d900d9d9d900d6d6d600d4d4d400d0d0d000cccccc00c9c9c900c5c5c500c3c3c300c3c3c300bbbbbb00b9b9b900b5b5b500b0b0b000ababab00a5a5a500a1a1a1009f9f9f009797970095959500919191009191910092929200929292008e8e8e008c8c8c008a8a8a0089898900878787008686860087878700898989008b8b8b008d8d8d008a8a8a008c8c8c008c8c8c008a8a8a008686860086868600898989008c8c8c008c8c8c0092929200989898009c9c9c00a1a1a100a9a9a900b7b7b700c0c0c000c8c8c800cfcfcf00d8d8d800dcdcdc00dddddd00dfdfdf00e3e3e300e7e7e700e8e8e800e8e8e800eaeaea00ebebeb00ececec00eeeeee00efefef00f0f0f000f2f2f200f2f2f200f1f1f100f1f1f100f0f0f000f0f0f000f0f0f000f0f0f000f0f0f000efefef00efefef00eeeeee00eeeeee00eeeeee00eeeeee00ededed00ededed00eeeeee00eeeeee00eeeeee00ededed00ececec00ececec00ebebeb00eaeaea00eaeaea00e8e8e800e7e7e700e6e6e600e4e4e400e3e3e300e2e2e200dedede00d3d3d300c2c2c200bababa00bebebe00c9c9c900cecece00cecece00d0d0d000d4d4d400d9d9d900dcdcdc00dcdcdc00dddddd00dedede00e0e0e000dedede00dedede00dedede00dedede00dfdfdf00dfdfdf00dfdfdf00dfdfdf00e1e1e100dcdcdc00dcdcdc00d9d9d900d3d3d300d3d3d300cdcdcd00bdbdbd0095959500b2b2b200b2b2b200b2b2b200b3b3b300b4b4b400b7b7b700b8b8b800bababa00bcbcbc00bcbcbc00bcbcbc00bdbdbd00bfbfbf00c1c1c100c3c3c300c5c5c500c7c7c700cbcbcb00cecece00d0d0d000d0d0d000d2d2d200d4d4d400d6d6d600d5d5d500d3d3d300cecece00c6c6c600c2c2c200c4c4c400c9c9c900cecece00b8b8b800c9c9c900c2c2c2009696960062626200555555006d6d6d008080800073737300858585008f8f8f009090900096969600a5a5a500adadad00adadad00b5b5b500bababa00c0c0c000c4c4c400c7c7c700cacaca00cecece00d0d0d000d6d6d600d7d7d700d8d8d800d8d8d800d9d9d900dadada00dadada00dadada00dadada00d8d8d800d4d4d400d0d0d000cccccc00c9c9c900c6c6c600c6c6c600bbbbbb00b8b8b800b4b4b400afafaf00a9a9a900a3a3a3009f9f9f009c9c9c00919191008d8d8d0089898900898989008a8a8a008a8a8a0086868600838383007a7a7a007b7b7b007d7d7d0080808000848484008585850087878700888888008282820083838300838383007f7f7f007b7b7b00797979007b7b7b007e7e7e0084848400888888008d8d8d008e8e8e00919191009b9b9b00a9a9a900b4b4b400c1c1c100cacaca00d4d4d400dadada00dadada00dcdcdc00e1e1e100e6e6e600e7e7e700e8e8e800e9e9e900eaeaea00ececec00eeeeee00eeeeee00efefef00f2f2f200f2f2f200f2f2f200f1f1f100f1f1f100f0f0f000f0f0f000f0f0f000f0f0f000f0f0f000efefef00efefef00eeeeee00eeeeee00eeeeee00eeeeee00eeeeee00efefef00f0f0f000f1f1f100f0f0f000efefef00ededed00ececec00eaeaea00eaeaea00e9e9e900e7e7e700e6e6e600e4e4e400e3e3e300e2e2e200dedede00cecece00bcbcbc00b7b7b700c0c0c000c9c9c900cdcdcd00cdcdcd00cecece00d2d2d200d8d8d800dadada00dbdbdb00dcdcdc00dddddd00dedede00dedede00dedede00dedede00dedede00dedede00dedede00dfdfdf00dfdfdf00e2e2e200dddddd00dcdcdc00d9d9d900d3d3d300d3d3d300cecece00bebebe0099999900bababa00bbbbbb00bcbcbc00bebebe00bebebe00bebebe00bebebe00bdbdbd00bfbfbf00c0c0c000c3c3c300c6c6c600c7c7c700c8c8c800c7c7c700c6c6c600cecece00d0d0d000d2d2d200d2d2d200d0d0d000d0d0d000d2d2d200d4d4d400dcdcdc00cfcfcf00cbcbcb00d0d0d000cacaca00bbbbbb00bababa00c6c6c600b9b9b900d1d1d100a7a7a7005f5f5f005e5e5e00666666006161610079797900858585008a8a8a008f8f8f00969696009b9b9b00a3a3a300adadad00b3b3b300b6b6b600bcbcbc00c3c3c300c9c9c900cccccc00cdcdcd00d0d0d000d1d1d100d3d3d300d4d4d400d6d6d600d9d9d900dadada00dcdcdc00dcdcdc00dcdcdc00dcdcdc00d9d9d900d5d5d500d3d3d300d1d1d100cecece00c8c8c800c3c3c300bdbdbd00bababa00b4b4b400b1b1b100ababab00a2a2a20098989800919191008e8e8e00818181007777770074747400717171006c6c6c006d6d6d007373730074747400777777007c7c7c008181810084848400848484008282820081818100797979007a7a7a00787878007070700067676700666666006f6f6f00787878008888880094949400a0a0a000a3a3a3009f9f9f009c9c9c00a1a1a100a7a7a700bbbbbb00c0c0c000c8c8c800d2d2d200dadada00dedede00dedede00dcdcdc00e2e2e200e2e2e200e5e5e500e8e8e800eaeaea00ececec00ececec00ececec00f0f0f000efefef00eeeeee00eeeeee00f0f0f000f0f0f000efefef00eeeeee00eeeeee00eeeeee00eeeeee00eeeeee00ededed00ededed00ececec00ececec00f0f0f000f0f0f000f0f0f000f0f0f000efefef00eeeeee00ececec00ebebeb00e6e6e600eaeaea00eaeaea00e6e6e600e4e4e400e6e6e600e3e3e300dddddd00d3d3d300c0c0c000b3b3b300b7b7b700c3c3c300c8c8c800c9c9c900c9c9c900cdcdcd00cfcfcf00d2d2d200d5d5d500d8d8d800dadada00dcdcdc00dcdcdc00dcdcdc00dcdcdc00dcdcdc00dddddd00dedede00dedede00dedede00dfdfdf00dedede00dedede00dbdbdb00d7d7d700d6d6d600d5d5d500cccccc00c0c0c0009d9d9d00bfbfbf00c0c0c000c1c1c100c2c2c200c3c3c300c3c3c300c2c2c200c1c1c100c3c3c300c4c4c400c6c6c600c7c7c700c9c9c900c9c9c900c9c9c900c9c9c900d0d0d000d1d1d100d2d2d200d0d0d000cfcfcf00cfcfcf00d2d2d200d4d4d400c1c1c100d1d1d100d5d5d500c6c6c600bfbfbf00c5c5c500c3c3c300b7b7b700cccccc00a1a1a100606060004848480065656500717171006f6f6f0077777700858585008989890090909000969696009d9d9d00a6a6a600afafaf00b5b5b500b8b8b800bebebe00c4c4c400c9c9c900cccccc00cecece00d0d0d000d3d3d300d4d4d400d5d5d500d8d8d800dadada00dcdcdc00dddddd00dddddd00dedede00dcdcdc00dadada00d7d7d700d4d4d400d3d3d300cecece00c9c9c900c5c5c500bebebe00bbbbbb00b5b5b500b0b0b000a9a9a900a0a0a000969696008e8e8e0086868600787878006c6c6c006c6c6c006f6f6f0070707000747474007b7b7b008585850087878700888888008888880085858500818181007c7c7c007979790073737300737373006f6f6f006868680062626200676767007575750080808000969696009d9d9d00a5a5a500a4a4a400a0a0a0009f9f9f00a6a6a600adadad00bcbcbc00c0c0c000c6c6c600cbcbcb00d0d0d000d5d5d500dadada00dedede00e0e0e000e2e2e200e3e3e300e4e4e400e4e4e400e6e6e600e7e7e700e9e9e900eeeeee00ededed00ededed00ededed00eeeeee00eeeeee00efefef00efefef00eeeeee00eeeeee00eeeeee00eeeeee00ededed00ededed00ececec00ececec00f0f0f000f0f0f000f0f0f000f0f0f000efefef00eeeeee00ececec00ebebeb00eaeaea00ebebeb00e9e9e900e4e4e400e4e4e400e4e4e400dedede00d6d6d600c3c3c300b7b7b700afafaf00b6b6b600c1c1c100c6c6c600c6c6c600c7c7c700cdcdcd00cfcfcf00d2d2d200d5d5d500d8d8d800dadada00dadada00dbdbdb00dbdbdb00dcdcdc00dcdcdc00dcdcdc00dddddd00dedede00dedede00dedede00dcdcdc00dddddd00dadada00d6d6d600d6d6d600d5d5d500cdcdcd00c1c1c100a0a0a000c5c5c500c6c6c600c7c7c700c8c8c800c9c9c900c9c9c900c8c8c800c7c7c700c9c9c900c9c9c900c9c9c900c9c9c900cbcbcb00cccccc00cdcdcd00cecece00d1d1d100d2d2d200d2d2d200d0d0d000cecece00cecece00d0d0d000d3d3d300d0d0d000c6c6c600c7c7c700cfcfcf00c9c9c900bcbcbc00c2c2c200d4d4d400a1a1a10066666600484848005d5d5d006565650069696900757575007777770084848400898989009191910099999900a1a1a100a9a9a900b2b2b200b8b8b800bbbbbb00c0c0c000c6c6c600cccccc00cecece00d0d0d000d3d3d300d5d5d500d5d5d500d7d7d700dadada00dcdcdc00dedede00dfdfdf00dfdfdf00dfdfdf00dedede00dcdcdc00d8d8d800d6d6d600d5d5d500d1d1d100cccccc00c8c8c800c0c0c000bdbdbd00b7b7b700b0b0b000a9a9a9009d9d9d00929292008a8a8a007d7d7d006c6c6c00606060006565650070707000777777007d7d7d00848484007f7f7f0080808000808080007f7f7f007d7d7d007878780074747400717171006363630063636300616161005f5f5f0063636300717171008585850094949400a5a5a500aaaaaa00adadad00aaaaaa00a5a5a500a7a7a700afafaf00b7b7b700bfbfbf00c6c6c600cecece00d3d3d300d5d5d500dadada00e2e2e200e8e8e800e2e2e200e4e4e400e5e5e500e4e4e400e2e2e200e4e4e400e8e8e800ececec00ececec00ececec00ededed00ededed00ededed00ededed00eeeeee00eeeeee00eeeeee00eeeeee00eeeeee00eeeeee00ededed00ededed00ececec00ececec00efefef00efefef00f0f0f000efefef00eeeeee00ededed00ebebeb00eaeaea00ededed00ebebeb00e7e7e700e4e4e400e4e4e400e0e0e000d5d5d500c9c9c900b4b4b400b0b0b000b1b1b100bababa00c3c3c300c7c7c700c8c8c800c9c9c900cecece00cfcfcf00d2d2d200d5d5d500d7d7d700d8d8d800d9d9d900d9d9d900dbdbdb00dbdbdb00dcdcdc00dcdcdc00dcdcdc00dddddd00dddddd00dddddd00dbdbdb00dcdcdc00d9d9d900d5d5d500d6d6d600d5d5d500cecece00c3c3c300a2a2a200c9c9c900c9c9c900cbcbcb00cccccc00cccccc00cccccc00cccccc00cccccc00cfcfcf00cecece00cdcdcd00cccccc00cccccc00cecece00cfcfcf00d0d0d000cfcfcf00d1d1d100d3d3d300d1d1d100cecece00cdcdcd00cecece00cecece00c9c9c900cecece00cacaca00c4c4c400cccccc00d4d4d400c3c3c300a6a6a600575757004e4e4e0066666600707070005d5d5d00616161007878780078787800848484008a8a8a00939393009b9b9b00a4a4a400adadad00b6b6b600bcbcbc00bfbfbf00c3c3c300c9c9c900cdcdcd00cfcfcf00d1d1d100d4d4d400d7d7d700d8d8d800d9d9d900dcdcdc00dedede00e0e0e000e0e0e000e1e1e100e1e1e100e0e0e000dedede00dbdbdb00d9d9d900d8d8d800d4d4d400cfcfcf00cccccc00c4c4c400c0c0c000b9b9b900b1b1b100a8a8a8009b9b9b008f8f8f008686860074747400636363005a5a5a0067676700767676007f7f7f0084848400878787007272720072727200707070006e6e6e006a6a6a00656565005f5f5f005c5c5c0054545400585858005d5d5d006565650072727200858585009b9b9b00a9a9a900b0b0b000b3b3b300b5b5b500b4b4b400b1b1b100b4b4b400bbbbbb00c3c3c300c8c8c800cecece00d6d6d600dddddd00e1e1e100e3e3e300e4e4e400e5e5e500e2e2e200e4e4e400e5e5e500e2e2e200dedede00dfdfdf00e5e5e500ebebeb00ececec00ededed00eeeeee00eeeeee00ededed00ececec00ededed00eeeeee00eeeeee00eeeeee00eeeeee00eeeeee00ededed00ededed00ececec00ececec00eeeeee00eeeeee00eeeeee00eeeeee00eeeeee00ececec00eaeaea00eaeaea00ececec00e9e9e900e6e6e600e4e4e400e2e2e200dadada00c9c9c900bababa00b1b1b100b4b4b400b8b8b800c0c0c000c6c6c600cacaca00cdcdcd00cfcfcf00d0d0d000d1d1d100d3d3d300d5d5d500d7d7d700d8d8d800d8d8d800d8d8d800dbdbdb00dbdbdb00dbdbdb00dbdbdb00dcdcdc00dcdcdc00dcdcdc00dcdcdc00dadada00dadada00d8d8d800d5d5d500d5d5d500d6d6d600cecece00c3c3c300a2a2a200cacaca00cbcbcb00cccccc00cecece00cecece00cecece00cdcdcd00cdcdcd00d1d1d100d0d0d000cecece00cdcdcd00cdcdcd00cecece00cfcfcf00d0d0d000cbcbcb00cecece00d1d1d100d2d2d200cfcfcf00cccccc00cacaca00cacaca00c2c2c200c9c9c900cbcbcb00cacaca00cecece00c1c1c1008b8b8b003e3e3e004f4f4f00585858006161610060606000606060006f6f6f007b7b7b007a7a7a00858585008c8c8c0096969600a0a0a000a9a9a900b1b1b100b9b9b900bebebe00c2c2c200c6c6c600cbcbcb00cecece00d0d0d000d2d2d200d5d5d500d8d8d800d9d9d900dadada00dddddd00dfdfdf00e1e1e100e2e2e200e2e2e200e2e2e200e2e2e200e0e0e000dddddd00dcdcdc00dadada00d8d8d800d3d3d300cfcfcf00c9c9c900c4c4c400bcbcbc00b4b4b400aaaaaa009c9c9c008f8f8f00868686006f6f6f006262620060606000707070008181810088888800898989008a8a8a00828282007f7f7f007979790071717100676767005d5d5d00535353004e4e4e005d5d5d00626262006c6c6c00787878008787870099999900a9a9a900b4b4b400b4b4b400b9b9b900bebebe00c0c0c000c0c0c000c2c2c200c8c8c800cdcdcd00cfcfcf00d0d0d000d3d3d300d8d8d800dedede00e2e2e200e0e0e000dedede00e3e3e300e5e5e500e5e5e500e0e0e000dadada00d7d7d700dadada00dedede00e8e8e800ececec00f0f0f000f1f1f100efefef00ededed00ededed00eeeeee00eeeeee00eeeeee00eeeeee00eeeeee00ededed00ededed00ececec00ececec00ededed00eeeeee00eeeeee00eeeeee00ececec00ebebeb00eaeaea00e8e8e800e9e9e900e6e6e600e4e4e400e4e4e400dedede00d0d0d000bdbdbd00afafaf00b5b5b500bababa00bebebe00c2c2c200c5c5c500cacaca00cfcfcf00d1d1d100d3d3d300d4d4d400d6d6d600d8d8d800d9d9d900d9d9d900d9d9d900d9d9d900dbdbdb00dadada00dadada00dadada00dadada00dadada00dadada00dadada00d9d9d900dadada00d8d8d800d5d5d500d5d5d500d5d5d500cecece00c3c3c300a1a1a100cccccc00cccccc00cecece00cecece00cfcfcf00cfcfcf00cecece00cecece00d0d0d000d0d0d000cecece00cdcdcd00cccccc00cccccc00cccccc00cccccc00c7c7c700cbcbcb00cecece00cfcfcf00cdcdcd00cacaca00c9c9c900c9c9c900cfcfcf00c9c9c900c9c9c900c3c3c300a0a0a00067676700444444004a4a4a00616161005e5e5e0058585800606060006e6e6e0072727200757575007f7f7f00878787008e8e8e0099999900a3a3a300acacac00b4b4b400bbbbbb00c0c0c000c4c4c400c7c7c700cccccc00cecece00d0d0d000d2d2d200d5d5d500d9d9d900dadada00dbdbdb00dedede00e0e0e000e2e2e200e2e2e200e3e3e300e3e3e300e4e4e400e2e2e200dfdfdf00dedede00dddddd00dadada00d6d6d600d3d3d300cdcdcd00c8c8c800c0c0c000b7b7b700adadad00a0a0a000929292008989890070707000696969006b6b6b007c7c7c008b8b8b0090909000909090009292920095959500929292008d8d8d00858585007e7e7e0076767600707070006c6c6c007272720078787800828282008e8e8e009a9a9a00a7a7a700b1b1b100b7b7b700bbbbbb00bfbfbf00c6c6c600c9c9c900cccccc00cecece00d1d1d100d4d4d400d1d1d100cecece00cccccc00cdcdcd00d5d5d500dedede00e4e4e400e8e8e800e8e8e800eaeaea00eaeaea00e6e6e600dedede00d8d8d800d4d4d400d4d4d400dddddd00e4e4e400ececec00f1f1f100f0f0f000eeeeee00eeeeee00eeeeee00eeeeee00eeeeee00eeeeee00eeeeee00ededed00ededed00ececec00ececec00ececec00ececec00ededed00ececec00ececec00eaeaea00e8e8e800e8e8e800e5e5e500e3e3e300e2e2e200dedede00d3d3d300c1c1c100b4b4b400aeaeae00b7b7b700bebebe00c2c2c200c1c1c100c3c3c300c9c9c900cecece00d0d0d000d8d8d800d8d8d800dadada00dbdbdb00dcdcdc00dcdcdc00dbdbdb00dadada00dadada00dadada00dadada00dadada00d9d9d900d9d9d900d8d8d800d8d8d800dadada00dadada00d8d8d800d4d4d400d5d5d500d4d4d400cccccc00c1c1c100a1a1a100cdcdcd00cecece00cfcfcf00d0d0d000d1d1d100d0d0d000d0d0d000d0d0d000cecece00cecece00cecece00cdcdcd00cccccc00cacaca00c9c9c900c7c7c700c6c6c600c9c9c900cacaca00c9c9c900c7c7c700c7c7c700c9c9c900cbcbcb00c0c0c000c7c7c700b3b3b3007b7b7b004747470044444400585858005e5e5e00595959005c5c5c00656565006e6e6e006d6d6d006d6d6d00757575007e7e7e008a8a8a00919191009c9c9c00a6a6a600aeaeae00b5b5b500bbbbbb00c0c0c000c5c5c500c8c8c800cccccc00cecece00cfcfcf00d1d1d100d5d5d500d9d9d900dadada00dbdbdb00dedede00e0e0e000e2e2e200e2e2e200e3e3e300e3e3e300e5e5e500e3e3e300e1e1e100e0e0e000dfdfdf00dcdcdc00d8d8d800d5d5d500d0d0d000cccccc00c3c3c300bbbbbb00b1b1b100a4a4a400969696008d8d8d00747474006f6f6f00747474008585850091919100979797009b9b9b00a0a0a0009e9e9e009c9c9c0099999900949494008f8f8f008b8b8b00888888008686860081818100858585008e8e8e009a9a9a00a7a7a700b2b2b200bbbbbb00bebebe00c3c3c300c6c6c600cccccc00cfcfcf00d1d1d100d3d3d300d6d6d600d8d8d800d5d5d500d4d4d400d0d0d000c9c9c900c5c5c500c9c9c900d4d4d400dddddd00dddddd00e0e0e000e2e2e200e2e2e200dfdfdf00d9d9d900d3d3d300cfcfcf00cccccc00d7d7d700e5e5e500eeeeee00f0f0f000efefef00efefef00f0f0f000eeeeee00eeeeee00eeeeee00eeeeee00ededed00ededed00ececec00ececec00ececec00ececec00ececec00ececec00ebebeb00eaeaea00e8e8e800e7e7e700e3e3e300e2e2e200dfdfdf00d6d6d600c4c4c400b3b3b300afafaf00b5b5b500bbbbbb00c3c3c300c7c7c700c7c7c700c9c9c900d0d0d000d3d3d300d1d1d100dcdcdc00dcdcdc00dedede00dedede00dedede00dedede00dddddd00dcdcdc00dadada00dadada00dadada00d9d9d900d8d8d800d8d8d800d8d8d800d8d8d800dadada00dbdbdb00d8d8d800d4d4d400d4d4d400d3d3d300cbcbcb00bfbfbf00a4a4a400cfcfcf00d0d0d000d1d1d100d2d2d200d3d3d300d3d3d300d2d2d200d1d1d100cccccc00cccccc00cdcdcd00cccccc00cbcbcb00c9c9c900c6c6c600c4c4c400c8c8c800c7c7c700c6c6c600c4c4c400c3c3c300c5c5c500cacaca00cecece00b9b9b900858585004d4d4d004a4a4a005a5a5a00575757004f4f4f0050505000575757005a5a5a0069696900676767005d5d5d007272720083838300767676008c8c8c00939393009e9e9e00a8a8a800afafaf00b5b5b500bcbcbc00c0c0c000c6c6c600c9c9c900cccccc00cdcdcd00cecece00d1d1d100d5d5d500d8d8d800dadada00dbdbdb00dddddd00e0e0e000e2e2e200e2e2e200e3e3e300e3e3e300e6e6e600e4e4e400e2e2e200e1e1e100e0e0e000dedede00dadada00d6d6d600d2d2d200cecece00c6c6c600bebebe00b3b3b300a7a7a700999999008f8f8f0077777700737373007878780087878700949494009b9b9b00a3a3a300ababab00a8a8a800a4a4a4009f9f9f0098989800909090008a8a8a0085858500838383008484840088888800909090009e9e9e00adadad00bababa00c3c3c300c8c8c800cacaca00cccccc00cfcfcf00d1d1d100d3d3d300d5d5d500d8d8d800dadada00dddddd00e0e0e000dbdbdb00c9c9c900b1b1b100a3a3a300a9a9a900b2b2b200c0c0c000c6c6c600cdcdcd00d3d3d300d5d5d500d2d2d200cccccc00c6c6c600bebebe00cccccc00dfdfdf00ebebeb00efefef00f0f0f000f0f0f000f2f2f200eeeeee00eeeeee00eeeeee00eeeeee00ededed00ededed00ececec00ececec00ebebeb00ececec00ececec00ececec00eaeaea00e9e9e900e8e8e800e6e6e600e3e3e300e1e1e100dcdcdc00d0d0d000bababa00a9a9a900aeaeae00bcbcbc00c0c0c000c9c9c900cecece00cecece00d2d2d200d8d8d800dadada00d6d6d600dedede00dfdfdf00e0e0e000e0e0e000e0e0e000e0e0e000dfdfdf00dedede00dadada00dadada00dadada00d9d9d900d8d8d800d8d8d800d7d7d700d7d7d700dbdbdb00dcdcdc00d8d8d800d4d4d400d3d3d300d3d3d300c9c9c900bebebe00a7a7a700d0d0d000d0d0d000d0d0d000d0d0d000d0d0d000d0d0d000cfcfcf00cecece00cfcfcf00cccccc00c8c8c800c6c6c600c6c6c600c6c6c600c5c5c500c3c3c300b8b8b800c5c5c500cdcdcd00c9c9c900bfbfbf00b4b4b400a2a2a200909090004a4a4a004d4d4d005050500054545400575757005858580058585800575757005e5e5e006161610065656500686868006b6b6b00717171007a7a7a00818181008b8b8b00939393009e9e9e00a9a9a900b0b0b000b6b6b600bcbcbc00c0c0c000c6c6c600c8c8c800cccccc00d0d0d000d4d4d400d7d7d700d9d9d900dadada00dbdbdb00dcdcdc00dedede00e1e1e100e2e2e200e4e4e400e4e4e400e4e4e400e3e3e300e3e3e300e2e2e200e2e2e200e0e0e000dddddd00dbdbdb00dadada00d2d2d200cecece00c9c9c900c3c3c300bbbbbb00aeaeae00a0a0a00096969600767676007474740079797900878787009a9a9a00a6a6a600a9a9a900a7a7a700a5a5a5009f9f9f00979797009393930092929200919191008e8e8e008c8c8c00808080008a8a8a009a9a9a00aaaaaa00b8b8b800c4c4c400cecece00d5d5d500d2d2d200d3d3d300d5d5d500d7d7d700dadada00dcdcdc00dedede00dedede00e0e0e000dedede00dcdcdc00d7d7d700c8c8c800acacac0085858500666666007e7e7e008888880097979700a6a6a600aeaeae00b1b1b100afafaf00adadad00adadad00bcbcbc00d0d0d000e1e1e100ececec00f0f0f000f2f2f200f2f2f200f0f0f000efefef00ededed00ececec00ececec00ececec00eeeeee00eeeeee00ebebeb00eaeaea00eaeaea00ebebeb00ececec00eaeaea00e6e6e600e3e3e300ececec00dcdcdc00c3c3c300b0b0b000aaaaaa00b1b1b100bcbcbc00c3c3c300cccccc00cecece00d1d1d100d4d4d400d8d8d800d9d9d900dadada00dbdbdb00dedede00dedede00dedede00dfdfdf00e0e0e000e0e0e000e1e1e100e1e1e100dedede00dddddd00dcdcdc00dadada00dadada00d9d9d900dadada00dadada00dbdbdb00d9d9d900d8d8d800dadada00d9d9d900d3d3d300c9c9c900c0c0c000a9a9a900d0d0d000d0d0d000d0d0d000d0d0d000cfcfcf00cecece00cdcdcd00cccccc00cecece00cccccc00c9c9c900c8c8c800c6c6c600c3c3c300bfbfbf00bbbbbb00c3c3c300c3c3c300c0c0c000b4b4b400a1a1a10083838300595959003030300053535300535353005454540055555500555555005757570058585800585858005e5e5e006161610066666600686868006c6c6c00727272007b7b7b00828282008d8d8d0095959500a0a0a000a9a9a900b1b1b100b6b6b600bcbcbc00c0c0c000c6c6c600c8c8c800cccccc00d0d0d000d4d4d400d7d7d700d9d9d900dadada00dbdbdb00dcdcdc00dedede00e1e1e100e3e3e300e4e4e400e4e4e400e4e4e400e3e3e300e3e3e300e3e3e300e2e2e200e0e0e000dedede00dbdbdb00dadada00d3d3d300d0d0d000cbcbcb00c5c5c500bdbdbd00b1b1b100a4a4a4009b9b9b00808080007c7c7c007c7c7c008888880099999900a3a3a300a3a3a3009e9e9e0099999900979797009494940092929200909090008e8e8e008d8d8d008a8a8a008a8a8a0096969600a7a7a700b7b7b700c3c3c300cccccc00d2d2d200d6d6d600d5d5d500d6d6d600d8d8d800dadada00dcdcdc00dedede00e0e0e000e0e0e000e0e0e000dfdfdf00dedede00dddddd00d7d7d700c8c8c800b2b2b200a0a0a000848484008383830084848400868686008b8b8b0091919100989898009b9b9b00bfbfbf00c7c7c700d3d3d300dedede00e5e5e500eaeaea00eeeeee00f0f0f000f0f0f000efefef00eeeeee00ececec00ececec00ececec00eeeeee00eeeeee00efefef00ececec00e9e9e900e8e8e800e8e8e800e9e9e900e8e8e800e6e6e600d8d8d800cccccc00bbbbbb00b0b0b000b0b0b000b8b8b800c3c3c300c9c9c900d0d0d000d2d2d200d5d5d500d8d8d800dbdbdb00dcdcdc00dedede00dedede00dedede00dfdfdf00dfdfdf00e0e0e000e0e0e000e1e1e100e1e1e100e2e2e200dfdfdf00dedede00dddddd00dbdbdb00dadada00dadada00dadada00dadada00dbdbdb00dadada00d8d8d800dadada00d9d9d900d3d3d300c9c9c900c0c0c000a5a5a500d2d2d200d1d1d100d0d0d000cecece00cbcbcb00c7c7c700c3c3c300c1c1c100c9c9c900c7c7c700c6c6c600c6c6c600c9c9c900cccccc00cccccc00cccccc00bebebe00a1a1a100767676005555550047474700474747004d4d4d00535353005f5f5f005d5d5d0059595900555555005454540055555500585858005a5a5a005f5f5f006262620066666600696969006d6d6d00737373007d7d7d00838383009090900097979700a1a1a100ababab00b1b1b100b7b7b700bbbbbb00bfbfbf00c6c6c600c9c9c900cccccc00d0d0d000d5d5d500d8d8d800dadada00dadada00dcdcdc00dddddd00dfdfdf00e1e1e100e3e3e300e4e4e400e4e4e400e5e5e500e4e4e400e4e4e400e3e3e300e2e2e200e0e0e000dedede00dcdcdc00dadada00d6d6d600d3d3d300cecece00c8c8c800c0c0c000b6b6b600aaaaaa00a1a1a1008e8e8e0085858500808080008888880098989800a0a0a0009b9b9b00949494008a8a8a008c8c8c008e8e8e008e8e8e008e8e8e008d8d8d008d8d8d008e8e8e009b9b9b00a7a7a700b8b8b800c6c6c600d0d0d000d5d5d500d8d8d800dadada00dbdbdb00dcdcdc00dcdcdc00dedede00e0e0e000e1e1e100e2e2e200e3e3e300e1e1e100e0e0e000e0e0e000e1e1e100e2e2e200dfdfdf00d7d7d700d0d0d000d1d1d100cdcdcd00c6c6c600c1c1c100c1c1c100c6c6c600cccccc00d1d1d100d4d4d400d6d6d600d9d9d900dbdbdb00dedede00e2e2e200e8e8e800ededed00f0f0f000efefef00eeeeee00ededed00ececec00ececec00ededed00ededed00eeeeee00ececec00e9e9e900e8e8e800e6e6e600e4e4e400e0e0e000dcdcdc00bebebe00bababa00b4b4b400b4b4b400bababa00c3c3c300cdcdcd00d2d2d200d6d6d600d8d8d800dadada00dddddd00dfdfdf00e0e0e000e1e1e100e2e2e200e0e0e000e0e0e000e0e0e000e1e1e100e1e1e100e2e2e200e2e2e200e2e2e200e1e1e100e0e0e000dedede00dddddd00dcdcdc00dcdcdc00dcdcdc00dcdcdc00dcdcdc00dadada00d9d9d900dadada00d9d9d900d3d3d300c8c8c800bfbfbf00a1a1a100c6c6c600c8c8c800cacaca00cccccc00cccccc00cbcbcb00c9c9c900c8c8c800c3c3c300c6c6c600c6c6c600c4c4c400bababa00a5a5a5008b8b8b00787878005f5f5f004d4d4d00434343004d4d4d005454540052525200505050005555550067676700626262005c5c5c00555555005353530055555500595959005c5c5c005f5f5f0062626200676767006a6a6a006e6e6e00757575007f7f7f0085858500939393009a9a9a00a4a4a400adadad00b2b2b200b7b7b700bcbcbc00c0c0c000c7c7c700c9c9c900cdcdcd00d1d1d100d5d5d500d8d8d800dadada00dadada00dcdcdc00dddddd00e0e0e000e2e2e200e4e4e400e4e4e400e5e5e500e5e5e500e4e4e400e4e4e400e4e4e400e2e2e200e0e0e000dedede00dcdcdc00dbdbdb00d8d8d800d5d5d500d0d0d000cacaca00c3c3c300bbbbbb00b1b1b100a9a9a900989898008d8d8d008383830089898900979797009d9d9d00969696008c8c8c0082828200858585008a8a8a008c8c8c008d8d8d0090909000969696009b9b9b00adadad00b7b7b700c6c6c600d1d1d100d8d8d800dbdbdb00dcdcdc00dedede00dfdfdf00dfdfdf00e0e0e000e1e1e100e2e2e200e4e4e400e4e4e400e4e4e400e3e3e300e1e1e100e0e0e000e1e1e100e3e3e300e4e4e400e2e2e200e0e0e000e2e2e200e1e1e100dfdfdf00dddddd00dcdcdc00dcdcdc00dcdcdc00dcdcdc00e2e2e200e1e1e100dedede00dbdbdb00dbdbdb00dedede00e5e5e500eaeaea00efefef00efefef00eeeeee00ededed00ececec00ececec00ececec00ebebeb00e8e8e800e8e8e800e8e8e800e7e7e700e3e3e300dadada00cecece00c6c6c600b1b1b100b3b3b300b7b7b700bebebe00c6c6c600cecece00d4d4d400d7d7d700dadada00dcdcdc00dedede00e0e0e000e2e2e200e3e3e300e3e3e300e3e3e300e2e2e200e2e2e200e2e2e200e2e2e200e2e2e200e2e2e200e2e2e200e2e2e200e2e2e200e2e2e200e0e0e000dedede00dedede00dddddd00dedede00dedede00dcdcdc00dadada00d9d9d900dadada00d9d9d900d3d3d300c8c8c800bebebe00a1a1a100c2c2c200c3c3c300c3c3c300c1c1c100bebebe00bababa00b5b5b500b3b3b300b3b3b300a2a2a200898989006e6e6e00595959004a4a4a00434343003e3e3e00505050004545450041414100494949004c4c4c0049494900535353006262620068686800636363005c5c5c00545454005252520054545400595959005d5d5d005f5f5f0063636300686868006b6b6b0070707000777777008181810087878700959595009b9b9b00a6a6a600aeaeae00b4b4b400b9b9b900bebebe00c1c1c100c7c7c700c9c9c900cecece00d2d2d200d5d5d500d8d8d800dadada00dbdbdb00dcdcdc00dedede00e0e0e000e2e2e200e4e4e400e5e5e500e6e6e600e6e6e600e4e4e400e4e4e400e4e4e400e3e3e300e1e1e100dfdfdf00dcdcdc00dbdbdb00d9d9d900d5d5d500d0d0d000cccccc00c6c6c600bebebe00b6b6b600afafaf009e9e9e00919191008686860089898900969696009b9b9b0093939300888888008181810084848400888888008c8c8c00909090009a9a9a00a5a5a500adadad00bebebe00c4c4c400cecece00d5d5d500dadada00dddddd00e0e0e000e2e2e200e2e2e200e2e2e200e3e3e300e4e4e400e5e5e500e6e6e600e7e7e700e8e8e800e5e5e500e4e4e400e2e2e200e1e1e100e2e2e200e2e2e200e1e1e100e0e0e000e0e0e000e2e2e200e5e5e500e6e6e600e6e6e600e4e4e400e2e2e200e0e0e000e6e6e600e5e5e500e3e3e300dfdfdf00dedede00e0e0e000e4e4e400e9e9e900eeeeee00eeeeee00ededed00ececec00ececec00eaeaea00e9e9e900e8e8e800e7e7e700e5e5e500e2e2e200dedede00d7d7d700cccccc00bfbfbf00b5b5b500b7b7b700bcbcbc00c3c3c300cccccc00d1d1d100d5d5d500d8d8d800d9d9d900dedede00dedede00e0e0e000e2e2e200e3e3e300e3e3e300e3e3e300e3e3e300e4e4e400e4e4e400e4e4e400e4e4e400e4e4e400e4e4e400e4e4e400e3e3e300e3e3e300e2e2e200e1e1e100dfdfdf00dedede00dedede00dedede00dedede00dddddd00dbdbdb00dadada00dadada00d9d9d900d2d2d200c7c7c700bebebe00a3a3a300b0b0b000aeaeae00a9a9a900a1a1a10096969600888888007c7c7c007474740054545400535353005252520054545400545454005050500049494900414141005353530053535300555555005757570054545400525252005858580061616100626262005e5e5e0058585800525252005252520054545400595959005d5d5d005f5f5f0063636300686868006d6d6d0071717100797979008383830089898900959595009c9c9c00a7a7a700b0b0b000b6b6b600bbbbbb00c0c0c000c3c3c300c8c8c800cacaca00cecece00d2d2d200d6d6d600d9d9d900dbdbdb00dcdcdc00dddddd00dedede00e0e0e000e2e2e200e4e4e400e6e6e600e6e6e600e6e6e600e5e5e500e5e5e500e4e4e400e3e3e300e2e2e200dfdfdf00dddddd00dcdcdc00d8d8d800d5d5d500d0d0d000cccccc00c6c6c600c0c0c000b9b9b900b4b4b400a3a3a300979797008b8b8b008b8b8b0094949400979797008f8f8f00858585008282820084848400878787008e8e8e0098989800a7a7a700b4b4b400bdbdbd00c9c9c900cdcdcd00d3d3d300d8d8d800dadada00dedede00e2e2e200e4e4e400e4e4e400e5e5e500e6e6e600e8e8e800eaeaea00ebebeb00ececec00ececec00e7e7e700e6e6e600e4e4e400e4e4e400e4e4e400e4e4e400e4e4e400e4e4e400e6e6e600e7e7e700e8e8e800eaeaea00ebebeb00ececec00ececec00ececec00e6e6e600e6e6e600e6e6e600e4e4e400e2e2e200e2e2e200e5e5e500e8e8e800ececec00ececec00ececec00ebebeb00eaeaea00e8e8e800e6e6e600e6e6e600e8e8e800e2e2e200d8d8d800d0d0d000c9c9c900c3c3c300bebebe00bbbbbb00c6c6c600cbcbcb00d2d2d200d7d7d700d9d9d900dadada00dadada00dbdbdb00e0e0e000e1e1e100e2e2e200e4e4e400e4e4e400e4e4e400e4e4e400e3e3e300e6e6e600e6e6e600e6e6e600e5e5e500e5e5e500e4e4e400e4e4e400e4e4e400e4e4e400e2e2e200e1e1e100e0e0e000dedede00dedede00dedede00dfdfdf00dedede00dcdcdc00dadada00dadada00d8d8d800d2d2d200c6c6c600bdbdbd00a4a4a4008282820082828200818181007e7e7e00767676006c6c6c00616161005a5a5a00606060005a5a5a00545454005353530055555500595959005a5a5a005a5a5a0054545400525252004c4c4c004848480050505000616161006d6d6d00707070005858580055555500525252004f4f4f0050505000545454005a5a5a005d5d5d006060600063636300696969006d6d6d00727272007a7a7a00858585008b8b8b00959595009c9c9c00a7a7a700b1b1b100b7b7b700bdbdbd00c2c2c200c6c6c600c8c8c800cacaca00cecece00d3d3d300d6d6d600d9d9d900dbdbdb00dcdcdc00dddddd00dedede00e0e0e000e3e3e300e5e5e500e6e6e600e6e6e600e6e6e600e5e5e500e5e5e500e5e5e500e4e4e400e2e2e200e0e0e000dddddd00dcdcdc00d7d7d700d3d3d300cecece00cacaca00c6c6c600c0c0c000bbbbbb00b5b5b500a9a9a9009d9d9d00919191008e8e8e0091919100919191008a8a8a008282820080808000828282008686860092929200a1a1a100b2b2b200bebebe00c4c4c400cecece00d3d3d300d8d8d800dbdbdb00dddddd00e0e0e000e3e3e300e6e6e600e9e9e900eaeaea00ebebeb00ededed00efefef00f1f1f100f2f2f200f3f3f300e9e9e900e8e8e800e6e6e600e5e5e500e4e4e400e4e4e400e6e6e600e8e8e800ebebeb00ebebeb00eaeaea00ebebeb00ececec00ededed00eeeeee00efefef00e6e6e600e8e8e800e8e8e800e8e8e800e6e6e600e4e4e400e6e6e600e8e8e800eaeaea00eaeaea00eaeaea00eaeaea00e8e8e800e6e6e600e4e4e400e2e2e200e4e4e400dcdcdc00d2d2d200cacaca00c7c7c700c8c8c800c9c9c900cacaca00d2d2d200d6d6d600dadada00dddddd00dcdcdc00dcdcdc00dedede00dfdfdf00e4e4e400e4e4e400e6e6e600e6e6e600e7e7e700e6e6e600e6e6e600e5e5e500e8e8e800e7e7e700e7e7e700e6e6e600e6e6e600e5e5e500e4e4e400e4e4e400e3e3e300e2e2e200e0e0e000dfdfdf00dedede00dedede00dedede00dedede00dedede00dcdcdc00dadada00dadada00d8d8d800d1d1d100c6c6c600bcbcbc00a3a3a3007171710073737300777777007878780076767600707070006a6a6a006565650066666600606060005858580053535300535353005454540053535300505050004c4c4c004d4d4d0049494900494949005a5a5a006c6c6c006a6a6a005d5d5d00505050004f4f4f004e4e4e004e4e4e0050505000555555005a5a5a005d5d5d006060600063636300696969006e6e6e00737373007b7b7b00858585008c8c8c00949494009b9b9b00a7a7a700b1b1b100b7b7b700bebebe00c3c3c300c8c8c800c9c9c900cbcbcb00cecece00d3d3d300d7d7d700dadada00dbdbdb00dcdcdc00dddddd00dedede00e1e1e100e3e3e300e5e5e500e6e6e600e6e6e600e6e6e600e6e6e600e5e5e500e5e5e500e4e4e400e2e2e200e0e0e000dedede00dcdcdc00d6d6d600d3d3d300cecece00c9c9c900c6c6c600c0c0c000bbbbbb00b6b6b600adadad00a2a2a200969696008f8f8f008e8e8e008d8d8d00858585007f7f7f007d7d7d007f7f7f008686860095959500a8a8a800b8b8b800c2c2c200c6c6c600d1d1d100d5d5d500dbdbdb00dedede00e0e0e000e2e2e200e4e4e400e6e6e600ececec00ededed00eeeeee00f1f1f100f3f3f300f5f5f500f7f7f700f8f8f800ebebeb00e9e9e900e6e6e600e3e3e300e2e2e200e2e2e200e5e5e500e7e7e700ececec00ececec00ececec00ececec00ececec00ececec00ebebeb00eaeaea00e8e8e800e9e9e900eaeaea00e9e9e900e6e6e600e5e5e500e6e6e600e8e8e800e9e9e900e9e9e900eaeaea00e9e9e900e8e8e800e5e5e500e2e2e200e1e1e100dadada00d5d5d500d0d0d000cecece00cecece00d1d1d100d3d3d300d4d4d400d7d7d700dadada00dedede00dedede00dedede00dedede00e0e0e000e3e3e300e7e7e700e8e8e800e8e8e800e9e9e900e9e9e900e8e8e800e7e7e700e7e7e700e8e8e800e8e8e800e8e8e800e7e7e700e6e6e600e6e6e600e5e5e500e4e4e400e3e3e300e2e2e200e0e0e000dfdfdf00dedede00dedede00dedede00dedede00dedede00dcdcdc00dadada00dadada00d8d8d800d1d1d100c6c6c600bcbcbc00a1a1a1006c6c6c006e6e6e007070700071717100707070006c6c6c00686868006565650062626200616161005f5f5f005d5d5d005a5a5a005757570055555500545454005353530053535300555555005a5a5a005f5f5f005e5e5e00575757004f4f4f004f4f4f004f4f4f0050505000505050005353530054545400575757005858580063636300686868006e6e6e0072727200767676007b7b7b00838383008888880093939300a1a1a100adadad00b1b1b100b4b4b400bdbdbd00c3c3c300c5c5c500cbcbcb00cccccc00cecece00d2d2d200d5d5d500d8d8d800dadada00dcdcdc00dfdfdf00e0e0e000e1e1e100e3e3e300e4e4e400e5e5e500e6e6e600e6e6e600e7e7e700e7e7e700e6e6e600e4e4e400e2e2e200dedede00dcdcdc00dadada00d5d5d500d3d3d300cecece00cbcbcb00c8c8c800c3c3c300bdbdbd00b8b8b800afafaf00a5a5a5009a9a9a00929292008f8f8f008a8a8a008282820079797900787878007f7f7f008c8c8c009c9c9c00adadad00bbbbbb00c6c6c600cccccc00d1d1d100d4d4d400d9d9d900dcdcdc00dedede00e2e2e200e6e6e600e9e9e900ececec00ececec00eeeeee00f0f0f000f4f4f400f7f7f700fbfbfb00fcfcfc00f3f3f300f1f1f100eeeeee00ebebeb00e8e8e800e7e7e700e6e6e600e6e6e600e8e8e800e7e7e700e8e8e800eaeaea00ececec00ededed00ececec00eaeaea00e9e9e900e8e8e800e7e7e700e6e6e600e6e6e600e7e7e700e8e8e800eaeaea00eaeaea00eaeaea00eaeaea00e9e9e900e7e7e700e4e4e400e1e1e100dfdfdf00d8d8d800d8d8d800d9d9d900dadada00dadada00dbdbdb00dbdbdb00dcdcdc00e4e4e400e3e3e300e2e2e200e1e1e100e2e2e200e3e3e300e5e5e500e6e6e600e6e6e600e6e6e600e5e5e500e6e6e600e7e7e700e9e9e900ebebeb00ededed00e8e8e800e6e6e600e5e5e500e4e4e400e4e4e400e4e4e400e6e6e600e6e6e600e2e2e200e2e2e200e0e0e000dfdfdf00dedede00dedede00dedede00dfdfdf00dedede00e0e0e000dedede00dadada00d8d8d800d4d4d400c9c9c900bbbbbb00a1a1a10066666600686868006b6b6b006d6d6d006d6d6d006c6c6c006a6a6a006969690062626200616161005f5f5f005d5d5d005a5a5a005858580055555500545454005252520053535300555555005a5a5a005c5c5c005a5a5a00545454005050500050505000505050005252520054545400585858005c5c5c005f5f5f0061616100686868006c6c6c0071717100767676007979790080808000878787008d8d8d0094949400a2a2a200aeaeae00b1b1b100b5b5b500bebebe00c4c4c400c6c6c600cbcbcb00cccccc00cfcfcf00d2d2d200d5d5d500d8d8d800dbdbdb00dcdcdc00e0e0e000e0e0e000e1e1e100e2e2e200e3e3e300e4e4e400e6e6e600e6e6e600e6e6e600e6e6e600e5e5e500e4e4e400e1e1e100dedede00dcdcdc00dadada00d6d6d600d3d3d300cecece00cccccc00c8c8c800c3c3c300bdbdbd00b8b8b800b1b1b100a9a9a9009e9e9e00969696008f8f8f00888888008080800079797900767676007e7e7e008d8d8d009d9d9d00afafaf00bdbdbd00c6c6c600cccccc00d2d2d200d5d5d500dadada00dcdcdc00dedede00e1e1e100e4e4e400e8e8e800ebebeb00ececec00ececec00eeeeee00f1f1f100f4f4f400f7f7f700f9f9f900f3f3f300f1f1f100eeeeee00ebebeb00e9e9e900e8e8e800e7e7e700e7e7e700e7e7e700e6e6e600e6e6e600e8e8e800ececec00ececec00ebebeb00e9e9e900e8e8e800e8e8e800e7e7e700e6e6e600e7e7e700e8e8e800eaeaea00ebebeb00ebebeb00ebebeb00eaeaea00e9e9e900e7e7e700e5e5e500e3e3e300e2e2e200dddddd00dddddd00dedede00dedede00dfdfdf00e0e0e000e0e0e000e0e0e000e5e5e500e4e4e400e3e3e300e3e3e300e3e3e300e4e4e400e6e6e600e7e7e700e8e8e800e7e7e700e6e6e600e6e6e600e7e7e700e9e9e900eaeaea00ececec00e8e8e800e7e7e700e6e6e600e4e4e400e4e4e400e5e5e500e6e6e600e6e6e600e3e3e300e2e2e200e0e0e000dfdfdf00dedede00dedede00dedede00dfdfdf00dedede00e0e0e000dedede00dadada00d8d8d800d4d4d400c8c8c800bbbbbb00a0a0a0005f5f5f00606060006262620066666600686868006a6a6a006b6b6b006c6c6c0061616100606060005f5f5f005d5d5d005a5a5a005858580057575700555555004f4f4f0053535300585858005959590057575700545454005252520052525200525252005252520054545400575757005d5d5d0061616100676767006a6a6a006b6b6b0070707000757575007a7a7a007e7e7e00848484008c8c8c009191910096969600a4a4a400b0b0b000b3b3b300b7b7b700bfbfbf00c5c5c500c6c6c600cccccc00cdcdcd00cfcfcf00d3d3d300d5d5d500d9d9d900dbdbdb00dcdcdc00e1e1e100e0e0e000e0e0e000e0e0e000e2e2e200e4e4e400e6e6e600e8e8e800e5e5e500e4e4e400e4e4e400e2e2e200e0e0e000dedede00dbdbdb00dadada00d7d7d700d3d3d300cfcfcf00cccccc00c8c8c800c3c3c300bdbdbd00b7b7b700b3b3b300adadad00a4a4a4009a9a9a0090909000878787007f7f7f007a7a7a00737373007d7d7d008d8d8d009f9f9f00b1b1b100bebebe00c7c7c700cccccc00d4d4d400d7d7d700dbdbdb00dcdcdc00dedede00e0e0e000e3e3e300e6e6e600eaeaea00eaeaea00eaeaea00ececec00eeeeee00f0f0f000f2f2f200f4f4f400f2f2f200f1f1f100eeeeee00ececec00eaeaea00e8e8e800e7e7e700e7e7e700e5e5e500e4e4e400e5e5e500e7e7e700eaeaea00ebebeb00e9e9e900e7e7e700e6e6e600e6e6e600e6e6e600e7e7e700e8e8e800eaeaea00ececec00ededed00ececec00ebebeb00eaeaea00e8e8e800e7e7e700e7e7e700e6e6e600e6e6e600e4e4e400e4e4e400e4e4e400e5e5e500e5e5e500e6e6e600e6e6e600e6e6e600e6e6e600e6e6e600e6e6e600e6e6e600e6e6e600e7e7e700e8e8e800e9e9e900eaeaea00e9e9e900e8e8e800e8e8e800e8e8e800e9e9e900eaeaea00eaeaea00e9e9e900e8e8e800e7e7e700e6e6e600e6e6e600e6e6e600e6e6e600e6e6e600e4e4e400e2e2e200e1e1e100e0e0e000dedede00dedede00dedede00dedede00dedede00dfdfdf00dddddd00d9d9d900d7d7d700d3d3d300c8c8c800bababa009f9f9f005c5c5c005c5c5c005d5d5d005f5f5f0062626200656565006868680069696900606060005f5f5f005e5e5e005d5d5d005a5a5a0059595900585858005757570050505000545454005858580057575700525252004f4f4f005050500054545400545454005353530054545400575757005c5c5c0061616100686868006b6b6b006d6d6d0071717100777777007c7c7c0080808000868686008e8e8e00949494009a9a9a00a8a8a800b2b2b200b5b5b500b8b8b800c0c0c000c6c6c600c7c7c700cccccc00cdcdcd00d0d0d000d3d3d300d6d6d600d9d9d900dcdcdc00dddddd00e2e2e200e0e0e000dfdfdf00dedede00e0e0e000e3e3e300e6e6e600e8e8e800e4e4e400e3e3e300e3e3e300e2e2e200e0e0e000dddddd00dbdbdb00dadada00d8d8d800d5d5d500d0d0d000cccccc00c9c9c900c3c3c300bdbdbd00b7b7b700b4b4b400b1b1b100a9a9a9009f9f9f009292920087878700808080007c7c7c00737373007d7d7d008d8d8d00a0a0a000b1b1b100bfbfbf00c8c8c800cdcdcd00d6d6d600d8d8d800dcdcdc00dddddd00dedede00dfdfdf00e2e2e200e4e4e400e9e9e900e8e8e800e8e8e800e8e8e800eaeaea00ebebeb00ededed00eeeeee00f1f1f100f0f0f000eeeeee00ececec00eaeaea00e8e8e800e8e8e800e7e7e700e4e4e400e3e3e300e4e4e400e6e6e600e8e8e800e9e9e900e8e8e800e6e6e600e5e5e500e6e6e600e7e7e700e8e8e800eaeaea00ececec00eeeeee00eeeeee00ededed00ececec00eaeaea00e9e9e900e8e8e800e9e9e900eaeaea00ebebeb00e9e9e900e9e9e900e9e9e900e9e9e900e9e9e900e9e9e900e9e9e900eaeaea00e8e8e800e8e8e800e8e8e800e8e8e800e9e9e900eaeaea00eaeaea00eaeaea00ececec00ececec00ebebeb00eaeaea00eaeaea00eaeaea00eaeaea00eaeaea00eaeaea00eaeaea00e9e9e900e8e8e800e8e8e800e7e7e700e6e6e600e6e6e600e4e4e400e4e4e400e2e2e200e0e0e000dfdfdf00dedede00dedede00dedede00dedede00dedede00dcdcdc00d8d8d800d7d7d700d3d3d300c7c7c700bababa009f9f9f005c5c5c005c5c5c005c5c5c005c5c5c005d5d5d005f5f5f0060606000616161005f5f5f005e5e5e005e5e5e005c5c5c005a5a5a00595959005858580058585800545454005757570058585800545454004f4f4f004d4d4d00505050005454540055555500545454005353530054545400575757005d5d5d0063636300676767006c6c6c0071717100777777007c7c7c0081818100878787008f8f8f00969696009c9c9c00aaaaaa00b4b4b400b7b7b700bbbbbb00c2c2c200c8c8c800c9c9c900cccccc00cecece00d0d0d000d3d3d300d7d7d700dadada00dcdcdc00dddddd00e1e1e100e0e0e000dedede00dedede00e0e0e000e2e2e200e6e6e600e8e8e800e3e3e300e3e3e300e2e2e200e2e2e200e0e0e000dedede00dcdcdc00dadada00d9d9d900d5d5d500d1d1d100cdcdcd00c9c9c900c3c3c300bcbcbc00b7b7b700b5b5b500b3b3b300adadad00a2a2a200969696008c8c8c00848484007f7f7f00767676007f7f7f008e8e8e00a0a0a000b1b1b100bfbfbf00c9c9c900cdcdcd00d7d7d700d9d9d900dcdcdc00dddddd00dddddd00dedede00e1e1e100e4e4e400e8e8e800e7e7e700e7e7e700e6e6e600e7e7e700e8e8e800e9e9e900eaeaea00eeeeee00eeeeee00ededed00ececec00eaeaea00e8e8e800e7e7e700e6e6e600e3e3e300e2e2e200e2e2e200e4e4e400e8e8e800e8e8e800e7e7e700e5e5e500e4e4e400e6e6e600e8e8e800eaeaea00ececec00eeeeee00efefef00f0f0f000eeeeee00ededed00ececec00eaeaea00eaeaea00ebebeb00ececec00eeeeee00ebebeb00ebebeb00eaeaea00eaeaea00eaeaea00eaeaea00eaeaea00eaeaea00e9e9e900eaeaea00eaeaea00ebebeb00ececec00ececec00ececec00ececec00eeeeee00eeeeee00ededed00ececec00ececec00ebebeb00eaeaea00eaeaea00ececec00ececec00ebebeb00eaeaea00e9e9e900e8e8e800e7e7e700e6e6e600e6e6e600e4e4e400e2e2e200e0e0e000dfdfdf00dedede00dedede00dedede00dddddd00dedede00dcdcdc00d8d8d800d6d6d600d3d3d300c6c6c600b9b9b9009f9f9f005c5c5c005c5c5c005c5c5c005c5c5c005c5c5c005c5c5c005a5a5a00595959005e5e5e005e5e5e005d5d5d005c5c5c005c5c5c005a5a5a0059595900595959005a5a5a005959590057575700535353004f4f4f004f4f4f00525252005555550055555500545454005252520050505000545454005a5a5a0061616100666666006d6d6d0072727200797979007e7e7e00838383008a8a8a009292920098989800a0a0a000adadad00b7b7b700b9b9b900bcbcbc00c3c3c300c9c9c900cacaca00cdcdcd00cecece00d0d0d000d4d4d400d7d7d700dadada00dcdcdc00dedede00e0e0e000dfdfdf00dedede00dedede00e0e0e000e2e2e200e5e5e500e6e6e600e3e3e300e3e3e300e3e3e300e2e2e200e0e0e000dedede00dcdcdc00dcdcdc00dadada00d7d7d700d2d2d200cecece00c9c9c900c3c3c300bcbcbc00b7b7b700b5b5b500b2b2b200acacac00a4a4a4009b9b9b009292920089898900848484007b7b7b00838383008e8e8e009e9e9e00afafaf00bebebe00c8c8c800cecece00d6d6d600d9d9d900dcdcdc00dddddd00dddddd00dedede00e1e1e100e4e4e400e7e7e700e7e7e700e6e6e600e6e6e600e6e6e600e7e7e700e8e8e800e9e9e900ececec00ececec00ececec00ebebeb00e9e9e900e8e8e800e6e6e600e4e4e400e2e2e200e2e2e200e2e2e200e4e4e400e7e7e700e8e8e800e6e6e600e4e4e400e5e5e500e6e6e600e9e9e900ebebeb00ededed00eeeeee00efefef00f0f0f000efefef00eeeeee00eeeeee00ededed00ededed00ededed00eeeeee00eeeeee00ececec00ececec00ececec00ebebeb00eaeaea00eaeaea00eaeaea00eaeaea00eaeaea00eaeaea00ececec00ececec00ededed00ededed00ececec00ececec00eeeeee00eeeeee00eeeeee00eeeeee00eeeeee00ececec00ebebeb00eaeaea00ededed00ededed00ededed00ececec00ebebeb00e9e9e900e8e8e800e6e6e600e7e7e700e6e6e600e4e4e400e1e1e100dfdfdf00dedede00dedede00dedede00dcdcdc00dedede00dcdcdc00d8d8d800d5d5d500d2d2d200c6c6c600b8b8b800a1a1a10057575700585858005c5c5c005d5d5d005d5d5d005c5c5c0058585800575757005d5d5d005d5d5d005d5d5d005c5c5c005c5c5c005a5a5a005a5a5a005a5a5a00616161005c5c5c0054545400505050005050500053535300545454005555550054545400525252004f4f4f0050505000555555005e5e5e00666666006b6b6b0071717100767676007c7c7c0082828200878787008e8e8e00969696009c9c9c00a1a1a100afafaf00b9b9b900bbbbbb00bebebe00c4c4c400cacaca00cbcbcb00cdcdcd00cecece00d1d1d100d4d4d400d8d8d800dadada00dddddd00dedede00dedede00dedede00dfdfdf00e0e0e000e1e1e100e2e2e200e4e4e400e4e4e400e3e3e300e3e3e300e3e3e300e3e3e300e2e2e200e0e0e000dedede00dddddd00dbdbdb00d8d8d800d3d3d300cecece00c9c9c900c3c3c300bcbcbc00b7b7b700b4b4b400b0b0b000a9a9a900a5a5a500a1a1a100999999008f8f8f008787870081818100868686008f8f8f009d9d9d00adadad00bbbbbb00c7c7c700cecece00d5d5d500d8d8d800dbdbdb00dddddd00dedede00dfdfdf00e2e2e200e4e4e400e7e7e700e6e6e600e6e6e600e6e6e600e6e6e600e7e7e700e8e8e800eaeaea00e9e9e900eaeaea00eaeaea00eaeaea00e8e8e800e6e6e600e4e4e400e3e3e300e3e3e300e2e2e200e2e2e200e4e4e400e8e8e800e8e8e800e7e7e700e5e5e500e6e6e600e8e8e800eaeaea00ececec00eeeeee00efefef00efefef00efefef00f0f0f000f0f0f000f0f0f000f0f0f000f0f0f000eeeeee00eeeeee00ededed00ededed00ededed00ececec00ececec00ececec00ebebeb00eaeaea00eaeaea00eaeaea00ebebeb00ececec00eeeeee00eeeeee00eeeeee00ececec00ececec00eeeeee00eeeeee00efefef00f0f0f000efefef00eeeeee00ededed00ececec00eeeeee00eeeeee00eeeeee00eeeeee00ececec00eaeaea00e8e8e800e6e6e600e8e8e800e6e6e600e4e4e400e2e2e200e0e0e000dedede00dedede00dedede00dcdcdc00dedede00dcdcdc00d8d8d800d5d5d500d2d2d200c6c6c600b8b8b800a2a2a20052525200555555005a5a5a005e5e5e005f5f5f005d5d5d0059595900575757005d5d5d005d5d5d005c5c5c005c5c5c005c5c5c005a5a5a005a5a5a005a5a5a00656565005d5d5d00535353004f4f4f005252520055555500555555005454540052525200505050004f4f4f005252520058585800626262006c6c6c0071717100757575007979790080808000858585008b8b8b00929292009a9a9a00a0a0a000a3a3a300b0b0b000bababa00bcbcbc00bebebe00c5c5c500cacaca00cbcbcb00cecece00cecece00d1d1d100d4d4d400d8d8d800dbdbdb00dddddd00dedede00dcdcdc00dedede00dfdfdf00e0e0e000e2e2e200e3e3e300e3e3e300e4e4e400e4e4e400e4e4e400e4e4e400e4e4e400e2e2e200e0e0e000dfdfdf00dedede00dcdcdc00d8d8d800d3d3d300cecece00c9c9c900c3c3c300bcbcbc00b7b7b700b4b4b400aeaeae00a8a8a800a5a5a500a3a3a3009e9e9e00939393008a8a8a008585850088888800909090009b9b9b00ababab00bbbbbb00c7c7c700cecece00d5d5d500d8d8d800dbdbdb00dcdcdc00dedede00e0e0e000e2e2e200e5e5e500e7e7e700e6e6e600e6e6e600e6e6e600e7e7e700e8e8e800e9e9e900eaeaea00e8e8e800e8e8e800e9e9e900e9e9e900e8e8e800e6e6e600e4e4e400e2e2e200e3e3e300e2e2e200e3e3e300e5e5e500e8e8e800e8e8e800e7e7e700e5e5e500e7e7e700e8e8e800ebebeb00ededed00eeeeee00efefef00eeeeee00eeeeee00f0f0f000f1f1f100f2f2f200f2f2f200f1f1f100efefef00ededed00ececec00eeeeee00eeeeee00eeeeee00ededed00ececec00ececec00ebebeb00ebebeb00eaeaea00eaeaea00ececec00eeeeee00eeeeee00eeeeee00ececec00ececec00ededed00eeeeee00efefef00f0f0f000f0f0f000efefef00eeeeee00ededed00eeeeee00efefef00efefef00efefef00ededed00eaeaea00e8e8e800e6e6e600e8e8e800e6e6e600e4e4e400e2e2e200e0e0e000dedede00dedede00dedede00dcdcdc00dddddd00dbdbdb00d7d7d700d5d5d500d2d2d200c6c6c600b8b8b800a3a3a300555555005555550055555500555555005555550055555500555555005555550059595900595959005959590058585800595959005c5c5c006060600063636300636363005c5c5c00535353005050500054545400575757005757570055555500545454005454540055555500595959005f5f5f00666666006d6d6d0071717100797979007d7d7d0082828200858585008b8b8b00929292009b9b9b00a2a2a200adadad00b2b2b200b8b8b800bebebe00c0c0c000c4c4c400c9c9c900cccccc00cecece00cfcfcf00d0d0d000d3d3d300d5d5d500d9d9d900dbdbdb00dcdcdc00dddddd00dedede00dedede00dfdfdf00e0e0e000e1e1e100e2e2e200e2e2e200e2e2e200e2e2e200e3e3e300e3e3e300e3e3e300e2e2e200e0e0e000e0e0e000dadada00d8d8d800d3d3d300d0d0d000cbcbcb00c4c4c400bbbbbb00b5b5b500b3b3b300b0b0b000acacac00a9a9a900a8a8a800a4a4a400a0a0a0009b9b9b008e8e8e008c8c8c008e8e8e0099999900aaaaaa00bbbbbb00c6c6c600cbcbcb00d8d8d800dbdbdb00dedede00e0e0e000e0e0e000e1e1e100e4e4e400e6e6e600e6e6e600e5e5e500e4e4e400e2e2e200e3e3e300e5e5e500e8e8e800eaeaea00e9e9e900e8e8e800e8e8e800e8e8e800e6e6e600e5e5e500e4e4e400e3e3e300e6e6e600e7e7e700e8e8e800e8e8e800e9e9e900eaeaea00ebebeb00ebebeb00efefef00efefef00efefef00f0f0f000f0f0f000f0f0f000f1f1f100f1f1f100f2f2f200f1f1f100f0f0f000efefef00eeeeee00ededed00ececec00ececec00ededed00ededed00ededed00ededed00ececec00ececec00ebebeb00eaeaea00eaeaea00ebebeb00ececec00ededed00eeeeee00efefef00f0f0f000f0f0f000f2f2f200f1f1f100efefef00eeeeee00eeeeee00efefef00f1f1f100f2f2f200eeeeee00ededed00ececec00ececec00ebebeb00eaeaea00e9e9e900e9e9e900e2e2e200e2e2e200e2e2e200e1e1e100e0e0e000e0e0e000dfdfdf00dfdfdf00dbdbdb00dadada00dadada00d8d8d800d5d5d500cfcfcf00c6c6c600c0c0c000a1a1a100555555005555550055555500555555005555550055555500555555005555550059595900595959005959590058585800595959005d5d5d006060600062626200616161005c5c5c00545454005252520054545400585858005858580057575700555555005555550057575700595959005f5f5f00666666006c6c6c0070707000787878007d7d7d0084848400898989008e8e8e00969696009d9d9d00a3a3a300adadad00b3b3b300b9b9b900bebebe00c1c1c100c4c4c400c9c9c900cccccc00cecece00cfcfcf00d0d0d000d3d3d300d6d6d600d9d9d900dbdbdb00dcdcdc00dddddd00dddddd00dedede00dfdfdf00e0e0e000e0e0e000e1e1e100e2e2e200e2e2e200e2e2e200e3e3e300e3e3e300e2e2e200e2e2e200e0e0e000e0e0e000dbdbdb00d8d8d800d4d4d400d0d0d000cccccc00c5c5c500bdbdbd00b7b7b700b3b3b300afafaf00ababab00a9a9a900a7a7a700a5a5a500a1a1a1009e9e9e00919191008e8e8e009090900099999900a9a9a900b9b9b900c4c4c400cacaca00d7d7d700dadada00dedede00e0e0e000e1e1e100e2e2e200e5e5e500e7e7e700e8e8e800e7e7e700e5e5e500e4e4e400e4e4e400e6e6e600e8e8e800eaeaea00e9e9e900e8e8e800e7e7e700e6e6e600e5e5e500e4e4e400e4e4e400e4e4e400e8e8e800e8e8e800e8e8e800e9e9e900eaeaea00ebebeb00ececec00ececec00efefef00f0f0f000f0f0f000f0f0f000f0f0f000f1f1f100f1f1f100f2f2f200f1f1f100f1f1f100f0f0f000efefef00eeeeee00ededed00ececec00ececec00ededed00ededed00ececec00ececec00ebebeb00ebebeb00ebebeb00ebebeb00ececec00ececec00ececec00ededed00eeeeee00eeeeee00efefef00efefef00efefef00eeeeee00eeeeee00eeeeee00eeeeee00eeeeee00eeeeee00efefef00eeeeee00eeeeee00ededed00ececec00ebebeb00eaeaea00eaeaea00eaeaea00e4e4e400e4e4e400e3e3e300e2e2e200e1e1e100e0e0e000dfdfdf00dedede00dbdbdb00dadada00dadada00d8d8d800d5d5d500cfcfcf00c6c6c600c0c0c000a7a7a7005555550055555500555555005555550055555500555555005555550055555500595959005959590058585800595959005c5c5c005e5e5e0060606000606060005f5f5f005a5a5a005555550053535300555555005858580059595900595959005757570057575700575757005a5a5a005f5f5f00666666006c6c6c0070707000777777007e7e7e00868686008e8e8e00949494009a9a9a00a0a0a000a5a5a500afafaf00b4b4b400bababa00bebebe00c1c1c100c4c4c400c9c9c900cccccc00cecece00cfcfcf00d1d1d100d4d4d400d7d7d700dadada00dcdcdc00dcdcdc00dcdcdc00dddddd00dedede00dedede00e0e0e000e0e0e000e1e1e100e1e1e100e2e2e200e2e2e200e2e2e200e2e2e200e2e2e200e1e1e100e0e0e000dfdfdf00dcdcdc00d9d9d900d5d5d500d1d1d100cdcdcd00c6c6c600bebebe00b8b8b800b2b2b200aeaeae00a9a9a900a7a7a700a7a7a700a7a7a700a4a4a400a2a2a20097979700949494009393930099999900a6a6a600b5b5b500c2c2c200c9c9c900d4d4d400d8d8d800dddddd00e0e0e000e2e2e200e4e4e400e7e7e700e9e9e900eaeaea00eaeaea00e8e8e800e6e6e600e6e6e600e7e7e700e8e8e800e9e9e900e9e9e900e8e8e800e5e5e500e4e4e400e2e2e200e3e3e300e4e4e400e4e4e400e8e8e800e9e9e900eaeaea00eaeaea00ececec00ececec00ededed00ededed00f0f0f000f0f0f000f0f0f000f1f1f100f1f1f100f2f2f200f2f2f200f2f2f200f1f1f100f0f0f000f0f0f000efefef00eeeeee00eeeeee00ededed00ececec00eeeeee00ececec00eaeaea00e9e9e900e9e9e900e9e9e900eaeaea00ebebeb00ededed00ededed00ededed00eeeeee00eeeeee00eeeeee00eeeeee00eeeeee00ececec00ededed00ededed00eeeeee00eeeeee00ededed00ededed00ececec00eeeeee00eeeeee00eeeeee00ededed00ececec00ebebeb00eaeaea00eaeaea00e6e6e600e6e6e600e4e4e400e3e3e300e2e2e200e0e0e000dfdfdf00dedede00dbdbdb00dadada00dadada00d8d8d800d5d5d500cfcfcf00c6c6c600c0c0c000acacac005555550055555500555555005555550055555500555555005555550055555500595959005858580057575700595959005d5d5d005f5f5f005f5f5f005e5e5e005d5d5d005a5a5a0058585800555555005757570058585800595959005a5a5a005757570057575700585858005a5a5a0060606000676767006d6d6d007171710078787800808080008b8b8b0094949400999999009e9e9e00a2a2a200a6a6a600afafaf00b4b4b400bababa00bebebe00c1c1c100c3c3c300c8c8c800cbcbcb00cdcdcd00cecece00d1d1d100d5d5d500d8d8d800dadada00dbdbdb00dcdcdc00dcdcdc00dcdcdc00dddddd00dedede00dfdfdf00e0e0e000e0e0e000e1e1e100e1e1e100e2e2e200e2e2e200e2e2e200e2e2e200e1e1e100e0e0e000dedede00dddddd00dadada00d7d7d700d3d3d300cfcfcf00c9c9c900c1c1c100bbbbbb00b2b2b200adadad00a9a9a900a6a6a600a6a6a600a8a8a800a8a8a800a7a7a7009e9e9e009b9b9b00979797009a9a9a00a3a3a300b1b1b100bebebe00c6c6c600d0d0d000d5d5d500dcdcdc00e0e0e000e3e3e300e6e6e600e8e8e800ebebeb00ececec00ececec00eaeaea00e8e8e800e8e8e800e8e8e800e8e8e800e9e9e900e8e8e800e6e6e600e4e4e400e2e2e200e1e1e100e2e2e200e4e4e400e6e6e600eaeaea00eaeaea00ebebeb00ececec00ececec00ededed00eeeeee00eeeeee00f0f0f000f0f0f000f0f0f000f1f1f100f2f2f200f2f2f200f2f2f200f2f2f200f0f0f000f0f0f000f0f0f000efefef00eeeeee00eeeeee00eeeeee00ededed00eeeeee00ececec00eaeaea00e8e8e800e7e7e700e8e8e800eaeaea00ececec00eeeeee00eeeeee00eeeeee00eeeeee00eeeeee00ededed00ededed00ededed00ececec00ededed00eeeeee00f0f0f000f0f0f000eeeeee00ededed00ececec00efefef00eeeeee00eeeeee00ededed00ececec00ebebeb00eaeaea00eaeaea00e8e8e800e7e7e700e6e6e600e4e4e400e2e2e200e0e0e000dedede00dedede00dbdbdb00dadada00dadada00d8d8d800d5d5d500cfcfcf00c6c6c600c0c0c000aeaeae0055555500555555005555550055555500555555005555550055555500555555005a5a5a005757570055555500595959005f5f5f00616161005f5f5f005c5c5c005d5d5d005c5c5c005c5c5c00595959005858580058585800595959005a5a5a005555550055555500575757005a5a5a00616161006969690070707000747474007a7a7a00838383008e8e8e00969696009c9c9c00a0a0a000a4a4a400a7a7a700afafaf00b4b4b400b9b9b900bebebe00c0c0c000c2c2c200c6c6c600c9c9c900cccccc00cdcdcd00d0d0d000d4d4d400d7d7d700d9d9d900dadada00dadada00dcdcdc00dcdcdc00dddddd00dedede00dedede00e0e0e000e0e0e000e0e0e000e0e0e000e1e1e100e2e2e200e2e2e200e1e1e100e0e0e000dfdfdf00dedede00dedede00dcdcdc00d8d8d800d5d5d500d1d1d100cccccc00c3c3c300bebebe00b3b3b300aeaeae00a8a8a800a4a4a400a5a5a500a8a8a800a9a9a900a9a9a900a3a3a300a1a1a1009c9c9c009c9c9c00a2a2a200adadad00bababa00c2c2c200cecece00d3d3d300dadada00e0e0e000e3e3e300e6e6e600e8e8e800eaeaea00ededed00ececec00ebebeb00eaeaea00e9e9e900e9e9e900e9e9e900eaeaea00e8e8e800e6e6e600e4e4e400e2e2e200e1e1e100e2e2e200e5e5e500e6e6e600eaeaea00eaeaea00ebebeb00ececec00ededed00eeeeee00eeeeee00efefef00f0f0f000f0f0f000f0f0f000f0f0f000f1f1f100f1f1f100f2f2f200f2f2f200f0f0f000efefef00efefef00efefef00eeeeee00eeeeee00eeeeee00eeeeee00eeeeee00ececec00eaeaea00e8e8e800e7e7e700e8e8e800eaeaea00ececec00eeeeee00eeeeee00eeeeee00eeeeee00eeeeee00ededed00ededed00ededed00eeeeee00efefef00f0f0f000f1f1f100f1f1f100f0f0f000efefef00eeeeee00eeeeee00eeeeee00ededed00ececec00ececec00ebebeb00eaeaea00eaeaea00e8e8e800e7e7e700e6e6e600e4e4e400e2e2e200e0e0e000dedede00dedede00dbdbdb00dadada00dadada00d8d8d800d5d5d500cfcfcf00c6c6c600c0c0c000adadad0055555500555555005555550055555500555555005555550055555500555555005a5a5a0057575700545454005959590060606000636363005f5f5f00595959005e5e5e005f5f5f005f5f5f005d5d5d00585858005555550057575700585858005252520053535300555555005a5a5a00626262006c6c6c0073737300787878007f7f7f008686860090909000989898009c9c9c00a0a0a000a4a4a400a7a7a700aeaeae00b2b2b200b8b8b800bcbcbc00bebebe00c0c0c000c3c3c300c6c6c600c9c9c900cccccc00cfcfcf00d3d3d300d6d6d600d8d8d800d8d8d800d8d8d800dbdbdb00dcdcdc00dcdcdc00dddddd00dedede00dfdfdf00e0e0e000e0e0e000e0e0e000e0e0e000e1e1e100e1e1e100e1e1e100e0e0e000dedede00dedede00dfdfdf00dcdcdc00dadada00d7d7d700d3d3d300cecece00c6c6c600c0c0c000b5b5b500b0b0b000a8a8a800a3a3a300a4a4a400a8a8a800aaaaaa00ababab00a8a8a800a6a6a600a2a2a200a0a0a000a2a2a200ababab00b5b5b500bebebe00cbcbcb00d1d1d100d9d9d900dfdfdf00e2e2e200e4e4e400e7e7e700e9e9e900ececec00ebebeb00ebebeb00eaeaea00eaeaea00eaeaea00eaeaea00eaeaea00e7e7e700e6e6e600e4e4e400e3e3e300e3e3e300e4e4e400e6e6e600e6e6e600eaeaea00eaeaea00ebebeb00ececec00ededed00eeeeee00eeeeee00eeeeee00eeeeee00eeeeee00efefef00f0f0f000f0f0f000f0f0f000f0f0f000f1f1f100efefef00efefef00efefef00eeeeee00eeeeee00eeeeee00eeeeee00eeeeee00eeeeee00ececec00eaeaea00e9e9e900e9e9e900e9e9e900eaeaea00ebebeb00ededed00ededed00ededed00eeeeee00eeeeee00eeeeee00eeeeee00eeeeee00f0f0f000f0f0f000f0f0f000f1f1f100f1f1f100f0f0f000f0f0f000f0f0f000ededed00ededed00ececec00ececec00eaeaea00eaeaea00e9e9e900e8e8e800e6e6e600e6e6e600e4e4e400e3e3e300e2e2e200e0e0e000dfdfdf00dedede00dbdbdb00dadada00dadada00d8d8d800d5d5d500cfcfcf00c6c6c600c0c0c000adadad0055555500555555005555550055555500555555005555550055555500555555005a5a5a0055555500545454005959590062626200656565005f5f5f00585858005f5f5f0062626200626262005f5f5f00585858005353530053535300555555004e4e4e004f4f4f00535353005a5a5a00656565006e6e6e00777777007c7c7c00848484008a8a8a0092929200989898009b9b9b009f9f9f00a2a2a200a6a6a600adadad00b1b1b100b7b7b700bababa00bcbcbc00bebebe00c1c1c100c4c4c400c6c6c600c9c9c900cecece00d2d2d200d5d5d500d6d6d600d6d6d600d5d5d500dbdbdb00dbdbdb00dcdcdc00dddddd00dedede00dedede00dfdfdf00e0e0e000e0e0e000e0e0e000e1e1e100e1e1e100e0e0e000e0e0e000dedede00dedede00e0e0e000dedede00dadada00d8d8d800d5d5d500cfcfcf00c8c8c800c3c3c300b8b8b800b1b1b100a9a9a900a2a2a200a3a3a300a7a7a700aaaaaa00acacac00aaaaaa00a9a9a900a7a7a700a3a3a300a3a3a300a9a9a900b1b1b100b9b9b900c9c9c900cfcfcf00d8d8d800dedede00e1e1e100e3e3e300e5e5e500e6e6e600e9e9e900eaeaea00eaeaea00eaeaea00ebebeb00ebebeb00ebebeb00eaeaea00e6e6e600e6e6e600e6e6e600e5e5e500e6e6e600e6e6e600e6e6e600e6e6e600eaeaea00eaeaea00eaeaea00ebebeb00ececec00ededed00eeeeee00eeeeee00ededed00eeeeee00eeeeee00eeeeee00eeeeee00efefef00efefef00f0f0f000eeeeee00eeeeee00eeeeee00eeeeee00efefef00efefef00efefef00efefef00ededed00ededed00ececec00ececec00ebebeb00ebebeb00ebebeb00ebebeb00ececec00ececec00ececec00ededed00eeeeee00eeeeee00efefef00efefef00f0f0f000efefef00efefef00eeeeee00eeeeee00efefef00efefef00f0f0f000ececec00ececec00ebebeb00eaeaea00e9e9e900e8e8e800e8e8e800e8e8e800e4e4e400e4e4e400e3e3e300e2e2e200e1e1e100e0e0e000dfdfdf00dedede00dbdbdb00dadada00dadada00d8d8d800d5d5d500cfcfcf00c6c6c600c0c0c000adadad0055555500555555005555550055555500555555005555550055555500555555005a5a5a0055555500535353005959590062626200666666005f5f5f005757570061616100636363006565650060606000585858005252520052525200535353004c4c4c004d4d4d00525252005a5a5a006565650070707000797979007f7f7f00868686008c8c8c0092929200979797009a9a9a009d9d9d00a1a1a100a5a5a500acacac00b0b0b000b5b5b500b9b9b900bbbbbb00bdbdbd00c0c0c000c3c3c300c5c5c500c9c9c900cdcdcd00d1d1d100d4d4d400d5d5d500d5d5d500d4d4d400dbdbdb00dbdbdb00dcdcdc00dddddd00dedede00dedede00dfdfdf00e0e0e000e0e0e000e0e0e000e0e0e000e1e1e100e0e0e000dfdfdf00dedede00dddddd00e0e0e000dedede00dbdbdb00d8d8d800d5d5d500d0d0d000c9c9c900c3c3c300bababa00b2b2b200a9a9a900a2a2a200a2a2a200a6a6a600aaaaaa00acacac00ababab00ababab00a9a9a900a6a6a600a4a4a400a8a8a800b0b0b000b6b6b600c9c9c900cecece00d7d7d700dddddd00e0e0e000e2e2e200e4e4e400e5e5e500e8e8e800e8e8e800e9e9e900eaeaea00ebebeb00ebebeb00ebebeb00ebebeb00e5e5e500e6e6e600e6e6e600e7e7e700e7e7e700e7e7e700e6e6e600e6e6e600e9e9e900e9e9e900eaeaea00ebebeb00ececec00ececec00ededed00eeeeee00ececec00ececec00ededed00ededed00eeeeee00eeeeee00eeeeee00efefef00eeeeee00eeeeee00eeeeee00eeeeee00efefef00efefef00efefef00efefef00ededed00ededed00ededed00ededed00ececec00ececec00ebebeb00eaeaea00eaeaea00ebebeb00ececec00ededed00eeeeee00efefef00f0f0f000f0f0f000efefef00eeeeee00ececec00ececec00ececec00ececec00eeeeee00efefef00ebebeb00ebebeb00eaeaea00e9e9e900e8e8e800e8e8e800e7e7e700e6e6e600e2e2e200e2e2e200e2e2e200e1e1e100e0e0e000e0e0e000dfdfdf00dfdfdf00dbdbdb00dadada00dadada00d8d8d800d5d5d500cfcfcf00c6c6c600c0c0c000aeaeae0057575700555555005353530052525200505050005050500052525200535353005555550057575700595959005c5c5c005e5e5e005f5f5f005f5f5f00606060005f5f5f005d5d5d005959590054545400525252004f4f4f004f4f4f004e4e4e005353530053535300575757005d5d5d0067676700727272007d7d7d00838383008d8d8d00959595009c9c9c009e9e9e009b9b9b009b9b9b009f9f9f00a4a4a400adadad00afafaf00b1b1b100b5b5b500bababa00bebebe00c1c1c100c3c3c300c7c7c700c8c8c800cbcbcb00cecece00d0d0d000d3d3d300d6d6d600d7d7d700d8d8d800d9d9d900dadada00dbdbdb00dcdcdc00dddddd00dedede00dedede00e0e0e000dfdfdf00dedede00dddddd00dcdcdc00dcdcdc00dcdcdc00dcdcdc00dfdfdf00dddddd00dadada00d8d8d800d5d5d500d1d1d100cbcbcb00c6c6c600bcbcbc00b6b6b600acacac00a1a1a1009c9c9c009e9e9e00a5a5a500aaaaaa00adadad00ababab00a8a8a800a3a3a300a1a1a100a6a6a600adadad00b4b4b400c3c3c300cccccc00d6d6d600dcdcdc00dedede00e0e0e000e4e4e400e8e8e800eaeaea00eaeaea00ebebeb00ececec00ececec00eaeaea00e8e8e800e7e7e700eaeaea00eaeaea00eaeaea00ebebeb00ebebeb00ececec00ececec00ececec00eaeaea00eaeaea00ececec00ededed00ededed00ececec00eaeaea00eaeaea00e8e8e800eaeaea00ededed00f0f0f000f1f1f100f0f0f000eeeeee00ededed00eeeeee00eeeeee00eeeeee00eeeeee00eeeeee00eeeeee00eeeeee00eeeeee00eeeeee00eeeeee00eeeeee00ececec00ececec00ebebeb00ebebeb00eaeaea00ededed00ededed00ececec00ececec00ececec00ececec00ececec00ececec00ececec00ececec00ececec00ededed00eeeeee00eeeeee00efefef00efefef00eeeeee00ededed00ececec00eaeaea00e9e9e900e8e8e800e7e7e700e6e6e600e6e6e600e6e6e600e5e5e500e4e4e400e2e2e200e1e1e100e0e0e000e0e0e000dcdcdc00dadada00d7d7d700d5d5d500d3d3d300cecece00c6c6c600bfbfbf00aeaeae0057575700555555005353530052525200505050005050500052525200535353005555550057575700595959005c5c5c005e5e5e005f5f5f005f5f5f005f5f5f005d5d5d005c5c5c005858580054545400525252005050500050505000505050005454540054545400585858005e5e5e0068686800737373007e7e7e00848484008c8c8c00959595009e9e9e00a1a1a1009f9f9f009c9c9c009e9e9e00a1a1a100a9a9a900ababab00aeaeae00b2b2b200b7b7b700bbbbbb00bfbfbf00c0c0c000c6c6c600c8c8c800cbcbcb00cecece00d0d0d000d4d4d400d6d6d600d8d8d800dbdbdb00dadada00dadada00dadada00dbdbdb00dddddd00dedede00e0e0e000dcdcdc00dddddd00dedede00dedede00dedede00dcdcdc00dbdbdb00dadada00dcdcdc00dbdbdb00dadada00dadada00d8d8d800d2d2d200cacaca00c4c4c400bbbbbb00b5b5b500acacac00a2a2a2009d9d9d009e9e9e00a3a3a300a8a8a800aaaaaa00aaaaaa00a8a8a800a5a5a500a4a4a400a8a8a800aeaeae00b4b4b400c3c3c300cbcbcb00d5d5d500dbdbdb00dddddd00e0e0e000e3e3e300e7e7e700eaeaea00eaeaea00ebebeb00ececec00ebebeb00eaeaea00e8e8e800e8e8e800e9e9e900eaeaea00eaeaea00eaeaea00eaeaea00ebebeb00ececec00ececec00eaeaea00eaeaea00ececec00ececec00ececec00ececec00eaeaea00eaeaea00e8e8e800eaeaea00ededed00f0f0f000f0f0f000f0f0f000eeeeee00ededed00ededed00ededed00ededed00ededed00ededed00ededed00ededed00ededed00eeeeee00eeeeee00ededed00ececec00ececec00ebebeb00ebebeb00eaeaea00ececec00ececec00ececec00ececec00ececec00ececec00ededed00ededed00ededed00ededed00ededed00ededed00eeeeee00eeeeee00eeeeee00eeeeee00eeeeee00ededed00ececec00eaeaea00e9e9e900e8e8e800e7e7e700e6e6e600e6e6e600e6e6e600e5e5e500e4e4e400e2e2e200e1e1e100e0e0e000e0e0e000dcdcdc00dadada00d7d7d700d5d5d500d2d2d200cdcdcd00c6c6c600c0c0c000aeaeae00575757005555550053535300525252005050500050505000525252005353530055555500575757005a5a5a005d5d5d005e5e5e005f5f5f005e5e5e005d5d5d005a5a5a00585858005555550053535300535353005353530054545400545454005555550057575700595959005f5f5f0069696900757575007f7f7f00858585008c8c8c00969696009f9f9f00a4a4a400a1a1a1009e9e9e009d9d9d009e9e9e00a5a5a500a7a7a700ababab00b0b0b000b5b5b500bababa00bdbdbd00bfbfbf00c6c6c600c8c8c800cacaca00cecece00d1d1d100d4d4d400d7d7d700d8d8d800dadada00dadada00d9d9d900d8d8d800dadada00dbdbdb00dddddd00dedede00dadada00dbdbdb00dedede00dfdfdf00dedede00dcdcdc00dadada00d8d8d800dadada00dadada00dadada00dadada00d9d9d900d3d3d300cacaca00c3c3c300bbbbbb00b4b4b400acacac00a2a2a2009e9e9e009e9e9e00a1a1a100a3a3a300a7a7a700a8a8a800a9a9a900a8a8a800a7a7a700aaaaaa00afafaf00b4b4b400c1c1c100c9c9c900d4d4d400dadada00dcdcdc00dfdfdf00e3e3e300e7e7e700eaeaea00eaeaea00ebebeb00ebebeb00ebebeb00eaeaea00e8e8e800e8e8e800e8e8e800e8e8e800e9e9e900e9e9e900eaeaea00eaeaea00eaeaea00ebebeb00e9e9e900eaeaea00eaeaea00ebebeb00ebebeb00eaeaea00eaeaea00e9e9e900e8e8e800eaeaea00ececec00eeeeee00f0f0f000efefef00eeeeee00ededed00ededed00ededed00ededed00ededed00ededed00ededed00ededed00ededed00ededed00ececec00ececec00ececec00ececec00ebebeb00ebebeb00ebebeb00eaeaea00ebebeb00ebebeb00ececec00ededed00eeeeee00eeeeee00eeeeee00eeeeee00eeeeee00eeeeee00eeeeee00ededed00ededed00ededed00ededed00eeeeee00ededed00ececec00eaeaea00e9e9e900e8e8e800e7e7e700e6e6e600e6e6e600e6e6e600e4e4e400e3e3e300e2e2e200e0e0e000e0e0e000dfdfdf00dcdcdc00dadada00d7d7d700d4d4d400d1d1d100cccccc00c5c5c500c0c0c000b0b0b000575757005555550053535300525252005050500050505000525252005353530055555500585858005c5c5c005e5e5e005f5f5f005e5e5e005d5d5d005a5a5a00575757005555550054545400535353005353530054545400575757005858580057575700585858005a5a5a00606060006a6a6a007676760080808000858585008f8f8f00969696009e9e9e00a1a1a100a1a1a1009d9d9d009b9b9b009b9b9b00a3a3a300a6a6a600ababab00b1b1b100b5b5b500bababa00bdbdbd00bebebe00c5c5c500c6c6c600c9c9c900cdcdcd00d0d0d000d4d4d400d7d7d700d8d8d800d6d6d600d7d7d700d8d8d800d9d9d900dadada00dadada00dbdbdb00dbdbdb00d8d8d800dadada00dcdcdc00dddddd00dcdcdc00dbdbdb00d9d9d900d8d8d800d9d9d900d8d8d800d8d8d800d8d8d800d7d7d700d3d3d300cccccc00c6c6c600bbbbbb00b4b4b400ababab00a2a2a2009f9f9f009e9e9e009e9e9e009e9e9e00a1a1a100a4a4a400a8a8a800a9a9a900a9a9a900acacac00b0b0b000b4b4b400c0c0c000c8c8c800d3d3d300dadada00dcdcdc00dedede00e3e3e300e7e7e700ebebeb00ebebeb00ebebeb00eaeaea00eaeaea00eaeaea00e9e9e900e8e8e800e8e8e800e8e8e800e8e8e800e8e8e800e9e9e900eaeaea00eaeaea00eaeaea00e9e9e900e9e9e900eaeaea00eaeaea00eaeaea00eaeaea00e9e9e900e9e9e900e9e9e900eaeaea00ececec00eeeeee00eeeeee00eeeeee00eeeeee00eeeeee00ececec00ececec00ececec00ececec00ececec00ececec00ececec00ececec00ececec00ececec00ececec00ececec00ebebeb00ebebeb00ebebeb00ebebeb00eaeaea00eaeaea00ebebeb00ececec00ededed00eeeeee00efefef00efefef00efefef00efefef00eeeeee00eeeeee00ededed00ececec00ececec00ececec00eeeeee00ededed00ececec00eaeaea00e9e9e900e8e8e800e7e7e700e6e6e600e6e6e600e5e5e500e4e4e400e3e3e300e2e2e200e0e0e000dfdfdf00dedede00dbdbdb00dadada00d7d7d700d3d3d300cfcfcf00cacaca00c5c5c500c1c1c100b1b1b100575757005555550053535300525252005050500050505000525252005353530055555500585858005d5d5d005f5f5f00606060005e5e5e005a5a5a0058585800555555005454540053535300535353005353530055555500575757005959590057575700585858005a5a5a00606060006a6a6a0076767600808080008585850093939300969696009b9b9b009c9c9c009b9b9b009a9a9a009a9a9a009a9a9a00a2a2a200a5a5a500aaaaaa00b1b1b100b5b5b500b8b8b800bbbbbb00bbbbbb00c0c0c000c2c2c200c5c5c500c9c9c900cdcdcd00d0d0d000d3d3d300d5d5d500d3d3d300d6d6d600dadada00dcdcdc00dedede00dedede00dcdcdc00dbdbdb00d9d9d900d9d9d900d8d8d800d9d9d900d9d9d900d9d9d900d9d9d900dadada00dadada00d8d8d800d5d5d500d4d4d400d3d3d300d1d1d100cecece00cacaca00bcbcbc00b4b4b400a9a9a900a1a1a1009e9e9e009d9d9d009b9b9b009a9a9a009d9d9d00a1a1a100a5a5a500a8a8a800a9a9a900adadad00b1b1b100b4b4b400bfbfbf00c7c7c700d2d2d200d9d9d900dcdcdc00dfdfdf00e4e4e400e8e8e800ececec00ebebeb00eaeaea00eaeaea00eaeaea00e9e9e900e9e9e900e9e9e900e8e8e800e8e8e800e8e8e800e8e8e800e9e9e900eaeaea00eaeaea00eaeaea00e9e9e900e8e8e800e8e8e800e8e8e800e8e8e800e8e8e800e8e8e800e9e9e900e9e9e900eaeaea00ebebeb00ececec00ededed00eeeeee00eeeeee00eeeeee00ececec00ececec00ececec00ececec00ececec00ececec00ececec00ececec00eaeaea00eaeaea00ebebeb00ebebeb00ebebeb00ebebeb00ebebeb00ebebeb00eaeaea00eaeaea00ebebeb00ececec00ededed00eeeeee00efefef00efefef00efefef00efefef00eeeeee00eeeeee00ededed00ececec00ececec00ececec00eeeeee00ededed00ececec00eaeaea00e9e9e900e8e8e800e7e7e700e6e6e600e5e5e500e4e4e400e4e4e400e2e2e200e1e1e100e0e0e000dedede00dedede00dadada00dadada00d8d8d800d3d3d300cecece00c9c9c900c4c4c400c3c3c300b3b3b300575757005555550053535300525252005050500050505000525252005353530055555500595959005e5e5e0061616100616161005e5e5e00595959005555550057575700555555005454540053535300535353005454540057575700585858005555550057575700595959005f5f5f0069696900757575007f7f7f008585850093939300959595009696960097979700969696009696960095959500959595009c9c9c00a0a0a000a5a5a500ababab00afafaf00b1b1b100b3b3b300b3b3b300b6b6b600b8b8b800bbbbbb00c0c0c000c4c4c400c8c8c800cccccc00cdcdcd00cfcfcf00d2d2d200d6d6d600dadada00dcdcdc00dddddd00dcdcdc00dcdcdc00d8d8d800d7d7d700d6d6d600d6d6d600d7d7d700d8d8d800d9d9d900dadada00dadada00d7d7d700d3d3d300d2d2d200d2d2d200d1d1d100cfcfcf00cdcdcd00bebebe00b5b5b500a8a8a8009f9f9f009b9b9b009b9b9b009a9a9a0097979700999999009c9c9c00a1a1a100a5a5a500a8a8a800acacac00b1b1b100b5b5b500bfbfbf00c8c8c800d3d3d300dadada00dddddd00e0e0e000e4e4e400e9e9e900ececec00ebebeb00eaeaea00e9e9e900e9e9e900e9e9e900eaeaea00eaeaea00e8e8e800e8e8e800e9e9e900e9e9e900eaeaea00eaeaea00eaeaea00ebebeb00e8e8e800e8e8e800e7e7e700e6e6e600e6e6e600e7e7e700e8e8e800e8e8e800e9e9e900eaeaea00eaeaea00ececec00ececec00ededed00eeeeee00eeeeee00ececec00ececec00ececec00ececec00ececec00ececec00ececec00ececec00eaeaea00eaeaea00eaeaea00eaeaea00ebebeb00ebebeb00ebebeb00ececec00eaeaea00ebebeb00ebebeb00ececec00ededed00eeeeee00eeeeee00eeeeee00eeeeee00eeeeee00eeeeee00eeeeee00ededed00ededed00ededed00ededed00eeeeee00ededed00ececec00eaeaea00e9e9e900e8e8e800e7e7e700e6e6e600e4e4e400e4e4e400e3e3e300e2e2e200e0e0e000dfdfdf00dedede00dedede00dadada00dadada00d8d8d800d3d3d300cccccc00c6c6c600c4c4c400c3c3c300b4b4b400575757005555550053535300525252005050500050505000525252005353530055555500595959005e5e5e0061616100616161005e5e5e00585858005454540058585800575757005454540053535300535353005454540055555500575757005454540054545400585858005e5e5e0068686800737373007e7e7e00848484008e8e8e0090909000939393009595950095959500939393008e8e8e008c8c8c0092929200969696009b9b9b00a0a0a000a3a3a300a5a5a500a5a5a500a4a4a400a9a9a900ababab00afafaf00b4b4b400b8b8b800bdbdbd00c0c0c000c2c2c200c3c3c300c3c3c300c6c6c600c9c9c900cdcdcd00d0d0d000d3d3d300d5d5d500d4d4d400d5d5d500d6d6d600d7d7d700d8d8d800d8d8d800d8d8d800d8d8d800d8d8d800d5d5d500d3d3d300d3d3d300d3d3d300d2d2d200cfcfcf00cccccc00c1c1c100b6b6b600a6a6a6009b9b9b00999999009a9a9a009999990096969600969696009a9a9a009e9e9e00a1a1a100a5a5a500aaaaaa00b1b1b100b6b6b600bfbfbf00c8c8c800d3d3d300dadada00dedede00e1e1e100e6e6e600eaeaea00ececec00ececec00eaeaea00e9e9e900e8e8e800e9e9e900eaeaea00eaeaea00e9e9e900eaeaea00eaeaea00eaeaea00eaeaea00ebebeb00ececec00ececec00e8e8e800e8e8e800e6e6e600e6e6e600e6e6e600e6e6e600e8e8e800e8e8e800eaeaea00eaeaea00eaeaea00eaeaea00ececec00ececec00eeeeee00eeeeee00ebebeb00ebebeb00ebebeb00ebebeb00ebebeb00ebebeb00ebebeb00ebebeb00e8e8e800e9e9e900e9e9e900eaeaea00eaeaea00ebebeb00ececec00ececec00ececec00ececec00ececec00ececec00ececec00ececec00ededed00ededed00ededed00ededed00ededed00ededed00eeeeee00eeeeee00eeeeee00eeeeee00eeeeee00ededed00ececec00eaeaea00e9e9e900e8e8e800e7e7e700e6e6e600e4e4e400e4e4e400e3e3e300e2e2e200e0e0e000dfdfdf00dedede00dedede00dadada00dadada00d8d8d800d2d2d200cbcbcb00c6c6c600c3c3c300c4c4c400b5b5b500575757005555550053535300525252005050500050505000525252005353530055555500595959005f5f5f0062626200616161005e5e5e00585858005353530059595900585858005555550053535300535353005353530054545400555555005353530053535300575757005d5d5d0067676700727272007d7d7d00838383008a8a8a008d8d8d00919191009595950096969600919191008a8a8a0085858500898989008c8c8c0091919100969696009a9a9a009a9a9a0099999900989898009f9f9f00a1a1a100a5a5a500aaaaaa00b0b0b000b4b4b400b7b7b700bababa00b4b4b400b4b4b400b4b4b400b6b6b600bababa00c0c0c000c6c6c600cbcbcb00d1d1d100d3d3d300d6d6d600d9d9d900dadada00d8d8d800d6d6d600d5d5d500d5d5d500d4d4d400d3d3d300d5d5d500d5d5d500d3d3d300cecece00cbcbcb00c3c3c300b6b6b600a5a5a5009a9a9a009898980099999900989898009696960095959500989898009b9b9b009f9f9f00a2a2a200a9a9a900b1b1b100b7b7b700c0c0c000c9c9c900d3d3d300dbdbdb00dedede00e2e2e200e7e7e700ebebeb00ededed00ececec00eaeaea00e8e8e800e8e8e800e8e8e800eaeaea00eaeaea00eaeaea00eaeaea00eaeaea00ebebeb00ebebeb00ececec00ececec00ececec00e8e8e800e7e7e700e6e6e600e5e5e500e5e5e500e6e6e600e7e7e700e8e8e800eaeaea00eaeaea00eaeaea00eaeaea00ebebeb00ececec00eeeeee00eeeeee00ebebeb00ebebeb00ebebeb00ebebeb00ebebeb00ebebeb00ebebeb00ebebeb00e8e8e800e8e8e800e9e9e900eaeaea00eaeaea00ebebeb00ececec00ececec00ededed00ededed00ececec00ececec00ececec00ececec00ececec00ececec00ececec00ececec00ececec00ededed00eeeeee00eeeeee00efefef00efefef00eeeeee00ededed00ececec00eaeaea00e9e9e900e8e8e800e7e7e700e6e6e600e4e4e400e4e4e400e2e2e200e1e1e100e0e0e000dfdfdf00dedede00dddddd00dadada00dadada00d8d8d800d2d2d200cacaca00c5c5c500c3c3c300c5c5c500b6b6b60071717100626262004f4f4f0045454500494949004e4e4e004f4f4f004d4d4d00545454005c5c5c0062626200626262005e5e5e005858580055555500575757005a5a5a005e5e5e005c5c5c0053535300545454005c5c5c00595959004e4e4e0058585800595959005c5c5c0061616100686868006f6f6f00767676007979790083838300898989009090900093939300909090008c8c8c00888888008686860081818100828282008383830085858500878787008d8d8d009292920096969600a1a1a100a1a1a100a7a7a700b1b1b100b2b2b200acacac00aaaaaa00aeaeae00b7b7b700b4b4b400b1b1b100b1b1b100b2b2b200b5b5b500b8b8b800bbbbbb00c3c3c300c8c8c800c9c9c900cacaca00d3d3d300dcdcdc00dbdbdb00d3d3d300d1d1d100d3d3d300d3d3d300cfcfcf00d1d1d100d5d5d500d1d1d100c9c9c900c5c5c500bababa00a9a9a900999999009191910093939300999999009d9d9d009797970097979700979797009b9b9b00a1a1a100ababab00b3b3b300b8b8b800b7b7b700c4c4c400d3d3d300dcdcdc00dddddd00dfdfdf00e4e4e400eaeaea00eeeeee00eeeeee00ececec00eaeaea00eaeaea00e9e9e900eaeaea00eaeaea00ececec00ececec00ededed00ededed00ececec00eaeaea00e9e9e900e8e8e800e8e8e800e6e6e600e4e4e400e2e2e200e2e2e200e4e4e400e6e6e600e8e8e800eaeaea00eaeaea00ebebeb00ebebeb00ebebeb00ececec00ececec00ececec00ececec00ececec00ededed00ececec00ebebeb00e9e9e900e6e6e600e5e5e500e8e8e800e8e8e800e9e9e900eaeaea00eaeaea00ebebeb00ececec00ececec00eeeeee00eeeeee00eeeeee00eeeeee00eeeeee00eeeeee00eeeeee00eeeeee00eeeeee00eeeeee00eeeeee00eeeeee00eeeeee00eeeeee00eeeeee00eeeeee00ececec00ececec00ededed00ececec00ebebeb00e8e8e800e6e6e600e4e4e400e2e2e200e2e2e200e2e2e200e2e2e200e1e1e100e0e0e000dedede00dddddd00d5d5d500d6d6d600d6d6d600d3d3d300cdcdcd00c8c8c800c6c6c600c6c6c600b9b9b9007b7b7b0071717100666666005f5f5f005f5f5f005e5e5e00585858005050500055555500595959005d5d5d005c5c5c0058585800585858005c5c5c005f5f5f0049494900525252005757570054545400555555005a5a5a00555555004a4a4a0057575700585858005a5a5a0060606000676767006d6d6d0073737300777777007e7e7e00848484008c8c8c008e8e8e008d8d8d008888880085858500858585007c7c7c007a7a7a0079797900787878007a7a7a0080808000858585008a8a8a00949494009292920097979700a0a0a000a2a2a200a0a0a000a0a0a000a5a5a500a1a1a100aaaaaa00aeaeae00adadad00b0b0b000b9b9b900bdbdbd00bbbbbb00bebebe00c2c2c200c6c6c600c6c6c600c3c3c300c4c4c400cdcdcd00d7d7d700d2d2d200d5d5d500d5d5d500d2d2d200d3d3d300d4d4d400cfcfcf00c6c6c600c0c0c000b6b6b600a6a6a600979797009292920094949400989898009b9b9b0096969600969696009696960099999900a0a0a000a9a9a900b1b1b100b6b6b600b5b5b500c2c2c200d1d1d100dadada00dddddd00e0e0e000e6e6e600ececec00eeeeee00ededed00ececec00eaeaea00e9e9e900e9e9e900e9e9e900eaeaea00ebebeb00ececec00ececec00ececec00ececec00eaeaea00e9e9e900e8e8e800e7e7e700e6e6e600e4e4e400e2e2e200e2e2e200e4e4e400e6e6e600e7e7e700eaeaea00eaeaea00eaeaea00eaeaea00eaeaea00eaeaea00eaeaea00eaeaea00e8e8e800e9e9e900eaeaea00eaeaea00e9e9e900e7e7e700e6e6e600e4e4e400e8e8e800e8e8e800e9e9e900eaeaea00eaeaea00ebebeb00ececec00ececec00ededed00ededed00ededed00ededed00ededed00ededed00ededed00ededed00ededed00ededed00ededed00ededed00ededed00ededed00ededed00ededed00ececec00ececec00ececec00ebebeb00eaeaea00e8e8e800e5e5e500e4e4e400e2e2e200e2e2e200e2e2e200e2e2e200e2e2e200e0e0e000dedede00dedede00d7d7d700d7d7d700d5d5d500d1d1d100cccccc00c7c7c700c6c6c600c6c6c600bababa0084848400808080007c7c7c007c7c7c007c7c7c00777777006d6d6d006363630063636300626262005f5f5f00595959005454540054545400585858005d5d5d004a4a4a005353530057575700545454005454540057575700545454004f4f4f005454540057575700595959005e5e5e00656565006a6a6a006f6f6f0072727200777777007d7d7d008585850089898900888888008585850084848400838383007b7b7b0077777700717171006e6e6e0070707000767676007d7d7d00828282009292920090909000949494009b9b9b00a2a2a200a5a5a500a9a9a900aeaeae00b1b1b100b8b8b800b6b6b600aaaaaa00a9a9a900b2b2b200b3b3b300ababab00b0b0b000b2b2b200bcbcbc00c3c3c300bebebe00b9b9b900c6c6c600d8d8d800d0d0d000d3d3d300d3d3d300d0d0d000d1d1d100d2d2d200cecece00c9c9c900c0c0c000b4b4b400a4a4a4009797970092929200939393009696960098989800969696009595950094949400969696009c9c9c00a6a6a600afafaf00b4b4b400b4b4b400c0c0c000d0d0d000d9d9d900dddddd00e1e1e100e8e8e800ededed00eeeeee00ececec00ebebeb00eaeaea00e8e8e800e8e8e800e8e8e800e9e9e900eaeaea00eaeaea00ebebeb00ebebeb00ebebeb00eaeaea00e9e9e900e8e8e800e6e6e600e4e4e400e3e3e300e2e2e200e2e2e200e3e3e300e4e4e400e6e6e600e8e8e800e8e8e800e8e8e800e8e8e800e8e8e800e8e8e800e8e8e800e8e8e800e4e4e400e5e5e500e6e6e600e6e6e600e6e6e600e6e6e600e4e4e400e4e4e400e8e8e800e8e8e800e8e8e800eaeaea00eaeaea00ececec00ececec00ececec00ececec00ececec00ececec00ececec00ececec00ececec00ececec00ececec00ececec00ececec00ececec00ececec00ececec00ececec00ececec00ececec00eaeaea00eaeaea00eaeaea00eaeaea00e8e8e800e6e6e600e5e5e500e4e4e400e2e2e200e2e2e200e3e3e300e3e3e300e2e2e200e0e0e000dfdfdf00dedede00d9d9d900d8d8d800d5d5d500cfcfcf00c9c9c900c6c6c600c6c6c600c8c8c800bbbbbb0089898900898989008b8b8b008e8e8e00909090008d8d8d00858585007e7e7e0079797900757575006e6e6e00636363005a5a5a005353530050505000505050005d5d5d005d5d5d005959590054545400505050005353530057575700595959005353530055555500595959005d5d5d0062626200686868006b6b6b006d6d6d0072727200797979008181810086868600868686008585850085858500858585008080800079797900707070006b6b6b006e6e6e00767676007e7e7e00838383009191910091919100969696009e9e9e00a9a9a900b1b1b100b7b7b700bababa00b9b9b900b1b1b1009f9f9f008e8e8e00898989008e8e8e008c8c8c008484840090909000919191009e9e9e00b2b2b200bcbcbc00bdbdbd00c3c3c300cdcdcd00cecece00cccccc00cacaca00c9c9c900c9c9c900cdcdcd00cfcfcf00d0d0d000c5c5c500bababa00a8a8a800979797008f8f8f008e8e8e009090900093939300939393009292920091919100939393009a9a9a00a3a3a300adadad00b3b3b300b8b8b800c3c3c300d0d0d000d8d8d800dddddd00e1e1e100e7e7e700ececec00ededed00ececec00eaeaea00e9e9e900e8e8e800e8e8e800e8e8e800e8e8e800e8e8e800e9e9e900eaeaea00eaeaea00eaeaea00eaeaea00e8e8e800e8e8e800e4e4e400e3e3e300e2e2e200e1e1e100e1e1e100e2e2e200e3e3e300e4e4e400e6e6e600e5e5e500e5e5e500e5e5e500e4e4e400e4e4e400e4e4e400e4e4e400e2e2e200e2e2e200e3e3e300e4e4e400e4e4e400e4e4e400e4e4e400e4e4e400e6e6e600e7e7e700e8e8e800e9e9e900eaeaea00ebebeb00ececec00ececec00ececec00ececec00ececec00ececec00ececec00ececec00ececec00ececec00ececec00ececec00ececec00ececec00ececec00ececec00ececec00ececec00e9e9e900e9e9e900e8e8e800e8e8e800e6e6e600e6e6e600e4e4e400e4e4e400e3e3e300e3e3e300e3e3e300e3e3e300e2e2e200e1e1e100dfdfdf00dedede00dcdcdc00dadada00d5d5d500cecece00c8c8c800c5c5c500c6c6c600c9c9c900bbbbbb00969696009696960096969600989898009999990096969600929292008e8e8e0087878700848484007e7e7e00767676006d6d6d0063636300595959005353530059595900575757005454540054545400545454005353530055555500585858005353530055555500595959005d5d5d00616161006565650068686800696969006f6f6f00767676007f7f7f00858585008787870088888800898989008b8b8b0081818100787878006d6d6d00686868006d6d6d00767676007d7d7d008181810080808000858585008c8c8c0098989800a6a6a600b1b1b100b4b4b400b3b3b300a9a9a900929292007d7d7d007c7c7c0082828200818181007a7a7a007676760071717100757575008282820096969600a9a9a900b6b6b600c0c0c000c6c6c600cecece00c9c9c900c3c3c300bfbfbf00bfbfbf00c3c3c300cacaca00d0d0d000c9c9c900bebebe00adadad009a9a9a008d8d8d0087878700898989008d8d8d00909090008e8e8e008e8e8e009090900097979700a2a2a200adadad00b4b4b400bebebe00c6c6c600d1d1d100d9d9d900dddddd00e0e0e000e5e5e500e9e9e900eeeeee00ededed00ebebeb00eaeaea00e9e9e900e8e8e800e9e9e900e9e9e900e8e8e800e9e9e900eaeaea00eaeaea00e9e9e900e8e8e800e7e7e700e6e6e600e2e2e200e2e2e200e1e1e100e0e0e000e0e0e000e1e1e100e2e2e200e2e2e200e3e3e300e2e2e200e2e2e200e2e2e200e1e1e100e0e0e000e0e0e000e0e0e000e0e0e000e0e0e000e1e1e100e2e2e200e2e2e200e3e3e300e4e4e400e4e4e400e4e4e400e5e5e500e6e6e600e7e7e700e9e9e900eaeaea00ebebeb00ececec00ebebeb00ebebeb00ebebeb00ebebeb00ebebeb00ebebeb00ebebeb00ebebeb00ebebeb00ebebeb00ebebeb00ebebeb00ebebeb00ebebeb00ebebeb00ebebeb00e8e8e800e8e8e800e7e7e700e6e6e600e6e6e600e5e5e500e5e5e500e5e5e500e3e3e300e4e4e400e4e4e400e4e4e400e3e3e300e1e1e100e0e0e000dedede00dddddd00dadada00d5d5d500cecece00c6c6c600c4c4c400c6c6c600c9c9c900bbbbbb00a5a5a500a3a3a300a1a1a1009e9e9e009b9b9b009999990096969600949494008c8c8c008b8b8b008a8a8a0088888800858585007e7e7e00747474006d6d6d00505050004a4a4a004d4d4d00555555005a5a5a0057575700505050004f4f4f0054545400575757005a5a5a005e5e5e00616161006363630065656500666666006c6c6c00737373007d7d7d0084848400878787008a8a8a008d8d8d008f8f8f0080808000757575006868680062626200676767006f6f6f007474740075757500707070007a7a7a008686860095959500a2a2a200acacac00a9a9a900a0a0a0008f8f8f007b7b7b0073737300828282008a8a8a008080800073737300717171006c6c6c00747474007e7e7e008686860092929200a6a6a600c0c0c000d3d3d300d8d8d800d0d0d000c8c8c800c0c0c000b9b9b900b4b4b400b7b7b700bebebe00bebebe00b9b9b900aeaeae009c9c9c008c8c8c008383830085858500898989008e8e8e008c8c8c008b8b8b008e8e8e0096969600a2a2a200afafaf00b7b7b700c3c3c300cacaca00d3d3d300dadada00dedede00e2e2e200e6e6e600e9e9e900efefef00eeeeee00ececec00ebebeb00eaeaea00eaeaea00eaeaea00eaeaea00e9e9e900e9e9e900eaeaea00e9e9e900e8e8e800e6e6e600e5e5e500e4e4e400e0e0e000e0e0e000e0e0e000e0e0e000e0e0e000e0e0e000e0e0e000e0e0e000e0e0e000e0e0e000e0e0e000dfdfdf00dedede00dddddd00dcdcdc00dcdcdc00dedede00dedede00dedede00dedede00dfdfdf00e0e0e000e1e1e100e2e2e200e2e2e200e2e2e200e4e4e400e5e5e500e7e7e700e8e8e800eaeaea00eaeaea00eaeaea00eaeaea00eaeaea00eaeaea00eaeaea00eaeaea00eaeaea00eaeaea00eaeaea00eaeaea00eaeaea00eaeaea00eaeaea00eaeaea00eaeaea00eaeaea00e9e9e900e8e8e800e7e7e700e6e6e600e5e5e500e6e6e600e6e6e600e6e6e600e4e4e400e4e4e400e4e4e400e4e4e400e3e3e300e2e2e200e0e0e000dfdfdf00dddddd00dadada00d5d5d500cecece00c7c7c700c4c4c400c6c6c600c8c8c800bbbbbb00ababab00aaaaaa00a8a8a800a3a3a300a0a0a0009c9c9c009b9b9b009a9a9a009393930093939300939393009696960097979700949494008d8d8d00868686006c6c6c005c5c5c0050505000555555005c5c5c0058585800525252005050500055555500585858005c5c5c006060600062626200636363006363630063636300686868006f6f6f00797979008080800085858500898989008e8e8e009191910085858500787878006a6a6a0062626200656565006a6a6a006b6b6b006969690067676700757575008686860095959500a1a1a100a4a4a4009797970085858500717171006c6c6c006f6f6f007676760072727200616161005353530052525200636363006a6a6a0076767600818181008484840093939300bababa00dcdcdc00e7e7e700e0e0e000d9d9d900cecece00bbbbbb00a6a6a6009999990098989800a4a4a400a9a9a900aaaaaa009f9f9f008e8e8e008282820082828200888888008b8b8b0089898900888888008d8d8d0096969600a4a4a400b1b1b100bababa00c5c5c500cacaca00d3d3d300dadada00e0e0e000e4e4e400e9e9e900ececec00f0f0f000efefef00eeeeee00ececec00ebebeb00ebebeb00ebebeb00ececec00eaeaea00eaeaea00eaeaea00e9e9e900e7e7e700e5e5e500e2e2e200e1e1e100dedede00dfdfdf00dfdfdf00dfdfdf00dfdfdf00dfdfdf00dfdfdf00dedede00dfdfdf00dedede00dedede00dcdcdc00dcdcdc00dadada00dadada00dadada00dcdcdc00dbdbdb00dadada00d9d9d900dadada00dadada00dcdcdc00dddddd00dfdfdf00e0e0e000e2e2e200e3e3e300e5e5e500e7e7e700e8e8e800e9e9e900e9e9e900e9e9e900e9e9e900e9e9e900e9e9e900e9e9e900e9e9e900e9e9e900e9e9e900e9e9e900e9e9e900e9e9e900e9e9e900e9e9e900e9e9e900e9e9e900e9e9e900e8e8e800e7e7e700e6e6e600e6e6e600e6e6e600e7e7e700e8e8e800e4e4e400e4e4e400e4e4e400e4e4e400e4e4e400e2e2e200e0e0e000e0e0e000dcdcdc00dbdbdb00d6d6d600cfcfcf00c8c8c800c4c4c400c4c4c400c6c6c600bababa00a9a9a900a9a9a900a9a9a900a7a7a700a4a4a400a1a1a100a1a1a100a1a1a1009b9b9b009a9a9a009b9b9b009d9d9d00a0a0a0009e9e9e00999999009494940091919100777777005c5c5c00545454005757570057575700575757005a5a5a0057575700595959005d5d5d006161610063636300636363006363630062626200636363006b6b6b00757575007d7d7d0083838300878787008d8d8d00909090008d8d8d00808080007070700068686800696969006a6a6a0068686800636363005c5c5c006e6e6e00828282008f8f8f009999990097979700848484006a6a6a00696969007373730079797900717171005f5f5f00505050004e4e4e005252520047474700454545005a5a5a0073737300787878007f7f7f00a9a9a900d3d3d300f3f3f300eeeeee00e7e7e700dbdbdb00c0c0c0009b9b9b007f7f7f00747474008c8c8c009a9a9a00a5a5a500a1a1a100909090008383830082828200888888008989890087878700878787008c8c8c0096969600a5a5a500b4b4b400bcbcbc00c4c4c400c9c9c900d2d2d200dadada00e1e1e100e7e7e700ececec00efefef00f1f1f100f0f0f000eeeeee00ededed00ececec00ececec00ececec00ececec00ebebeb00ebebeb00eaeaea00e8e8e800e6e6e600e4e4e400e1e1e100e0e0e000dedede00dedede00dedede00dfdfdf00dfdfdf00dedede00dedede00dedede00dedede00dedede00dcdcdc00dcdcdc00dadada00d9d9d900d8d8d800d8d8d800d9d9d900d8d8d800d6d6d600d5d5d500d5d5d500d6d6d600d8d8d800d9d9d900dedede00dedede00e0e0e000e2e2e200e4e4e400e6e6e600e8e8e800e8e8e800e9e9e900e9e9e900e9e9e900e9e9e900e9e9e900e9e9e900e9e9e900e9e9e900e9e9e900e9e9e900e9e9e900e9e9e900e9e9e900e9e9e900e9e9e900e9e9e900eaeaea00e9e9e900e7e7e700e6e6e600e6e6e600e6e6e600e8e8e800e8e8e800e4e4e400e4e4e400e5e5e500e4e4e400e4e4e400e2e2e200e0e0e000e0e0e000dcdcdc00dadada00d7d7d700d0d0d000c9c9c900c4c4c400c4c4c400c5c5c500b9b9b900aeaeae00adadad00a9a9a900a7a7a700a4a4a400a2a2a200a1a1a100a1a1a1009c9c9c009d9d9d00a1a1a100a8a8a800adadad00acacac00a6a6a600a1a1a1009c9c9c009f9f9f00959595005e5e5e00404040005a5a5a0059595900575757005858580058585800595959005a5a5a005d5d5d005e5e5e005f5f5f005f5f5f006d6d6d00747474007b7b7b007f7f7f007f7f7f00838383008b8b8b00929292008d8d8d0081818100737373006e6e6e006f6f6f006c6c6c005e5e5e004f4f4f005a5a5a006767670078787800888888008e8e8e00858585007272720061616100727272007373730069696900575757004f4f4f00555555005858580052525200545454004a4a4a005757570055555500717171008c8c8c0090909000adadad00e3e3e300ededed00ececec00dcdcdc00bfbfbf00929292006d6d6d0067676700828282008d8d8d009696960093939300888888007e7e7e007d7d7d00818181008282820084848400868686008b8b8b0095959500a3a3a300b4b4b400bebebe00c8c8c800cdcdcd00d5d5d500dbdbdb00e0e0e000e6e6e600ececec00f0f0f000f0f0f000efefef00ededed00ebebeb00eaeaea00eaeaea00ebebeb00ececec00e7e7e700e6e6e600e6e6e600e6e6e600e6e6e600e3e3e300dedede00dadada00dedede00e0e0e000e1e1e100e2e2e200e3e3e300e2e2e200e1e1e100e0e0e000e3e3e300e1e1e100dedede00dcdcdc00dbdbdb00d8d8d800d3d3d300cecece00d0d0d000d3d3d300d7d7d700d8d8d800d8d8d800d8d8d800dadada00dddddd00e0e0e000e2e2e200e4e4e400e6e6e600eaeaea00ebebeb00ececec00ebebeb00ececec00ececec00ededed00ededed00ececec00ebebeb00eaeaea00e9e9e900eaeaea00eaeaea00e9e9e900e9e9e900e9e9e900e8e8e800e8e8e800e8e8e800e8e8e800e8e8e800e8e8e800e8e8e800e8e8e800e8e8e800e8e8e800e8e8e800e7e7e700e7e7e700e7e7e700e6e6e600e4e4e400e2e2e200e0e0e000dfdfdf00dedede00dbdbdb00d5d5d500cecece00cacaca00c9c9c900cbcbcb00cccccc00bfbfbf00b1b1b100afafaf00adadad00aaaaaa00a9a9a900a8a8a800a8a8a800a8a8a800aaaaaa00ababab00adadad00b2b2b200b6b6b600b6b6b600b3b3b300afafaf00a9a9a900a8a8a800a0a0a0007a7a7a005e5e5e0053535300484848005959590058585800595959005a5a5a005c5c5c005d5d5d005f5f5f0060606000606060006b6b6b00737373007a7a7a007e7e7e007e7e7e00828282008a8a8a00919191008e8e8e008585850079797900747474007474740071717100676767005d5d5d005a5a5a005c5c5c006565650075757500818181007e7e7e006b6b6b00575757006c6c6c006d6d6d0065656500555555005050500054545400555555004f4f4f003e3e3e00484848004e4e4e004a4a4a005f5f5f00737373007b7b7b008e8e8e00cbcbcb00e1e1e100e8e8e800d5d5d500b2b2b200838383005e5e5e00585858007e7e7e00878787008f8f8f008d8d8d00838383007b7b7b007c7c7c00808080008383830085858500888888008e8e8e0098989800a6a6a600b6b6b600c0c0c000cbcbcb00d0d0d000d6d6d600dcdcdc00e0e0e000e5e5e500eaeaea00eeeeee00f0f0f000efefef00ededed00ececec00eaeaea00eaeaea00ebebeb00ececec00e8e8e800e6e6e600e6e6e600e6e6e600e6e6e600e3e3e300dedede00dadada00dbdbdb00dbdbdb00dcdcdc00dfdfdf00e2e2e200e4e4e400e4e4e400e3e3e300e2e2e200e2e2e200e0e0e000dedede00dddddd00dcdcdc00dadada00d8d8d800cecece00d0d0d000d1d1d100d1d1d100d1d1d100d3d3d300d4d4d400d6d6d600dadada00dcdcdc00dfdfdf00e2e2e200e3e3e300e5e5e500e7e7e700e8e8e800eeeeee00eeeeee00eeeeee00eeeeee00eeeeee00ededed00ececec00ececec00eaeaea00eaeaea00eaeaea00e9e9e900e9e9e900e9e9e900e9e9e900e9e9e900e8e8e800e8e8e800e8e8e800e8e8e800e8e8e800e8e8e800e8e8e800e8e8e800e7e7e700e7e7e700e7e7e700e6e6e600e4e4e400e2e2e200e1e1e100e0e0e000dfdfdf00dbdbdb00d5d5d500cecece00cacaca00c9c9c900cacaca00cccccc00c0c0c000b3b3b300b1b1b100b1b1b100afafaf00aeaeae00aeaeae00afafaf00b0b0b000b4b4b400b4b4b400b6b6b600b8b8b800bcbcbc00bdbdbd00bcbcbc00bababa00b1b1b100afafaf00a9a9a90099999900838383005a5a5a003e3e3e0060606000595959005a5a5a005c5c5c005d5d5d005e5e5e006060600061616100616161006969690070707000797979007d7d7d007d7d7d0081818100888888008e8e8e008e8e8e0088888800818181007b7b7b0078787800747474006f6f6f006b6b6b00626262005959590055555500616161007171710074747400636363005050500061616100626262005e5e5e00545454005050500052525200505050004d4d4d0055555500828282008a8a8a00828282007b7b7b00737373007676760078787800b3b3b300d3d3d300dcdcdc00c2c2c2009999990070707000585858005a5a5a00787878008080800085858500848484007b7b7b00767676007a7a7a007f7f7f0084848400868686008b8b8b00919191009b9b9b00a9a9a900b7b7b700c0c0c000cdcdcd00d2d2d200d8d8d800dedede00e1e1e100e5e5e500e9e9e900ececec00f0f0f000efefef00eeeeee00ececec00ececec00ebebeb00ebebeb00ececec00e9e9e900e8e8e800e6e6e600e6e6e600e6e6e600e3e3e300dedede00dadada00dfdfdf00dfdfdf00e0e0e000e4e4e400eaeaea00ededed00ececec00ebebeb00eaeaea00e9e9e900e6e6e600e2e2e200dcdcdc00d8d8d800d5d5d500d4d4d400cccccc00c9c9c900c7c7c700c6c6c600c7c7c700c8c8c800c9c9c900c9c9c900cecece00d1d1d100d5d5d500d6d6d600d6d6d600d8d8d800dddddd00e1e1e100e4e4e400e5e5e500e5e5e500e6e6e600e8e8e800e9e9e900eaeaea00ececec00e9e9e900e9e9e900eaeaea00eaeaea00eaeaea00eaeaea00eaeaea00eaeaea00e8e8e800e8e8e800e8e8e800e8e8e800e8e8e800e8e8e800e8e8e800e8e8e800e7e7e700e7e7e700e7e7e700e6e6e600e5e5e500e3e3e300e2e2e200e0e0e000dfdfdf00dadada00d4d4d400cecece00cacaca00c9c9c900cacaca00cbcbcb00c0c0c000b2b2b200b1b1b100b1b1b100b1b1b100b1b1b100b2b2b200b4b4b400b4b4b400b5b5b500b5b5b500b5b5b500b7b7b700b9b9b900bbbbbb00bcbcbc00bcbcbc00b4b4b400b2b2b200adadad00ababab009f9f9f00747474004f4f4f0060606000595959005a5a5a005c5c5c005d5d5d005f5f5f00606060006161610061616100666666006e6e6e00787878007c7c7c007d7d7d0080808000868686008d8d8d008e8e8e008b8b8b00858585007f7f7f00797979007474740071717100707070006f6f6f00656565005a5a5a005c5c5c0065656500686868005f5f5f005454540058585800595959005757570053535300505050004f4f4f004d4d4d004a4a4a0079797900bebebe00cecece00bfbfbf00989898006e6e6e006c6c6c0062626200a4a4a400c2c2c200c3c3c300a1a1a1007d7d7d0069696900656565006e6e6e0073737300787878007d7d7d007b7b7b007575750073737300797979007f7f7f0081818100858585008c8c8c00949494009d9d9d00ababab00b8b8b800c0c0c000cccccc00d1d1d100d9d9d900dfdfdf00e3e3e300e6e6e600eaeaea00eeeeee00f0f0f000f0f0f000eeeeee00eeeeee00ececec00ececec00ececec00ebebeb00eaeaea00e8e8e800e6e6e600e5e5e500e4e4e400e2e2e200dedede00dadada00e3e3e300e3e3e300e5e5e500eaeaea00eeeeee00efefef00ebebeb00e7e7e700e8e8e800e7e7e700e4e4e400e0e0e000d9d9d900d2d2d200cecece00cccccc00c9c9c900c4c4c400c0c0c000bebebe00c0c0c000c3c3c300c3c3c300c3c3c300c4c4c400c9c9c900cecece00cfcfcf00cecece00d0d0d000d7d7d700dddddd00d7d7d700d8d8d800d9d9d900dbdbdb00dedede00e2e2e200e4e4e400e6e6e600e8e8e800e8e8e800e9e9e900e9e9e900eaeaea00eaeaea00eaeaea00eaeaea00e8e8e800e8e8e800e8e8e800e8e8e800e8e8e800e8e8e800e8e8e800e8e8e800e6e6e600e7e7e700e7e7e700e7e7e700e6e6e600e4e4e400e2e2e200e1e1e100dfdfdf00dadada00d3d3d300cdcdcd00cacaca00cacaca00cacaca00cacaca00c0c0c000b0b0b000b0b0b000afafaf00b0b0b000b1b1b100b2b2b200b4b4b400b5b5b500b4b4b400b4b4b400b5b5b500b5b5b500b7b7b700b8b8b800bbbbbb00bdbdbd00b8b8b800b8b8b800b0b0b000b0b0b000aeaeae00919191006b6b6b005757570059595900595959005a5a5a005d5d5d005e5e5e005f5f5f006060600061616100656565006d6d6d00777777007c7c7c007d7d7d007f7f7f00858585008b8b8b008d8d8d008d8d8d0089898900838383007b7b7b007474740071717100707070007676760070707000676767005e5e5e005959590057575700555555005555550053535300525252005252520053535300525252004d4d4d004a4a4a004a4a4a009b9b9b00e3e3e300f5f5f500dadada009e9e9e0065656500656565006262620090909000a6a6a6009e9e9e007e7e7e006b6b6b00696969006d6d6d00757575007171710075757500797979007777770074747400747474007a7a7a00808080007e7e7e00848484008c8c8c00959595009f9f9f00acacac00b8b8b800c0c0c000c9c9c900d0d0d000d9d9d900e0e0e000e5e5e500e9e9e900eeeeee00f0f0f000f0f0f000f0f0f000efefef00eeeeee00eeeeee00ececec00ececec00ebebeb00eaeaea00e8e8e800e5e5e500e4e4e400e2e2e200e0e0e000dcdcdc00d9d9d900dfdfdf00e0e0e000e4e4e400e8e8e800e9e9e900e5e5e500dedede00d8d8d800d7d7d700d7d7d700d7d7d700d5d5d500d3d3d300d0d0d000cecece00cccccc00c7c7c700c3c3c300c0c0c000c0c0c000c3c3c300c8c8c800c9c9c900c9c9c900c6c6c600cccccc00d2d2d200d4d4d400d3d3d300d6d6d600dcdcdc00e2e2e200d8d8d800d8d8d800dadada00dcdcdc00dedede00e0e0e000e1e1e100e2e2e200e7e7e700e7e7e700e8e8e800e8e8e800e8e8e800e9e9e900eaeaea00eaeaea00e8e8e800e8e8e800e8e8e800e8e8e800e8e8e800e8e8e800e8e8e800e8e8e800e6e6e600e7e7e700e7e7e700e7e7e700e6e6e600e5e5e500e4e4e400e2e2e200e0e0e000d9d9d900d1d1d100cccccc00cacaca00cacaca00c9c9c900c9c9c900bebebe00afafaf00aeaeae00aeaeae00afafaf00b0b0b000b2b2b200b4b4b400b5b5b500b6b6b600b7b7b700b9b9b900bababa00bababa00bbbbbb00bebebe00c0c0c000bfbfbf00c0c0c000b6b6b600b2b2b200b1b1b100a6a6a60087878700535353005757570058585800595959005a5a5a005c5c5c005e5e5e005f5f5f005f5f5f00636363006d6d6d00787878007d7d7d007e7e7e0080808000858585008a8a8a008e8e8e008e8e8e008e8e8e008b8b8b00858585007e7e7e00787878007575750077777700757575006e6e6e00636363005757570050505000505050005353530054545400505050005050500054545400525252004c4c4c004a4a4a004d4d4d009e9e9e00d5d5d500e2e2e200bebebe0085858500585858005d5d5d006969690073737300828282007979790067676700676767006b6b6b006a6a6a006e6e6e0074747400777777007a7a7a007a7a7a0078787800787878007d7d7d00818181007e7e7e00858585008e8e8e0098989800a3a3a300afafaf00bababa00c1c1c100c9c9c900d0d0d000d9d9d900e1e1e100e6e6e600ebebeb00efefef00f2f2f200f0f0f000f0f0f000f0f0f000f0f0f000eeeeee00ededed00ececec00ebebeb00eaeaea00e7e7e700e4e4e400e2e2e200e0e0e000dedede00dadada00d8d8d800e0e0e000e4e4e400e8e8e800eaeaea00e8e8e800e1e1e100dadada00d5d5d500d1d1d100cecece00cacaca00c9c9c900cbcbcb00cccccc00cccccc00c9c9c900cacaca00c8c8c800c6c6c600c4c4c400c5c5c500c6c6c600c7c7c700c7c7c700c5c5c500cbcbcb00d1d1d100d5d5d500d7d7d700dadada00dedede00e1e1e100dddddd00dedede00e0e0e000e2e2e200e2e2e200e3e3e300e2e2e200e2e2e200e4e4e400e5e5e500e6e6e600e6e6e600e7e7e700e8e8e800e8e8e800e9e9e900e8e8e800e8e8e800e8e8e800e8e8e800e8e8e800e8e8e800e8e8e800e8e8e800e6e6e600e6e6e600e7e7e700e7e7e700e7e7e700e6e6e600e4e4e400e4e4e400e0e0e000d9d9d900d0d0d000cbcbcb00cacaca00cbcbcb00c9c9c900c7c7c700bdbdbd00b0b0b000afafaf00afafaf00afafaf00b1b1b100b2b2b200b4b4b400b5b5b500b6b6b600b9b9b900bdbdbd00bebebe00bcbcbc00bdbdbd00bfbfbf00c1c1c100c0c0c000c1c1c100bbbbbb00b7b7b700b1b1b100b3b3b300a4a4a4006969690054545400555555005757570058585800595959005c5c5c005d5d5d005d5d5d00636363006e6e6e00797979007f7f7f008080800081818100858585008b8b8b008f8f8f00919191009595950096969600959595008f8f8f0087878700828282007e7e7e007a7a7a00747474006d6d6d0067676700606060005a5a5a005555550059595900525252005050500054545400535353004c4c4c004a4a4a00505050006f6f6f008c8c8c00939393006f6f6f00535353004e4e4e004949490058585800636363006c6c6c00656565005f5f5f00686868006b6b6b006969690070707000787878007b7b7b007e7e7e007f7f7f007e7e7e007e7e7e0080808000838383008181810088888800939393009e9e9e00a9a9a900b4b4b400bebebe00c4c4c400cbcbcb00d2d2d200dbdbdb00e2e2e200e8e8e800eaeaea00eeeeee00f0f0f000efefef00f0f0f000f0f0f000f0f0f000f0f0f000eeeeee00ececec00ebebeb00eaeaea00e6e6e600e2e2e200e0e0e000dedede00dcdcdc00d9d9d900d5d5d500e0e0e000e6e6e600eaeaea00ebebeb00e7e7e700e2e2e200e0e0e000e0e0e000d5d5d500cccccc00c1c1c100bfbfbf00c4c4c400cbcbcb00cecece00cdcdcd00d3d3d300d0d0d000cbcbcb00c2c2c200b7b7b700aeaeae00a9a9a900a6a6a600adadad00b2b2b200bababa00c0c0c000c5c5c500c8c8c800c9c9c900cacaca00cecece00d1d1d100d7d7d700dcdcdc00e0e0e000e2e2e200e2e2e200e1e1e100e2e2e200e3e3e300e4e4e400e4e4e400e6e6e600e7e7e700e8e8e800e8e8e800e8e8e800e8e8e800e8e8e800e8e8e800e8e8e800e8e8e800e8e8e800e8e8e800e6e6e600e6e6e600e7e7e700e8e8e800e7e7e700e6e6e600e5e5e500e4e4e400e0e0e000d8d8d800cecece00cacaca00cacaca00cbcbcb00c9c9c900c6c6c600bbbbbb00b1b1b100b1b1b100b1b1b100b1b1b100b1b1b100b3b3b300b4b4b400b6b6b600b4b4b400b7b7b700bcbcbc00bdbdbd00bcbcbc00bbbbbb00bebebe00c0c0c000bdbdbd00bebebe00bcbcbc00bbbbbb00b1b1b100b9b9b900b8b8b800818181005353530054545400555555005757570058585800595959005a5a5a005c5c5c00636363006e6e6e007a7a7a00808080008181810082828200868686008b8b8b009292920095959500999999009e9e9e00a1a1a1009c9c9c00949494008e8e8e00868686008080800079797900787878007979790074747400696969005e5e5e005e5e5e00545454005050500055555500535353004c4c4c004c4c4c005353530048484800484848004d4d4d00333333004c4c4c00686868005454540059595900686868006a6a6a00606060005e5e5e00696969006b6b6b006e6e6e007c7c7c007b7b7b007e7e7e00828282008383830083838300828282008383830084848400848484008c8c8c0097979700a2a2a200adadad00b7b7b700c1c1c100c7c7c700cecece00d4d4d400dddddd00e4e4e400e8e8e800eaeaea00ececec00eeeeee00efefef00f0f0f000f0f0f000f1f1f100f0f0f000eeeeee00ececec00eaeaea00e9e9e900e6e6e600e2e2e200dedede00dddddd00dbdbdb00d8d8d800d5d5d500dadada00e0e0e000e5e5e500e4e4e400e0e0e000dedede00e0e0e000e4e4e400d3d3d300c6c6c600b7b7b700b7b7b700c2c2c200d1d1d100dadada00dcdcdc00dbdbdb00d7d7d700cdcdcd00bbbbbb00a3a3a3008e8e8e007f7f7f00787878008b8b8b009090900099999900a3a3a300aaaaaa00adadad00adadad00ababab00b2b2b200b9b9b900c3c3c300cecece00d7d7d700dcdcdc00dedede00dfdfdf00e1e1e100e2e2e200e2e2e200e4e4e400e5e5e500e6e6e600e6e6e600e7e7e700e8e8e800e8e8e800e8e8e800e8e8e800e8e8e800e8e8e800e8e8e800e8e8e800e6e6e600e6e6e600e7e7e700e8e8e800e8e8e800e6e6e600e6e6e600e5e5e500e0e0e000d8d8d800cecece00c9c9c900cacaca00cbcbcb00c9c9c900c6c6c600bababa00b7b7b700afafaf00adadad00b4b4b400b7b7b700b4b4b400b3b3b300b6b6b600b6b6b600b8b8b800bbbbbb00bebebe00bebebe00bfbfbf00c0c0c000c3c3c300cacaca00c3c3c300bdbdbd00bbbbbb00bbbbbb00bababa00b4b4b400adadad0054545400535353005f5f5f00545454005858580061616100575757005f5f5f00636363006d6d6d00777777007c7c7c007e7e7e00838383008a8a8a00919191009393930099999900a0a0a000a3a3a300a3a3a300a1a1a100a1a1a100a2a2a20098989800939393008d8d8d0088888800848484007d7d7d00737373006b6b6b006a6a6a00656565005d5d5d00545454004f4f4f004e4e4e004f4f4f005252520050505000525252005353530055555500595959005e5e5e0061616100636363005e5e5e0060606000656565006c6c6c0076767600818181008a8a8a008f8f8f0088888800868686008585850084848400838383008383830084848400858585008e8e8e0097979700a5a5a500b1b1b100b9b9b900c0c0c000c7c7c700cbcbcb00d7d7d700dadada00e0e0e000e5e5e500eaeaea00ededed00efefef00efefef00f3f3f300f3f3f300f2f2f200f2f2f200f0f0f000eeeeee00ececec00eaeaea00e8e8e800e6e6e600e3e3e300e0e0e000dedede00dbdbdb00d5d5d500d2d2d200d5d5d500d4d4d400dcdcdc00e6e6e600dddddd00c9c9c900c1c1c100c9c9c900bfbfbf00b6b6b600bebebe00cccccc00cfcfcf00d3d3d300dcdcdc00e0e0e000dadada00d0d0d000b9b9b900999999008686860082828200787878006b6b6b007b7b7b00797979007e7e7e0088888800919191009a9a9a00acacac00bcbcbc00c9c9c900c0c0c000b1b1b100bbbbbb00c2c2c200c3c3c300d5d5d500dcdcdc00d8d8d800dcdcdc00e0e0e000e2e2e200e1e1e100e2e2e200e4e4e400e6e6e600e4e4e400e6e6e600e7e7e700e7e7e700e6e6e600e6e6e600e8e8e800eaeaea00e8e8e800e8e8e800eaeaea00eaeaea00e8e8e800e6e6e600e3e3e300e1e1e100dfdfdf00d2d2d200cccccc00cbcbcb00c8c8c800cacaca00c9c9c900bfbfbf00b7b7b700b5b5b500adadad00a9a9a900acacac00b0b0b000b1b1b100b4b4b400b9b9b900b6b6b600b5b5b500b7b7b700bbbbbb00c1c1c100c6c6c600c9c9c900c9c9c900cccccc00c6c6c600c0c0c000bebebe00bdbdbd00bbbbbb00b6b6b600b2b2b20063636300525252005d5d5d0058585800555555005f5f5f00585858005f5f5f00656565006d6d6d00777777007c7c7c007e7e7e00838383008b8b8b0091919100969696009b9b9b00a2a2a200a8a8a800a9a9a900a8a8a800a9a9a900a9a9a900a7a7a700a3a3a300a0a0a0009e9e9e009c9c9c0098989800929292008d8d8d0087878700838383007b7b7b00727272006b6b6b0066666600626262006161610062626200606060005e5e5e005d5d5d005f5f5f00656565006a6a6a006d6d6d006e6e6e00727272007878780080808000878787008d8d8d0091919100939393008e8e8e008d8d8d0089898900868686008585850087878700898989008a8a8a00959595009d9d9d00aaaaaa00b5b5b500bebebe00c4c4c400cbcbcb00cecece00d8d8d800dadada00e0e0e000e5e5e500eaeaea00ededed00efefef00efefef00f2f2f200f2f2f200f2f2f200f2f2f200f0f0f000eeeeee00ececec00ebebeb00e8e8e800e6e6e600e3e3e300e1e1e100dfdfdf00dbdbdb00d6d6d600d3d3d300d5d5d500d3d3d300d8d8d800e2e2e200dfdfdf00cecece00bbbbbb00b4b4b400b5b5b500b8b8b800c5c5c500cccccc00cbcbcb00d2d2d200dcdcdc00dbdbdb00c8c8c800b1b1b100969696008e8e8e008e8e8e0087878700797979006c6c6c006b6b6b006d6d6d0078787800858585008e8e8e00949494009f9f9f00ababab00dcdcdc00dfdfdf00d3d3d300d3d3d300cecece00c1c1c100c2c2c200c3c3c300d0d0d000d5d5d500dbdbdb00dedede00dfdfdf00e0e0e000e1e1e100e2e2e200e3e3e300e5e5e500e7e7e700e7e7e700e6e6e600e6e6e600e7e7e700e9e9e900e8e8e800eaeaea00eaeaea00eaeaea00e9e9e900e6e6e600e4e4e400e2e2e200dcdcdc00cfcfcf00cacaca00c9c9c900c6c6c600c9c9c900c8c8c800bebebe00b4b4b400aaaaaa00a5a5a500a3a3a300a9a9a900aeaeae00b1b1b100b6b6b600bbbbbb00b9b9b900b7b7b700b7b7b700bcbcbc00c5c5c500cccccc00cecece00cecece00cecece00cbcbcb00c6c6c600c2c2c200bfbfbf00bcbcbc00bababa00b8b8b8007575750050505000595959005c5c5c0052525200595959005a5a5a005f5f5f00666666006d6d6d00777777007b7b7b007d7d7d00828282008b8b8b0092929200979797009e9e9e00a7a7a700adadad00aeaeae00b0b0b000b1b1b100b2b2b200b4b4b400b3b3b300b2b2b200b3b3b300b4b4b400b4b4b400b1b1b100aeaeae00aaaaaa00a7a7a700a2a2a2009b9b9b00959595008e8e8e008a8a8a008787870085858500828282007c7c7c0079797900797979007c7c7c008181810085858500868686008b8b8b0091919100989898009b9b9b009b9b9b009a9a9a009898980096969600939393008e8e8e008a8a8a00898989008c8c8c0090909000939393009e9e9e00a6a6a600b1b1b100bbbbbb00c2c2c200c9c9c900cfcfcf00d3d3d300d8d8d800dbdbdb00e0e0e000e6e6e600eaeaea00ededed00eeeeee00efefef00f2f2f200f2f2f200f2f2f200f1f1f100f0f0f000eeeeee00ececec00ebebeb00e9e9e900e6e6e600e3e3e300e1e1e100e0e0e000dcdcdc00d8d8d800d3d3d300d5d5d500d1d1d100d3d3d300dadada00dedede00d3d3d300b8b8b800a1a1a100a6a6a600b6b6b600c9c9c900cdcdcd00c9c9c900d3d3d300d8d8d800d0d0d000b6b6b6009696960080808000858585008686860073737300606060005c5c5c00585858005959590063636300737373007f7f7f0084848400888888008e8e8e00cecece00e6e6e600e8e8e800e4e4e400dedede00cccccc00c0c0c000bcbcbc00c1c1c100c5c5c500cdcdcd00d4d4d400d8d8d800d9d9d900dbdbdb00dedede00e2e2e200e4e4e400e6e6e600e6e6e600e4e4e400e5e5e500e7e7e700e9e9e900eaeaea00eaeaea00ebebeb00ebebeb00eaeaea00e7e7e700e4e4e400e2e2e200d9d9d900cccccc00c8c8c800c8c8c800c5c5c500c8c8c800c6c6c600bcbcbc00b1b1b100a9a9a900a9a9a900a9a9a900adadad00aeaeae00afafaf00aeaeae00afafaf00b9b9b900bbbbbb00bebebe00c1c1c100c6c6c600cbcbcb00cecece00d0d0d000d1d1d100cfcfcf00cbcbcb00c6c6c600c1c1c100bebebe00bebebe00bebebe00828282004f4f4f00575757005e5e5e004f4f4f00555555005c5c5c005f5f5f00666666006d6d6d0075757500797979007c7c7c00818181008a8a8a0092929200969696009d9d9d00a8a8a800aeaeae00b2b2b200b4b4b400b6b6b600b8b8b800b8b8b800b9b9b900bbbbbb00bdbdbd00bfbfbf00bfbfbf00bfbfbf00bebebe00c0c0c000c0c0c000bfbfbf00bebebe00bbbbbb00b7b7b700b4b4b400b2b2b200aaaaaa00a8a8a800a3a3a300a0a0a0009e9e9e009e9e9e00a0a0a000a1a1a1009d9d9d00a1a1a100a5a5a500a9a9a900a9a9a900a6a6a600a1a1a1009e9e9e009c9c9c0097979700919191008d8d8d008d8d8d0090909000969696009b9b9b00a6a6a600adadad00b7b7b700bfbfbf00c5c5c500cccccc00d1d1d100d5d5d500d9d9d900dcdcdc00e1e1e100e6e6e600eaeaea00ededed00eeeeee00efefef00f0f0f000f1f1f100f1f1f100f0f0f000f0f0f000eeeeee00ececec00ebebeb00e9e9e900e6e6e600e4e4e400e2e2e200e0e0e000dedede00d9d9d900d5d5d500d3d3d300d0d0d000cecece00d0d0d000d6d6d600d3d3d300bebebe00a3a3a3009c9c9c00ababab00c0c0c000cccccc00cecece00d4d4d400d2d2d200c1c1c1009d9d9d008c8c8c00808080007d7d7d006d6d6d004f4f4f004545450050505000575757004e4e4e004a4a4a00585858006b6b6b00797979007f7f7f0080808000a0a0a000cecece00e5e5e500e7e7e700e6e6e600dadada00cccccc00c8c8c800b7b7b700b7b7b700bcbcbc00c6c6c600cccccc00d0d0d000d5d5d500dbdbdb00dddddd00e0e0e000e2e2e200e3e3e300e2e2e200e3e3e300e6e6e600e8e8e800eaeaea00eaeaea00ebebeb00ebebeb00eaeaea00e7e7e700e4e4e400e2e2e200d8d8d800cccccc00c7c7c700c8c8c800c6c6c600c8c8c800c6c6c600bbbbbb00adadad00a9a9a900aaaaaa00aaaaaa00aaaaaa00ababab00aeaeae00b1b1b100b1b1b100b0b0b000b7b7b700c1c1c100c6c6c600c6c6c600c9c9c900cecece00d5d5d500d4d4d400d2d2d200cdcdcd00c8c8c800c3c3c300c0c0c000c0c0c000c1c1c100828282004f4f4f00575757005e5e5e004f4f4f00555555005c5c5c005f5f5f00636363006b6b6b007373730076767600787878007f7f7f008989890091919100949494009b9b9b00a6a6a600aeaeae00b2b2b200b5b5b500b8b8b800bbbbbb00bcbcbc00bebebe00c0c0c000c2c2c200c3c3c300c4c4c400c5c5c500c5c5c500c9c9c900cbcbcb00cccccc00cdcdcd00cccccc00cacaca00c8c8c800c6c6c600c1c1c100c0c0c000bfbfbf00bdbdbd00bababa00b7b7b700b4b4b400b3b3b300afafaf00afafaf00afafaf00aeaeae00adadad00a9a9a900a6a6a600a3a3a3009e9e9e0099999900939393008e8e8e008f8f8f00969696009d9d9d00a2a2a200adadad00b2b2b200bababa00c1c1c100c6c6c600cccccc00d3d3d300d6d6d600dadada00dddddd00e2e2e200e7e7e700ebebeb00ededed00eeeeee00eeeeee00efefef00f0f0f000f0f0f000f0f0f000efefef00eeeeee00ececec00ececec00e9e9e900e7e7e700e4e4e400e3e3e300e2e2e200dfdfdf00dadada00d7d7d700d1d1d100d1d1d100cccccc00c6c6c600cacaca00cecece00c6c6c600b7b7b7009e9e9e009c9c9c00aeaeae00c3c3c300d0d0d000d4d4d400c8c8c800b0b0b0007d7d7d007e7e7e007a7a7a006c6c6c0055555500474747004d4d4d0059595900555555004a4a4a0040404000444444005a5a5a007272720080808000858585007e7e7e00b7b7b700dddddd00e4e4e400e4e4e400dfdfdf00d3d3d300cecece00bcbcbc00b6b6b600b5b5b500bdbdbd00c3c3c300c6c6c600cdcdcd00d5d5d500d6d6d600d9d9d900dcdcdc00dedede00dfdfdf00e0e0e000e4e4e400e6e6e600e8e8e800e9e9e900eaeaea00eaeaea00e8e8e800e6e6e600e3e3e300e1e1e100d8d8d800cccccc00c8c8c800c9c9c900c6c6c600c8c8c800c5c5c500bababa00ababab00b1b1b100b1b1b100adadad00a4a4a400a1a1a100a7a7a700adadad00b0b0b000a5a5a500afafaf00bbbbbb00c1c1c100c4c4c400cacaca00d3d3d300dadada00d7d7d700d3d3d300cccccc00c7c7c700c4c4c400c3c3c300c2c2c200c1c1c1007575750050505000595959005c5c5c0052525200595959005a5a5a005f5f5f0062626200696969006f6f6f0073737300757575007b7b7b00868686008f8f8f00929292009a9a9a00a5a5a500adadad00b2b2b200b6b6b600b9b9b900bbbbbb00c1c1c100c3c3c300c7c7c700c9c9c900c9c9c900c9c9c900cbcbcb00cccccc00cecece00cfcfcf00d0d0d000d0d0d000cecece00cccccc00cacaca00c9c9c900c9c9c900c9c9c900c8c8c800c6c6c600c3c3c300bebebe00bababa00b7b7b700b7b7b700b6b6b600b3b3b300b0b0b000adadad00a9a9a900a7a7a700a6a6a6009e9e9e009b9b9b009696960093939300969696009c9c9c00a4a4a400aaaaaa00b2b2b200b7b7b700bebebe00c3c3c300c8c8c800cecece00d3d3d300d8d8d800dcdcdc00dedede00e3e3e300e8e8e800ebebeb00eeeeee00eeeeee00eeeeee00eeeeee00eeeeee00efefef00f0f0f000efefef00eeeeee00ececec00ececec00e9e9e900e7e7e700e5e5e500e4e4e400e2e2e200e0e0e000dcdcdc00d8d8d800d3d3d300d3d3d300cccccc00c1c1c100c0c0c000c6c6c600c7c7c700c3c3c300a8a8a800989898009c9c9c00b4b4b400c7c7c700cecece00bebebe009e9e9e0071717100777777006f6f6f00595959004a4a4a004f4f4f005555550052525200474747005353530059595900555555005454540060606000717171007c7c7c006e6e6e00a0a0a000d3d3d300dfdfdf00dedede00dfdfdf00d6d6d600cfcfcf00c2c2c200b7b7b700b1b1b100b5b5b500b9b9b900bbbbbb00c1c1c100cccccc00cdcdcd00d0d0d000d5d5d500d8d8d800dadada00dedede00e2e2e200e5e5e500e6e6e600e6e6e600e7e7e700e7e7e700e6e6e600e3e3e300e0e0e000dedede00d7d7d700cccccc00c7c7c700c8c8c800c4c4c400c5c5c500c1c1c100b5b5b500a6a6a600b1b1b100b4b4b400b1b1b100a7a7a7009f9f9f00a0a0a000a1a1a1009e9e9e00a9a9a900ababab00afafaf00b7b7b700c0c0c000cccccc00d4d4d400dadada00d8d8d800d2d2d200cacaca00c5c5c500c4c4c400c4c4c400c2c2c200c0c0c00063636300525252005d5d5d0058585800555555005f5f5f00585858005f5f5f005f5f5f00666666006c6c6c006f6f6f007171710078787800848484008e8e8e00939393009b9b9b00a6a6a600aeaeae00b3b3b300b7b7b700bababa00bcbcbc00c3c3c300c6c6c600cbcbcb00cdcdcd00cecece00cecece00d0d0d000d3d3d300d3d3d300d3d3d300d2d2d200d1d1d100d0d0d000cecece00cdcdcd00cccccc00cbcbcb00cacaca00c8c8c800c5c5c500c1c1c100bdbdbd00bababa00b7b7b700b8b8b800b7b7b700b4b4b400b1b1b100adadad00aaaaaa00a7a7a700a6a6a6009f9f9f009c9c9c009a9a9a009a9a9a009d9d9d00a5a5a500adadad00b1b1b100b8b8b800bdbdbd00c2c2c200c7c7c700cbcbcb00d0d0d000d5d5d500dadada00dcdcdc00dfdfdf00e3e3e300e8e8e800ececec00eeeeee00eeeeee00eeeeee00eeeeee00eeeeee00eeeeee00efefef00eeeeee00eeeeee00ececec00ececec00eaeaea00e8e8e800e5e5e500e4e4e400e3e3e300e1e1e100dddddd00dadada00d8d8d800d4d4d400cbcbcb00c1c1c100bdbdbd00bebebe00bfbfbf00bebebe00b4b4b400a1a1a100969696009d9d9d00b2b2b200c3c3c300b5b5b5008f8f8f0070707000737373006868680050505000494949005353530053535300474747005858580085858500a4a4a40099999900747474005a5a5a005e5e5e006b6b6b006565650087878700c4c4c400d8d8d800d4d4d400d9d9d900d3d3d300c9c9c900b1b1b100a2a2a2009c9c9c00a5a5a500acacac00adadad00b4b4b400c0c0c000c4c4c400c8c8c800cecece00d3d3d300d6d6d600dadada00e0e0e000e4e4e400e3e3e300e4e4e400e4e4e400e4e4e400e3e3e300e0e0e000dedede00dcdcdc00d5d5d500c9c9c900c5c5c500c5c5c500c0c0c000c0c0c000bbbbbb00aeaeae009f9f9f008a8a8a009a9a9a00a7a7a700a9a9a900ababab00afafaf00aeaeae00a9a9a900b4b4b400acacac00a7a7a700adadad00bebebe00cccccc00d2d2d200d3d3d300dadada00d1d1d100c8c8c800c3c3c300c4c4c400c5c5c500c2c2c200bfbfbf0054545400535353005f5f5f00545454005858580061616100575757005f5f5f005e5e5e00636363006a6a6a006d6d6d006f6f6f0076767600838383008c8c8c00959595009c9c9c00a7a7a700b0b0b000b4b4b400b7b7b700bbbbbb00bebebe00c1c1c100c6c6c600cbcbcb00cecece00cecece00cfcfcf00d2d2d200d5d5d500d5d5d500d5d5d500d5d5d500d5d5d500d5d5d500d5d5d500d5d5d500d5d5d500cecece00cbcbcb00c7c7c700c3c3c300bfbfbf00bcbcbc00bbbbbb00bababa00b7b7b700b7b7b700b5b5b500b3b3b300afafaf00ababab00a7a7a700a4a4a400a0a0a0009f9f9f009d9d9d009f9f9f00a3a3a300ababab00b2b2b200b7b7b700bdbdbd00c0c0c000c6c6c600c9c9c900cecece00d2d2d200d8d8d800dcdcdc00dddddd00e0e0e000e4e4e400e8e8e800ececec00eeeeee00eeeeee00eeeeee00ededed00eeeeee00eeeeee00efefef00eeeeee00eeeeee00ececec00ececec00eaeaea00e8e8e800e5e5e500e4e4e400e4e4e400e2e2e200dedede00dadada00dcdcdc00d5d5d500cacaca00c3c3c300bebebe00bababa00b6b6b600b4b4b400bbbbbb00ababab00979797008e8e8e009e9e9e00b9b9b900b1b1b10088888800636363006868680061616100525252004d4d4d0053535300545454004e4e4e0081818100bebebe00e6e6e600d8d8d800a0a0a0006b6b6b005f5f5f006a6a6a00666666007a7a7a00bbbbbb00d2d2d200c9c9c900cecece00c9c9c900bababa00949494008585850084848400939393009f9f9f00a1a1a100ababab00b8b8b800bebebe00c3c3c300c9c9c900cfcfcf00d3d3d300d9d9d900dedede00e2e2e200e1e1e100e2e2e200e2e2e200e2e2e200e1e1e100dedede00dcdcdc00dadada00d3d3d300c6c6c600c3c3c300c2c2c200bebebe00bcbcbc00b7b7b700a9a9a9009b9b9b00585858005e5e5e006262620062626200676767007878780092929200a4a4a400b4b4b400b8b8b800b5b5b500aaaaaa00a9a9a900b7b7b700cacaca00d5d5d500d8d8d800c7c7c700c9c9c900c4c4c400b7b7b700c8c8c800c6c6c600939393004f4f4f005757570059595900555555005858580060606000616161005d5d5d005a5a5a0065656500707070007474740073737300767676007d7d7d00858585008a8a8a0095959500a3a3a300b0b0b000b5b5b500b8b8b800b9b9b900bababa00c5c5c500c7c7c700cbcbcb00cecece00d2d2d200d4d4d400d5d5d500d6d6d600d4d4d400d3d3d300d3d3d300d2d2d200d1d1d100d0d0d000d0d0d000d0d0d000cecece00cacaca00c4c4c400bebebe00bababa00b7b7b700b7b7b700b7b7b700afafaf00b0b0b000afafaf00afafaf00adadad00aaaaaa00a9a9a900a7a7a700a6a6a600a6a6a600a6a6a600a9a9a900adadad00b3b3b300b8b8b800bcbcbc00c1c1c100c6c6c600cccccc00d0d0d000d3d3d300d5d5d500d9d9d900dcdcdc00dfdfdf00e1e1e100e4e4e400e7e7e700eaeaea00ececec00eeeeee00eeeeee00f0f0f000f0f0f000f0f0f000f0f0f000eeeeee00ececec00eaeaea00e9e9e900e8e8e800e6e6e600e4e4e400e4e4e400e4e4e400e2e2e200dfdfdf00dcdcdc00d7d7d700d6d6d600d3d3d300cccccc00c3c3c300bbbbbb00b3b3b300afafaf00adadad00b4b4b400afafaf00929292007e7e7e008e8e8e00989898008989890066666600656565005f5f5f00555555004c4c4c004a4a4a00505050005858580091919100dedede00f2f2f200dfdfdf00a6a6a6005f5f5f00666666006e6e6e006565650084848400b5b5b500cecece00c6c6c600b6b6b600a5a5a5008f8f8f0073737300737373007c7c7c0093939300adadad00bebebe00c3c3c300c1c1c100c0c0c000c5c5c500cccccc00cfcfcf00d1d1d100d5d5d500dadada00dddddd00e1e1e100e0e0e000dedede00dedede00dfdfdf00dedede00dadada00d6d6d600c9c9c900c3c3c300bebebe00bfbfbf00c0c0c000bbbbbb00afafaf00a2a2a200989898005d5d5d00656565006a6a6a00676767005f5f5f005c5c5c00616161006868680096969600adadad00bebebe00bebebe00b7b7b700b7b7b700bdbdbd00c0c0c000d9d9d900cecece00cacaca00c1c1c100c0c0c000cfcfcf00b4b4b4005d5d5d00505050005858580059595900555555005858580060606000616161005d5d5d005d5d5d00666666006f6f6f007373730073737300757575007d7d7d008585850089898900919191009d9d9d00a7a7a700adadad00b3b3b300b7b7b700bbbbbb00c0c0c000c3c3c300c8c8c800cdcdcd00d0d0d000d3d3d300d4d4d400d5d5d500d4d4d400d3d3d300d2d2d200d0d0d000cfcfcf00cecece00cdcdcd00cccccc00c7c7c700c4c4c400bfbfbf00bababa00b6b6b600b4b4b400b4b4b400b4b4b400afafaf00b0b0b000b0b0b000afafaf00adadad00acacac00a9a9a900a8a8a800a9a9a900a9a9a900a9a9a900ababab00b0b0b000b5b5b500bbbbbb00bebebe00c2c2c200c6c6c600cccccc00d0d0d000d3d3d300d5d5d500d9d9d900dcdcdc00dfdfdf00e1e1e100e4e4e400e7e7e700eaeaea00ececec00eeeeee00eeeeee00f0f0f000f0f0f000f0f0f000f0f0f000eeeeee00ececec00eaeaea00e9e9e900e8e8e800e6e6e600e5e5e500e4e4e400e4e4e400e3e3e300e0e0e000dcdcdc00d9d9d900d7d7d700d3d3d300cecece00c7c7c700bfbfbf00b7b7b700b1b1b100a7a7a700aaaaaa00a9a9a9009a9a9a008b8b8b008e8e8e0085858500686868006161610063636300626262005c5c5c005252520049494900474747004848480084848400c9c9c900d8d8d800c9c9c9009a9a9a00636363006c6c6c00707070006868680089898900b4b4b400bcbcbc009f9f9f00848484007a7a7a00727272007f7f7f0090909000aaaaaa00bebebe00c9c9c900cbcbcb00c7c7c700c3c3c300c0c0c000c4c4c400cacaca00cecece00d0d0d000d3d3d300d8d8d800dcdcdc00dcdcdc00dddddd00dedede00dfdfdf00dedede00dbdbdb00d5d5d500d2d2d200c9c9c900c4c4c400bfbfbf00bebebe00c0c0c000bbbbbb00aeaeae00a2a2a20096969600535353005d5d5d00686868006d6d6d006a6a6a006565650062626200616161004c4c4c0083838300b2b2b200c3c3c300bfbfbf00bbbbbb00bbbbbb00bdbdbd00cbcbcb00bababa00bdbdbd00cccccc00c8c8c800afafaf007c7c7c003d3d3d0050505000585858005a5a5a00555555005858580061616100626262005e5e5e0061616100686868006e6e6e007171710071717100757575007d7d7d0084848400868686008d8d8d00959595009c9c9c00a3a3a300adadad00b5b5b500bbbbbb00bbbbbb00bfbfbf00c4c4c400cacaca00cecece00d0d0d000d0d0d000d0d0d000d1d1d100d0d0d000cfcfcf00cccccc00cacaca00c8c8c800c6c6c600c5c5c500bebebe00bbbbbb00b7b7b700b4b4b400b1b1b100b0b0b000b0b0b000b1b1b100afafaf00b0b0b000b0b0b000b0b0b000afafaf00adadad00acacac00aaaaaa00acacac00adadad00adadad00b0b0b000b4b4b400bababa00bebebe00c1c1c100c3c3c300c8c8c800cecece00d1d1d100d4d4d400d6d6d600dadada00dcdcdc00e0e0e000e2e2e200e4e4e400e8e8e800eaeaea00ececec00ededed00ededed00f0f0f000f0f0f000f0f0f000f0f0f000eeeeee00ececec00ebebeb00eaeaea00e9e9e900e7e7e700e6e6e600e5e5e500e5e5e500e4e4e400e0e0e000dddddd00dcdcdc00d8d8d800d3d3d300d0d0d000cccccc00c6c6c600bcbcbc00b5b5b500a6a6a6009e9e9e009d9d9d009b9b9b009595950092929200818181006060600057575700585858005959590057575700525252004e4e4e004e4e4e004f4f4f004e4e4e008a8a8a00949494008e8e8e00727272005050500061616100616161007171710084848400969696008e8e8e006e6e6e006262620077777700888888009b9b9b00b3b3b300cccccc00d7d7d700d2d2d200c6c6c600c0c0c000bebebe00c0c0c000c3c3c300c8c8c800cccccc00cecece00d2d2d200d6d6d600d9d9d900d7d7d700dadada00dedede00dfdfdf00dcdcdc00d6d6d600d0d0d000cecece00c9c9c900c3c3c300bebebe00bebebe00bebebe00b8b8b800adadad00a1a1a1009595950063636300686868006c6c6c006e6e6e006d6d6d006c6c6c006b6b6b006c6c6c007373730060606000535353006e6e6e00a1a1a100c4c4c400c7c7c700bababa00bdbdbd00b7b7b700bcbcbc00c0c0c000a8a8a800727272004e4e4e005353530052525200595959005a5a5a00575757005959590061616100636363005e5e5e0065656500696969006e6e6e007070700071717100757575007c7c7c008181810083838300888888008f8f8f00969696009d9d9d00a6a6a600b0b0b000b6b6b600b8b8b800bbbbbb00c0c0c000c6c6c600c9c9c900cacaca00cacaca00c9c9c900cbcbcb00c9c9c900c7c7c700c4c4c400c1c1c100bebebe00bcbcbc00bbbbbb00b6b6b600b4b4b400b2b2b200b1b1b100afafaf00afafaf00afafaf00b0b0b000afafaf00b0b0b000b1b1b100b1b1b100b1b1b100b0b0b000aeaeae00adadad00b0b0b000b1b1b100b2b2b200b5b5b500bababa00bebebe00c3c3c300c5c5c500c6c6c600cacaca00cfcfcf00d3d3d300d5d5d500d8d8d800dadada00dddddd00e0e0e000e2e2e200e4e4e400e8e8e800eaeaea00ececec00ececec00ededed00f0f0f000f0f0f000f0f0f000f0f0f000eeeeee00ececec00eaeaea00e9e9e900e9e9e900e8e8e800e6e6e600e6e6e600e6e6e600e4e4e400e0e0e000dddddd00dedede00d9d9d900d4d4d400d2d2d200d1d1d100cccccc00c3c3c300bbbbbb00b1b1b1009f9f9f00969696009696960092929200929292008e8e8e007f7f7f006666660060606000575757004e4e4e004a4a4a004d4d4d00545454005a5a5a00474747006767670065656500636363005a5a5a0052525200626262005e5e5e0060606000636363006a6a6a006d6d6d007272720088888800a6a6a600b9b9b900c6c6c600d0d0d000d5d5d500d0d0d000c1c1c100b7b7b700b9b9b900bfbfbf00c3c3c300c4c4c400c6c6c600c9c9c900cccccc00d0d0d000d3d3d300d5d5d500d5d5d500d9d9d900dddddd00dcdcdc00d8d8d800d2d2d200cecece00cdcdcd00c6c6c600c2c2c200bdbdbd00bbbbbb00b9b9b900b4b4b400a9a9a9009f9f9f0095959500686868006a6a6a006a6a6a006868680065656500626262006262620063636300626262006b6b6b0068686800595959005a5a5a007a7a7a00a1a1a100bababa00b1b1b100c1c1c100b7b7b7008c8c8c006262620054545400575757005c5c5c00525252005a5a5a005c5c5c00585858005a5a5a0062626200636363005f5f5f00676767006b6b6b006e6e6e007171710072727200757575007a7a7a007d7d7d007f7f7f00858585008d8d8d009494940099999900a0a0a000a7a7a700acacac00b3b3b300b6b6b600bababa00bebebe00c0c0c000c0c0c000c0c0c000bfbfbf00c0c0c000bfbfbf00bdbdbd00bbbbbb00b7b7b700b5b5b500b3b3b300b1b1b100b2b2b200b1b1b100b1b1b100b0b0b000afafaf00afafaf00b0b0b000b1b1b100afafaf00b0b0b000b1b1b100b2b2b200b3b3b300b2b2b200b1b1b100b1b1b100b4b4b400b4b4b400b7b7b700bbbbbb00bebebe00c3c3c300c6c6c600c9c9c900c8c8c800cccccc00d1d1d100d5d5d500d6d6d600d8d8d800dbdbdb00dedede00e1e1e100e2e2e200e5e5e500e8e8e800eaeaea00ebebeb00ececec00ececec00efefef00f0f0f000f0f0f000efefef00eeeeee00ececec00eaeaea00e8e8e800e9e9e900e7e7e700e5e5e500e5e5e500e5e5e500e3e3e300e0e0e000dddddd00dedede00dadada00d5d5d500d5d5d500d5d5d500d1d1d100c9c9c900c2c2c200c1c1c100aeaeae00a1a1a100999999008c8c8c008b8b8b00909090008f8f8f00838383007a7a7a006b6b6b005d5d5d00545454005050500052525200545454005a5a5a005f5f5f0052525200505050004e4e4e0052525200616161005858580052525200626262007979790094949400b0b0b000c2c2c200cccccc00d1d1d100dedede00d9d9d900cecece00bebebe00b4b4b400b4b4b400c0c0c000cacaca00c7c7c700c6c6c600c6c6c600c7c7c700cacaca00cdcdcd00cfcfcf00d0d0d000d5d5d500d8d8d800dadada00d8d8d800d3d3d300d0d0d000cecece00cecece00c3c3c300bebebe00b9b9b900b5b5b500b3b3b300adadad00a2a2a2009b9b9b00949494005c5c5c00636363006b6b6b006c6c6c00696969006767670067676700686868006e6e6e0063636300585858005c5c5c00717171008181810079797900686868008a8a8a008e8e8e0080808000616161004f4f4f00525252005555550053535300535353005a5a5a005d5d5d00585858005a5a5a00636363006565650060606000686868006b6b6b006f6f6f0073737300757575007676760077777700787878007b7b7b0082828200898989008f8f8f0093939300969696009a9a9a009d9d9d00a8a8a800a9a9a900adadad00afafaf00b1b1b100b3b3b300b4b4b400b4b4b400b6b6b600b5b5b500b4b4b400b2b2b200b1b1b100afafaf00adadad00adadad00b0b0b000afafaf00afafaf00afafaf00afafaf00b0b0b000b0b0b000b0b0b000afafaf00b1b1b100b2b2b200b4b4b400b4b4b400b4b4b400b4b4b400b4b4b400b6b6b600b7b7b700bbbbbb00bebebe00c2c2c200c6c6c600c9c9c900cbcbcb00cacaca00cecece00d3d3d300d6d6d600d8d8d800d9d9d900dcdcdc00dedede00e2e2e200e3e3e300e6e6e600e8e8e800eaeaea00ebebeb00ebebeb00ebebeb00eeeeee00eeeeee00eeeeee00ededed00ececec00eaeaea00e8e8e800e7e7e700e8e8e800e6e6e600e4e4e400e4e4e400e4e4e400e2e2e200dfdfdf00dcdcdc00dddddd00dadada00d8d8d800d8d8d800d8d8d800d4d4d400cecece00c9c9c900cdcdcd00c0c0c000b7b7b700ababab00969696008d8d8d008e8e8e008b8b8b008d8d8d0087878700808080007979790074747400707070006c6c6c00696969005c5c5c00555555004f4f4f0053535300555555006565650077777700747474008e8e8e00a2a2a200b7b7b700cccccc00dcdcdc00dddddd00d8d8d800d8d8d800cecece00c6c6c600b9b9b900b1b1b100b1b1b100bbbbbb00c6c6c600cecece00cdcdcd00cacaca00c8c8c800c7c7c700c9c9c900cbcbcb00cccccc00cccccc00d1d1d100d3d3d300d3d3d300d3d3d300d0d0d000cecece00cccccc00cccccc00bebebe00bababa00b4b4b400b0b0b000ababab00a4a4a4009b9b9b009696960090909000696969007070700076767600747474006b6b6b0065656500666666006a6a6a00696969006b6b6b0069696900666666006b6b6b0074747400747474006d6d6d00606060004a4a4a004c4c4c005e5e5e005f5f5f00535353004e4e4e0050505000545454005c5c5c005d5d5d00595959005c5c5c00636363006565650060606000676767006b6b6b007070700075757500787878007878780075757500737373007a7a7a007f7f7f008484840086868600888888008a8a8a008d8d8d00909090009696960097979700999999009c9c9c00a1a1a100a5a5a500a9a9a900acacac00afafaf00afafaf00afafaf00aeaeae00aeaeae00aeaeae00aeaeae00adadad00adadad00adadad00adadad00aeaeae00aeaeae00aeaeae00aeaeae00adadad00afafaf00b1b1b100b2b2b200b4b4b400b6b6b600b7b7b700b6b6b600b6b6b600b7b7b700b9b9b900bdbdbd00c0c0c000c5c5c500c8c8c800cbcbcb00cccccc00cccccc00cfcfcf00d4d4d400d7d7d700d8d8d800dadada00dcdcdc00dfdfdf00e2e2e200e4e4e400e6e6e600e8e8e800eaeaea00eaeaea00ebebeb00ebebeb00ececec00ececec00ececec00ececec00eaeaea00e8e8e800e6e6e600e5e5e500e6e6e600e4e4e400e3e3e300e2e2e200e2e2e200e1e1e100dedede00dadada00dbdbdb00dadada00dadada00dadada00d8d8d800d5d5d500d0d0d000cecece00cfcfcf00cacaca00c7c7c700bfbfbf00b0b0b000aaaaaa00a6a6a6009898980096969600919191008d8d8d008c8c8c008e8e8e0091919100929292009191910089898900858585008a8a8a0090909000919191009f9f9f00b3b3b300b6b6b600c9c9c900d3d3d300d5d5d500d6d6d600d9d9d900d1d1d100c7c7c700c9c9c900b1b1b100b1b1b100b1b1b100b4b4b400bcbcbc00c5c5c500cdcdcd00d0d0d000d3d3d300cecece00c9c9c900c7c7c700c8c8c800c9c9c900c9c9c900c7c7c700cacaca00cbcbcb00cccccc00cecece00cecece00cccccc00c9c9c900c6c6c600b9b9b900b5b5b500b0b0b000aaaaaa00a4a4a4009c9c9c00959595008f8f8f008a8a8a006d6d6d0073737300747474006d6d6d00606060005d5d5d00666666006f6f6f006f6f6f006d6d6d006a6a6a006d6d6d007a7a7a00838383007a7a7a006a6a6a005a5a5a0060606000676767005d5d5d004f4f4f005c5c5c006262620053535300545454005c5c5c005d5d5d00595959005c5c5c00636363006666660060606000676767006b6b6b0071717100777777007a7a7a007878780074747400707070007a7a7a007c7c7c007f7f7f007f7f7f007f7f7f0080808000848484008787870088888800898989008b8b8b008e8e8e00959595009c9c9c00a2a2a200a7a7a700acacac00adadad00adadad00adadad00aeaeae00afafaf00b0b0b000b0b0b000ababab00acacac00acacac00adadad00adadad00adadad00acacac00acacac00afafaf00b1b1b100b3b3b300b5b5b500b7b7b700b7b7b700b7b7b700b7b7b700b8b8b800bababa00bebebe00c2c2c200c6c6c600c9c9c900cccccc00cccccc00cccccc00d0d0d000d5d5d500d8d8d800d9d9d900dadada00dddddd00dfdfdf00e2e2e200e4e4e400e6e6e600e8e8e800eaeaea00eaeaea00eaeaea00eaeaea00ebebeb00ebebeb00ebebeb00eaeaea00e9e9e900e7e7e700e6e6e600e4e4e400e6e6e600e4e4e400e2e2e200e2e2e200e2e2e200e0e0e000dcdcdc00dadada00d9d9d900dadada00dbdbdb00dadada00d8d8d800d5d5d500d2d2d200d0d0d000cdcdcd00cbcbcb00cdcdcd00cbcbcb00c6c6c600c8c8c800c4c4c400b4b4b400aaaaaa00a1a1a1009898980094949400979797009f9f9f00a5a5a500a8a8a800bcbcbc00b7b7b700bfbfbf00c2c2c200bbbbbb00c3c3c300d4d4d400d9d9d900d6d6d600d8d8d800cccccc00c2c2c200c1c1c100b5b5b500a6a6a600a6a6a600a9a9a900b0b0b000b9b9b900c3c3c300cccccc00d3d3d300d7d7d700dadada00d6d6d600d0d0d000cbcbcb00c7c7c700c8c8c800c8c8c800c7c7c700c5c5c500c3c3c300c4c4c400c7c7c700cbcbcb00cecece00cccccc00c5c5c500bfbfbf00b6b6b600b2b2b200adadad00a6a6a600a0a0a00098989800919191008c8c8c008585850075757500747474007070700068686800606060005f5f5f00676767006e6e6e006363630071717100747474006e6e6e00717171007b7b7b00727272005d5d5d005959590058585800555555005353530053535300535353005454540055555500595959005a5a5a005c5c5c005d5d5d006060600063636300666666006767670063636300696969007070700076767600797979007979790076767600747474007575750074747400757575007b7b7b00828282008585850084848400818181008686860084848400888888009191910096969600969696009b9b9b00a6a6a600a6a6a600a7a7a700a9a9a900acacac00adadad00aeaeae00afafaf00afafaf00b4b4b400b0b0b000acacac00adadad00b1b1b100b5b5b500b7b7b700b7b7b700b3b3b300b5b5b500bababa00bebebe00c1c1c100c2c2c200c0c0c000c0c0c000c2c2c200c3c3c300c6c6c600c9c9c900cccccc00cecece00cecece00cfcfcf00d1d1d100d1d1d100d2d2d200d4d4d400d6d6d600d9d9d900dcdcdc00dddddd00e3e3e300e4e4e400e6e6e600e8e8e800eaeaea00eaeaea00ebebeb00ebebeb00e9e9e900e9e9e900e8e8e800e8e8e800e6e6e600e5e5e500e4e4e400e3e3e300dddddd00dedede00dfdfdf00dfdfdf00dedede00dddddd00dbdbdb00dadada00dcdcdc00d9d9d900d6d6d600d5d5d500d6d6d600d7d7d700d6d6d600d4d4d400d2d2d200d3d3d300d3d3d300d3d3d300d1d1d100cecece00cbcbcb00c9c9c900c5c5c500c3c3c300c0c0c000bbbbbb00b7b7b700b2b2b200afafaf00adadad00b3b3b300b3b3b300b3b3b300b4b4b400b7b7b700bbbbbb00bebebe00c0c0c000bfbfbf00bbbbbb00b5b5b500b1b1b100b0b0b000b2b2b200b6b6b600b9b9b900c5c5c500c7c7c700cbcbcb00cfcfcf00d3d3d300d5d5d500d8d8d800d8d8d800d8d8d800d4d4d400cecece00c9c9c900c4c4c400c1c1c100c0c0c000c0c0c000bebebe00b8b8b800c6c6c600d2d2d200cbcbcb00c0c0c000bababa00b0b0b000b1b1b100aaaaaa00a1a1a10099999900939393008c8c8c0085858500808080007c7c7c0077777700737373006d6d6d00656565006060600061616100686868006d6d6d006767670070707000737373006f6f6f0072727200777777006e6e6e005d5d5d005959590058585800555555005353530053535300535353005454540055555500595959005a5a5a005c5c5c005e5e5e0060606000636363006666660067676700636363006868680070707000767676007a7a7a007a7a7a0078787800777777007a7a7a0078787800797979007d7d7d00848484008888880088888800878787008a8a8a00888888008d8d8d0094949400969696009494940098989800a0a0a000a7a7a700aaaaaa00aeaeae00b2b2b200b4b4b400b4b4b400b3b3b300b1b1b100b3b3b300b1b1b100afafaf00b1b1b100b4b4b400b7b7b700b7b7b700b5b5b500b7b7b700bbbbbb00bfbfbf00c3c3c300c4c4c400c4c4c400c4c4c400c4c4c400c5c5c500c6c6c600c9c9c900cccccc00cecece00cfcfcf00d0d0d000d0d0d000d3d3d300d2d2d200d2d2d200d3d3d300d6d6d600dadada00dedede00e0e0e000e2e2e200e3e3e300e4e4e400e6e6e600e8e8e800e8e8e800e8e8e800e8e8e800e8e8e800e8e8e800e8e8e800e7e7e700e6e6e600e4e4e400e3e3e300e2e2e200dedede00dfdfdf00dfdfdf00dedede00dedede00dcdcdc00dcdcdc00dbdbdb00dcdcdc00d8d8d800d5d5d500d5d5d500d5d5d500d6d6d600d5d5d500d3d3d300d4d4d400d5d5d500d5d5d500d5d5d500d4d4d400d3d3d300d0d0d000cecece00cfcfcf00cecece00cdcdcd00cbcbcb00c8c8c800c6c6c600c4c4c400c3c3c300bdbdbd00bbbbbb00b9b9b900b7b7b700b7b7b700b7b7b700b7b7b700b8b8b800b9b9b900b9b9b900bbbbbb00bebebe00c3c3c300c9c9c900cdcdcd00d0d0d000cccccc00cecece00d0d0d000d4d4d400d6d6d600d8d8d800d9d9d900dadada00dadada00d6d6d600d0d0d000c9c9c900c2c2c200bebebe00bcbcbc00bbbbbb00b8b8b800b4b4b400bfbfbf00cacaca00c3c3c300bbbbbb00b5b5b500adadad00a5a5a500a0a0a00099999900949494008f8f8f008a8a8a0085858500808080007a7a7a007979790071717100676767005f5f5f005f5f5f0065656500696969006c6c6c006b6b6b006e6e6e007171710071717100727272006f6f6f00676767005d5d5d005959590058585800555555005353530053535300535353005454540055555500595959005a5a5a005d5d5d005f5f5f006161610062626200656565006565650062626200686868006f6f6f00767676007b7b7b007c7c7c007b7b7b007a7a7a00808080007e7e7e007e7e7e0081818100868686008d8d8d0090909000919191008f8f8f0091919100979797009c9c9c009b9b9b0097979700989898009d9d9d00a7a7a700ababab00b1b1b100b5b5b500b7b7b700b7b7b700b5b5b500b3b3b300b4b4b400b4b4b400b4b4b400b6b6b600b9b9b900bababa00b8b8b800b7b7b700bdbdbd00c1c1c100c7c7c700c9c9c900c8c8c800c6c6c600c9c9c900cbcbcb00c9c9c900cbcbcb00cdcdcd00cfcfcf00d1d1d100d2d2d200d3d3d300d3d3d300d3d3d300d3d3d300d3d3d300d5d5d500d8d8d800dcdcdc00e0e0e000e3e3e300e1e1e100e2e2e200e4e4e400e4e4e400e5e5e500e5e5e500e5e5e500e4e4e400e6e6e600e6e6e600e6e6e600e6e6e600e6e6e600e4e4e400e2e2e200e2e2e200e1e1e100e0e0e000dfdfdf00dedede00dcdcdc00dcdcdc00dcdcdc00dcdcdc00dadada00d8d8d800d5d5d500d4d4d400d5d5d500d5d5d500d4d4d400d3d3d300d6d6d600d7d7d700d7d7d700d8d8d800d8d8d800d7d7d700d6d6d600d5d5d500d7d7d700d7d7d700d7d7d700d8d8d800d8d8d800d8d8d800d8d8d800d8d8d800d1d1d100d0d0d000cecece00cbcbcb00c9c9c900c7c7c700c6c6c600c6c6c600c6c6c600c9c9c900cecece00d3d3d300d6d6d600d8d8d800d9d9d900dadada00d6d6d600d7d7d700d8d8d800dadada00dadada00dadada00dadada00d9d9d900dbdbdb00d7d7d700d0d0d000c7c7c700bfbfbf00b9b9b900b5b5b500b4b4b400b1b1b100afafaf00b7b7b700bebebe00b9b9b900b1b1b100adadad00a7a7a70097979700949494008f8f8f008d8d8d008b8b8b0087878700838383007e7e7e0075757500797979006d6d6d00606060005a5a5a0060606000686868006b6b6b006b6b6b006e6e6e006d6d6d006f6f6f00727272007070700068686800606060005d5d5d005959590058585800555555005353530053535300535353005454540055555500595959005c5c5c005e5e5e00606060006161610062626200626262006262620062626200676767006e6e6e00757575007a7a7a007d7d7d007d7d7d007d7d7d00858585008383830082828200848484008989890090909000969696009b9b9b00979797009d9d9d00a6a6a600a9a9a900a8a8a800a4a4a400a5a5a500a8a8a800a9a9a900acacac00b1b1b100b4b4b400b7b7b700b7b7b700b7b7b700b6b6b600bbbbbb00bbbbbb00bbbbbb00bcbcbc00bdbdbd00bebebe00bebebe00bebebe00c2c2c200c8c8c800cdcdcd00cecece00cacaca00c9c9c900cccccc00cfcfcf00cecece00d0d0d000d2d2d200d3d3d300d5d5d500d5d5d500d5d5d500d5d5d500d3d3d300d3d3d300d5d5d500d8d8d800dbdbdb00dedede00e1e1e100e2e2e200e2e2e200e2e2e200e4e4e400e4e4e400e5e5e500e4e4e400e4e4e400e3e3e300e4e4e400e5e5e500e6e6e600e6e6e600e6e6e600e4e4e400e2e2e200e1e1e100e3e3e300e2e2e200dfdfdf00dddddd00dcdcdc00dcdcdc00dcdcdc00dddddd00dadada00d7d7d700d4d4d400d3d3d300d4d4d400d5d5d500d3d3d300d2d2d200d6d6d600d6d6d600d6d6d600d7d7d700d8d8d800d9d9d900dadada00dadada00d8d8d800d8d8d800d9d9d900dadada00dcdcdc00dddddd00dedede00dedede00dddddd00dddddd00dcdcdc00dcdcdc00dcdcdc00dcdcdc00dcdcdc00dcdcdc00d9d9d900dadada00dddddd00dfdfdf00e0e0e000dfdfdf00dddddd00dcdcdc00dedede00dedede00dedede00dddddd00dcdcdc00dadada00d8d8d800d8d8d800d9d9d900d5d5d500cecece00c5c5c500bcbcbc00b5b5b500b0b0b000adadad00adadad00afafaf00b3b3b300b4b4b400aeaeae00a7a7a700a1a1a1009e9e9e008f8f8f008d8d8d008b8b8b008a8a8a008989890085858500808080007a7a7a0071717100757575006a6a6a005c5c5c005959590061616100696969006b6b6b00696969006d6d6d006c6c6c006e6e6e00707070006c6c6c00626262005d5d5d005c5c5c005959590058585800555555005353530053535300535353005454540055555500595959005c5c5c005f5f5f00616161006262620062626200616161006060600063636300676767006d6d6d0073737300797979007c7c7c007d7d7d007d7d7d00858585008585850085858500858585008a8a8a00929292009b9b9b00a1a1a1009e9e9e00a9a9a900b3b3b300b7b7b700b5b5b500b5b5b500b7b7b700b9b9b900b6b6b600b7b7b700b7b7b700bababa00bcbcbc00bebebe00c0c0c000c1c1c100c6c6c600c6c6c600c4c4c400c3c3c300c3c3c300c4c4c400c7c7c700c9c9c900c8c8c800cdcdcd00d1d1d100d0d0d000cdcdcd00cbcbcb00cecece00d2d2d200d3d3d300d5d5d500d6d6d600d7d7d700d8d8d800d8d8d800d8d8d800d7d7d700d2d2d200d4d4d400d8d8d800dcdcdc00dedede00e0e0e000e0e0e000e0e0e000e3e3e300e4e4e400e4e4e400e6e6e600e6e6e600e6e6e600e5e5e500e4e4e400e2e2e200e4e4e400e6e6e600e7e7e700e6e6e600e5e5e500e2e2e200e1e1e100e4e4e400e2e2e200e0e0e000dedede00dcdcdc00dcdcdc00dcdcdc00dcdcdc00dadada00d7d7d700d4d4d400d3d3d300d4d4d400d5d5d500d3d3d300d2d2d200d5d5d500d4d4d400d3d3d300d4d4d400d5d5d500d8d8d800dadada00dcdcdc00d8d8d800d8d8d800d9d9d900dadada00dcdcdc00dddddd00dedede00dedede00dcdcdc00dddddd00dedede00dedede00dfdfdf00e0e0e000e0e0e000e0e0e000dcdcdc00dddddd00dfdfdf00e1e1e100e3e3e300e4e4e400e4e4e400e5e5e500e1e1e100e0e0e000e0e0e000dedede00dcdcdc00d9d9d900d6d6d600d5d5d500d5d5d500d1d1d100cbcbcb00c2c2c200bababa00b1b1b100acacac00a9a9a900ababab00b1b1b100b1b1b100acacac00a5a5a5009c9c9c0096969600969696008e8e8e008d8d8d008c8c8c008b8b8b0089898900848484007b7b7b00747474006c6c6c006f6f6f00666666005c5c5c005a5a5a0062626200696969006a6a6a0068686800686868006d6d6d006f6f6f006b6b6b0066666600616161005e5e5e005a5a5a005959590058585800555555005353530053535300535353005454540055555500595959005d5d5d0060606000626262006363630062626200606060005e5e5e0063636300676767006c6c6c007171710076767600797979007b7b7b007b7b7b00828282008383830085858500868686008a8a8a00929292009b9b9b00a2a2a200a1a1a100b0b0b000bbbbbb00bebebe00bebebe00c0c0c000c5c5c500c7c7c700c8c8c800c7c7c700c6c6c600c6c6c600c8c8c800cbcbcb00cdcdcd00cfcfcf00d1d1d100d0d0d000cfcfcf00cccccc00cbcbcb00cccccc00d0d0d000d4d4d400cfcfcf00d2d2d200d5d5d500d3d3d300d0d0d000d0d0d000d2d2d200d5d5d500d8d8d800d8d8d800d9d9d900dadada00dadada00dadada00d8d8d800d8d8d800d4d4d400d6d6d600d9d9d900dcdcdc00dedede00dfdfdf00dfdfdf00dfdfdf00e2e2e200e2e2e200e4e4e400e5e5e500e6e6e600e6e6e600e6e6e600e5e5e500e2e2e200e4e4e400e6e6e600e8e8e800e8e8e800e6e6e600e4e4e400e2e2e200e4e4e400e3e3e300e1e1e100dfdfdf00dedede00dcdcdc00dcdcdc00dbdbdb00dadada00d8d8d800d5d5d500d4d4d400d5d5d500d5d5d500d4d4d400d3d3d300d4d4d400d3d3d300d1d1d100d0d0d000d3d3d300d5d5d500dadada00dcdcdc00dcdcdc00dcdcdc00dcdcdc00dddddd00dedede00dfdfdf00e0e0e000e0e0e000e0e0e000e0e0e000e1e1e100e1e1e100e1e1e100e0e0e000e0e0e000dfdfdf00dfdfdf00e0e0e000e0e0e000e1e1e100e2e2e200e4e4e400e6e6e600e6e6e600e2e2e200e1e1e100e0e0e000dedede00dcdcdc00d9d9d900d6d6d600d4d4d400d3d3d300cfcfcf00c9c9c900c0c0c000b6b6b600adadad00a6a6a600a1a1a100a4a4a400aeaeae00adadad00a3a3a3009d9d9d00969696008e8e8e008e8e8e008f8f8f008e8e8e008d8d8d008c8c8c008989890082828200767676006e6e6e006a6a6a0068686800626262005d5d5d005d5d5d0063636300696969006969690067676700616161006e6e6e0071717100666666005f5f5f006363630061616100585858005959590058585800555555005353530053535300535353005454540055555500595959005d5d5d00606060006363630063636300626262005f5f5f005d5d5d0065656500676767006b6b6b006f6f6f00737373007676760077777700787878007c7c7c007f7f7f00838383008585850089898900909090009a9a9a00a1a1a100a1a1a100b1b1b100bebebe00bebebe00bebebe00c3c3c300cacaca00cccccc00d2d2d200d2d2d200d2d2d200d2d2d200d3d3d300d3d3d300d4d4d400d5d5d500d8d8d800d9d9d900d9d9d900d8d8d800d5d5d500d5d5d500d8d8d800dadada00d8d8d800d8d8d800d8d8d800d8d8d800d6d6d600d5d5d500d6d6d600d8d8d800dadada00dadada00dbdbdb00dcdcdc00dbdbdb00dadada00d9d9d900d8d8d800d9d9d900d8d8d800d8d8d800d9d9d900dadada00dcdcdc00dfdfdf00e0e0e000dedede00e0e0e000e1e1e100e3e3e300e4e4e400e4e4e400e4e4e400e4e4e400e2e2e200e4e4e400e7e7e700e9e9e900eaeaea00e8e8e800e4e4e400e2e2e200e4e4e400e3e3e300e2e2e200e1e1e100dfdfdf00dddddd00dbdbdb00dadada00dcdcdc00d8d8d800d5d5d500d5d5d500d5d5d500d6d6d600d5d5d500d3d3d300d5d5d500d3d3d300d0d0d000d0d0d000d1d1d100d5d5d500d9d9d900dcdcdc00dddddd00dedede00dedede00e0e0e000e0e0e000e2e2e200e2e2e200e2e2e200e5e5e500e6e6e600e7e7e700e7e7e700e7e7e700e6e6e600e4e4e400e3e3e300e4e4e400e4e4e400e4e4e400e4e4e400e4e4e400e4e4e400e4e4e400e3e3e300e2e2e200e2e2e200e1e1e100e0e0e000dddddd00dadada00d8d8d800d6d6d600d4d4d400d0d0d000c9c9c900bfbfbf00b4b4b400a8a8a8009e9e9e009999990097979700a8a8a800a7a7a7009b9b9b009898980090909000888888008a8a8a008d8d8d008c8c8c008c8c8c008c8c8c008888880080808000737373006a6a6a006868680063636300606060005e5e5e005f5f5f00656565006868680068686800676767005d5d5d006f6f6f0072727200626262005c5c5c006565650063636300575757005959590058585800555555005353530053535300535353005454540055555500595959005d5d5d00616161006363630065656500626262005e5e5e005c5c5c0066666600686868006a6a6a006e6e6e0071717100737373007575750076767600787878007c7c7c008282820085858500888888008f8f8f0099999900a0a0a000a0a0a000b1b1b100bcbcbc00bcbcbc00bcbcbc00c2c2c200c9c9c900cccccc00d3d3d300d4d4d400d5d5d500d6d6d600d6d6d600d5d5d500d4d4d400d3d3d300dadada00dedede00e0e0e000dfdfdf00dcdcdc00dadada00dcdcdc00dddddd00dddddd00dcdcdc00dbdbdb00dadada00dadada00dadada00dadada00dadada00dbdbdb00dbdbdb00dcdcdc00dcdcdc00dcdcdc00dadada00d9d9d900d8d8d800dddddd00dbdbdb00d8d8d800d5d5d500d7d7d700dadada00dfdfdf00e2e2e200dbdbdb00dcdcdc00dedede00e1e1e100e2e2e200e3e3e300e3e3e300e3e3e300e2e2e200e4e4e400e8e8e800eaeaea00eaeaea00e8e8e800e5e5e500e3e3e300e3e3e300e3e3e300e3e3e300e2e2e200e0e0e000dddddd00dadada00d8d8d800dcdcdc00d9d9d900d6d6d600d5d5d500d6d6d600d7d7d700d6d6d600d4d4d400d6d6d600d4d4d400d1d1d100d0d0d000d1d1d100d5d5d500dadada00dddddd00dcdcdc00dcdcdc00dedede00dfdfdf00e0e0e000e2e2e200e3e3e300e4e4e400e2e2e200e4e4e400e6e6e600e7e7e700e8e8e800e8e8e800e7e7e700e6e6e600e2e2e200e4e4e400e6e6e600e8e8e800e8e8e800e8e8e800e7e7e700e6e6e600e2e2e200e2e2e200e2e2e200e0e0e000dfdfdf00dcdcdc00dadada00d8d8d800d6d6d600d2d2d200c9c9c900bebebe00b1b1b100a4a4a40099999900939393008d8d8d00a1a1a100a1a1a10096969600959595008e8e8e00858585008989890089898900898989008a8a8a008a8a8a00878787007f7f7f00717171006868680067676700}\par}{\pard \qj\phpg\pvpg\posx1469\posy443\dfrmtxtx0\dfrmtxty0{\b\cf1\f1\fs27\expnd5\expndtw-1\kerning0\loch 22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106\posy950\dfrmtxtx0\dfrmtxty0{\b\cf1\f1\fs52\expnd5\expndtw-1\kerning0\loch Healthier Smiles: States Focus on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}\b0\par}{\pard \qj\phpg\pvpg\posx4106\posy1532\dfrmtxtx0\dfrmtxty0{\b\cf1\f1\fs52\expnd5\expndtw-1\kerning0\loch Oral Health}\b0\par}{\pard \qj\phpg\pvpg\posx6971\posy2053\dfrmtxtx0\dfrmtxty0{\cf2\f1\fs130\expnd5\expndtw-1\kerning0\loch A}\par}{\pard \qj\phpg\pvpg\posx7452\posy2927\dfrmtxtx0\dfrmtxty0{\cf1\f1\fs27\expnd5\expndtw-1\kerning0\loch lthough}\par}{\pard \qj\phpg\pvpg\posx9100\posy2927\dfrmtxtx0\dfrmtxty0{\cf1\f1\fs27\expnd5\expndtw-1\kerning0\loch health programs (CSHPs) funded by CDC.}\par}{\pard \qj\phpg\pvpg\posx7427\posy3282\dfrmtxtx0\dfrmtxty0{\cf1\f1\fs27\expnd5\expndtw-1\kerning0\loch great}\par}{\pard \qj\phpg\pvpg\posx9100\posy3282\dfrmtxtx0\dfrmtxty0{\cf1\f1\fs27\expnd5\expndtw-1\kerning0\loch Activities for the initial planning year}\par}{\pard \qj\phpg\pvpg\posx7528\posy3612\dfrmtxtx0\dfrmtxty0{\cf1\f1\fs27\expnd5\expndtw-1\kerning0\loch strides}\par}{\pard \qj\phpg\pvpg\posx9100\posy3612\dfrmtxtx0\dfrmtxty0{\cf1\f1\fs27\expnd5\expndtw-1\kerning0\loch included assessing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oral health}\par}{\pard \qj\phpg\pvpg\posx6616\posy3966\dfrmtxtx0\dfrmtxty0{\cf1\f1\fs27\expnd5\expndtw-1\kerning0\loch have been made in}\par}{\pard \qj\phpg\pvpg\posx9100\posy3966\dfrmtxtx0\dfrmtxty0{\cf1\f1\fs27\expnd5\expndtw-1\kerning0\loch status in the respective states and forming}\par}{\pard \qj\phpg\pvpg\posx6616\posy4296\dfrmtxtx0\dfrmtxty0{\cf1\f1\fs27\expnd5\expndtw-1\kerning0\loch preventive oral}\par}{\pard \qj\phpg\pvpg\posx9100\posy4296\dfrmtxtx0\dfrmtxty0{\cf1\f1\fs27\expnd5\expndtw-1\kerning0\loch oral health coalitions with broad representa-}\par}{\pard \qj\phpg\pvpg\posx6616\posy4651\dfrmtxtx0\dfrmtxty0{\cf1\f1\fs27\expnd5\expndtw-1\kerning0\loch health since mid-}\par}{\pard \qj\phpg\pvpg\posx9100\posy4651\dfrmtxtx0\dfrmtxty0{\cf1\f1\fs27\expnd5\expndtw-1\kerning0\loch tion from the state education agency, health}\par}{\pard \qj\phpg\pvpg\posx6616\posy4980\dfrmtxtx0\dfrmtxty0{\cf1\f1\fs27\expnd5\expndtw-1\kerning0\loch century, many}\par}{\pard \qj\phpg\pvpg\posx9100\posy4980\dfrmtxtx0\dfrmtxty0{\cf1\f1\fs27\expnd5\expndtw-1\kerning0\loch department, school administration and}\par}{\pard \qj\phpg\pvpg\posx6616\posy5335\dfrmtxtx0\dfrmtxty0{\cf1\f1\fs27\expnd5\expndtw-1\kerning0\loch children continue}\par}{\pard \qj\phpg\pvpg\posx9100\posy5335\dfrmtxtx0\dfrmtxty0{\cf1\f1\fs27\expnd5\expndtw-1\kerning0\loch staff, child advocates, foundations, nongov-}\par}{\pard \qj\phpg\pvpg\posx6616\posy5665\dfrmtxtx0\dfrmtxty0{\cf1\f1\fs27\expnd5\expndtw-1\kerning0\loch to be at risk for}\par}{\pard \qj\phpg\pvpg\posx9100\posy5665\dfrmtxtx0\dfrmtxty0{\cf1\f1\fs27\expnd5\expndtw-1\kerning0\loch ernmental organizations, and other part-}\par}{\pard \qj\phpg\pvpg\posx6616\posy6020\dfrmtxtx0\dfrmtxty0{\cf1\f1\fs27\expnd5\expndtw-1\kerning0\loch dental decay, one}\par}{\pard \qj\phpg\pvpg\posx9100\posy6020\dfrmtxtx0\dfrmtxty0{\cf1\f1\fs27\expnd5\expndtw-1\kerning0\loch ners. In FY 1999, these three states as well}\par}{\pard \qj\phpg\pvpg\posx4029\posy6349\dfrmtxtx0\dfrmtxty0{\cf1\f1\fs27\expnd5\expndtw-1\kerning0\loch of the most common chronic infectious}\par}{\pard \qj\phpg\pvpg\posx9100\posy6349\dfrmtxtx0\dfrmtxty0{\cf1\f1\fs27\expnd5\expndtw-1\kerning0\loch as South Carolina were awarded 3-year}\par}{\pard \qj\phpg\pvpg\posx4029\posy6704\dfrmtxtx0\dfrmtxty0{\cf1\f1\fs27\expnd5\expndtw-1\kerning0\loch diseases. Nearly 80% of children have had}\par}{\pard \qj\phpg\pvpg\posx9100\posy6704\dfrmtxtx0\dfrmtxty0{\cf1\f1\fs27\expnd5\expndtw-1\kerning0\loch cooperative agreements to implement the}\par}{\pard \qj\phpg\pvpg\posx4029\posy7034\dfrmtxtx0\dfrmtxty0{\cf1\f1\fs27\expnd5\expndtw-1\kerning0\loch at least one cavity by the time they are 17}\par}{\pard \qj\phpg\pvpg\posx9100\posy7034\dfrmtxtx0\dfrmtxty0{\cf1\f1\fs27\expnd5\expndtw-1\kerning0\loch approaches selected. In FY 2000, another}\par}{\pard \qj\phpg\pvpg\posx4029\posy7388\dfrmtxtx0\dfrmtxty0{\cf1\f1\fs27\expnd5\expndtw-1\kerning0\loch years old. Poor and under-served children}\par}{\pard \qj\phpg\pvpg\posx9100\posy7388\dfrmtxtx0\dfrmtxty0{\cf1\f1\fs27\expnd5\expndtw-1\kerning0\loch state, Maine, received a 2-year cooperative}\par}{\pard \qj\phpg\pvpg\posx4029\posy7718\dfrmtxtx0\dfrmtxty0{\cf1\f1\fs27\expnd5\expndtw-1\kerning0\loch aged 29 years have twice as much}\par}{\pard \qj\phpg\pvpg\posx9100\posy7718\dfrmtxtx0\dfrmtxty0{\cf1\f1\fs27\expnd5\expndtw-1\kerning0\loch agreement under this initiative.}\par}{\pard \qj\phpg\pvpg\posx4029\posy8074\dfrmtxtx0\dfrmtxty0{\cf1\f1\fs27\expnd5\expndtw-1\kerning0\loch untreated dental decay as other children.}\par}{\pard \qj\phpg\pvpg\posx9379\posy8074\dfrmtxtx0\dfrmtxty0{\cf1\f1\fs27\expnd5\expndtw-1\kerning0\loch During the initial planning year, most of}\par}{\pard \qj\phpg\pvpg\posx4029\posy8402\dfrmtxtx0\dfrmtxty0{\cf1\f1\fs27\expnd5\expndtw-1\kerning0\loch Permanent first molars that erupt at about}\par}{\pard \qj\phpg\pvpg\posx9100\posy8402\dfrmtxtx0\dfrmtxty0{\cf1\f1\fs27\expnd5\expndtw-1\kerning0\loch these states conducted surveys of school}\par}{\pard \qj\phpg\pvpg\posx4029\posy8758\dfrmtxtx0\dfrmtxty0{\cf1\f1\fs27\expnd5\expndtw-1\kerning0\loch age 6 are most susceptible to decay.}\par}{\pard \qj\phpg\pvpg\posx9100\posy8758\dfrmtxtx0\dfrmtxty0{\cf1\f1\fs27\expnd5\expndtw-1\kerning0\loch administrators, school nurses, and health}\par}{\pard \qj\phpg\pvpg\posx4029\posy9088\dfrmtxtx0\dfrmtxty0{\cf1\f1\fs27\expnd5\expndtw-1\kerning0\loch Dental sealants, a plastic coating placed}\par}{\pard \qj\phpg\pvpg\posx9100\posy9088\dfrmtxtx0\dfrmtxty0{\cf1\f1\fs27\expnd5\expndtw-1\kerning0\loch educators to assess the level of school-based}\par}{\pard \qj\phpg\pvpg\posx4029\posy9443\dfrmtxtx0\dfrmtxty0{\cf1\f1\fs27\expnd5\expndtw-1\kerning0\loch into the pits and grooves of molar teeth,}\par}{\pard \qj\phpg\pvpg\posx9100\posy9443\dfrmtxtx0\dfrmtxty0{\cf1\f1\fs27\expnd5\expndtw-1\kerning0\loch oral health programs, determine how}\par}{\pard \qj\phpg\pvpg\posx4029\posy9772\dfrmtxtx0\dfrmtxty0{\cf1\f1\fs27\expnd5\expndtw-1\kerning0\loch are a cost-effective and proven prevention}\par}{\pard \qj\phpg\pvpg\posx9100\posy9772\dfrmtxtx0\dfrmtxty0{\cf1\f1\fs27\expnd5\expndtw-1\kerning0\loch schools identified and dealt with children}\par}{\pard \qj\phpg\pvpg\posx4029\posy10102\dfrmtxtx0\dfrmtxty0{\cf1\f1\fs27\expnd5\expndtw-1\kerning0\loch method, but only 23% of 8-year-olds}\par}{\pard \qj\phpg\pvpg\posx9100\posy10102\dfrmtxtx0\dfrmtxty0{\cf1\f1\fs27\expnd5\expndtw-1\kerning0\loch who needed dental care, and examine}\par}{\pard \qj\phpg\pvpg\posx4029\posy10457\dfrmtxtx0\dfrmtxty0{\cf1\f1\fs27\expnd5\expndtw-1\kerning0\loch only 3% among poor 8-year-oldshave}\par}{\pard \qj\phpg\pvpg\posx9100\posy10457\dfrmtxtx0\dfrmtxty0{\cf1\f1\fs27\expnd5\expndtw-1\kerning0\loch current policies governing school-based oral}\par}{\pard \qj\phpg\pvpg\posx4029\posy10786\dfrmtxtx0\dfrmtxty0{\cf1\f1\fs27\expnd5\expndtw-1\kerning0\loch had their first molars sealed. Children of}\par}{\pard \qj\phpg\pvpg\posx9100\posy10786\dfrmtxtx0\dfrmtxty0{\cf1\f1\fs27\expnd5\expndtw-1\kerning0\loch health delivery systems. These surveys}\par}{\pard \qj\phpg\pvpg\posx4029\posy11141\dfrmtxtx0\dfrmtxty0{\cf1\f1\fs27\expnd5\expndtw-1\kerning0\loch some ethnic and racial groups, such as}\par}{\pard \qj\phpg\pvpg\posx9100\posy11141\dfrmtxtx0\dfrmtxty0{\cf1\f1\fs27\expnd5\expndtw-1\kerning0\loch revealed the need for enhanced oral health}\par}{\pard \qj\phpg\pvpg\posx4029\posy11471\dfrmtxtx0\dfrmtxty0{\cf1\f1\fs27\expnd5\expndtw-1\kerning0\loch Mexican Americans and African Ameri-}\par}{\pard \qj\phpg\pvpg\posx9100\posy11471\dfrmtxtx0\dfrmtxty0{\cf1\f1\fs27\expnd5\expndtw-1\kerning0\loch education and screening in schools. For}\par}{\pard \qj\phpg\pvpg\posx4029\posy11825\dfrmtxtx0\dfrmtxty0{\cf1\f1\fs27\expnd5\expndtw-1\kerning0\loch cans, may experience even greater dispari-}\par}{\pard \qj\phpg\pvpg\posx9100\posy11825\dfrmtxtx0\dfrmtxty0{\cf1\f1\fs27\expnd5\expndtw-1\kerning0\loch example, a survey of elementary school}\par}{\pard \qj\phpg\pvpg\posx4029\posy12155\dfrmtxtx0\dfrmtxty0{\cf1\f1\fs27\expnd5\expndtw-1\kerning0\loch ties in untreated tooth decay and sealant}\par}{\pard \qj\phpg\pvpg\posx9100\posy12155\dfrmtxtx0\dfrmtxty0{\cf1\f1\fs27\expnd5\expndtw-1\kerning0\loch nurses conducted in Ohio found that 10%}\par}{\pard \qj\phpg\pvpg\posx4029\posy12510\dfrmtxtx0\dfrmtxty0{\cf1\f1\fs27\expnd5\expndtw-1\kerning0\loch use, and often have less access to dental}\par}{\pard \qj\phpg\pvpg\posx9100\posy12510\dfrmtxtx0\dfrmtxty0{\cf1\f1\fs27\expnd5\expndtw-1\kerning0\loch of students had dental problems serious}\par}{\pard \qj\phpg\pvpg\posx4029\posy12839\dfrmtxtx0\dfrmtxty0{\cf1\f1\fs27\expnd5\expndtw-1\kerning0\loch care.}\par}{\pard \qj\phpg\pvpg\posx9100\posy12839\dfrmtxtx0\dfrmtxty0{\cf1\f1\fs27\expnd5\expndtw-1\kerning0\loch enough to affect a stud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ttendance and}\par}{\pard \qj\phpg\pvpg\posx4309\posy13194\dfrmtxtx0\dfrmtxty0{\cf1\f1\fs27\expnd5\expndtw-1\kerning0\loch One strategy for reaching these and}\par}{\pard \qj\phpg\pvpg\posx9100\posy13194\dfrmtxtx0\dfrmtxty0{\cf1\f1\fs27\expnd5\expndtw-1\kerning0\loch ability to learn. In addition, only half of}\par}{\pard \qj\phpg\pvpg\posx4029\posy13524\dfrmtxtx0\dfrmtxty0{\cf1\f1\fs27\expnd5\expndtw-1\kerning0\loch other at-risk children is through school-}\par}{\pard \qj\phpg\pvpg\posx9100\posy13524\dfrmtxtx0\dfrmtxty0{\cf1\f1\fs27\expnd5\expndtw-1\kerning0\loch those students referred for care actually}\par}{\pard \qj\phpg\pvpg\posx4029\posy13879\dfrmtxtx0\dfrmtxty0{\cf1\f1\fs27\expnd5\expndtw-1\kerning0\loch based programs that support linkages}\par}{\pard \qj\phpg\pvpg\posx9100\posy13879\dfrmtxtx0\dfrmtxty0{\cf1\f1\fs27\expnd5\expndtw-1\kerning0\loch receive the needed dental treatment. In}\par}{\pard \qj\phpg\pvpg\posx4029\posy14208\dfrmtxtx0\dfrmtxty0{\cf1\f1\fs27\expnd5\expndtw-1\kerning0\loch with health care professionals and other}\par}{\pard \qj\phpg\pvpg\posx9100\posy14208\dfrmtxtx0\dfrmtxty0{\cf1\f1\fs27\expnd5\expndtw-1\kerning0\loch Rhode Island, only 18% of public schools}\par}{\pard \qj\phpg\pvpg\posx4029\posy14563\dfrmtxtx0\dfrmtxty0{\cf1\f1\fs27\expnd5\expndtw-1\kerning0\loch dental partners in the community. In FY}\par}{\pard \qj\phpg\pvpg\posx9100\posy14563\dfrmtxtx0\dfrmtxty0{\cf1\f1\fs27\expnd5\expndtw-1\kerning0\loch and 8% of private schools currently had}\par}{\pard \qj\phpg\pvpg\posx4029\posy14893\dfrmtxtx0\dfrmtxty0{\cf1\f1\fs27\expnd5\expndtw-1\kerning0\loch 1998, CDC awarded cooperative agree-}\par}{\pard \qj\phpg\pvpg\posx9100\posy14893\dfrmtxtx0\dfrmtxty0{\cf1\f1\fs27\expnd5\expndtw-1\kerning0\loch oral health promotion programs. And in}\par}{\pard \qj\phpg\pvpg\posx4029\posy15247\dfrmtxtx0\dfrmtxty0{\cf1\f1\fs27\expnd5\expndtw-1\kerning0\loch ments to education agencies in three}\par}{\pard \qj\phpg\pvpg\posx9100\posy15247\dfrmtxtx0\dfrmtxty0{\cf1\f1\fs27\expnd5\expndtw-1\kerning0\loch South Carolina, 59% of the lead health}\par}{\pard \qj\phpg\pvpg\posx4029\posy15577\dfrmtxtx0\dfrmtxty0{\cf1\f1\fs27\expnd5\expndtw-1\kerning0\loch statesOhio, Rhode Island, and Wiscon-}\par}{\pard \qj\phpg\pvpg\posx9100\posy15577\dfrmtxtx0\dfrmtxty0{\cf1\f1\fs27\expnd5\expndtw-1\kerning0\loch educators surveyed reported that not}\par}{\pard \qj\phpg\pvpg\posx4029\posy15932\dfrmtxtx0\dfrmtxty0{\cf1\f1\fs27\expnd5\expndtw-1\kerning0\loch sinto develop models for school-based}\par}{\pard \qj\phpg\pvpg\posx9100\posy15932\dfrmtxtx0\dfrmtxty0{\cf1\f1\fs27\expnd5\expndtw-1\kerning0\loch enough emphasis was being placed on oral}\par}{\pard \qj\phpg\pvpg\posx4029\posy16261\dfrmtxtx0\dfrmtxty0{\cf1\f1\fs27\expnd5\expndtw-1\kerning0\loch programs to improve access to oral health}\par}{\pard \qj\phpg\pvpg\posx9100\posy16261\dfrmtxtx0\dfrmtxty0{\cf1\f1\fs27\expnd5\expndtw-1\kerning0\loch health topics in the school curriculum.}\par}{\pard \qj\phpg\pvpg\posx4029\posy16616\dfrmtxtx0\dfrmtxty0{\cf1\f1\fs27\expnd5\expndtw-1\kerning0\loch education, prevention, and treatment}\par}{\pard \qj\phpg\pvpg\posx9379\posy16616\dfrmtxtx0\dfrmtxty0{\cf1\f1\fs27\expnd5\expndtw-1\kerning0\loch After their initial planning year, the four}\par}{\pard \qj\phpg\pvpg\posx4029\posy16947\dfrmtxtx0\dfrmtxty0{\cf1\f1\fs27\expnd5\expndtw-1\kerning0\loch services for school-aged children. This}\par}{\pard \qj\phpg\pvpg\posx9100\posy16947\dfrmtxtx0\dfrmtxty0{\cf1\f1\fs27\expnd5\expndtw-1\kerning0\loch current grantee states are using various}\par}{\pard \qj\phpg\pvpg\posx4029\posy17302\dfrmtxtx0\dfrmtxty0{\cf1\f1\fs27\expnd5\expndtw-1\kerning0\loch effort builds on the coordinated school}\par}{\pard \qj\phpg\pvpg\posx9100\posy17302\dfrmtxtx0\dfrmtxty0{\cf1\f1\fs27\expnd5\expndtw-1\kerning0\loch approaches to improve the oral health of}\par}{ \sect}\sectd \pgwsxn16651\pghsxn25920\linex0 {\pard \qj\phpg\pvpg\posx11863\posy1367\dfrmtxtx142\dfrmtxty0{\pict\dibitmap0\wbmbitspixel32\wbmplanes1\wbmwidthbytes364\picw91\pich132\picwgoal2333\pichgoal3372 280000005b0000008400000001002000000000000000000000000000000000000000000000000000f7f7f700fafafa00f3f3f300f2f2f200f1f1f100f0f0f000e3e3e300bbbbbb007f7f7f00777777007a7a7a00888888008e8e8e00858585007a7a7a00767676006c6c6c006a6a6a006767670062626200606060005e5e5e005e5e5e005d5d5d0059595900595959005959590059595900595959005959590059595900595959005c5c5c005c5c5c005d5d5d005f5f5f0060606000616161006262620063636300626262006262620062626200656565006565650060606000575757004f4f4f0047474700494949004a4a4a004c4c4c004a4a4a004848480047474700474747004e4e4e004c4c4c00494949004747470047474700494949004c4c4c004e4e4e004d4d4d004c4c4c00494949004747470047474700494949004c4c4c004d4d4d004d4d4d004d4d4d004d4d4d004d4d4d004d4d4d004d4d4d004d4d4d004d4d4d0048484800434343004c4c4c005d5d5d00636363005f5f5f0060606000696969006d6d6d00757575007f7f7f00fafafa00f6f6f600f0f0f000f8f8f800f5f5f500e2e2e200bfbfbf00838383007f7f7f007c7c7c007e7e7e0085858500878787008181810077777700717171006a6a6a006868680065656500616161005e5e5e005c5c5c005c5c5c005a5a5a0059595900595959005959590059595900595959005959590059595900595959005c5c5c005c5c5c005d5d5d005f5f5f006060600061616100626262006363630062626200616161006161610062626200616161005d5d5d00525252004a4a4a003e3e3e003e3e3e003e3e3e00414141004444440043434300404040003d3d3d004141410045454500494949004d4d4d004f4f4f004e4e4e004d4d4d004a4a4a004c4c4c004a4a4a00494949004949490049494900494949004a4a4a004c4c4c004c4c4c004c4c4c004c4c4c004c4c4c004c4c4c004c4c4c004c4c4c004c4c4c00525252004a4a4a0047474700494949004d4d4d005050500058585800616161006a6a6a007676760081818100f9f9f900f4f4f400f3f3f300fdfdfd00ededed00c5c5c5009b9b9b00666666007f7f7f008383830083838300808080007e7e7e007a7a7a0072727200696969006868680066666600616161005e5e5e005a5a5a0058585800585858005858580059595900595959005959590059595900595959005959590059595900595959005c5c5c005c5c5c005d5d5d005f5f5f00606060006161610062626200636363006060600060606000616161006565650068686800656565005e5e5e0057575700505050004d4d4d004c4c4c00505050005757570059595900545454004f4f4f00494949004a4a4a004c4c4c004c4c4c004c4c4c004a4a4a00494949004848480049494900494949004a4a4a004c4c4c004c4c4c004a4a4a004949490049494900494949004949490049494900494949004949490049494900494949004949490052525200505050004949490041414100444444004f4f4f00595959005d5d5d0072727200848484008e8e8e00f5f5f500f6f6f600fbfbfb00fefefe00dcdcdc00a7a7a7008f8f8f00808080007f7f7f0087878700868686007d7d7d0076767600767676006f6f6f006363630066666600636363005f5f5f005c5c5c005858580057575700555555005555550059595900595959005959590059595900595959005959590059595900595959005c5c5c005c5c5c005d5d5d005f5f5f00606060006161610062626200636363005d5d5d005f5f5f00636363006b6b6b007272720073737300707070006c6c6c006d6d6d0069696900676767006c6c6c007474740077777700727272006c6c6c0060606000595959004d4d4d00434343003d3d3d003e3e3e00444444004848480047474700494949004c4c4c004d4d4d004d4d4d004c4c4c00494949004747470048484800484848004848480048484800484848004848480048484800484848004747470050505000525252004a4a4a004f4f4f005e5e5e00626262005e5e5e00656565007c7c7c0085858500f3f3f300fdfdfd00faffff00ebebeb00b7b7b700848484007b7b7b008e8e8e008888880085858500828282007c7c7c0076767600707070006c6c6c00696969005858580059595900595959005a5a5a005d5d5d005e5e5e005f5f5f005f5f5f005d5d5d005a5a5a0058585800555555005454540057575700585858005a5a5a0067676700666666006666660066666600696969006e6e6e0073737300767676006e6e6e0073737300797979007c7c7c007d7d7d007e7e7e008181810084848400818181008585850087878700888888008686860086868600888888008a8a8a007c7c7c00787878007070700065656500585858004d4d4d0045454500434343004848480047474700474747004a4a4a004f4f4f004f4f4f004c4c4c00484848004d4d4d004d4d4d004d4d4d004d4d4d004d4d4d004d4d4d004d4d4d004d4d4d00454545004f4f4f004c4c4c0045454500585858007474740078787800696969006e6e6e007b7b7b00a5a5a500fefefe00fcfcfc00efefef00d1d1d100a5a5a500818181007a7a7a00858585007c7c7c007a7a7a0076767600707070006c6c6c006868680065656500636363005f5f5f005f5f5f005f5f5f005f5f5f005f5f5f005f5f5f0060606000606060005e5e5e005e5e5e005e5e5e005f5f5f00616161006363630065656500676767006c6c6c006d6d6d006f6f6f0073737300777777007d7d7d00818181008484840085858500888888008c8c8c008d8d8d008c8c8c008d8d8d00909090009393930096969600989898009999990097979700929292008f8f8f008e8e8e008f8f8f009a9a9a0099999900969696008e8e8e007f7f7f006b6b6b00585858004c4c4c004c4c4c004848480045454500474747004c4c4c004e4e4e004d4d4d004a4a4a004d4d4d004d4d4d004d4d4d004d4d4d004d4d4d004d4d4d004d4d4d004d4d4d00474747004d4d4d004a4a4a0047474700545454006b6b6b0074747400707070007b7b7b0094949400b4b4b400faffff00f0f0f000d0d0d000ababab008d8d8d00808080007d7d7d007c7c7c0072727200707070006c6c6c006868680065656500636363006565650065656500676767006767670067676700666666006666660066666600656565006565650065656500676767006a6a6a006e6e6e0071717100737373007474740075757500797979007a7a7a007c7c7c007f7f7f0083838300878787008a8a8a008d8d8d008e8e8e00909090009393930093939300929292009292920096969600989898009b9b9b009d9d9d009e9e9e009b9b9b00959595008f8f8f008e8e8e008e8e8e00989898009a9a9a009b9b9b00989898009090900085858500767676006d6d6d00535353004d4d4d004545450043434300474747004c4c4c004e4e4e004f4f4f004d4d4d004d4d4d004d4d4d004d4d4d004d4d4d004d4d4d004d4d4d004d4d4d00494949004a4a4a0049494900484848004e4e4e005d5d5d006e6e6e00797979008484840096969600acacac00eeeeee00d9d9d900b3b3b3008b8b8b007b7b7b007f7f7f007d7d7d00737373006f6f6f006d6d6d006b6b6b0069696900696969006b6b6b006d6d6d006f6f6f006e6e6e006e6e6e006e6e6e006e6e6e006f6f6f006f6f6f0070707000707070007171710073737300777777007b7b7b007e7e7e007f7f7f007e7e7e007e7e7e008585850084848400828282008181810083838300878787008b8b8b008e8e8e0090909000959595009a9a9a009c9c9c009b9b9b009b9b9b009d9d9d009f9f9f00a0a0a000a1a1a100a3a3a300a1a1a1009c9c9c00979797009696960095959500919191008f8f8f008d8d8d008d8d8d008e8e8e008e8e8e008c8c8c00898989006161610057575700494949004141410043434300494949004e4e4e00525252004d4d4d004d4d4d004d4d4d004d4d4d004d4d4d004d4d4d004d4d4d004d4d4d004c4c4c0047474700474747004a4a4a00494949004e4e4e00666666007d7d7d008a8a8a008989890097979700d2d2d200c0c0c0009f9f9f007e7e7e00737373007878780074747400676767006e6e6e006d6d6d006d6d6d006e6e6e0070707000737373007676760078787800757575007676760077777700787878007a7a7a007b7b7b007c7c7c007d7d7d007d7d7d007f7f7f0081818100848484008484840084848400828282008181810084848400828282007f7f7f007f7f7f00838383008b8b8b009393930099999900a1a1a100a9a9a900b1b1b100b6b6b600b7b7b700b7b7b700b7b7b700b7b7b700b9b9b900bbbbbb00bdbdbd00bbbbbb00b5b5b500b0b0b000acacac00ababab00a9a9a900a2a2a2009b9b9b009696960094949400919191008e8e8e008a8a8a007272720066666600545454004747470043434300484848004d4d4d00505050004d4d4d004d4d4d004d4d4d004d4d4d004d4d4d004d4d4d004d4d4d004d4d4d004e4e4e0045454500454545004a4a4a0048484800474747005d5d5d0076767600898989008888880096969600bdbdbd00adadad009191910079797900707070006f6f6f00696969005e5e5e006e6e6e006f6f6f007272720075757500797979007c7c7c007e7e7e007f7f7f0081818100818181008282820083838300848484008585850085858500858585008585850085858500858585008585850084848400838383008181810080808000808080007f7f7f008181810086868600909090009d9d9d00a9a9a900b1b1b100b7b7b700bebebe00c5c5c500cbcbcb00cccccc00cdcdcd00cecece00cecece00d3d3d300d5d5d500d5d5d500d2d2d200cbcbcb00c3c3c300bebebe00bbbbbb00bababa00b6b6b600b1b1b100adadad00a7a7a7009c9c9c008e8e8e00838383008484840076767600626262004f4f4f0047474700484848004a4a4a004d4d4d004d4d4d004d4d4d004d4d4d004d4d4d004d4d4d004d4d4d004d4d4d004d4d4d004f4f4f00474747004444440049494900494949004848480054545400666666006e6e6e008383830099999900b1b1b1009b9b9b007f7f7f00707070006e6e6e006c6c6c006969690067676700767676007a7a7a007f7f7f0085858500888888008a8a8a008a8a8a008a8a8a008e8e8e008d8d8d008d8d8d008c8c8c008b8b8b008a8a8a0089898900898989008585850084848400838383008282820081818100808080008181810081818100868686008a8a8a00919191009c9c9c00a9a9a900b6b6b600c0c0c000c6c6c600cccccc00cfcfcf00d3d3d300d6d6d600d8d8d800dadada00dcdcdc00dedede00e0e0e000e2e2e200e3e3e300e0e0e000d9d9d900d0d0d000cbcbcb00c9c9c900c3c3c300c0c0c000bfbfbf00bfbfbf00bcbcbc00b2b2b200a1a1a1009393930093939300858585006e6e6e00595959004d4d4d004848480048484800484848004d4d4d004d4d4d004d4d4d004d4d4d004d4d4d004d4d4d004d4d4d004d4d4d00505050004949490044444400484848004d4d4d004e4e4e004e4e4e004f4f4f004c4c4c006a6a6a008e8e8e00acacac008d8d8d006d6d6d00666666006c6c6c006f6f6f00717171007676760082828200858585008c8c8c009292920096969600969696009696960095959500969696009696960094949400919191008e8e8e008b8b8b0089898900888888008383830082828200808080007e7e7e007e7e7e007f7f7f0081818100828282009292920098989800a3a3a300b1b1b100bcbcbc00c6c6c600cdcdcd00d0d0d000dedede00dfdfdf00e0e0e000e0e0e000e0e0e000e3e3e300e8e8e800ececec00e6e6e600e9e9e900ebebeb00eaeaea00e4e4e400dedede00dadada00d8d8d800d3d3d300d0d0d000cdcdcd00cdcdcd00cccccc00c4c4c400b7b7b700ababab009b9b9b008d8d8d00767676005f5f5f004f4f4f004848480045454500444444004d4d4d004d4d4d004d4d4d004d4d4d004d4d4d004d4d4d004d4d4d004d4d4d00505050004a4a4a0044444400474747004f4f4f00535353004c4c4c004040400043434300535353008585850084848400777777006c6c6c0068686800666666006b6b6b007d7d7d008f8f8f009191910095959500989898009b9b9b009b9b9b009a9a9a00969696009494940094949400919191008d8d8d008888880084848400808080007e7e7e007d7d7d008282820083838300838383008383830084848400898989009292920099999900a8a8a800b0b0b000bbbbbb00c6c6c600cecece00d5d5d500dbdbdb00dfdfdf00dddddd00dfdfdf00e2e2e200e6e6e600e9e9e900ececec00eeeeee00efefef00f1f1f100eeeeee00eaeaea00e9e9e900e8e8e800e6e6e600e0e0e000dcdcdc00dedede00dadada00d7d7d700dadada00dedede00dadada00cecece00c2c2c200b1b1b100a1a1a100878787006e6e6e005a5a5a004f4f4f004c4c4c004a4a4a004c4c4c004d4d4d004d4d4d004c4c4c004c4c4c004d4d4d004d4d4d004c4c4c004d4d4d004d4d4d004d4d4d004d4d4d004d4d4d004d4d4d004d4d4d004d4d4d003a3a3a005d5d5d00606060006f6f6f0068686800666666006d6d6d00747474007e7e7e008e8e8e009c9c9c0097979700989898009a9a9a009b9b9b009a9a9a00979797009595950093939300929292008f8f8f008b8b8b0086868600838383008181810080808000808080007e7e7e0081818100858585008a8a8a00909090009a9a9a00a5a5a500adadad00b8b8b800c0c0c000c9c9c900d2d2d200d8d8d800dddddd00e2e2e200e5e5e500dfdfdf00e1e1e100e4e4e400e8e8e800eaeaea00ededed00efefef00f0f0f000f1f1f100f2f2f200f1f1f100f0f0f000eeeeee00eaeaea00e8e8e800e6e6e600e3e3e300e0e0e000dedede00e0e0e000e2e2e200dedede00d5d5d500cccccc00c4c4c400b2b2b20095959500777777006161610052525200494949004444440048484800494949004a4a4a004c4c4c004d4d4d004d4d4d004c4c4c004c4c4c004d4d4d004d4d4d004d4d4d004d4d4d004d4d4d004d4d4d004d4d4d004d4d4d004141410052525200535353005e5e5e005e5e5e00666666007676760085858500919191009b9b9b00a2a2a2009d9d9d009c9c9c009b9b9b00989898009696960093939300909090008f8f8f008e8e8e008b8b8b0087878700838383008181810081818100838383008585850084848400878787008e8e8e00969696009f9f9f00acacac00b7b7b700bfbfbf00c9c9c900cecece00d5d5d500dadada00dedede00e1e1e100e4e4e400e7e7e700e2e2e200e4e4e400e7e7e700eaeaea00ededed00eeeeee00f0f0f000f0f0f000f2f2f200f4f4f400f5f5f500f5f5f500f2f2f200efefef00ececec00ececec00e9e9e900e8e8e800e6e6e600e7e7e700e7e7e700e4e4e400e0e0e000dbdbdb00d7d7d700c3c3c300a1a1a1007e7e7e0065656500575757004c4c4c00434343004444440044444400484848004d4d4d004e4e4e004c4c4c00494949004a4a4a004d4d4d004d4d4d004d4d4d004d4d4d004d4d4d004d4d4d004d4d4d004d4d4d004949490045454500444444006060600065656500707070008282820090909000989898009a9a9a00999999009d9d9d009b9b9b0096969600929292008e8e8e008b8b8b008a8a8a0089898900888888008585850083838300808080008080800083838300868686008989890092929200969696009c9c9c00a3a3a300acacac00b5b5b500c0c0c000c6c6c600cfcfcf00d3d3d300d8d8d800dbdbdb00dcdcdc00dedede00e0e0e000e2e2e200e6e6e600e8e8e800eaeaea00ececec00eeeeee00eeeeee00eeeeee00ededed00f1f1f100f1f1f100f2f2f200f4f4f400f4f4f400f3f3f300eeeeee00eaeaea00ececec00ececec00ececec00ececec00ebebeb00eaeaea00e8e8e800e8e8e800e0e0e000cecece00adadad00858585006a6a6a005e5e5e00545454004c4c4c004343430041414100454545004e4e4e004f4f4f0049494900484848004a4a4a004d4d4d004d4d4d004d4d4d004d4d4d004d4d4d004d4d4d004d4d4d004d4d4d004d4d4d00444444004141410069696900707070007b7b7b00888888009393930097979700939393008d8d8d0096969600949494008f8f8f008a8a8a00868686008585850084848400858585008484840083838300828282008282820084848400888888008d8d8d008f8f8f009d9d9d00a1a1a100a8a8a800adadad00b4b4b400bcbcbc00c4c4c400cbcbcb00d2d2d200d5d5d500d9d9d900dadada00dadada00dcdcdc00dedede00e0e0e000e8e8e800eaeaea00ececec00ededed00ededed00ebebeb00e9e9e900e8e8e800ebebeb00e7e7e700e4e4e400eaeaea00f1f1f100f3f3f300ededed00e6e6e600e7e7e700e8e8e800e9e9e900e9e9e900e8e8e800e8e8e800e8e8e800e9e9e900e4e4e400dadada00bebebe0096969600767676006868680061616100595959004848480041414100444444004e4e4e004f4f4f0047474700454545004c4c4c004d4d4d004d4d4d004d4d4d004d4d4d004d4d4d004d4d4d004d4d4d004d4d4d004d4d4d004c4c4c00494949006d6d6d007777770081818100878787008e8e8e00929292008e8e8e00878787008d8d8d008b8b8b008787870085858500838383008383830083838300848484008484840085858500868686008a8a8a008e8e8e0094949400979797009a9a9a00a3a3a300a8a8a800aeaeae00b4b4b400bbbbbb00c2c2c200cacaca00d0d0d000d5d5d500d8d8d800dcdcdc00dddddd00dddddd00dedede00e1e1e100e4e4e400eaeaea00ebebeb00ececec00ececec00eaeaea00e6e6e600e2e2e200dfdfdf00e0e0e000d9d9d900d5d5d500d8d8d800dedede00e0e0e000dbdbdb00d3d3d300cecece00cfcfcf00d0d0d000d2d2d200d3d3d300d3d3d300d3d3d300d5d5d500d8d8d800dadada00cccccc00aaaaaa0085858500727272006a6a6a00626262004f4f4f0044444400444444004e4e4e004e4e4e0043434300444444004f4f4f004d4d4d004d4d4d004d4d4d004d4d4d004d4d4d004d4d4d004d4d4d004d4d4d00494949005050500050505000727272007d7d7d008484840084848400858585008989890088888800838383008484840084848400838383008383830084848400858585008686860087878700888888008b8b8b0090909000969696009c9c9c00a1a1a100a4a4a400a5a5a500acacac00b0b0b000b6b6b600bbbbbb00c0c0c000c6c6c600cdcdcd00d2d2d200d6d6d600d9d9d900dcdcdc00dedede00dfdfdf00e2e2e200e6e6e600e8e8e800eaeaea00ebebeb00ebebeb00eaeaea00e6e6e600e0e0e000dbdbdb00d7d7d700d2d2d200cdcdcd00c5c5c500bebebe00b7b7b700b1b1b100ababab00a6a6a600999999009a9a9a009d9d9d00a1a1a100a4a4a400a6a6a600a5a5a500a4a4a400b1b1b100c6c6c600cccccc00b3b3b3008e8e8e00767676006c6c6c00666666005959590049494900454545004e4e4e004d4d4d004040400043434300525252004d4d4d004d4d4d004d4d4d004d4d4d004d4d4d004d4d4d004d4d4d004d4d4d00484848004e4e4e004f4f4f00797979008383830087878700818181007e7e7e0081818100818181007d7d7d007f7f7f0080808000828282008484840086868600888888008a8a8a008b8b8b008c8c8c009090900098989800a0a0a000a7a7a700ababab00adadad00adadad00b4b4b400b8b8b800bdbdbd00c0c0c000c3c3c300c7c7c700cccccc00d0d0d000d3d3d300d7d7d700dadada00dddddd00dedede00e2e2e200e6e6e600eaeaea00eaeaea00ebebeb00eaeaea00e8e8e800e4e4e400dddddd00d6d6d600d1d1d100c9c9c900c6c6c600bbbbbb00a8a8a8008e8e8e007b7b7b0073737300727272006262620063636300686868006e6e6e007474740076767600747474007171710081818100aaaaaa00c1c1c100b2b2b2008e8e8e00767676006b6b6b00666666005f5f5f004d4d4d00474747004e4e4e004c4c4c003e3e3e0043434300535353004d4d4d004d4d4d004d4d4d004d4d4d004d4d4d004d4d4d004d4d4d004d4d4d0047474700484848004a4a4a008080800083838300818181007c7c7c008181810088888800858585007c7c7c007b7b7b008080800085858500888888008b8b8b008e8e8e0093939300979797009b9b9b009f9f9f00a6a6a600adadad00b4b4b400b8b8b800bbbbbb00bcbcbc00c1c1c100c3c3c300c6c6c600c6c6c600c5c5c500c7c7c700cccccc00d0d0d000d6d6d600d8d8d800dbdbdb00dedede00e2e2e200e4e4e400e6e6e600e8e8e800ececec00ebebeb00e9e9e900e8e8e800e5e5e500e0e0e000d9d9d900d3d3d300cbcbcb00c0c0c000adadad00989898008585850078787800717171006f6f6f00656565005e5e5e00606060006b6b6b006e6e6e00666666005f5f5f00606060006f6f6f0083838300a0a0a000afafaf009c9c9c00797979006b6b6b007575750075757500626262004c4c4c00444444004a4a4a00505050004d4d4d00454545004848480048484800494949004a4a4a004a4a4a004c4c4c004c4c4c004d4d4d004a4a4a004a4a4a004a4a4a0088888800898989008585850081818100848484008a8a8a00898989008383830082828200868686008c8c8c009090900093939300969696009b9b9b00a0a0a000a6a6a600a9a9a900aeaeae00b4b4b400b9b9b900bcbcbc00bebebe00bfbfbf00c5c5c500c7c7c700c9c9c900cacaca00c9c9c900cbcbcb00cecece00d1d1d100d8d8d800dcdcdc00e0e0e000e4e4e400e6e6e600e7e7e700e9e9e900ebebeb00ededed00ececec00eaeaea00e8e8e800e6e6e600e3e3e300dddddd00d9d9d900cfcfcf00c3c3c300aeaeae00999999008989890082828200808080008080800082828200767676006d6d6d006c6c6c006b6b6b00686868006c6c6c007474740069696900737373008e8e8e00a7a7a700a5a5a5008d8d8d0078787800747474007777770069696900555555004949490045454500494949004a4a4a004a4a4a004848480048484800494949004a4a4a004a4a4a004c4c4c004c4c4c004d4d4d004a4a4a004a4a4a004a4a4a0093939300929292008d8d8d0086868600878787008d8d8d008e8e8e008c8c8c008c8c8c0090909000969696009b9b9b009e9e9e00a2a2a200a8a8a800acacac00b4b4b400b7b7b700bababa00bebebe00c1c1c100c4c4c400c6c6c600c6c6c600cbcbcb00cdcdcd00d0d0d000d0d0d000d0d0d000d0d0d000d1d1d100d3d3d300d7d7d700dddddd00e4e4e400e9e9e900ebebeb00ececec00efefef00f1f1f100ededed00eaeaea00e6e6e600e2e2e200e0e0e000dcdcdc00d8d8d800d4d4d400c8c8c800bbbbbb00a9a9a9009a9a9a009595950096969600999999009b9b9b009b9b9b0090909000848484007a7a7a007373730070707000767676007f7f7f006f6f6f0070707000838383009c9c9c00a5a5a500959595007f7f7f007474740077777700727272006666660054545400444444003e3e3e00474747004f4f4f004848480048484800494949004a4a4a004a4a4a004c4c4c004c4c4c004d4d4d004a4a4a004a4a4a004a4a4a009c9c9c0099999900939393008d8d8d008c8c8c008f8f8f009393930095959500969696009a9a9a00a0a0a000a4a4a400a9a9a900adadad00b3b3b300b7b7b700c0c0c000c1c1c100c3c3c300c7c7c700cacaca00cdcdcd00cfcfcf00d0d0d000d0d0d000d2d2d200d5d5d500d6d6d600d6d6d600d5d5d500d5d5d500d5d5d500d5d5d500dddddd00e6e6e600ececec00eeeeee00efefef00f2f2f200f4f4f400f0f0f000ececec00e5e5e500dfdfdf00dbdbdb00d6d6d600d2d2d200cecece00c9c9c900c0c0c000b6b6b600afafaf00afafaf00b1b1b100b3b3b300b3b3b300adadad00a9a9a900a1a1a10096969600888888007b7b7b0073737300717171007878780079797900868686009a9a9a00a0a0a000939393008080800076767600747474007777770074747400636363004c4c4c003d3d3d00434343004d4d4d004848480048484800494949004a4a4a004a4a4a004c4c4c004c4c4c004d4d4d004a4a4a004a4a4a004a4a4a00a3a3a3009e9e9e0098989800949494009191910093939300989898009d9d9d009e9e9e00a2a2a200a9a9a900adadad00b1b1b100b5b5b500bbbbbb00bebebe00c6c6c600c7c7c700c9c9c900cccccc00d0d0d000d4d4d400d7d7d700d8d8d800d4d4d400d5d5d500d6d6d600d8d8d800dadada00dadada00d8d8d800d7d7d700dadada00e0e0e000e7e7e700ececec00ededed00ededed00eeeeee00eeeeee00f1f1f100ececec00e6e6e600e0e0e000dddddd00dadada00d7d7d700d5d5d500d1d1d100cecece00c9c9c900c6c6c600c5c5c500c3c3c300c0c0c000bdbdbd00c7c7c700c6c6c600bfbfbf00b2b2b2009e9e9e00878787006f6f6f005e5e5e007272720075757500858585009e9e9e00ababab00a1a1a1008b8b8b007979790070707000797979007d7d7d00717171005a5a5a004747470041414100474747004848480048484800494949004a4a4a004a4a4a004c4c4c004c4c4c004d4d4d004a4a4a004a4a4a004a4a4a00a9a9a900a4a4a4009f9f9f009d9d9d009b9b9b00999999009f9f9f00a8a8a800a8a8a800acacac00b1b1b100b5b5b500b8b8b800bcbcbc00c1c1c100c5c5c500c9c9c900cacaca00cccccc00cecece00d2d2d200d6d6d600d9d9d900dbdbdb00d5d5d500d5d5d500d5d5d500d8d8d800dadada00dbdbdb00dadada00d9d9d900e1e1e100e3e3e300e6e6e600eaeaea00ececec00ececec00eaeaea00e8e8e800e7e7e700e4e4e400e1e1e100e0e0e000e0e0e000e1e1e100e0e0e000dfdfdf00e6e6e600e7e7e700e7e7e700e6e6e600e4e4e400e2e2e200e0e0e000dfdfdf00e1e1e100e0e0e000d9d9d900cbcbcb00b9b9b900a1a1a100848484006a6a6a00696969006c6c6c0081818100a2a2a200bbbbbb00b7b7b7009c9c9c008080800071717100787878007c7c7c0078787800696969005757570048484800404040004848480048484800494949004a4a4a004a4a4a004c4c4c004c4c4c004d4d4d004a4a4a004a4a4a004a4a4a00afafaf00aaaaaa00a8a8a800a8a8a800a5a5a500a2a2a200a9a9a900b1b1b100b1b1b100b5b5b500bababa00bdbdbd00bfbfbf00c3c3c300c7c7c700cacaca00cccccc00cccccc00cdcdcd00cecece00d0d0d000d4d4d400d7d7d700d8d8d800d5d5d500d3d3d300d2d2d200d4d4d400d8d8d800dbdbdb00dbdbdb00dadada00e0e0e000dfdfdf00e0e0e000e6e6e600ededed00f1f1f100f0f0f000eeeeee00eaeaea00e9e9e900e8e8e800e9e9e900ececec00eeeeee00efefef00eeeeee00faffff00faffff00fefefe00f8f8f800f2f2f200efefef00f1f1f100f4f4f400e8e8e800ebebeb00eaeaea00e5e5e500dcdcdc00cbcbcb00aeaeae00919191007a7a7a007c7c7c008a8a8a00a2a2a200b7b7b700b8b8b800a3a3a3008d8d8d00767676007676760076767600767676007272720066666600505050003e3e3e004848480048484800494949004a4a4a004a4a4a004c4c4c004c4c4c004d4d4d004a4a4a004a4a4a004a4a4a00b2b2b200aeaeae00adadad00afafaf00adadad00a9a9a900aeaeae00b8b8b800b7b7b700bbbbbb00bfbfbf00c2c2c200c4c4c400c6c6c600cbcbcb00cecece00cfcfcf00cecece00cecece00cecece00cfcfcf00d1d1d100d3d3d300d5d5d500d5d5d500d2d2d200d0d0d000d2d2d200d7d7d700dbdbdb00dcdcdc00dbdbdb00d8d8d800d7d7d700dadada00e3e3e300f0f0f000f9f9f900fafafa00f8f8f800fcfcfc00fbfbfb00fbfbfb00fcfcfc00faffff00faffff00faffff00faffff00fefefe00fafafa00f0f0f000e0e0e000d0d0d000c9c9c900cccccc00d0d0d000e0e0e000e9e9e900f2f2f200f8f8f800f9f9f900ececec00cfcfcf00b1b1b10095959500969696009a9a9a00a0a0a000a7a7a700a7a7a7009f9f9f00979797007c7c7c00757575007070700073737300767676006e6e6e0057575700404040004848480048484800494949004a4a4a004a4a4a004c4c4c004c4c4c004d4d4d004a4a4a004a4a4a004a4a4a00b1b1b100b1b1b100b1b1b100b0b0b000afafaf00b2b2b200b8b8b800bdbdbd00c0c0c000c2c2c200c4c4c400c7c7c700cbcbcb00cecece00d2d2d200d3d3d300d5d5d500d3d3d300d1d1d100cfcfcf00cecece00cfcfcf00d0d0d000d1d1d100d1d1d100d2d2d200d0d0d000cecece00d3d3d300dbdbdb00dddddd00dadada00d4d4d400cecece00cdcdcd00dedede00f2f2f200f0f0f000ebebeb00f2f2f200f0f0f000f1f1f100f2f2f200f0f0f000f0f0f000efefef00eaeaea00e3e3e300ececec00e1e1e100d4d4d400bebebe009d9d9d00939393009a9a9a009c9c9c00afafaf00cbcbcb00d4d4d400dddddd00e4e4e400eaeaea00eaeaea00d7d7d700bfbfbf00b9b9b900afafaf0099999900848484008b8b8b009c9c9c009d9d9d009191910078787800707070007a7a7a007b7b7b007474740061616100444444004545450047474700494949004c4c4c004f4f4f005353530057575700595959005a5a5a005e5e5e005e5e5e00b4b4b400b4b4b400b6b6b600b5b5b500b5b5b500b8b8b800bdbdbd00c1c1c100c4c4c400c5c5c500c7c7c700c9c9c900cdcdcd00d0d0d000d2d2d200d3d3d300d4d4d400d2d2d200d0d0d000cecece00cdcdcd00cdcdcd00cecece00d0d0d000cbcbcb00cecece00d0d0d000d0d0d000d3d3d300dadada00dcdcdc00d8d8d800d2d2d200d2d2d200d3d3d300dedede00e4e4e400d4d4d400c4c4c400c6c6c600d0d0d000d3d3d300c7c7c700afafaf00a4a4a400a9a9a900a5a5a500979797009f9f9f009a9a9a009a9a9a008e8e8e00767676006f6f6f00777777007878780078787800828282007d7d7d008e8e8e00aaaaaa00c6c6c600e1e1e100e3e3e300d7d7d700c8c8c800b1b1b1008b8b8b006c6c6c007878780096969600a1a1a1009c9c9c007f7f7f0070707000777777007a7a7a0075757500626262004545450047474700494949004d4d4d004e4e4e0050505000545454005a5a5a005f5f5f00696969007171710071717100b5b5b500b8b8b800bbbbbb00bebebe00bebebe00c0c0c000c4c4c400c7c7c700c9c9c900cacaca00cccccc00cecece00d0d0d000d1d1d100d3d3d300d3d3d300d2d2d200d0d0d000cecece00cccccc00cacaca00cbcbcb00cccccc00cdcdcd00c3c3c300cbcbcb00d0d0d000d0d0d000d3d3d300d8d8d800d8d8d800d5d5d500cccccc00cccccc00c6c6c600c0c0c000b4b4b400969696008080800085858500aeaeae00b8b8b800adadad008c8c8c00858585009b9b9b00a1a1a100929292007474740088888800adadad00c0c0c000bebebe00b8b8b800b4b4b400a9a9a9009d9d9d0091919100777777007a7a7a008383830090909000b4b4b400c6c6c600c3c3c300b2b2b20098989800737373005858580072727200a0a0a000b7b7b700adadad008888880070707000727272007777770077777700696969004d4d4d00474747004a4a4a004f4f4f005050500050505000545454005d5d5d0063636300767676008484840084848400b7b7b700bbbbbb00c0c0c000c3c3c300c5c5c500c6c6c600c9c9c900cccccc00cecece00cfcfcf00d0d0d000d2d2d200d3d3d300d4d4d400d4d4d400d4d4d400d0d0d000cecece00cccccc00c9c9c900c8c8c800c8c8c800c9c9c900c9c9c900c3c3c300cbcbcb00d0d0d000cecece00cecece00d1d1d100d3d3d300d0d0d000cbcbcb00c3c3c300adadad008e8e8e0071717100505050004d4d4d006767670095959500adadad00b7b7b700b3b3b300bdbdbd00d5d5d500dcdcdc00d3d3d3009e9e9e00b7b7b700e1e1e100fcfcfc00faffff00fafafa00f1f1f100e4e4e400dadada00d3d3d300c3c3c300bdbdbd009e9e9e00737373007676760082828200828282007878780070707000606060005555550079797900adadad00c6c6c600bbbbbb00939393007373730071717100777777007b7b7b00717171005a5a5a00454545004a4a4a004e4e4e004e4e4e004d4d4d00505050005a5a5a0062626200767676008787870087878700b8b8b800bdbdbd00c3c3c300c7c7c700c9c9c900cbcbcb00cdcdcd00cfcfcf00d2d2d200d3d3d300d5d5d500d6d6d600d7d7d700d6d6d600d5d5d500d5d5d500cfcfcf00cdcdcd00cacaca00c7c7c700c6c6c600c5c5c500c6c6c600c6c6c600c6c6c600cccccc00cecece00cacaca00c7c7c700cacaca00cccccc00cacaca00cbcbcb00bebebe00999999006d6d6d004d4d4d003e3e3e00525252007676760085858500a1a1a100c3c3c300dcdcdc00eeeeee00f9f9f900f7f7f700f1f1f100e0e0e000e6e6e600f8f8f800faffff00faffff00faffff00faffff00fafafa00f3f3f300f5f5f500f2f2f200f2f2f200cecece00888888005757570037373700505050004d4d4d005555550058585800595959007d7d7d00aeaeae00c8c8c800c5c5c5009e9e9e007e7e7e0077777700787878007c7c7c00777777006868680047474700484848004949490048484800484848004c4c4c00545454005c5c5c00676767007979790079797900bcbcbc00c0c0c000c6c6c600cacaca00cccccc00cdcdcd00d0d0d000d2d2d200d4d4d400d5d5d500d8d8d800d9d9d900d9d9d900d8d8d800d7d7d700d5d5d500cecece00cccccc00c9c9c900c6c6c600c4c4c400c3c3c300c4c4c400c5c5c500c8c8c800cccccc00cccccc00c6c6c600c3c3c300c6c6c600c6c6c600c3c3c300c0c0c000b3b3b300909090006b6b6b005a5a5a0055555500636363007d7d7d008080800096969600c1c1c100ebebeb00faffff00faffff00fdfdfd00f9f9f900faffff00fdfdfd00faffff00fefefe00f9f9f900fcfcfc00faffff00faffff00faffff00faffff00faffff00faffff00f5f5f500c2c2c200898989004e4e4e004d4d4d004343430049494900525252005959590081818100b4b4b400d0d0d000cecece00adadad008f8f8f00838383007a7a7a0079797900787878006f6f6f004d4d4d00494949004545450043434300454545004c4c4c005050500053535300535353006363630063636300c2c2c200c6c6c600cacaca00cdcdcd00cecece00d0d0d000d3d3d300d6d6d600d4d4d400d6d6d600d8d8d800dadada00dbdbdb00dadada00d8d8d800d7d7d700cecece00cccccc00c9c9c900c6c6c600c3c3c300c3c3c300c3c3c300c4c4c400c4c4c400c8c8c800c8c8c800c5c5c500c5c5c500c6c6c600c3c3c300bdbdbd00bbbbbb00b1b1b10096969600808080007d7d7d007878780072727200787878007979790086868600adadad00dbdbdb00f9f9f900fefefe00fdfdfd00fefefe00fcfcfc00fafafa00fefefe00faffff00fbfbfb00fefefe00faffff00faffff00fefefe00faffff00f7f7f700fefefe00faffff00ededed00cbcbcb0099999900555555004141410040404000494949005757570083838300b9b9b900d7d7d700d8d8d800bbbbbb00a1a1a1008f8f8f007b7b7b0073737300747474006f6f6f00585858004e4e4e004444440043434300484848004e4e4e004f4f4f004e4e4e00474747004f4f4f004f4f4f00c7c7c700cacaca00cecece00cfcfcf00d0d0d000d3d3d300d6d6d600d9d9d900d4d4d400d5d5d500d8d8d800dbdbdb00dcdcdc00dadada00d9d9d900d7d7d700cfcfcf00cdcdcd00c9c9c900c6c6c600c3c3c300c3c3c300c3c3c300c3c3c300bfbfbf00c3c3c300c6c6c600c5c5c500c7c7c700c9c9c900c3c3c300b9b9b900c5c5c500bcbcbc00a7a7a700999999009b9b9b0095959500848484007d7d7d006c6c6c00717171008e8e8e00bbbbbb00dedede00eeeeee00f4f4f400f7f7f700fbfbfb00f9f9f900faffff00faffff00fefefe00fefefe00faffff00fbfbfb00f7f7f700f9f9f900ebebeb00eaeaea00f0f0f000eeeeee00dcdcdc00b2b2b2005e5e5e00454545003e3e3e0047474700545454007f7f7f00b4b4b400d1d1d100dddddd00c5c5c500aeaeae00989898007c7c7c006d6d6d006f6f6f006d6d6d00606060005353530045454500444444004c4c4c0052525200505050004c4c4c00434343004747470047474700c8c8c800cbcbcb00cecece00d0d0d000d2d2d200d4d4d400d8d8d800dadada00d9d9d900d8d8d800d8d8d800dadada00dcdcdc00dcdcdc00dadada00d8d8d800d1d1d100cecece00cacaca00c6c6c600c1c1c100bfbfbf00bebebe00bdbdbd00c5c5c500c2c2c200c0c0c000c3c3c300c6c6c600c3c3c300bcbcbc00b4b4b400b7b7b700b9b9b900b7b7b700b5b5b500b7b7b700b8b8b800b1b1b100a4a4a40082828200737373006e6e6e0086868600adadad00c8c8c800cecece00cacaca00cccccc00dfdfdf00f6f6f600faffff00faffff00f9f9f900e8e8e800dddddd00dcdcdc00e3e3e300dadada00c3c3c300bebebe00c3c3c300b1b1b1008b8b8b005d5d5d00484848003a3a3a00444444005757570077777700a9a9a900d0d0d000dcdcdc00c5c5c500a5a5a5008a8a8a00797979007575750075757500727272005f5f5f004f4f4f0044444400484848004e4e4e004d4d4d004a4a4a004a4a4a003d3d3d004848480065656500c8c8c800cccccc00d0d0d000d3d3d300d3d3d300d5d5d500d8d8d800dadada00dadada00d9d9d900d9d9d900dadada00dddddd00dedede00dcdcdc00dadada00d3d3d300d0d0d000cccccc00c8c8c800c4c4c400c2c2c200c0c0c000c0c0c000c2c2c200c0c0c000bebebe00bdbdbd00bebebe00bcbcbc00b9b9b900b7b7b700bbbbbb00bebebe00bfbfbf00bfbfbf00c5c5c500cccccc00cbcbcb00c4c4c400bcbcbc00a9a9a9008f8f8f00868686008e8e8e0097979700989898009595950088888800acacac00d6d6d600f1f1f100f3f3f300dcdcdc00b9b9b9009c9c9c009b9b9b00aaaaaa00a8a8a800949494008f8f8f00989898008b8b8b006b6b6b004f4f4f00414141003d3d3d00484848005757570074747400a5a5a500cccccc00dadada00c6c6c600a7a7a7008a8a8a00797979007474740072727200707070006666660050505000444444004c4c4c00535353004f4f4f004c4c4c004e4e4e00474747006363630077777700c9c9c900cecece00d2d2d200d5d5d500d6d6d600d7d7d700d9d9d900dadada00dcdcdc00dadada00dadada00dcdcdc00dedede00dfdfdf00dddddd00dbdbdb00d4d4d400d2d2d200cfcfcf00cccccc00c8c8c800c6c6c600c4c4c400c3c3c300c4c4c400c3c3c300bfbfbf00bababa00b5b5b500b4b4b400b7b7b700bababa00bebebe00c3c3c300c6c6c600c8c8c800d0d0d000dcdcdc00e2e2e200e1e1e100e0e0e000d3d3d300bbbbbb00a3a3a3009191910086868600808080007e7e7e006f6f6f0087878700a7a7a700bdbdbd00c0c0c000afafaf00919191007a7a7a00797979008989890087878700727272006d6d6d007a7a7a007878780065656500535353004d4d4d004c4c4c004e4e4e00535353006d6d6d009d9d9d00c5c5c500d7d7d700c6c6c600a8a8a8008888880078787800727272006f6f6f006f6f6f006c6c6c0053535300444444004e4e4e00535353004a4a4a004a4a4a0058585800616161008787870093939300cccccc00cfcfcf00d4d4d400d7d7d700d8d8d800d8d8d800dadada00dbdbdb00dddddd00dcdcdc00dcdcdc00dedede00e0e0e000e0e0e000dedede00dcdcdc00d5d5d500d3d3d300d1d1d100cecece00cccccc00c9c9c900c7c7c700c6c6c600cdcdcd00cccccc00c6c6c600bcbcbc00b3b3b300afafaf00b3b3b300b7b7b700c0c0c000c7c7c700cdcdcd00cecece00d3d3d300dedede00e7e7e700eaeaea00e8e8e800e8e8e800e4e4e400d6d6d600c3c3c300b1b1b100a8a8a800a4a4a400a4a4a4009c9c9c00939393008e8e8e008f8f8f0092929200959595009595950088888800898989007a7a7a005e5e5e005555550063636300666666005858580063636300616161005f5f5f0058585800505050006565650093939300bababa00d2d2d200c6c6c600a7a7a70083838300737373006e6e6e006d6d6d00727272006f6f6f0055555500474747004c4c4c00484848003d3d3d004c4c4c006666660080808000a1a1a100a6a6a600cecece00d1d1d100d5d5d500d8d8d800d8d8d800d8d8d800dadada00dcdcdc00dedede00dddddd00dddddd00dedede00e1e1e100e2e2e200e0e0e000dedede00d5d5d500d5d5d500d3d3d300d1d1d100cfcfcf00cdcdcd00cccccc00cacaca00d2d2d200d0d0d000c9c9c900bfbfbf00b3b3b300aaaaaa00a8a8a800a9a9a900bfbfbf00cccccc00d5d5d500d7d7d700d8d8d800dedede00e4e4e400e7e7e700eaeaea00f3f3f300fbfbfb00f7f7f700eaeaea00dcdcdc00d3d3d300d0d0d000cecece00c0c0c000acacac009b9b9b00969696009c9c9c00a5a5a500ababab00aaaaaa009f9f9f00888888006f6f6f00696969006d6d6d006666660053535300626262006a6a6a006e6e6e0066666600575757005f5f5f0084848400a5a5a500c8c8c800c3c3c300a3a3a3007b7b7b006e6e6e006c6c6c006c6c6c00767676006d6d6d005858580049494900484848004141410040404000585858007575750092929200a7a7a700a2a2a200d0d0d000d3d3d300d5d5d500d6d6d600d6d6d600d8d8d800dadada00dddddd00dedede00dddddd00dddddd00dfdfdf00e1e1e100e2e2e200e0e0e000dedede00d8d8d800d8d8d800d8d8d800d7d7d700d5d5d500d3d3d300d1d1d100d0d0d000d3d3d300d0d0d000cbcbcb00c3c3c300b9b9b900ababab009b9b9b0092929200b4b4b400c9c9c900dddddd00e3e3e300e2e2e200e4e4e400e8e8e800e9e9e900e9e9e900f1f1f100fafafa00fcfcfc00f8f8f800f2f2f200eeeeee00ececec00e2e2e200dadada00cecece00c2c2c200bbbbbb00b8b8b800b8b8b800b8b8b800b4b4b400a8a8a8009393930085858500808080007c7c7c006c6c6c005959590066666600737373007c7c7c0074747400616161005f5f5f00777777008f8f8f00b8b8b800bcbcbc00a0a0a000787878006e6e6e006c6c6c006b6b6b00777777006b6b6b005a5a5a00494949004949490053535300626262007676760086868600979797009c9c9c0091919100d3d3d300d4d4d400d5d5d500d4d4d400d4d4d400d6d6d600dbdbdb00dedede00dedede00dddddd00dddddd00dedede00e1e1e100e2e2e200e0e0e000dddddd00dddddd00dedede00dedede00dedede00dcdcdc00dbdbdb00d9d9d900d8d8d800d5d5d500d2d2d200d0d0d000cecece00c8c8c800b7b7b7009c9c9c008686860098989800bbbbbb00dcdcdc00ebebeb00eeeeee00efefef00f0f0f000f1f1f100ececec00efefef00f4f4f400f8f8f800fbfbfb00fbfbfb00f9f9f900f7f7f700f2f2f200eeeeee00e8e8e800e0e0e000d8d8d800d4d4d400d3d3d300d4d4d400d3d3d300c7c7c700b8b8b800adadad00a9a9a900a4a4a4009e9e9e00989898008e8e8e0094949400909090007d7d7d006565650060606000767676008c8c8c00a5a5a500b3b3b3009d9d9d007a7a7a00747474006f6f6f0069696900737373006c6c6c005a5a5a00484848005252520075757500939393009a9a9a0095959500999999009595950084848400d4d4d400d4d4d400d4d4d400d3d3d300d3d3d300d5d5d500dbdbdb00dfdfdf00dedede00dcdcdc00dcdcdc00dedede00e0e0e000e1e1e100dfdfdf00dddddd00e1e1e100e2e2e200e2e2e200e2e2e200e2e2e200e0e0e000dedede00dcdcdc00dadada00d7d7d700d6d6d600d9d9d900d7d7d700c5c5c500a4a4a400868686007b7b7b00a9a9a900d6d6d600ededed00f4f4f400f6f6f600f7f7f700f7f7f700f7f7f700f5f5f500f6f6f600fafafa00fefefe00fefefe00f9f9f900f4f4f400fefefe00fcfcfc00f8f8f800f1f1f100eaeaea00e8e8e800eaeaea00ececec00e6e6e600dadada00cacaca00bcbcbc00b4b4b400b4b4b400bbbbbb00c0c0c000bbbbbb00b6b6b600a2a2a2008181810061616100606060007c7c7c009595950096969600adadad009c9c9c007d7d7d007979790072727200676767006f6f6f006e6e6e0059595900454545005a5a5a008e8e8e00b4b4b400b3b3b3009d9d9d009b9b9b009696960081818100d7d7d700d4d4d400d3d3d300d4d4d400d8d8d800dbdbdb00dbdbdb00dadada00d6d6d600e0e0e000e6e6e600e1e1e100dbdbdb00dcdcdc00e1e1e100e4e4e400e5e5e500dcdcdc00d5d5d500d8d8d800dedede00e3e3e300e8e8e800eeeeee00eaeaea00e6e6e600dedede00d9d9d900d5d5d500cccccc00b1b1b10095959500848484008c8c8c00b1b1b100d8d8d800f0f0f000fefefe00faffff00fdfdfd00fbfbfb00f4f4f400f2f2f200f7f7f700f9f9f900f7f7f700fafafa00faffff00fcfcfc00faffff00faffff00fefefe00fefefe00fcfcfc00f2f2f200e2e2e200e2e2e200cecece00b7b7b700a9a9a9009f9f9f00a0a0a000b0b0b000c1c1c100b7b7b700a1a1a10084848400757575007979790086868600949494009b9b9b009f9f9f009f9f9f009a9a9a008d8d8d007c7c7c007272720071717100747474006e6e6e0053535300454545006c6c6c00a1a1a100c0c0c000bfbfbf00b1b1b100a7a7a7009696960080808000d3d3d300d3d3d300d3d3d300d4d4d400d7d7d700dadada00dbdbdb00dcdcdc00dcdcdc00e0e0e000e0e0e000dedede00dedede00e4e4e400e6e6e600e4e4e400d4d4d400c9c9c900bfbfbf00bfbfbf00c6c6c600cfcfcf00dddddd00e9e9e900ececec00ececec00e7e7e700e0e0e000dadada00d2d2d200c2c2c200b1b1b1008c8c8c006d6d6d006f6f6f009c9c9c00cccccc00efefef00faffff00fefefe00faffff00fbfbfb00f9f9f900fafafa00fbfbfb00f9f9f900f7f7f700f7f7f700f7f7f700fbfbfb00fcfcfc00fafafa00f3f3f300e6e6e600d2d2d200c0c0c000a9a9a9009999990085858500777777007070700073737300818181008d8d8d009292920076767600676767007c7c7c0096969600a0a0a0009e9e9e009d9d9d00a4a4a400a1a1a100989898008a8a8a007b7b7b007272720072727200747474007070700057575700474747006666660097979700bababa00c1c1c100bcbcbc00b0b0b0009c9c9c0089898900d0d0d000d2d2d200d3d3d300d4d4d400d5d5d500d7d7d700dadada00dcdcdc00e1e1e100dfdfdf00dbdbdb00dadada00e1e1e100eaeaea00e8e8e800e2e2e200cbcbcb00bebebe00b0b0b000a9a9a900a6a6a600acacac00bbbbbb00cacaca00dfdfdf00eaeaea00f4f4f400f4f4f400efefef00e7e7e700dbdbdb00cfcfcf00b1b1b1007b7b7b0057575700707070009e9e9e00cecece00f3f3f300faffff00fcfcfc00fefefe00fefefe00fcfcfc00fcfcfc00fcfcfc00f6f6f600eeeeee00f0f0f000f0f0f000f1f1f100ededed00dcdcdc00bdbdbd009b9b9b008686860076767600737373006a6a6a005f5f5f005e5e5e00656565006b6b6b006b6b6b006f6f6f0053535300616161009b9b9b00bfbfbf00bababa00a6a6a6009c9c9c00a5a5a500a4a4a4009d9d9d009090900081818100767676007373730075757500727272005d5d5d004a4a4a005a5a5a0083838300a7a7a700b9b9b900bebebe00a9a9a9009696960084848400d0d0d000d3d3d300d4d4d400d3d3d300d3d3d300d3d3d300d7d7d700dadada00e0e0e000dedede00dbdbdb00dbdbdb00e2e2e200e8e8e800e4e4e400dbdbdb00c6c6c600bebebe00b5b5b500acacac009e9e9e009595950098989800a2a2a200bcbcbc00cecece00dfdfdf00e8e8e800ebebeb00e7e7e700dcdcdc00d1d1d100b0b0b0008787870069696900656565006e6e6e0096969600cecece00f4f4f400fbfbfb00faffff00faffff00f0f0f000e3e3e300dedede00d5d5d500c9c9c900cacaca00c7c7c700c7c7c700c3c3c300afafaf0088888800666666005454540050505000595959005a5a5a0054545400585858006262620060606000545454005e5e5e00545454007c7c7c00bababa00cecece00b3b3b30091919100888888009b9b9b00a5a5a500acacac00a4a4a4008f8f8f007c7c7c00737373007474740073737300626262004e4e4e004e4e4e0067676700858585009c9c9c00a9a9a9009b9b9b00909090007d7d7d00d1d1d100d3d3d300d4d4d400d3d3d300d0d0d000d0d0d000d3d3d300d6d6d600dbdbdb00dedede00dfdfdf00dedede00e0e0e000e1e1e100dcdcdc00d3d3d300c2c2c200c3c3c300c7c7c700c4c4c400b4b4b4009c9c9c00909090008f8f8f00929292009b9b9b00a6a6a600b0b0b000bbbbbb00c0c0c000b9b9b900aeaeae009f9f9f00898989007b7b7b00707070005f5f5f0072727200a8a8a800cdcdcd00f4f4f400fafafa00ededed00c8c8c800a3a3a300969696008f8f8f00888888008d8d8d0086868600858585008585850078787800606060004f4f4f004e4e4e004949490053535300555555005353530059595900626262005d5d5d004d4d4d00525252006565650096969600c1c1c100bdbdbd008d8d8d00686868006969690088888800a1a1a100b5b5b500b4b4b4009b9b9b00808080007373730073737300727272006666660053535300484848004d4d4d005f5f5f00737373007f7f7f0085858500858585006e6e6e00d1d1d100d1d1d100d1d1d100d0d0d000d0d0d000d0d0d000d2d2d200d4d4d400d8d8d800dedede00e2e2e200e0e0e000dfdfdf00dddddd00d7d7d700cecece00cdcdcd00d2d2d200dadada00dadada00cbcbcb00b0b0b0009b9b9b009494940086868600888888008b8b8b00919191009c9c9c00a2a2a20097979700868686008b8b8b007a7a7a0074747400737373006f6f6f00808080009e9e9e00aeaeae00c6c6c600cccccc00bcbcbc0091919100676767005d5d5d00666666006b6b6b00747474006b6b6b0063636300616161006161610061616100656565006b6b6b0066666600636363005f5f5f005d5d5d00616161006666660062626200595959005555550078787800a4a4a400b8b8b800a1a1a100727272005c5c5c00666666007b7b7b0095959500acacac00adadad00979797007f7f7f0071717100707070006e6e6e00676767005a5a5a004e4e4e00494949004d4d4d00555555005d5d5d007d7d7d00878787006f6f6f00cecece00cdcdcd00cdcdcd00cecece00d0d0d000d3d3d300d4d4d400d5d5d500dadada00dedede00e0e0e000dfdfdf00e0e0e000e0e0e000d9d9d900cfcfcf00d9d9d900dbdbdb00e0e0e000e0e0e000d5d5d500c2c2c200b5b5b500b2b2b200acacac00adadad00ababab00acacac00b1b1b100b2b2b200a7a7a70097979700888888007d7d7d0077777700707070006e6e6e00848484009b9b9b009f9f9f0097979700a1a1a1009e9e9e00878787006e6e6e006565650065656500636363006e6e6e00686868005f5f5f005d5d5d006a6a6a007d7d7d00898989008c8c8c007b7b7b006b6b6b005a5a5a0055555500585858005858580057575700585858005e5e5e00818181009d9d9d009d9d9d00858585006e6e6e006b6b6b00717171007b7b7b00858585008e8e8e008e8e8e008484840077777700707070006e6e6e006b6b6b0067676700606060005a5a5a005858580058585800585858005858580086868600909090007c7c7c00cccccc00c9c9c900c9c9c900cccccc00d1d1d100d6d6d600d7d7d700d7d7d700dedede00dedede00dcdcdc00dddddd00e2e2e200e4e4e400dddddd00d2d2d200d7d7d700d6d6d600d8d8d800dbdbdb00d8d8d800d2d2d200d1d1d100d5d5d500d4d4d400d2d2d200cacaca00c1c1c100c1c1c100c7c7c700c7c7c700c3c3c300c5c5c500bfbfbf00b1b1b1008f8f8f006d6d6d00747474008b8b8b00909090009b9b9b00a8a8a800aeaeae00a6a6a6009292920077777700595959003e3e3e004e4e4e004f4f4f004d4d4d00535353007070700091919100a2a2a200a4a4a4008f8f8f0078787800606060005a5a5a00595959005555550059595900616161005c5c5c007a7a7a00898989007b7b7b006a6a6a006a6a6a006f6f6f006f6f6f008181810079797900717171006d6d6d006f6f6f00707070006f6f6f006c6c6c006969690066666600636363006363630067676700696969006767670065656500717171007878780063636300c9c9c900c6c6c600c6c6c600cacaca00cacaca00c9c9c900cecece00d8d8d800d6d6d600dbdbdb00e0e0e000e2e2e200e2e2e200e0e0e000dfdfdf00dedede00d6d6d600d4d4d400d1d1d100d1d1d100d4d4d400dadada00e0e0e000e4e4e400ececec00e8e8e800e0e0e000d7d7d700d2d2d200d3d3d300dadada00e0e0e000e3e3e300dedede00d3d3d300bbbbbb009393930073737300767676008a8a8a00b1b1b100d3d3d300eaeaea00dfdfdf00c0c0c0009d9d9d00757575004f4f4f00535353004848480047474700626262008a8a8a00a8a8a800b3b3b300b4b4b400a6a6a600878787006d6d6d005e5e5e004d4d4d0050505000626262006a6a6a00737373006a6a6a00666666006b6b6b006e6e6e006d6d6d006f6f6f00767676007474740072727200707070006e6e6e006e6e6e006f6f6f006f6f6f006f6f6f006f6f6f00616161005e5e5e00686868006d6d6d0072727200777777007a7a7a006e6e6e006363630040404000c6c6c600c6c6c600cacaca00cecece00cccccc00cbcbcb00d0d0d000dadada00dedede00dbdbdb00dadada00dedede00e2e2e200dfdfdf00d9d9d900d4d4d400d2d2d200d4d4d400d8d8d800dedede00e3e3e300e8e8e800ebebeb00ededed00e9e9e900e6e6e600e0e0e000d8d8d800d1d1d100cdcdcd00cecece00d0d0d000dedede00e2e2e200e4e4e400dedede00cbcbcb00b1b1b1009e9e9e0098989800b9b9b900e2e2e200fdfdfd00f5f5f500e2e2e200d5d5d500c5c5c500b1b1b100a6a6a6009898980090909000a0a0a000bdbdbd00cecece00cecece00c7c7c700b6b6b6009d9d9d008888880076767600616161006262620076767600808080007f7f7f00737373006c6c6c006f6f6f007373730073737300757575007a7a7a007f7f7f0081818100858585008b8b8b008e8e8e008b8b8b00828282007a7a7a006a6a6a0053535300525252006e6e6e007d7d7d007e7e7e008585850093939300828282007e7e7e005f5f5f00cccccc00cbcbcb00cccccc00d0d0d000d1d1d100d0d0d000d3d3d300d7d7d700dedede00d7d7d700d8d8d800e2e2e200e7e7e700e0e0e000d5d5d500cecece00d2d2d200d7d7d700e0e0e000e8e8e800eeeeee00f0f0f000f0f0f000efefef00e6e6e600e6e6e600e5e5e500e0e0e000d9d9d900d1d1d100cdcdcd00cccccc00d5d5d500dddddd00e5e5e500e9e9e900e7e7e700dcdcdc00c8c8c800b5b5b500bbbbbb00e4e4e400faffff00faffff00f9f9f900f9f9f900f6f6f600ececec00dedede00d4d4d400cccccc00d0d0d000dcdcdc00e1e1e100dbdbdb00d2d2d200cacaca00b9b9b900a9a9a900939393007a7a7a007d7d7d0097979700a8a8a800a3a3a3008d8d8d0076767600747474007d7d7d00848484008a8a8a008e8e8e009e9e9e00a1a1a100a8a8a800b0b0b000b6b6b600b5b5b500afafaf00a9a9a9009898980070707000545454006b6b6b00848484008585850086868600929292009c9c9c00a5a5a5008a8a8a00d8d8d800d3d3d300cecece00d0d0d000d3d3d300d5d5d500d5d5d500d3d3d300d8d8d800d8d8d800e0e0e000eaeaea00e7e7e700dadada00d2d2d200d3d3d300d8d8d800dcdcdc00e2e2e200e8e8e800ebebeb00ececec00ebebeb00eaeaea00e8e8e800eaeaea00ededed00ececec00e6e6e600e0e0e000dcdcdc00dadada00dadada00dcdcdc00dadada00dadada00e0e0e000e7e7e700e4e4e400dadada00c3c3c300d6d6d600eeeeee00fcfcfc00faffff00fefefe00fcfcfc00fcfcfc00f4f4f400f0f0f000ececec00e8e8e800e4e4e400e0e0e000dcdcdc00dadada00dadada00cccccc00bebebe00a8a8a800909090009b9b9b00bdbdbd00d0d0d000c6c6c600a4a4a400808080007b7b7b008e8e8e00a1a1a100a9a9a900acacac00bbbbbb00bebebe00c1c1c100c5c5c500c9c9c900cdcdcd00d2d2d200d5d5d500cecece00ababab007a7a7a006b6b6b007b7b7b00808080007b7b7b007d7d7d00b7b7b700cccccc00b4b4b400d6d6d600d6d6d600d5d5d500d2d2d200d2d2d200d5d5d500dadada00dddddd00e1e1e100e6e6e600eaeaea00e4e4e400d3d3d300c5c5c500cbcbcb00d9d9d900e1e1e100e2e2e200e2e2e200e4e4e400e6e6e600e9e9e900ebebeb00ececec00eeeeee00f0f0f000f3f3f300f2f2f200efefef00ebebeb00e9e9e900e8e8e800e8e8e800e6e6e600dfdfdf00d6d6d600d9d9d900e6e6e600eeeeee00eeeeee00d3d3d300cacaca00d7d7d700f6f6f600faffff00fefefe00fbfbfb00faffff00faffff00fefefe00fafafa00f4f4f400ededed00e9e9e900e7e7e700e6e6e600e2e2e200d7d7d700c9c9c900b5b5b500a4a4a400b5b5b500d7d7d700e9e9e900c9c9c900a7a7a700878787008e8e8e00adadad00c0c0c000c3c3c300c0c0c000bebebe00c1c1c100c3c3c300c0c0c000bebebe00c1c1c100cccccc00d4d4d400d7d7d700d5d5d500bababa008f8f8f00767676006a6a6a006868680075757500acacac00c9c9c900b1b1b100cccccc00d6d6d600dcdcdc00d7d7d700d0d0d000d3d3d300dfdfdf00e8e8e800eaeaea00eaeaea00dfdfdf00c7c7c700afafaf00aeaeae00c4c4c400d9d9d900e4e4e400e4e4e400e3e3e300e4e4e400e7e7e700ececec00f1f1f100f4f4f400f3f3f300f4f4f400f5f5f500f3f3f300efefef00ebebeb00eaeaea00eaeaea00ebebeb00ececec00e9e9e900e2e2e200dedede00e0e0e000e4e4e400e7e7e700dedede00c8c8c800c7c7c700e5e5e500fcfcfc00fefefe00fefefe00faffff00faffff00faffff00f9f9f900f7f7f700f8f8f800f7f7f700f3f3f300eeeeee00e9e9e900dedede00d3d3d300c4c4c400bbbbbb00c9c9c900dedede00e6e6e600b2b2b200a1a1a1009b9b9b00b2b2b200cdcdcd00d6d6d600d0d0d000c7c7c700b3b3b300b4b4b400b4b4b400b0b0b000aaaaaa00a8a8a800aaaaaa00adadad00c1c1c100e3e3e300e9e9e900c8c8c80090909000545454004d4d4d00787878009a9a9a00b4b4b40098989800cecece00d8d8d800dedede00dadada00d6d6d600d9d9d900dedede00e0e0e000d8d8d800d0d0d000b7b7b7009999990093939300adadad00c9c9c900d8d8d800e1e1e100e2e2e200e3e3e300e6e6e600eaeaea00eeeeee00f2f2f200f4f4f400f4f4f400f5f5f500f5f5f500f3f3f300eeeeee00eaeaea00e9e9e900e9e9e900e8e8e800e8e8e800eaeaea00ebebeb00e7e7e700e2e2e200e1e1e100e4e4e400ececec00dbdbdb00cacaca00cccccc00e3e3e300fafafa00faffff00fefefe00faffff00fcfcfc00f9f9f900fbfbfb00fefefe00fefefe00f9f9f900f2f2f200f0f0f000e8e8e800e0e0e000d8d8d800d0d0d000d5d5d500d5d5d500cbcbcb00a9a9a900afafaf00c0c0c000d7d7d700e2e2e200dedede00d3d3d300cbcbcb00bcbcbc00b4b4b400acacac00a9a9a900ababab00a9a9a900a2a2a2009b9b9b00a9a9a900cacaca00e5e5e500eaeaea00c4c4c40071717100525252008a8a8a00acacac00b1b1b10096969600d9d9d900dbdbdb00dadada00dadada00dedede00e0e0e000d9d9d900cdcdcd00b7b7b700a9a9a9008b8b8b00757575008c8c8c00bababa00d5d5d500d9d9d900dddddd00dfdfdf00e3e3e300e6e6e600eaeaea00ebebeb00ececec00ececec00f2f2f200f4f4f400f5f5f500f4f4f400f1f1f100eeeeee00ececec00ececec00ececec00e8e8e800e9e9e900eeeeee00efefef00eaeaea00ececec00f2f2f200fcfcfc00f6f6f600dadada00bebebe00cecece00f7f7f700faffff00f9f9f900fcfcfc00fefefe00faffff00faffff00faffff00fefefe00fcfcfc00f9f9f900f6f6f600efefef00ebebeb00e6e6e600dfdfdf00dadada00cacaca00afafaf00b4b4b400c5c5c500dedede00eeeeee00ececec00dddddd00d2d2d200cfcfcf00d1d1d100c0c0c000b0b0b000afafaf00bbbbbb00bfbfbf00b6b6b600a9a9a900999999009c9c9c00bfbfbf00f1f1f100eeeeee009f9f9f0073737300a3a3a300b3b3b300a8a8a8008b8b8b00e1e1e100e2e2e200dfdfdf00d6d6d600c8c8c800b5b5b5009e9e9e008c8c8c008c8c8c00818181008888880098989800a6a6a600bebebe00d0d0d000cecece00d8d8d800e4e4e400e9e9e900e5e5e500e7e7e700f2f2f200f6f6f600f2f2f200f7f7f700f5f5f500f4f4f400f2f2f200efefef00ececec00eaeaea00e8e8e800ebebeb00eaeaea00e9e9e900e8e8e800e8e8e800ebebeb00f0f0f000f3f3f300fafafa00faffff00f6f6f600cecece00b8b8b800dcdcdc00fefefe00fefefe00faffff00faffff00faffff00faffff00faffff00fefefe00fefefe00fefefe00fcfcfc00eeeeee00e3e3e300e2e2e200dbdbdb00c6c6c600b4b4b400adadad00d1d1d100dbdbdb00e6e6e600ececec00e9e9e900e2e2e200dadada00d5d5d500cecece00d0d0d000d0d0d000cecece00cccccc00c9c9c900bfbfbf00b3b3b3009a9a9a008e8e8e00b3b3b300e6e6e600f6f6f600e6e6e600b4b4b4006f6f6f007c7c7c00969696008d8d8d00e3e3e300d7d7d700c5c5c500b3b3b300a1a1a1008f8f8f00838383007e7e7e00808080007676760086868600a7a7a700c0c0c000d2d2d200d0d0d000c0c0c000d3d3d300e2e2e200e9e9e900e6e6e600e7e7e700f0f0f000f6f6f600f4f4f400f7f7f700f6f6f600f4f4f400f2f2f200eeeeee00ececec00e9e9e900e8e8e800e8e8e800e6e6e600e5e5e500e8e8e800eeeeee00f2f2f200f2f2f200f1f1f100f6f6f600fefefe00fefefe00e2e2e200c6c6c600d4d4d400f2f2f200fcfcfc00faffff00faffff00faffff00fefefe00fefefe00faffff00faffff00faffff00fafafa00ececec00e5e5e500e2e2e200d3d3d300bcbcbc00bababa00c9c9c900e1e1e100e6e6e600ececec00eeeeee00eaeaea00e4e4e400e0e0e000dedede00d6d6d600d7d7d700d5d5d500d0d0d000d0d0d000cecece00c3c3c300b5b5b500969696008282820096969600c6c6c600ebebeb00fafafa00cecece00717171005d5d5d008e8e8e0085858500e5e5e500c6c6c600a1a1a1008b8b8b008282820079797900777777007b7b7b007f7f7f007070700080808000adadad00d4d4d400e5e5e500d9d9d900bfbfbf00cecece00dfdfdf00ebebeb00eaeaea00e9e9e900f0f0f000f7f7f700f7f7f700f4f4f400f2f2f200f0f0f000eeeeee00ebebeb00e9e9e900e7e7e700e6e6e600e8e8e800e4e4e400e4e4e400eaeaea00f2f2f200f7f7f700f4f4f400efefef00ebebeb00f2f2f200fafafa00f0f0f000d3d3d300cacaca00e6e6e600faffff00fefefe00fefefe00fefefe00fefefe00fefefe00fefefe00faffff00faffff00f6f6f600eeeeee00ececec00e9e9e900d2d2d200bababa00c8c8c800e8e8e800eeeeee00efefef00eeeeee00ececec00e8e8e800e4e4e400e4e4e400e4e4e400e0e0e000dedede00dadada00d6d6d600d7d7d700d5d5d500c6c6c600b5b5b5008c8c8c007878780080808000a0a0a000d3d3d300faffff00ebebeb008787870076767600999999008f8f8f00c9c9c9009e9e9e00737373006b6b6b0074747400737373007272720076767600828282007373730082828200b4b4b400e1e1e100f1f1f100e1e1e100c9c9c900cccccc00dfdfdf00eeeeee00f0f0f000efefef00f2f2f200f6f6f600f8f8f800eeeeee00eeeeee00ececec00eaeaea00e8e8e800e8e8e800e7e7e700e7e7e700ebebeb00eaeaea00eaeaea00ededed00f2f2f200f4f4f400f2f2f200f0f0f000ececec00e9e9e900f2f2f200f4f4f400d9d9d900c0c0c000d8d8d800faffff00fefefe00fefefe00fefefe00fefefe00fefefe00fefefe00fefefe00fefefe00f4f4f400f2f2f200f2f2f200ebebeb00d5d5d500c5c5c500dadada00f9f9f900f2f2f200f0f0f000ececec00e8e8e800e5e5e500e4e4e400e4e4e400e6e6e600e4e4e400e1e1e100dcdcdc00dbdbdb00dcdcdc00d8d8d800c3c3c300adadad00858585007f7f7f008989890092929200b7b7b700f6f6f600f7f7f700b1b1b10097979700868686007d7d7d009b9b9b007d7d7d00666666006d6d6d00787878007777770078787800818181008a8a8a008585850096969600c3c3c300ececec00f5f5f500e6e6e600d5d5d500d2d2d200e1e1e100f0f0f000f4f4f400f4f4f400f4f4f400f5f5f500f4f4f400ededed00ececec00eaeaea00e9e9e900e9e9e900e9e9e900eaeaea00eaeaea00ededed00efefef00f0f0f000efefef00ececec00ececec00eeeeee00f2f2f200f9f9f900f1f1f100f5f5f500fafafa00e4e4e400c0c0c000c6c6c600eaeaea00fbfbfb00fcfcfc00fefefe00fefefe00fefefe00fcfcfc00fafafa00f9f9f900f3f3f300eeeeee00e6e6e600dadada00cecece00d0d0d000e5e5e500fbfbfb00f0f0f000eeeeee00eaeaea00e8e8e800e7e7e700e7e7e700e7e7e700e7e7e700e2e2e200e0e0e000dddddd00dcdcdc00dddddd00d5d5d500bbbbbb009e9e9e00878787008e8e8e009d9d9d0099999900a3a3a300dadada00f1f1f100d2d2d200a7a7a700656565005858580079797900717171006f6f6f007575750076767600767676008585850096969600b2b2b200aaaaaa00adadad00cacaca00eaeaea00f2f2f200ececec00eaeaea00dedede00e5e5e500ececec00f0f0f000f2f2f200f2f2f200f1f1f100eeeeee00ececec00ebebeb00e8e8e800e6e6e600e6e6e600e6e6e600e7e7e700e8e8e800e7e7e700ececec00efefef00ececec00e7e7e700e6e6e600ebebeb00f1f1f100f8f8f800f7f7f700fbfbfb00faffff00f0f0f000cecece00c5c5c500d8d8d800f9f9f900fbfbfb00fefefe00faffff00fefefe00fafafa00f5f5f500f2f2f200ededed00dfdfdf00c9c9c900bcbcbc00c0c0c000d3d3d300e8e8e800f4f4f400eeeeee00ececec00eaeaea00e9e9e900eaeaea00eaeaea00eaeaea00e9e9e900e0e0e000dedede00dbdbdb00dadada00d8d8d800cecece00b1b1b100929292008989890095959500a7a7a700a3a3a3009f9f9f00c0c0c000e2e2e200e5e5e500aeaeae00555555004848480087878700838383007c7c7c00797979007d7d7d008d8d8d00a7a7a700bababa00e0e0e000d0d0d000c2c2c200cecece00e7e7e700eeeeee00f0f0f000f9f9f900ececec00e8e8e800e4e4e400e6e6e600ebebeb00eeeeee00ececec00e8e8e800e6e6e600e3e3e300dfdfdf00dbdbdb00d8d8d800d7d7d700d8d8d800d8d8d800dadada00dedede00e3e3e300e6e6e600e6e6e600e7e7e700eaeaea00eeeeee00efefef00f8f8f800fbfbfb00f8f8f800ededed00d5d5d500c8c8c800cfcfcf00f5f5f500f9f9f900fefefe00faffff00fefefe00f8f8f800f0f0f000eaeaea00e0e0e000c8c8c800b1b1b100afafaf00c1c1c100d5d5d500e4e4e400ebebeb00ececec00eaeaea00e6e6e600e6e6e600e6e6e600e8e8e800e6e6e600e5e5e500e0e0e000dedede00d9d9d900d4d4d400d0d0d000c5c5c500aaaaaa008d8d8d007a7a7a0090909000a7a7a700a9a9a9009f9f9f00aeaeae00d3d3d300efefef00b1b1b1004a4a4a003d3d3d00c0c0c000b3b3b300a0a0a00097979700a8a8a800c5c5c500e0e0e000eeeeee00f4f4f400e4e4e400d3d3d300dadada00efefef00f1f1f100eeeeee00f7f7f700f5f5f500eaeaea00dedede00dddddd00e4e4e400e9e9e900e8e8e800e4e4e400dcdcdc00d9d9d900d3d3d300cdcdcd00c9c9c900c6c6c600c5c5c500c5c5c500cecece00d1d1d100d8d8d800e0e0e000e6e6e600eaeaea00ebebeb00eaeaea00efefef00fefefe00fbfbfb00ececec00dedede00cdcdcd00c0c0c000c3c3c300f4f4f400f9f9f900fefefe00faffff00fefefe00f7f7f700ececec00e6e6e600d3d3d300b7b7b700a5a5a500b4b4b400cdcdcd00dadada00e0e0e000e5e5e500eaeaea00e5e5e500e0e0e000dedede00e0e0e000e1e1e100e0e0e000dedede00e2e2e200dfdfdf00d8d8d800d0d0d000cbcbcb00c0c0c000a7a7a7008d8d8d00636363008a8a8a00a7a7a700a9a9a9009d9d9d00a1a1a100c9c9c900f5f5f500c0c0c0005252520044444400ebebeb00d3d3d300bbbbbb00bbbbbb00cccccc00dedede00eeeeee00f8f8f800f5f5f500e0e0e000d2d2d200e2e2e200f6f6f600f4f4f400eeeeee00f5f5f500f7f7f700f1f1f100e9e9e900e2e2e200dedede00e0e0e000e2e2e200e5e5e500dcdcdc00d3d3d300c9c9c900c3c3c300c2c2c200c0c0c000bababa00b4b4b400bebebe00bebebe00c3c3c300cbcbcb00d6d6d600e0e0e000e7e7e700eaeaea00f5f5f500f8f8f800f3f3f300d0d0d000bbbbbb00c5c5c500c4c4c400c6c6c600f2f2f200fefefe00fbfbfb00f9f9f900f8f8f800f4f4f400eeeeee00d8d8d800bababa00b4b4b400b7b7b700c7c7c700d5d5d500d8d8d800d8d8d800dadada00dddddd00dcdcdc00d5d5d500cecece00d0d0d000d8d8d800dadada00d7d7d700dedede00d4d4d400d0d0d000d1d1d100cdcdcd00c3c3c300a9a9a900828282005e5e5e00787878009e9e9e00a8a8a800a3a3a3008e8e8e00c0c0c000fbfbfb00c5c5c5005050500043434300e4e4e400e2e2e200e0e0e000e3e3e300e4e4e400e4e4e400e6e6e600eaeaea00eaeaea00d6d6d600c8c8c800d8d8d800f0f0f000f1f1f100eeeeee00f6f6f600fdfdfd00fbfbfb00f6f6f600ededed00e3e3e300dcdcdc00d9d9d900d9d9d900dcdcdc00d6d6d600d0d0d000cecece00cecece00cbcbcb00c3c3c300bdbdbd00adadad00aeaeae00b1b1b100b8b8b800c2c2c200cecece00dadada00e1e1e100e5e5e500e3e3e300dcdcdc00c3c3c300bfbfbf00cfcfcf00cccccc00c7c7c700eaeaea00faffff00faffff00faffff00f3f3f300e8e8e800dedede00c6c6c600afafaf00b1b1b100bebebe00d4d4d400e0e0e000dcdcdc00cecece00c5c5c500cecece00cecece00c8c8c800c0c0c000c0c0c000cacaca00d1d1d100d3d3d300d5d5d500d3d3d300d6d6d600d6d6d600d0d0d000c7c7c700b0b0b0008a8a8a005c5c5c007070700098989800a9a9a900a5a5a50087878700b2b2b200ececec00c3c3c300606060004e4e4e00e9e9e900f0f0f000f4f4f400f0f0f000e7e7e700e3e3e300e5e5e500e9e9e900ececec00dbdbdb00cbcbcb00d6d6d600eaeaea00eaeaea00e4e4e400e8e8e800e8e8e800efefef00f5f5f500f7f7f700f4f4f400eeeeee00e8e8e800e6e6e600e5e5e500e3e3e300e1e1e100e1e1e100e1e1e100dedede00d7d7d700d1d1d100c9c9c900c5c5c500bfbfbf00b9b9b900b9b9b900c3c3c300d3d3d300dedede00dddddd00d9d9d900d3d3d300c9c9c900d3d3d300e3e3e300d8d8d800c6c6c600f1f1f100faffff00faffff00fbfbfb00f3f3f300ececec00dcdcdc00bebebe00b1b1b100b7b7b700c7c7c700dcdcdc00e6e6e600dedede00c5c5c500b0b0b000b7b7b700bdbdbd00bebebe00bababa00b6b6b600b7b7b700bbbbbb00bdbdbd00bbbbbb00c1c1c100cacaca00c9c9c900c3c3c300bebebe00a9a9a9008282820057575700626262008d8d8d00a7a7a700a8a8a80082828200a1a1a100dadada00c3c3c3007979790063636300d7d7d700e0e0e000e7e7e700e7e7e700e5e5e500e7e7e700eaeaea00eaeaea00ededed00dfdfdf00cfcfcf00d5d5d500e4e4e400e0e0e000d3d3d300d0d0d000d1d1d100d8d8d800e2e2e200ededed00f4f4f400f4f4f400efefef00eaeaea00e6e6e600e4e4e400e2e2e200e0e0e000e0e0e000e0e0e000e0e0e000dedede00d2d2d200d1d1d100cdcdcd00c4c4c400bdbdbd00bfbfbf00cacaca00d5d5d500e0e0e000e0e0e000dedede00dcdcdc00e6e6e600ebebeb00d8d8d800bebebe00ebebeb00f7f7f700fcfcfc00fafafa00f4f4f400e8e8e800d5d5d500c0c0c000b1b1b100b4b4b400bebebe00cecece00dadada00d8d8d800c3c3c300adadad00b7b7b700c4c4c400d0d0d000d2d2d200c9c9c900bebebe00b4b4b400afafaf00b4b4b400b9b9b900c1c1c100c3c3c300c2c2c200c4c4c400b0b0b0008686860052525200505050007c7c7c00a1a1a100acacac00858585009c9c9c00d1d1d100c6c6c600959595007a7a7a00a9a9a900b4b4b400c6c6c600dbdbdb00ececec00f2f2f200eeeeee00e6e6e600e4e4e400dbdbdb00cdcdcd00d0d0d000dfdfdf00dddddd00cccccc00c3c3c300a4a4a4009c9c9c00989898009f9f9f00aeaeae00b7b7b700b6b6b600b1b1b100acacac00a9a9a900a4a4a400a1a1a100a2a2a200ababab00b5b5b500bdbdbd00b9b9b900c0c0c000c7c7c700c7c7c700c4c4c400c6c6c600cecece00d7d7d700e6e6e600ececec00eaeaea00e6e6e600e4e4e400e2e2e200d6d6d600c3c3c300c9c9c900dadada00f2f2f200f7f7f700e4e4e400c7c7c700bababa00c0c0c000d6d6d600d8d8d800d8d8d800dadada00e4e4e400e8e8e800dadada00c6c6c600bababa00c8c8c800d8d8d800dfdfdf00d8d8d800c7c7c700b7b7b700b0b0b000b4b4b400b1b1b100b4b4b400bbbbbb00c2c2c200c8c8c800b2b2b2008787870050505000444444006b6b6b0098989800afafaf0090909000a5a5a500d3d3d300cccccc00aaaaaa008a8a8a009f9f9f009a9a9a00a2a2a200bdbdbd00d6d6d600e4e4e400ebebeb00efefef00ebebeb00e3e3e300d2d2d200d0d0d000e0e0e000e4e4e400d7d7d700cecece00aeaeae009797970079797900696969006d6d6d00747474007676760072727200626262005f5f5f005959590053535300585858006a6a6a008181810090909000a2a2a200a5a5a500a6a6a600a5a5a500a9a9a900b7b7b700cecece00dedede00ebebeb00f6f6f600f4f4f400ebebeb00e1e1e100dedede00e5e5e500e2e2e200b9b9b900b4b4b400c4c4c400cecece00c3c3c300aeaeae00acacac00c2c2c200e0e0e000e2e2e200dedede00dbdbdb00e3e3e300ececec00e4e4e400d2d2d200b9b9b900c0c0c000cccccc00d7d7d700d7d7d700cccccc00c2c2c200bdbdbd00b0b0b000a3a3a300a3a3a300b0b0b000bbbbbb00bebebe00a8a8a8007f7f7f0053535300404040006060600090909000b1b1b1009c9c9c00aeaeae00d3d3d300cecece00b2b2b2008c8c8c00b8b8b800a6a6a6009b9b9b00a3a3a300adadad00b6b6b600cccccc00e4e4e400eeeeee00e3e3e300cccccc00c6c6c600dadada00eaeaea00eaeaea00e6e6e600d9d9d900c6c6c600a9a9a9008a8a8a007373730061616100535353004949490061616100616161005d5d5d005555550054545400616161007676760085858500868686007f7f7f0071717100696969007373730094949400bbbbbb00d4d4d400e4e4e400f5f5f500f6f6f600f0f0f000e3e3e300e0e0e000f3f3f300fafafa00d5d5d500b3b3b300a1a1a1009d9d9d00a1a1a100a6a6a600acacac00c3c3c300d4d4d400d8d8d800d0d0d000c6c6c600cecece00dfdfdf00dedede00d0d0d000aeaeae00adadad00b4b4b400c3c3c300cccccc00c9c9c900c2c2c200bebebe00a8a8a800979797009b9b9b00afafaf00b7b7b700b1b1b100989898007777770059595900454545005e5e5e008a8a8a00b1b1b100a4a4a400b1b1b100cccccc00cbcbcb00aeaeae0082828200bfbfbf00b2b2b200adadad00adadad009b9b9b00898989009a9a9a00bbbbbb00dadada00cecece00b4b4b400adadad00cccccc00eaeaea00f6f6f600fafafa00f0f0f000eaeaea00dcdcdc00c6c6c600acacac00909090007c7c7c00717171006767670069696900676767005d5d5d005353530054545400626262006f6f6f006e6e6e006969690060606000606060007171710094949400bbbbbb00d2d2d200d3d3d300eaeaea00f0f0f000efefef00e2e2e200dedede00f2f2f200fafafa00f2f2f200cecece00b3b3b3009a9a9a009292920098989800a2a2a200bdbdbd00d0d0d000cecece00bbbbbb009e9e9e009b9b9b00adadad00adadad009c9c9c00858585007e7e7e00858585009a9a9a00aaaaaa00a9a9a9009f9f9f00989898008d8d8d007d7d7d00878787009f9f9f00a2a2a20093939300797979005c5c5c005f5f5f004a4a4a005f5f5f0088888800b1b1b100a7a7a700afafaf00c3c3c300c7c7c700a8a8a8007777770084848400acacac00cecece00dadada00a5a5a500525252005d5d5d0088888800afafaf00a2a2a200868686008e8e8e00c6c6c600f1f1f100f9f9f900f4f4f400f2f2f200f2f2f200eeeeee00e8e8e800e3e3e300d9d9d900c3c3c300acacac0094949400878787007b7b7b00747474006a6a6a005e5e5e005c5c5c006363630065656500676767007171710088888800a1a1a100b0b0b000b1b1b100aeaeae00c3c3c300d6d6d600ebebeb00ededed00d9d9d900c6c6c600d0d0d000e6e6e600f7f7f700f5f5f500e5e5e500d3d3d300c6c6c600b1b1b1009d9d9d009e9e9e00b1b1b100cbcbcb00bdbdbd008e8e8e005757570041414100585858004f4f4f00585858004e4e4e0053535300666666006f6f6f006a6a6a006666660069696900606060006969690065656500626262006a6a6a0065656500535353004e4e4e0055555500535353006060600090909000a2a2a20099999900adadad00c0c0c000c8c8c800b4b4b4008e8e8e007f7f7f00adadad00d3d3d300e4e4e400c6c6c600989898009e9e9e00b4b4b400c4c4c400b4b4b4009696960095959500bcbcbc00dedede00ededed00f5f5f500f0f0f000f0f0f000efefef00eeeeee00f0f0f000f1f1f100e8e8e800dddddd00cccccc00c1c1c100b7b7b700aeaeae00a1a1a100949494008e8e8e0090909000929292009393930098989800a4a4a400b1b1b100b6b6b600b2b2b200adadad00b2b2b200c9c9c900e0e0e000e8e8e800dddddd00cbcbcb00bebebe00bbbbbb00d5d5d500dddddd00e1e1e100dedede00d0d0d000b4b4b40093939300808080009b9b9b00c5c5c500d2d2d200bbbbbb007f7f7f00414141003e3e3e0040404000434343003d3d3d003b3b3b0043434300474747004a4a4a00505050005959590058585800666666006868680069696900696969005a5a5a004c4c4c0053535300494949004e4e4e0058585800848484009c9c9c00a1a1a100b7b7b700c0c0c000c0c0c000b3b3b3009393930072727200a0a0a000cccccc00e6e6e600e1e1e100d0d0d000cfcfcf00d2d2d200dbdbdb00d0d0d000bcbcbc00b2b2b200bcbcbc00cbcbcb00dedede00f1f1f100f1f1f100f1f1f100f0f0f000f1f1f100f7f7f700fefefe00faffff00fefefe00f4f4f400ececec00e4e4e400dbdbdb00d0d0d000c3c3c300bbbbbb00bbbbbb00b7b7b700b5b5b500b6b6b600b7b7b700b7b7b700b3b3b300aaaaaa00a2a2a200a3a3a300c0c0c000d8d8d800e0e0e000dcdcdc00d1d1d100bbbbbb00a3a3a300adadad00b7b7b700c9c9c900d0d0d000c3c3c300a9a9a900868686006565650079797900b1b1b100dfdfdf00ebebeb00c2c2c2007a7a7a004e4e4e0041414100494949004f4f4f0053535300545454005c5c5c006a6a6a007474740079797900707070006e6e6e00686868006a6a6a006b6b6b00585858004a4a4a005a5a5a0059595900626262005a5a5a00696969007d7d7d0093939300b1b1b100b6b6b600b3b3b300ababab00959595006666660085858500b0b0b000d3d3d300e0e0e000dbdbdb00d1d1d100c9c9c900dcdcdc00e1e1e100dfdfdf00d2d2d200c6c6c600c6c6c600d5d5d500e6e6e600f4f4f400f2f2f200f1f1f100f0f0f000f4f4f400f9f9f900fcfcfc00fcfcfc00fafafa00f6f6f600f0f0f000eaeaea00e1e1e100d8d8d800d2d2d200cfcfcf00c3c3c300c1c1c100bebebe00bbbbbb00b5b5b500adadad00a4a4a4009d9d9d00a8a8a800c2c2c200d4d4d400d3d3d300d4d4d400d8d8d800cecece00bbbbbb00a2a2a200a2a2a200adadad00adadad009d9d9d009292920082828200656565005f5f5f0092929200d0d0d000f8f8f800eeeeee00b9b9b900797979004d4d4d006a6a6a0076767600808080008787870095959500a5a5a500a9a9a900a1a1a100909090007d7d7d0066666600686868006f6f6f005f5f5f0052525200606060007d7d7d00838383006767670050505000585858007a7a7a00a1a1a100a3a3a300a6a6a6009c9c9c008e8e8e00676767006c6c6c008b8b8b00b2b2b200c9c9c900c5c5c500b1b1b100a3a3a300bebebe00d5d5d500e3e3e300d5d5d500c0c0c000c3c3c300d4d4d400e0e0e000f0f0f000eeeeee00eeeeee00f0f0f000f2f2f200f2f2f200f2f2f200f3f3f300f7f7f700f6f6f600f3f3f300eeeeee00e8e8e800e2e2e200dedede00dadada00cecece00cccccc00c6c6c600c2c2c200bebebe00b8b8b800b3b3b300afafaf00b4b4b400c3c3c300c9c9c900c6c6c600cacaca00d8d8d800d9d9d900d0d0d000bbbbbb00b4b4b400afafaf00a2a2a200909090008d8d8d00858585006d6d6d005d5d5d007a7a7a00afafaf00dddddd00efefef00dadada00a8a8a8007c7c7c009090900094949400969696009b9b9b00a9a9a900b4b4b400afafaf00a1a1a10090909000828282006f6f6f006f6f6f00717171005d5d5d0050505000636363008b8b8b008d8d8d006e6e6e005d5d5d006d6d6d008d8d8d00a3a3a30096969600989898008c8c8c00878787007171710062626200717171008e8e8e00a8a8a800a9a9a9008e8e8e007e7e7e008f8f8f00aeaeae00c3c3c300b7b7b700a3a3a300b1b1b100cdcdcd00d9d9d900e0e0e000dedede00dfdfdf00e7e7e700eeeeee00f0f0f000f1f1f100f2f2f200f7f7f700f8f8f800f5f5f500f0f0f000ececec00eaeaea00e6e6e600e2e2e200dddddd00d9d9d900d4d4d400d0d0d000cecece00cacaca00c3c3c300bebebe00b4b4b400b4b4b400b4b4b400b8b8b800c0c0c000c9c9c900c9c9c900c6c6c600d2d2d200d0d0d000c9c9c900bababa00a9a9a9009f9f9f008b8b8b006f6f6f00636363006d6d6d008f8f8f00b4b4b400d6d6d600e4e4e400d4d4d400c5c5c500bbbbbb00b4b4b400aaaaaa00a6a6a600a8a8a800a8a8a8009b9b9b008d8d8d007e7e7e0085858500858585007f7f7f006e6e6e004e4e4e0047474700616161008080800082828200777777008c8c8c00ababab00b8b8b800b1b1b1008e8e8e008888880082828200878787007373730062626200656565006e6e6e00898989009a9a9a00838383006f6f6f006a6a6a007f7f7f0096969600909090008080800094949400b9b9b900c9c9c900c9c9c900c2c2c200c3c3c300cfcfcf00dcdcdc00e4e4e400e8e8e800ececec00ececec00efefef00ededed00e7e7e700e5e5e500e6e6e600e6e6e600e1e1e100e0e0e000dadada00d5d5d500d2d2d200cfcfcf00c7c7c700bbbbbb00b0b0b0009c9c9c0098989800a0a0a000afafaf00b2b2b200ababab00acacac00b6b6b600d3d3d300dadada00d3d3d300c3c3c300bbbbbb00adadad0090909000757575006c6c6c00676767007a7a7a0091919100b3b3b300d0d0d000d8d8d800e0e0e000d6d6d600d0d0d000c9c9c900c3c3c300b8b8b800a9a9a90099999900929292008e8e8e009f9f9f009e9e9e008888880068686800434343003e3e3e005a5a5a00737373008181810091919100bbbbbb00d2d2d200c6c6c600a7a7a7007a7a7a007474740082828200909090006e6e6e00626262005f5f5f00575757007575750097979700868686006e6e6e005a5a5a0063636300797979007d7d7d006e6e6e007d7d7d00a2a2a200b7b7b700b8b8b800acacac00a7a7a700b4b4b400c5c5c500d0d0d000d8d8d800dedede00dadada00dedede00dddddd00d8d8d800d8d8d800dedede00dfdfdf00dcdcdc00d8d8d800d1d1d100cbcbcb00c7c7c700c3c3c300b6b6b600a1a1a1008e8e8e00838383008383830096969600acacac00a4a4a4008e8e8e0097979700b4b4b400c9c9c900d3d3d300c8c8c800b7b7b700b7b7b700aeaeae00939393008080800074747400626262006c6c6c007878780090909000ababab00b6b6b600c7c7c700dcdcdc00dcdcdc00dfdfdf00dedede00cecece00b6b6b600a6a6a600a4a4a400b2b2b200bbbbbb00adadad008989890062626200414141003e3e3e0055555500747474008d8d8d00acacac00d5d5d500dbdbdb00b7b7b7008c8c8c006060600066666600858585009b9b9b00676767006f6f6f006868680058585800606060007a7a7a00858585007e7e7e005f5f5f0059595900686868006e6e6e006060600068686800858585009494940096969600858585008080800098989800b7b7b700c5c5c500c6c6c600c4c4c400cecece00d0d0d000d3d3d300d2d2d200cecece00cacaca00c7c7c700c6c6c600bfbfbf00bbbbbb00b1b1b100a3a3a300979797008e8e8e008686860082828200787878008a8a8a009e9e9e00a4a4a40097979700888888008d8d8d009a9a9a00bababa00c7c7c700cccccc00c3c3c300b8b8b800aeaeae009b9b9b0085858500747474006c6c6c00686868006e6e6e0078787800878787009d9d9d00b1b1b100c9c9c900d8d8d800e2e2e200e0e0e000d9d9d900d1d1d100c4c4c400b7b7b700b3b3b300bebebe00aaaaaa007979790050505000474747006363630089898900a5a5a500b1b1b100bababa00bdbdbd00aeaeae0082828200616161006c6c6c007070700091919100a8a8a8005a5a5a006262620060606000555555005c5c5c007373730084848400868686005e5e5e005555550061616100676767005a5a5a005e5e5e00747474008080800083838300737373006f6f6f0086868600a3a3a300b4b4b400b7b7b700b7b7b700bebebe00bcbcbc00bbbbbb00bcbcbc00bcbcbc00bababa00b4b4b400afafaf00adadad00a3a3a300969696008a8a8a00808080007b7b7b007f7f7f00858585008a8a8a008f8f8f0097979700979797008c8c8c00818181008787870095959500b6b6b600c4c4c400cacaca00c0c0c000b3b3b300a9a9a90096969600848484007e7e7e00747474006d6d6d0070707000747474007b7b7b008a8a8a0098989800bbbbbb00c3c3c300cccccc00d3d3d300d5d5d500d3d3d300cbcbcb00c1c1c100bebebe00bcbcbc009f9f9f0077777700686868007171710088888800a1a1a100c2c2c200bdbdbd00adadad009a9a9a0082828200575757003e3e3e0053535300757575008e8e8e009d9d9d0053535300585858005a5a5a005757570057575700656565007b7b7b008c8c8c005f5f5f0053535300585858005f5f5f0057575700545454005e5e5e0063636300696969005c5c5c00585858006b6b6b0085858500969696009f9f9f00a2a2a200a0a0a0009a9a9a0098989800a3a3a300b3b3b300b9b9b900b3b3b300a9a9a900939393008a8a8a0085858500888888008a8a8a00898989008f8f8f00999999009b9b9b009696960090909000888888007c7c7c00757575007f7f7f008e8e8e00b1b1b100c1c1c100c8c8c800bcbcbc00adadad00a2a2a2009494940084848400828282007878780071717100727272007272720071717100757575007e7e7e00a1a1a100a2a2a200acacac00bbbbbb00c4c4c400c4c4c400bfbfbf00bbbbbb00b8b8b800b1b1b1009a9a9a008b8b8b0092929200999999009a9a9a009b9b9b0096969600888888006e6e6e00595959004e4e4e00444444004d4d4d006868680071717100808080008484840058585800595959005d5d5d005d5d5d005555550057575700707070008b8b8b006363630057575700535353005a5a5a005c5c5c00555555005252520050505000585858004e4e4e004a4a4a00555555006a6a6a007c7c7c00878787008c8c8c008282820077777700777777008e8e8e00adadad00bcbcbc00b5b5b500a8a8a8008c8c8c00848484008a8a8a00a0a0a000aeaeae00a9a9a9009c9c9c0097979700a1a1a1009a9a9a009090900084848400727272006a6a6a00787878008a8a8a00adadad00bfbfbf00c7c7c700bbbbbb00acacac00a1a1a10096969600898989007e7e7e00767676007272720075757500757575006f6f6f006d6d6d0071717100888888008686860090909000a0a0a000a5a5a5009e9e9e009a9a9a009b9b9b009b9b9b0090909000858585008585850091919100909090007f7f7f006c6c6c005f5f5f0052525200414141003a3a3a00444444004e4e4e005c5c5c006868680061616100696969006262620059595900585858005e5e5e00616161005a5a5a00575757006e6e6e00898989006b6b6b005e5e5e00535353005a5a5a00636363005e5e5e005353530050505000545454004f4f4f004a4a4a004d4d4d005c5c5c006c6c6c00777777007b7b7b0070707000616161005f5f5f007d7d7d00a5a5a500b9b9b900b3b3b300a3a3a3009a9a9a008e8e8e0091919100adadad00c1c1c100bcbcbc00a1a1a1008a8a8a009b9b9b009898980092929200848484006d6d6d00626262007272720087878700a5a5a500bababa00c3c3c300bbbbbb00adadad00a5a5a5009b9b9b008e8e8e007d7d7d0078787800777777007a7a7a00777777006e6e6e006a6a6a006d6d6d00757575007a7a7a00868686008f8f8f008888880078787800747474007c7c7c0078787800656565005454540054545400595959005c5c5c0050505000414141005c5c5c00575757005353530053535300585858005f5f5f005f5f5f0055555500555555005d5d5d005757570053535300535353005a5a5a006161610060606000606060007272720086868600727272006565650053535300575757006767670062626200555555005757570055555500545454004f4f4f004d4d4d005858580068686800707070007171710069696900555555005353530076767600a5a5a500c2c2c200c5c5c500bcbcbc00b1b1b100a1a1a10099999900acacac00c7c7c700d0d0d000bebebe00a6a6a60099999900949494008b8b8b007c7c7c00686868005d5d5d006d6d6d008282820096969600adadad00bbbbbb00b5b5b500adadad00a7a7a7009b9b9b008d8d8d00818181007e7e7e007e7e7e007e7e7e007575750069696900676767006c6c6c006f6f6f007a7a7a0085858500868686007878780069696900676767006e6e6e005e5e5e00484848003e3e3e003e3e3e00383838003b3b3b004444440041414100535353005252520055555500555555005959590068686800686868005454540058585800696969006d6d6d005252520053535300585858005e5e5e0061616100676767006f6f6f00787878007777770069696900505050004f4f4f00616161005e5e5e00525252005959590052525200535353004f4f4f004e4e4e00595959006a6a6a00707070006d6d6d0069696900545454004c4c4c006f6f6f00a3a3a300c9c9c900d8d8d800d9d9d900cccccc00bdbdbd00aaaaaa00ababab00c4c4c400dbdbdb00d9d9d900c8c8c800a1a1a1008f8f8f0079797900686868005c5c5c00595959006868680077777700838383009a9a9a00ababab00ababab00a8a8a800a4a4a40097979700858585007e7e7e007e7e7e007f7f7f007d7d7d0070707000636363006767670072727200737373007d7d7d00838383007b7b7b006f6f6f0069696900676767006767670053535300434343004a4a4a005353530049494900474747004e4e4e004d4d4d00505050004e4e4e00525252004c4c4c004a4a4a005f5f5f0063636300494949005e5e5e0079797900898989005858580058585800595959005a5a5a0060606000666666006767670066666600787878006b6b6b004d4d4d00484848005a5a5a00575757004c4c4c00575757004c4c4c004f4f4f004d4d4d004d4d4d005a5a5a006c6c6c00717171006c6c6c006e6e6e0055555500454545006060600095959500c0c0c000d5d5d500dcdcdc00e0e0e000d3d3d300bababa00aaaaaa00bbbbbb00d4d4d400d8d8d800cbcbcb00ababab008e8e8e0069696900545454005050500058585800636363006f6f6f00737373008c8c8c009f9f9f00a2a2a200a1a1a100a0a0a000929292007e7e7e0076767600787878007c7c7c00797979006d6d6d00626262006b6b6b007a7a7a00797979007f7f7f007c7c7c006e6e6e00686868006a6a6a00676767005e5e5e0053535300414141004a4a4a005555550049494900454545004f4f4f004f4f4f0059595900585858005a5a5a0050505000484848005e5e5e0062626200444444005f5f5f00838383009a9a9a00585858005d5d5d005d5d5d00545454004c4c4c004c4c4c0052525200595959007b7b7b00717171005555550047474700555555005c5c5c005757570059595900474747004f4f4f005252520050505000595959006b6b6b0074747400737373006a6a6a005f5f5f00535353005e5e5e0082828200acacac00cbcbcb00dadada00e0e0e000e3e3e300cecece00bbbbbb00b4b4b400bdbdbd00d0d0d000cecece00aeaeae009696960083838300606060004d4d4d00555555005a5a5a006e6e6e0075757500868686008e8e8e00a0a0a000a2a2a20098989800939393007b7b7b0072727200777777007e7e7e007979790069696900686868007f7f7f009494940091919100858585007272720066666600606060005d5d5d0058585800535353004c4c4c004d4d4d004f4f4f0052525200525252004f4f4f004d4d4d004c4c4c00585858005e5e5e00595959004848480041414100494949004f4f4f004d4d4d006e6e6e00828282009d9d9d005c5c5c00666666006c6c6c006363630050505000474747004f4f4f005c5c5c00747474006e6e6e00595959004e4e4e0059595900585858004f4f4f00525252005252520057575700555555005050500055555500656565006c6c6c006b6b6b005f5f5f0059595900585858006767670083838300a1a1a100b8b8b800c3c3c300d5d5d500e0e0e000d5d5d500c1c1c100b4b4b400b7b7b700c8c8c800c6c6c600bababa00a2a2a2008a8a8a005f5f5f004848480055555500616161007a7a7a007e7e7e008e8e8e008e8e8e009b9b9b00a3a3a300a1a1a1009b9b9b0080808000727272007c7c7c0083838300797979006a6a6a006e6e6e00878787009d9d9d0091919100848484006f6f6f005f5f5f005858580054545400505050004c4c4c004d4d4d004e4e4e004f4f4f004f4f4f004f4f4f004f4f4f004e4e4e004d4d4d004d4d4d0052525200525252004e4e4e004d4d4d004e4e4e004c4c4c00454545005d5d5d0089898900a3a3a300606060006f6f6f007a7a7a007272720059595900454545004c4c4c005c5c5c0075757500707070005d5d5d005252520058585800535353004a4a4a005353530055555500585858005555550050505000535353005f5f5f0067676700686868005d5d5d00585858005c5c5c006b6b6b007d7d7d008f8f8f00a1a1a100aeaeae00cbcbcb00dedede00dbdbdb00c4c4c400adadad00acacac00bebebe00c1c1c100bebebe00aaaaaa009292920063636300444444004f4f4f005f5f5f007979790089898900989898009191910098989800a9a9a900aeaeae00a5a5a50084848400707070008383830087878700787878006c6c6c007676760091919100a7a7a7009797970087878700717171005e5e5e0054545400505050004d4d4d00494949004f4f4f004f4f4f004e4e4e004d4d4d004d4d4d004e4e4e004f4f4f004f4f4f004a4a4a00494949004e4e4e00585858005e5e5e0058585800494949003d3d3d00545454008e8e8e00a5a5a50067676700717171007d7d7d0079797900626262004a4a4a004a4a4a00585858007c7c7c0075757500616161005757570059595900525252004d4d4d005c5c5c005252520052525200505050004f4f4f00555555005f5f5f00676767006a6a6a00636363005c5c5c005e5e5e006b6b6b00767676008282820096969600ababab00c7c7c700dcdcdc00dedede00c4c4c400a6a6a600a1a1a100b5b5b500c1c1c100b8b8b800ababab00999999006a6a6a004444440049494900525252006b6b6b0091919100a1a1a1009595950098989800b0b0b000bababa00adadad00858585006b6b6b00878787008b8b8b00757575006f6f6f008080800096969600a8a8a8009d9d9d008d8d8d0075757500616161005757570054545400525252004e4e4e00525252004f4f4f004d4d4d004c4c4c004c4c4c004d4d4d004f4f4f0052525200525252004a4a4a004d4d4d005f5f5f006c6c6c006868680057575700494949005f5f5f0084848400949494006e6e6e0070707000767676007777770069696900525252004c4c4c00535353007b7b7b00767676006a6a6a00676767006a6a6a005a5a5a004e4e4e005a5a5a0054545400525252005252520054545400585858005d5d5d006262620067676700656565005c5c5c0062626200747474007a7a7a007f7f7f0096969600b1b1b100c2c2c200d4d4d400dfdfdf00cecece00b2b2b200a5a5a500adadad00bababa00bebebe00b2b2b200a0a0a0006c6c6c004343430048484800525252006969690096969600a9a9a900999999009b9b9b00b7b7b700bebebe00adadad00868686006b6b6b008d8d8d008a8a8a006f6f6f007171710088888800969696009e9e9e009797970087878700707070005d5d5d005353530052525200505050004e4e4e00525252004f4f4f004d4d4d004c4c4c004c4c4c004d4d4d004f4f4f00525252005353530049494900494949005d5d5d00737373007b7b7b0073737300686868006a6a6a00676767006d6d6d007878780073737300747474007676760069696900525252004a4a4a005454540073737300717171006f6f6f00777777007c7c7c00666666004d4d4d00505050005a5a5a0057575700585858005d5d5d005d5d5d00595959005a5a5a005e5e5e005a5a5a0055555500656565007d7d7d00828282008080800098989800b9b9b900bcbcbc00c8c8c800dddddd00dfdfdf00cccccc00b4b4b400a5a5a500adadad00cccccc00bebebe00a6a6a6006b6b6b00404040004d4d4d005e5e5e007474740099999900adadad009b9b9b009f9f9f00b9b9b900bbbbbb00a8a8a8008a8a8a0077777700969696008888880065656500727272008f8f8f0096969600939393008686860077777700616161004f4f4f004a4a4a004c4c4c004a4a4a00494949004f4f4f004f4f4f004e4e4e004d4d4d004d4d4d004e4e4e004f4f4f004f4f4f004a4a4a0045454500434343004f4f4f006e6e6e0086868600888888007d7d7d00676767004a4a4a0048484800828282007c7c7c007c7c7c00797979006565650048484800494949005d5d5d00747474006e6e6e006a6a6a00767676007f7f7f00696969004f4f4f005252520058585800555555005959590062626200636363005d5d5d00595959005e5e5e00585858004e4e4e005e5e5e00787878007c7c7c007a7a7a009b9b9b00c3c3c300bfbfbf00bebebe00d8d8d800e9e9e900e1e1e100c3c3c300a3a3a300a8a8a800cfcfcf00c1c1c100a8a8a8006a6a6a00414141005252520060606000737373009e9e9e00afafaf009b9b9b009f9f9f00b6b6b600b1b1b100a1a1a100919191008a8a8a00a1a1a10086868600575757007070700096969600969696008b8b8b00777777006a6a6a00575757004a4a4a00494949004c4c4c004c4c4c004a4a4a004d4d4d004e4e4e004f4f4f004f4f4f004f4f4f004f4f4f004e4e4e004d4d4d00494949004a4a4a00414141003e3e3e005f5f5f008383830088888800797979005c5c5c004e4e4e00474747008888880085858500858585007e7e7e00606060003e3e3e0047474700636363007c7c7c006e6e6e00606060006b6b6b007676760066666600535353005c5c5c004f4f4f004d4d4d005757570066666600696969006262620060606000656565005f5f5f004d4d4d00535353006a6a6a006d6d6d00717171009c9c9c00cccccc00c8c8c800bababa00d1d1d100eaeaea00e9e9e900cacaca00a6a6a600aaaaaa00c7c7c700bcbcbc00a6a6a6006c6c6c0045454500525252005858580066666600a1a1a100b1b1b1009b9b9b009e9e9e00b3b3b300aaaaaa009d9d9d009696960099999900ababab00858585004e4e4e006f6f6f009b9b9b0099999900888888007272720066666600555555004d4d4d004e4e4e005353530053535300525252004c4c4c004d4d4d004f4f4f0052525200525252004f4f4f004d4d4d004c4c4c004f4f4f005454540047474700333333004f4f4f00787878007d7d7d0067676700525252006161610059595900909090008f8f8f008e8e8e00858585006d6d6d0052525200535353006363630079797900757575006c6c6c006f6f6f00787878006e6e6e005e5e5e00626262005959590050505000525252006161610067676700606060005c5c5c005f5f5f006a6a6a00535353004e4e4e00606060006d6d6d007c7c7c00a4a4a400cccccc00cccccc00bbbbbb00c3c3c300dedede00f3f3f300d7d7d700a4a4a400a9a9a900c6c6c600c0c0c000a4a4a400656565004a4a4a005959590059595900686868009b9b9b00a9a9a900a0a0a0009d9d9d00b4b4b400b7b7b700a3a3a3009a9a9a0091919100a5a5a500898989005a5a5a00727272009f9f9f009b9b9b007e7e7e006f6f6f005f5f5f004f4f4f004a4a4a0049494900474747004a4a4a005353530044444400545454004f4f4f00474747004d4d4d004a4a4a0049494900595959004d4d4d004c4c4c00434343003b3b3b004a4a4a00626262006c6c6c006a6a6a0060606000666666008b8b8b0099999900919191008e8e8e008a8a8a00777777005e5e5e0058585800656565006b6b6b00737373007575750076767600757575006363630058585800636363005e5e5e005858580050505000575757006363630061616100595959005a5a5a00707070005e5e5e0058585800626262006969690077777700a2a2a200cbcbcb00cccccc00bebebe00c0c0c000d7d7d700eeeeee00d9d9d900a9a9a900a4a4a400bbbbbb00bebebe00a9a9a9006a6a6a004c4c4c005d5d5d005c5c5c00696969008f8f8f009c9c9c009a9a9a00a1a1a100b7b7b700b4b4b4009c9c9c00959595008d8d8d00969696007b7b7b005e5e5e0080808000a5a5a50098989800747474006d6d6d005e5e5e004e4e4e004c4c4c004a4a4a00474747004a4a4a0053535300494949004f4f4f0047474700484848005a5a5a00595959004e4e4e00525252004a4a4a004c4c4c004e4e4e0054545400626262006e6e6e006f6f6f006a6a6a006060600067676700818181009b9b9b00949494008e8e8e008c8c8c007e7e7e00676767005d5d5d006161610063636300777777008282820081818100767676005e5e5e00555555006a6a6a006b6b6b006a6a6a00575757004f4f4f00666666006b6b6b005f5f5f005d5d5d007474740069696900636363006565650063636300727272009d9d9d00c6c6c600cecece00c6c6c600c1c1c100cfcfcf00eaeaea00e0e0e000b5b5b500a3a3a300acacac00bbbbbb00b0b0b000727272004f4f4f005f5f5f005e5e5e006a6a6a00898989009595950097979700a8a8a800bbbbbb00adadad008e8e8e008989890087878700818181006a6a6a00686868008f8f8f00a9a9a900929292006b6b6b006a6a6a005a5a5a004e4e4e004c4c4c004c4c4c00484848004a4a4a00525252004e4e4e0048484800414141004f4f4f0069696900696969005454540049494900494949004c4c4c005959590071717100838383008484840076767600686868005d5d5d00636363006e6e6e00959595009a9a9a009a9a9a008e8e8e007d7d7d006d6d6d0065656500616161006f6f6f008080800088888800858585007a7a7a00626262005c5c5c006f6f6f00797979007c7c7c0065656500555555006c6c6c00767676006a6a6a00666666006f6f6f006c6c6c006b6b6b0068686800626262007070700098989800bcbcbc00d1d1d100d0d0d000c4c4c400c9c9c900e7e7e700e8e8e800c3c3c300a7a7a700a0a0a000b9b9b900b6b6b6007b7b7b00545454005f5f5f005d5d5d006767670090909000979797009b9b9b00aeaeae00bebebe00a5a5a50082828200818181008686860074747400656565007676760098989800a2a2a2008b8b8b006b6b6b0065656500575757004d4d4d004d4d4d004d4d4d00494949004c4c4c00525252004a4a4a0045454500494949005f5f5f00717171006d6d6d0058585800494949004f4f4f004c4c4c005e5e5e00828282009b9b9b00999999007e7e7e0061616100545454005a5a5a00575757008b8b8b00a4a4a400adadad0099999900838383007c7c7c007a7a7a0072727200838383008888880085858500818181007c7c7c006a6a6a00616161006e6e6e007f7f7f00808080006e6e6e00606060006f6f6f0079797900727272006d6d6d00686868006b6b6b006d6d6d0069696900666666007474740093939300adadad00cbcbcb00d3d3d300c2c2c200c0c0c000dfdfdf00e8e8e800cacaca00a9a9a9009b9b9b00b7b7b700b8b8b800828282005c5c5c005e5e5e005757570062626200959595009a9a9a009c9c9c00b0b0b000bebebe00a2a2a200808080008484840086868600707070006c6c6c00838383009696960096969600858585007272720060606000535353004a4a4a004e4e4e004f4f4f004c4c4c004c4c4c005050500044444400454545005a5a5a00707070007373730066666600555555004d4d4d00575757004f4f4f005d5d5d0084848400a5a5a500a7a7a700858585005d5d5d004c4c4c00535353004949490085858500a6a6a600b6b6b600a7a7a7009393930091919100939393008f8f8f00989898009393930086868600818181008282820074747400686868006f6f6f007c7c7c007a7a7a007777770072727200717171007676760079797900757575006b6b6b006e6e6e006e6e6e00696969006b6b6b007b7b7b00909090009e9e9e00bebebe00cfcfcf00bebebe00b8b8b800d5d5d500e1e1e100cbcbcb00aaaaaa009e9e9e00b2b2b200b3b3b30085858500626262005e5e5e0054545400656565008e8e8e009595950098989800ababab00bababa00a1a1a1008484840089898900838383006d6d6d00727272008a8a8a0091919100898989007f7f7f00777777005a5a5a004f4f4f004a4a4a004f4f4f00525252004d4d4d004c4c4c00505050004141410049494900696969007e7e7e00717171005a5a5a004f4f4f004e4e4e0058585800555555005f5f5f007a7a7a009b9b9b00a4a4a400888888005f5f5f004e4e4e0054545400505050007d7d7d0096969600ababab00adadad00a3a3a3009f9f9f00a2a2a200a6a6a600aeaeae00a7a7a70097979700919191009292920085858500777777007c7c7c007f7f7f0078787800858585008b8b8b007b7b7b007a7a7a0086868600858585007a7a7a0078787800707070006969690070707000838383008f8f8f0093939300b7b7b700cecece00bfbfbf00bababa00d3d3d300dedede00cfcfcf00b3b3b300a1a1a100acacac00aaaaaa00858585006a6a6a0061616100555555006b6b6b00838383008f8f8f0094949400a1a1a100b1b1b1009c9c9c007f7f7f00818181007b7b7b0066666600717171008b8b8b008e8e8e00848484007c7c7c0074747400575757004c4c4c00494949004f4f4f00535353004e4e4e004c4c4c004f4f4f00484848004d4d4d00707070008585850070707000535353004a4a4a00494949004f4f4f005e5e5e00666666006e6e6e008484840096969600888888006b6b6b005a5a5a005f5f5f0068686800747474008181810098989800ababab00acacac00a3a3a300a5a5a500b0b0b000bebebe00b8b8b800ababab00a4a4a400a2a2a20094949400878787008c8c8c00868686007c7c7c0094949400a0a0a00086868600828282009595950095959500888888008282820073737300686868007272720087878700909090008e8e8e00b7b7b700d3d3d300c6c6c600c0c0c000d7d7d700e0e0e000d6d6d600bebebe00a2a2a200a6a6a600a2a2a200848484006e6e6e006565650059595900707070007e7e7e008e8e8e00929292009b9b9b00a9a9a900959595007474740071717100747474005e5e5e006c6c6c00898989008d8d8d00848484007b7b7b006f6f6f00545454004a4a4a004848480050505000545454004e4e4e004c4c4c004f4f4f004e4e4e004f4f4f0071717100868686007070700050505000474747004343430047474700636363006d6d6d0066666600707070008787870087878700747474006666660069696900787878008080800078787800828282009e9e9e00b5b5b500bdbdbd00c0c0c000c5c5c500c3c3c300bebebe00bbbbbb00b4b4b400aaaaaa00aaaaaa00a5a5a500949494008d8d8d0090909000a9a9a900b3b3b3009e9e9e008f8f8f0099999900a2a2a200a7a7a7009a9a9a00898989007c7c7c00787878007e7e7e00888888008f8f8f00afafaf00c0c0c000d7d7d700d3d3d300c9c9c900dadada00dcdcdc00bcbcbc00a2a2a200adadad00acacac0095959500737373006565650071717100828282008f8f8f008b8b8b008888880096969600a1a1a1008d8d8d00757575007b7b7b0075757500686868006f6f6f0081818100838383007d7d7d006f6f6f00585858005c5c5c0059595900535353004d4d4d004c4c4c0050505000535353005050500057575700767676007d7d7d00707070006868680058585800494949004f4f4f004a4a4a005d5d5d006868680062626200616161006d6d6d007c7c7c00838383007e7e7e0083838300787878007b7b7b00797979007b7b7b008b8b8b00a9a9a900c2c2c200cccccc00cacaca00c3c3c300c3c3c300c9c9c900c3c3c300b7b7b700b3b3b300afafaf00a1a1a1009d9d9d009e9e9e00b5b5b500c3c3c300b3b3b3009f9f9f00a0a0a000a7a7a700bbbbbb00b4b4b400a7a7a7009696960089898900878787008f8f8f0098989800ababab00c1c1c100dddddd00dedede00d1d1d100dadada00dcdcdc00c4c4c400aaaaaa00b4b4b400b7b7b700a7a7a70088888800737373007b7b7b008d8d8d0094949400929292008c8c8c0090909000949494008282820070707000777777007a7a7a00686868006a6a6a007b7b7b007e7e7e007777770069696900505050005a5a5a00575757005555550054545400505050004c4c4c004d4d4d00505050006262620078787800787878006a6a6a006262620054545400474747004a4a4a004e4e4e00525252005252520054545400626262007777770081818100818181008e8e8e008f8f8f0086868600818181008d8d8d008e8e8e008b8b8b009e9e9e00c1c1c100d1d1d100cecece00bbbbbb00c2c2c200cecece00d0d0d000c6c6c600c6c6c600c5c5c500bbbbbb00b0b0b000adadad00bebebe00cecece00c0c0c000aaaaaa00ababab00b7b7b700cccccc00cbcbcb00c1c1c100b0b0b0009e9e9e00999999009f9f9f00a7a7a700a9a9a900c0c0c000e1e1e100e7e7e700d9d9d900d9d9d900d9d9d900c9c9c900b7b7b700bdbdbd00c3c3c300bbbbbb009d9d9d007f7f7f007f7f7f00909090009a9a9a009e9e9e009b9b9b00959595008e8e8e007c7c7c006e6e6e0070707000818181006e6e6e0071717100808080007f7f7f007676760068686800555555005d5d5d0055555500575757005d5d5d00545454004545450047474700555555006e6e6e00767676006f6f6f0060606000595959005050500045454500474747005d5d5d00535353004c4c4c005d5d5d007d7d7d0096969600999999009191910095959500939393008e8e8e007b7b7b0096969600a2a2a2009797970098989800afafaf00c0c0c000c3c3c300bbbbbb00bebebe00c8c8c800cecece00cecece00d3d3d300d3d3d300c6c6c600b8b8b800b6b6b600c3c3c300cfcfcf00c1c1c100ababab00b0b0b000c5c5c500d3d3d300d3d3d300cccccc00bcbcbc00afafaf00adadad00b2b2b200b6b6b600b0b0b000c3c3c300e0e0e000eaeaea00dfdfdf00d8d8d800d5d5d500c9c9c900c0c0c000c5c5c500cccccc00c9c9c900adadad00868686007f7f7f008e8e8e009f9f9f00a9a9a900ababab00a1a1a1009191910080808000737373006e6e6e008383830079797900858585009393930089898900797979007070700069696900686868005a5a5a00575757005e5e5e0055555500444444004a4a4a0060606000737373006e6e6e006161610054545400505050004e4e4e0049494900484848005a5a5a004f4f4f00525252006f6f6f0094949400a9a9a900a7a7a7009a9a9a008989890086868600848484005c5c5c007c7c7c0095959500999999009a9a9a00a1a1a100aaaaaa00acacac00bfbfbf00b4b4b400b3b3b300bbbbbb00c8c8c800d5d5d500d3d3d300c0c0c000b9b9b900c0c0c000cecece00d7d7d700c6c6c600a9a9a900a9a9a900bebebe00d5d5d500d7d7d700d0d0d000c3c3c300bbbbbb00bcbcbc00bebebe00bbbbbb00c0c0c000cccccc00e1e1e100eaeaea00e5e5e500dddddd00d4d4d400c8c8c800c4c4c400c6c6c600cfcfcf00d0d0d000bbbbbb009b9b9b00919191009d9d9d00a6a6a600ababab00adadad00a3a3a30091919100858585007f7f7f007a7a7a007f7f7f008080800096969600a2a2a2008e8e8e0077777700777777007f7f7f007a7a7a00636363005454540059595900575757004e4e4e00595959006e6e6e007070700061616100525252004c4c4c004a4a4a004d4d4d004f4f4f004d4d4d0043434300434343005353530076767600959595009e9e9e0094949400858585007a7a7a00797979007b7b7b00474747005d5d5d007b7b7b0097979700aaaaaa00b1b1b100adadad00a7a7a700b3b3b3009b9b9b00909090009e9e9e00bababa00d3d3d300d2d2d200bbbbbb00b3b3b300c5c5c500d8d8d800dedede00d0d0d000afafaf009b9b9b00a1a1a100cccccc00d4d4d400d3d3d300c6c6c600bdbdbd00bbbbbb00b9b9b900b2b2b200c7c7c700d4d4d400e3e3e300e9e9e900e6e6e600e0e0e000d4d4d400c7c7c700c0c0c000c3c3c300cccccc00d0d0d000c6c6c600b6b6b600b1b1b100b7b7b700adadad00a5a5a500a4a4a400a0a0a000939393008e8e8e00909090008f8f8f0088888800878787009a9a9a00a2a2a20089898900727272007e7e7e00919191008c8c8c006f6f6f0054545400535353005c5c5c00636363006d6d6d007979790069696900525252004848480049494900474747004c4c4c00525252004e4e4e0041414100454545005a5a5a007c7c7c0092929200929292008383830074747400777777007d7d7d00848484004e4e4e00595959007272720093939300b1b1b100bbbbbb00b6b6b600ababab00a6a6a600898989007878780086868600a9a9a900c6c6c600c6c6c600afafaf00a6a6a600bcbcbc00cdcdcd00d6d6d600d3d3d300b6b6b6009090900082828200adadad00c3c3c300cfcfcf00c4c4c400b3b3b300acacac00a7a7a700a1a1a100b9b9b900cfcfcf00e0e0e000e2e2e200dedede00d8d8d800cccccc00c0c0c000b9b9b900bdbdbd00c3c3c300c8c8c800c9c9c900c6c6c600c4c4c400c6c6c600afafaf00a0a0a000a3a3a300adadad00a9a9a900a3a3a300a5a5a500a2a2a200a6a6a600979797009a9a9a009b9b9b0083838300747474008a8a8a00a4a4a4009696960079797900555555004f4f4f0065656500787878007f7f7f007e7e7e006262620049494900444444004c4c4c0045454500484848004f4f4f004a4a4a00505050004d4d4d005e5e5e007f7f7f0096969600979797008a8a8a007f7f7f007f7f7f008c8c8c00959595005757570062626200747474008a8a8a00a3a3a300b2b2b200b1b1b100a6a6a600adadad008e8e8e00787878007f7f7f0098989800b3b3b300b0b0b000969696009a9a9a00aeaeae00bababa00c4c4c400cccccc00b8b8b8008e8e8e007272720088888800afafaf00c7c7c700bebebe00a7a7a700999999009696960092929200a4a4a400c5c5c500dbdbdb00dadada00d3d3d300cccccc00c2c2c200b8b8b800b4b4b400b7b7b700bbbbbb00bebebe00c3c3c300c8c8c800c9c9c900c6c6c600aeaeae009d9d9d00aaaaaa00c0c0c000c1c1c100b9b9b900b3b3b300acacac00c0c0c000a7a7a7009a9a9a0096969600828282007b7b7b0096969600b2b2b2009b9b9b007e7e7e00575757004f4f4f006c6c6c0085858500888888007f7f7f006060600045454500444444004e4e4e0044444400444444004c4c4c004545450052525200474747005252520078787800969696009e9e9e00969696008e8e8e008585850096969600a0a0a000666666007979790089898900888888007d7d7d007e7e7e0092929200a7a7a700a6a6a600a4a4a4009b9b9b00858585007f7f7f009a9a9a00a4a4a4008d8d8d009191910095959500aeaeae00b7b7b700aaaaaa00a9a9a900a1a1a1007e7e7e00757575009d9d9d00b9b9b900b2b2b2009999990088888800878787008a8a8a0098989800adadad00bfbfbf00cecece00d8d8d800c9c9c900adadad009e9e9e00a5a5a500b1b1b100bdbdbd00bebebe00b0b0b000a1a1a100a9a9a900bababa00b7b7b700aeaeae00a9a9a900c0c0c000d9d9d900d0d0d000bbbbbb00b8b8b800bdbdbd00b7b7b700a4a4a400959595007f7f7f0089898900b2b2b200bbbbbb00969696007d7d7d00696969006a6a6a007e7e7e009696960090909000707070004747470050505000474747003e3e3e004c4c4c00505050004545450041414100474747004a4a4a004a4a4a005a5a5a0081818100a1a1a100a3a3a300929292008f8f8f008f8f8f008383830060606000707070007f7f7f00828282007c7c7c007b7b7b00848484008e8e8e0098989800939393008b8b8b007c7c7c007a7a7a00949494009f9f9f008f8f8f00888888008b8b8b00a2a2a200ababab009a9a9a009797970096969600838383006b6b6b00858585009b9b9b009c9c9c0090909000848484007f7f7f007e7e7e0092929200a4a4a400b4b4b400c5c5c500d0d0d000c3c3c300a8a8a80097979700a1a1a100a9a9a900afafaf00aaaaaa009a9a9a008e8e8e009b9b9b00aeaeae00a6a6a600a1a1a100a4a4a400bdbdbd00d5d5d500d2d2d200c4c4c400c5c5c500c8c8c800bcbcbc00a9a9a900a1a1a100969696009f9f9f00bbbbbb00bdbdbd009d9d9d0085858500757575007373730079797900848484007c7c7c0060606000414141004f4f4f004c4c4c00494949005c5c5c005f5f5f00535353004c4c4c0043434300484848004a4a4a00545454007373730090909000959595008787870086868600888888008282820058585800616161006d6d6d0078787800838383008a8a8a008c8c8c008b8b8b0084848400777777006e6e6e00696969006f6f6f00858585009494940092929200808080007d7d7d008f8f8f0097979700848484007e7e7e0086868600828282006b6b6b00707070007b7b7b0086868600878787007e7e7e0075757500717171008585850094949400a3a3a300b7b7b700c6c6c600bdbdbd00a0a0a0008e8e8e00989898009d9d9d00a1a1a1009a9a9a00888888007d7d7d008787870097979700858585008d8d8d009e9e9e00bbbbbb00d2d2d200d3d3d300cccccc00cecece00cbcbcb00c3c3c300b2b2b200a8a8a800a2a2a200afafaf00c3c3c300c3c3c300a4a4a4008d8d8d007f7f7f007b7b7b00747474006e6e6e0065656500505050004545450055555500585858005a5a5a006b6b6b006c6c6c00595959004d4d4d003e3e3e00484848004a4a4a004c4c4c005f5f5f0077777700808080007a7a7a007c7c7c00828282008585850054545400575757005d5d5d006f6f6f008c8c8c00a5a5a500afafaf00adadad00828282006c6c6c005a5a5a005a5a5a006363630072727200838383008e8e8e007d7d7d00727272007b7b7b0084848400757575006d6d6d007474740076767600757575006c6c6c006e6e6e007b7b7b0081818100787878006e6e6e006d6d6d0070707000808080008f8f8f00a8a8a800bebebe00b6b6b60098989800858585008c8c8c00959595009a9a9a009393930082828200757575007777770080808000656565007979790096969600b4b4b400c7c7c700cccccc00cccccc00cccccc00c3c3c300c6c6c600b6b6b6009c9c9c0099999900b4b4b400cbcbcb00cccccc00adadad008f8f8f007e7e7e007b7b7b0070707000656565005a5a5a004c4c4c004e4e4e00616161006767670069696900757575006e6e6e005454540044444400404040004c4c4c004e4e4e00484848004e4e4e00626262007070700073737300737373007e7e7e008b8b8b005858580057575700575757006565650089898900b0b0b000c3c3c300c8c8c8009b9b9b00838383006969690062626200666666006666660070707000818181007d7d7d006c6c6c006c6c6c0075757500717171006969690067676700626262007171710068686800686868007272720076767600707070006d6d6d00717171005d5d5d006c6c6c007c7c7c0097979700b2b2b200adadad00909090007c7c7c0081818100888888008c8c8c0083838300737373006a6a6a006b6b6b006f6f6f005d5d5d0070707000898989009e9e9e00adadad00bbbbbb00c3c3c300c5c5c500bbbbbb00c2c2c200adadad008686860090909000c0c0c000d3d3d300cdcdcd00b6b6b600939393007a7a7a00747474006b6b6b006262620057575700444444004e4e4e00666666006e6e6e0071717100787878006d6d6d005252520041414100474747004f4f4f0050505000494949004a4a4a005c5c5c006e6e6e00787878006c6c6c00797979008a8a8a005d5d5d00626262006161610062626200797979009e9e9e00b7b7b700bfbfbf00b1b1b1009c9c9c00818181007575750072727200656565006060600070707000767676006a6a6a00656565006a6a6a006d6d6d006a6a6a0061616100575757005f5f5f005c5c5c005c5c5c006262620067676700686868006c6c6c0071717100525252005f5f5f006b6b6b0085858500a0a0a0009d9d9d0084848400727272007474740078787800747474006666660058585800595959006161610067676700666666006d6d6d00797979007f7f7f0089898900a2a2a200b5b5b500b5b5b500afafaf00b1b1b100989898007575750098989800d0d0d000d3d3d300c1c1c100b4b4b40095959500797979006c6c6c00626262005e5e5e00535353003d3d3d0049494900676767007373730074747400777777006b6b6b00545454004a4a4a004c4c4c004f4f4f004e4e4e004c4c4c0050505000636363007878780085858500747474007e7e7e00868686005d5d5d0072727200797979006e6e6e006c6c6c0081818100959595009c9c9c00a7a7a7009b9b9b00858585007b7b7b007b7b7b00696969005959590062626200686868006868680063636300606060006565650068686800626262005a5a5a00575757005757570054545400545454005a5a5a00656565006868680066666600545454005a5a5a005d5d5d006e6e6e0088888800878787007373730068686800666666006a6a6a0065656500555555004d4d4d00545454005e5e5e006060600062626200656565006d6d6d006e6e6e007575750091919100a1a1a100979797008f8f8f008e8e8e008181810074747400a5a5a500d1d1d100c5c5c500afafaf00a0a0a0008c8c8c007878780067676700575757005959590055555500404040004f4f4f006f6f6f007c7c7c00787878007474740066666600535353004f4f4f004e4e4e004a4a4a00484848004c4c4c00595959006f6f6f0085858500919191008e8e8e00909090008c8c8c00595959007c7c7c008c8c8c007d7d7d006a6a6a006d6d6d00797979007e7e7e008b8b8b00878787007a7a7a00767676007d7d7d006d6d6d00585858005d5d5d005959590066666600656565005a5a5a005d5d5d006565650066666600626262005f5f5f005f5f5f00575757004e4e4e0058585800666666006565650057575700595959005a5a5a00545454005e5e5e00757575007676760067676700606060005757570061616100636363005a5a5a00555555005c5c5c005e5e5e005a5a5a00545454005a5a5a006a6a6a006f6f6f00747474008b8b8b0090909000797979006a6a6a006e6e6e00737373007b7b7b00ababab00c8c8c800b1b1b1009f9f9f00868686007f7f7f00767676006363630050505000585858005d5d5d004c4c4c005d5d5d007a7a7a00858585007c7c7c00717171005f5f5f004d4d4d004d4d4d004e4e4e0045454500414141004a4a4a005f5f5f00777777008c8c8c0098989800a7a7a700a4a4a4009595950060606000525252006a6a6a00878787007f7f7f0069696900656565006c6c6c006b6b6b007373730078787800747474006a6a6a00616161005e5e5e005e5e5e005353530053535300575757005d5d5d00656565006868680067676700656565005a5a5a005757570055555500575757005959590058585800525252004c4c4c00545454004f4f4f004e4e4e0057575700656565006a6a6a00666666005e5e5e00636363005d5d5d005454540053535300585858005d5d5d005f5f5f005f5f5f00656565005e5e5e0066666600696969006868680076767600797979006565650059595900686868007575750083838300b5b5b500cfcfcf00aaaaaa008585850065656500656565006a6a6a006a6a6a0057575700404040004949490062626200787878008e8e8e009b9b9b00929292007c7c7c00686868005757570049494900525252004c4c4c004a4a4a00585858006d6d6d007e7e7e00868686008888880090909000a3a3a3009e9e9e0082828200575757004848480063636300707070007171710073737300737373006767670076767600838383008383830075757500666666005e5e5e005d5d5d005e5e5e0060606000616161005e5e5e0058585800585858005d5d5d0062626200606060005c5c5c0057575700535353005252520053535300535353005353530059595900525252004d4d4d00525252005e5e5e0067676700676767006363630069696900636363005c5c5c005555550054545400575757005858580058585800636363005f5f5f0065656500616161005858580062626200696969005c5c5c0057575700606060006f6f6f0082828200adadad00bebebe009898980078787800787878007c7c7c007b7b7b00777777006c6c6c0057575700505050005e5e5e0081818100939393009d9d9d0096969600828282006f6f6f005f5f5f00535353004c4c4c004c4c4c004e4e4e0057575700656565007474740080808000868686008f8f8f00989898008e8e8e00adadad0083838300656565006666660069696900717171007f7f7f0085858500727272008282820092929200959595008484840069696900545454004c4c4c005c5c5c00636363006868680061616100545454004d4d4d00535353005d5d5d00666666006161610059595900505050004c4c4c004e4e4e00545454005a5a5a005e5e5e00555555004d4d4d004e4e4e005757570061616100686868006a6a6a0067676700636363005e5e5e005757570052525200525252005555550059595900585858005c5c5c0065656500636363005a5a5a005c5c5c005d5d5d005353530063636300686868007777770089898900a1a1a100a4a4a4008b8b8b007f7f7f00adadad00a9a9a900989898008e8e8e008a8a8a007575750061616100696969007a7a7a008585850089898900818181007070700062626200575757004f4f4f004c4c4c004e4e4e0050505000535353005a5a5a0066666600737373007d7d7d008e8e8e008f8f8f007d7d7d00dbdbdb00cccccc00bebebe00aaaaaa00858585006f6f6f007a7a7a0085858500747474007e7e7e008e8e8e009a9a9a00949494007e7e7e006666660059595900575757005f5f5f0066666600636363005959590050505000505050005454540065656500626262005c5c5c00525252004a4a4a004c4c4c00545454005c5c5c005d5d5d0058585800505050004f4f4f00555555005e5e5e00676767006b6b6b005e5e5e005f5f5f005d5d5d005757570052525200525252005a5a5a0061616100595959005a5a5a005e5e5e00606060006060600061616100616161005d5d5d005e5e5e006e6e6e008585850094949400989898009b9b9b00a6a6a600b9b9b900d4d4d400bebebe009a9a9a008c8c8c008b8b8b0073737300606060007070700071717100717171006c6c6c005f5f5f00505050004d4d4d0050505000555555005a5a5a00545454004e4e4e004c4c4c00505050005a5a5a006262620068686800878787008c8c8c0076767600f7f7f700f9f9f900fbfbfb00e9e9e900bbbbbb0093939300848484007e7e7e007c7c7c007979790082828200969696009f9f9f0096969600858585007a7a7a00737373006d6d6d00656565005d5d5d00575757005353530052525200505050005f5f5f005f5f5f005d5d5d00555555004e4e4e004d4d4d00525252005858580057575700575757005757570055555500575757005d5d5d0063636300696969005f5f5f005f5f5f005c5c5c00555555005050500050505000585858005f5f5f00636363005a5a5a004f4f4f00505050005d5d5d00616161005f5f5f005f5f5f00585858007a7a7a0098989800a1a1a10099999900a2a2a200c9c9c900e7e7e700cecece00a2a2a200707070006565650069696900525252004e4e4e006c6c6c00787878006f6f6f00606060004e4e4e00444444004a4a4a005e5e5e006e6e6e006c6c6c005c5c5c0048484800444444004d4d4d0054545400535353004d4d4d00727272008585850079797900efefef00f5f5f500faffff00faffff00ededed00d4d4d400b9b9b9009d9d9d00898989007a7a7a00787878008e8e8e00a1a1a100a7a7a700a7a7a700a9a9a9009e9e9e008e8e8e00737373005c5c5c004e4e4e004d4d4d005050500053535300585858005959590058585800555555005252520050505000525252005454540052525200585858005c5c5c005c5c5c00595959005a5a5a00606060006767670068686800656565005e5e5e00555555004f4f4f004d4d4d00505050005353530057575700555555005050500058585800636363005a5a5a004c4c4c004a4a4a005454540085858500aaaaaa00b7b7b700b2b2b200c2c2c200e3e3e300f0f0f000a4a4a40071717100454545004a4a4a00525252004c4c4c00585858006e6e6e00767676006c6c6c005d5d5d004d4d4d0041414100454545005f5f5f00757575007676760060606000454545003e3e3e004a4a4a00505050004a4a4a003d3d3d00585858007c7c7c0081818100dedede00e5e5e500f6f6f600faffff00faffff00fcfcfc00eaeaea00d0d0d000adadad0096969600888888008e8e8e009a9a9a00a3a3a300b2b2b200c1c1c100b7b7b700a9a9a9008e8e8e006f6f6f00555555004c4c4c004f4f4f00575757005555550053535300505050004f4f4f005252520053535300535353005353530052525200595959005e5e5e005d5d5d0057575700575757005f5f5f00686868006a6a6a00636363005a5a5a00535353004f4f4f004f4f4f004f4f4f004f4f4f004c4c4c0057575700595959005f5f5f00656565005454540049494900585858006f6f6f009e9e9e00c0c0c000d4d4d400dcdcdc00e9e9e900eaeaea00cccccc006e6e6e0048484800454545005d5d5d00626262006c6c6c00747474006d6d6d006a6a6a00656565005f5f5f0054545400444444003b3b3b004d4d4d006565650073737300616161004949490040404000474747004d4d4d0049494900434343004d4d4d007777770090909000dedede00e8e8e800fafafa00faffff00faffff00faffff00fbfbfb00ebebeb00e8e8e800cecece00b1b1b1009a9a9a00898989008181810090909000a7a7a700bbbbbb00b4b4b400a2a2a200858585006666660052525200505050005858580057575700505050004a4a4a004a4a4a004f4f4f00545454005555550054545400535353005a5a5a005f5f5f005a5a5a005454540054545400606060006a6a6a00666666005e5e5e005454540050505000525252005555550055555500545454005c5c5c00636363005a5a5a0050505000505050004c4c4c006060600085858500aeaeae00cfcfcf00e4e4e400f1f1f100f8f8f800f6f6f600d1d1d1007a7a7a003e3e3e002f2f2f0054545400717171007272720082828200828282005e5e5e0063636300666666006a6a6a0066666600505050003b3b3b0043434300575757006c6c6c00606060004e4e4e004343430043434300484848004c4c4c004d4d4d00505050007a7a7a009f9f9f00}\par}{\pard \qj\phpg\pvpg\posx1596\posy468\dfrmtxtx0\dfrmtxty0{\b\cf2\f1\fs27\expnd5\expndtw-1\kerning0\loch cdnr}\b0\par}{\pard \qj\phpg\pvpg\posx14018\posy468\dfrmtxtx0\dfrmtxty0{\b\cf1\f1\fs27\expnd5\expndtw-1\kerning0\loch 23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596\posy1177\dfrmtxtx0\dfrmtxty0{\cf1\f1\fs27\expnd5\expndtw-1\kerning0\loch their school children. For example, the}\par}{\pard \qj\phpg\pvpg\posx6768\posy1177\dfrmtxtx0\dfrmtxty0{\cf1\f1\fs27\expnd5\expndtw-1\kerning0\loch oral health care services.}\par}{\pard \qj\phpg\pvpg\posx1596\posy153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Healthy Smiles for Wisconsi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rogram}\par}{\pard \qj\phpg\pvpg\posx7046\posy1532\dfrmtxtx0\dfrmtxty0{\cf1\f1\fs27\expnd5\expndtw-1\kerning0\loch The South Carolina Healthy Schools}\par}{\pard \qj\phpg\pvpg\posx1596\posy1863\dfrmtxtx0\dfrmtxty0{\cf1\f1\fs27\expnd5\expndtw-1\kerning0\loch for children is focusing on increasing}\par}{\pard \qj\phpg\pvpg\posx6768\posy1863\dfrmtxtx0\dfrmtxty0{\cf1\f1\fs27\expnd5\expndtw-1\kerning0\loch Oral Health Care Program has formed a}\par}{\pard \qj\phpg\pvpg\posx1596\posy2218\dfrmtxtx0\dfrmtxty0{\cf1\f1\fs27\expnd5\expndtw-1\kerning0\loch sealant use, oral health education, and}\par}{\pard \qj\phpg\pvpg\posx6768\posy2218\dfrmtxtx0\dfrmtxty0{\cf1\f1\fs27\expnd5\expndtw-1\kerning0\loch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Oral Health Coalition, with}\par}{\pard \qj\phpg\pvpg\posx1596\posy2547\dfrmtxtx0\dfrmtxty0{\cf1\f1\fs27\expnd5\expndtw-1\kerning0\loch youth oral health surveillance. The kick-off}\par}{\pard \qj\phpg\pvpg\posx6768\posy2547\dfrmtxtx0\dfrmtxty0{\cf1\f1\fs27\expnd5\expndtw-1\kerning0\loch representation from school districts, school}\par}{\pard \qj\phpg\pvpg\posx1596\posy2902\dfrmtxtx0\dfrmtxty0{\cf1\f1\fs27\expnd5\expndtw-1\kerning0\loch for the program, held in the rotunda of the}\par}{\pard \qj\phpg\pvpg\posx6768\posy2902\dfrmtxtx0\dfrmtxty0{\cf1\f1\fs27\expnd5\expndtw-1\kerning0\loch nurses, state dental and dental hygiene}\par}{\pard \qj\phpg\pvpg\posx1596\posy3232\dfrmtxtx0\dfrmtxty0{\cf1\f1\fs27\expnd5\expndtw-1\kerning0\loch state capitol in Madison before an audi-}\par}{\pard \qj\phpg\pvpg\posx6768\posy3232\dfrmtxtx0\dfrmtxty0{\cf1\f1\fs27\expnd5\expndtw-1\kerning0\loch societies, the sta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ental school, success-}\par}{\pard \qj\phpg\pvpg\posx1596\posy3586\dfrmtxtx0\dfrmtxty0{\cf1\f1\fs27\expnd5\expndtw-1\kerning0\loch ence that included then-Wisconsin Gover-}\par}{\pard \qj\phpg\pvpg\posx6768\posy3586\dfrmtxtx0\dfrmtxty0{\cf1\f1\fs27\expnd5\expndtw-1\kerning0\loch ful oral health programs, and state agen-}\par}{\pard \qj\phpg\pvpg\posx1596\posy3916\dfrmtxtx0\dfrmtxty0{\cf1\f1\fs27\expnd5\expndtw-1\kerning0\loch nor Tommy G. Thompson (now Secretary}\par}{\pard \qj\phpg\pvpg\posx6768\posy3916\dfrmtxtx0\dfrmtxty0{\cf1\f1\fs27\expnd5\expndtw-1\kerning0\loch cies. During the progr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irst year, the}\par}{\pard \qj\phpg\pvpg\posx1596\posy4271\dfrmtxtx0\dfrmtxty0{\cf1\f1\fs27\expnd5\expndtw-1\kerning0\loch of Health and Human Services), state}\par}{\pard \qj\phpg\pvpg\posx6768\posy4271\dfrmtxtx0\dfrmtxty0{\cf1\f1\fs27\expnd5\expndtw-1\kerning0\loch group identified a particular need in that}\par}{\pard \qj\phpg\pvpg\posx1596\posy4600\dfrmtxtx0\dfrmtxty0{\cf1\f1\fs27\expnd5\expndtw-1\kerning0\loch lawmakers, and legislative staff, was  a}\par}{\pard \qj\phpg\pvpg\posx6768\posy4600\dfrmtxtx0\dfrmtxty0{\cf1\f1\fs27\expnd5\expndtw-1\kerning0\loch state for enhanced training on general oral}\par}{\pard \qj\phpg\pvpg\posx1596\posy4955\dfrmtxtx0\dfrmtxty0{\cf1\f1\fs27\expnd5\expndtw-1\kerning0\loch demonstration of dentists and dental}\par}{\pard \qj\phpg\pvpg\posx6768\posy4955\dfrmtxtx0\dfrmtxty0{\cf1\f1\fs27\expnd5\expndtw-1\kerning0\loch health education for school nurses. In}\par}{\pard \qj\phpg\pvpg\posx1596\posy5285\dfrmtxtx0\dfrmtxty0{\cf1\f1\fs27\expnd5\expndtw-1\kerning0\loch hygienists applying sealants to school}\par}{\pard \qj\phpg\pvpg\posx6768\posy5285\dfrmtxtx0\dfrmtxty0{\cf1\f1\fs27\expnd5\expndtw-1\kerning0\loch addition to supporting these training}\par}{\pard \qj\phpg\pvpg\posx1596\posy5640\dfrmtxtx0\dfrmtxty0{\cf1\f1\fs27\expnd5\expndtw-1\kerning0\loch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lars. As part of the Healthy}\par}{\pard \qj\phpg\pvpg\posx6768\posy5640\dfrmtxtx0\dfrmtxty0{\cf1\f1\fs27\expnd5\expndtw-1\kerning0\loch seminars, the project is developing and}\par}{\pard \qj\phpg\pvpg\posx1596\posy5969\dfrmtxtx0\dfrmtxty0{\cf1\f1\fs27\expnd5\expndtw-1\kerning0\loch Smiles program, five projects are directed}\par}{\pard \qj\phpg\pvpg\posx6768\posy5969\dfrmtxtx0\dfrmtxty0{\cf1\f1\fs27\expnd5\expndtw-1\kerning0\loch testing a classroom oral health curriculum}\par}{\pard \qj\phpg\pvpg\posx1596\posy6324\dfrmtxtx0\dfrmtxty0{\cf1\f1\fs27\expnd5\expndtw-1\kerning0\loch toward the urban poor in Milwaukee, and}\par}{\pard \qj\phpg\pvpg\posx6768\posy6324\dfrmtxtx0\dfrmtxty0{\cf1\f1\fs27\expnd5\expndtw-1\kerning0\loch for grades 3, 4, and 5.}\par}{\pard \qj\phpg\pvpg\posx1596\posy6654\dfrmtxtx0\dfrmtxty0{\cf1\f1\fs27\expnd5\expndtw-1\kerning0\loch others are being implemented widely in all}\par}{\pard \qj\phpg\pvpg\posx7046\posy6654\dfrmtxtx0\dfrmtxty0{\cf1\f1\fs27\expnd5\expndtw-1\kerning0\loch The newest grantee, Maine, is working}\par}{\pard \qj\phpg\pvpg\posx1596\posy7008\dfrmtxtx0\dfrmtxty0{\cf1\f1\fs27\expnd5\expndtw-1\kerning0\loch regions of the state. More information on}\par}{\pard \qj\phpg\pvpg\posx6768\posy7008\dfrmtxtx0\dfrmtxty0{\cf1\f1\fs27\expnd5\expndtw-1\kerning0\loch to strengthen linkages between the state}\par}{\pard \qj\phpg\pvpg\posx1596\posy7338\dfrmtxtx0\dfrmtxty0{\cf1\f1\fs27\expnd5\expndtw-1\kerning0\loch this program is available on the progr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qj\phpg\pvpg\posx6768\posy7338\dfrmtxtx0\dfrmtxty0{\cf1\f1\fs27\expnd5\expndtw-1\kerning0\loch departments of education and health and}\par}{\pard \qj\phpg\pvpg\posx1596\posy7693\dfrmtxtx0\dfrmtxty0{\cf1\f1\fs27\expnd5\expndtw-1\kerning0\loch Web site,}\par}{\pard \qj\phpg\pvpg\posx2712\posy7693\dfrmtxtx0\dfrmtxty0{\b\cf1\f1\fs27\expnd5\expndtw-1\kerning0\loch www.healthysmilesforwi.org}\b0\par}{\pard \qj\phpg\pvpg\posx6084\posy7693\dfrmtxtx0\dfrmtxty0{\cf1\f1\fs27\expnd5\expndtw-1\kerning0\loch .}\par}{\pard \qj\phpg\pvpg\posx6768\posy7693\dfrmtxtx0\dfrmtxty0{\cf1\f1\fs27\expnd5\expndtw-1\kerning0\loch to develop a multidisciplinary statewide}\par}{\pard \qj\phpg\pvpg\posx1874\posy8022\dfrmtxtx0\dfrmtxty0{\cf1\f1\fs27\expnd5\expndtw-1\kerning0\loch The Rhode Island initiativ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}\par}{\pard \qj\phpg\pvpg\posx6768\posy8022\dfrmtxtx0\dfrmtxty0{\cf1\f1\fs27\expnd5\expndtw-1\kerning0\loch steering committee to address oral health}\par}{\pard \qj\phpg\pvpg\posx1596\posy8377\dfrmtxtx0\dfrmtxty0{\cf1\f1\fs27\expnd5\expndtw-1\kerning0\loch Schools! Healthy Kids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focusing on}\par}{\pard \qj\phpg\pvpg\posx6768\posy8377\dfrmtxtx0\dfrmtxty0{\cf1\f1\fs27\expnd5\expndtw-1\kerning0\loch issues, including increased coordination of}\par}{\pard \qj\phpg\pvpg\posx1596\posy8707\dfrmtxtx0\dfrmtxty0{\cf1\f1\fs27\expnd5\expndtw-1\kerning0\loch school- and community-based services,}\par}{\pard \qj\phpg\pvpg\posx6768\posy8707\dfrmtxtx0\dfrmtxty0{\cf1\f1\fs27\expnd5\expndtw-1\kerning0\loch school sealant programs.}\par}{\pard \qj\phpg\pvpg\posx1596\posy9063\dfrmtxtx0\dfrmtxty0{\cf1\f1\fs27\expnd5\expndtw-1\kerning0\loch family outreach and education, and oral}\par}{\pard \qj\phpg\pvpg\posx7046\posy9063\dfrmtxtx0\dfrmtxty0{\cf1\f1\fs27\expnd5\expndtw-1\kerning0\loch An evaluation tool for these projects is}\par}{\pard \qj\phpg\pvpg\posx1596\posy9391\dfrmtxtx0\dfrmtxty0{\cf1\f1\fs27\expnd5\expndtw-1\kerning0\loch health education and policies for schools.}\par}{\pard \qj\phpg\pvpg\posx6768\posy9391\dfrmtxtx0\dfrmtxty0{\cf1\f1\fs27\expnd5\expndtw-1\kerning0\loch currently being designed and will be}\par}{\pard \qj\phpg\pvpg\posx1596\posy9721\dfrmtxtx0\dfrmtxty0{\cf1\f1\fs27\expnd5\expndtw-1\kerning0\loch A unique result of this project, which}\par}{\pard \qj\phpg\pvpg\posx6768\posy9721\dfrmtxtx0\dfrmtxty0{\cf1\f1\fs27\expnd5\expndtw-1\kerning0\loch implemented during FY 2001.}\par}{\pard \qj\phpg\pvpg\posx1596\posy10077\dfrmtxtx0\dfrmtxty0{\cf1\f1\fs27\expnd5\expndtw-1\kerning0\loch currently is being implemented in poor}\par}{\pard \qj\phpg\pvpg\posx7046\posy10077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goal of these programs is to}\par}{\pard \qj\phpg\pvpg\posx1596\posy10405\dfrmtxtx0\dfrmtxty0{\cf1\f1\fs27\expnd5\expndtw-1\kerning0\loch urban neighborhoods in Providence,}\par}{\pard \qj\phpg\pvpg\posx6768\posy10405\dfrmtxtx0\dfrmtxty0{\cf1\f1\fs27\expnd5\expndtw-1\kerning0\loch develop comprehensive, integrated, and}\par}{\pard \qj\phpg\pvpg\posx1596\posy10761\dfrmtxtx0\dfrmtxty0{\cf1\f1\fs27\expnd5\expndtw-1\kerning0\loch involves changes in state policies that}\par}{\pard \qj\phpg\pvpg\posx6768\posy10761\dfrmtxtx0\dfrmtxty0{\cf1\f1\fs27\expnd5\expndtw-1\kerning0\loch sustainable approaches to address the oral}\par}{\pard \qj\phpg\pvpg\posx1596\posy11091\dfrmtxtx0\dfrmtxty0{\cf1\f1\fs27\expnd5\expndtw-1\kerning0\loch regulate how mandated oral health screen-}\par}{\pard \qj\phpg\pvpg\posx6768\posy11091\dfrmtxtx0\dfrmtxty0{\cf1\f1\fs27\expnd5\expndtw-1\kerning0\loch health needs of school-aged children in the}\par}{\pard \qj\phpg\pvpg\posx1596\posy11445\dfrmtxtx0\dfrmtxty0{\cf1\f1\fs27\expnd5\expndtw-1\kerning0\loch ings are performed. In one of the pro-}\par}{\pard \qj\phpg\pvpg\posx6768\posy11445\dfrmtxtx0\dfrmtxty0{\cf1\f1\fs27\expnd5\expndtw-1\kerning0\loch United State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William R. Maas,}\par}{\pard \qj\phpg\pvpg\posx1596\posy11775\dfrmtxtx0\dfrmtxty0{\cf1\f1\fs27\expnd5\expndtw-1\kerning0\loch gra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ilot projects, children requiring}\par}{\pard \qj\phpg\pvpg\posx6768\posy11775\dfrmtxtx0\dfrmtxty0{\cf1\f1\fs27\expnd5\expndtw-1\kerning0\loch DDS, MPH, Director, Division of Oral}\par}{\pard \qj\phpg\pvpg\posx1596\posy12130\dfrmtxtx0\dfrmtxty0{\cf1\f1\fs27\expnd5\expndtw-1\kerning0\loch dental services are assigned a caseworker}\par}{\pard \qj\phpg\pvpg\posx6768\posy12130\dfrmtxtx0\dfrmtxty0{\cf1\f1\fs27\expnd5\expndtw-1\kerning0\loch Health, NCCDPHP, CDC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se}\par}{\pard \qj\phpg\pvpg\posx1596\posy12459\dfrmtxtx0\dfrmtxty0{\cf1\f1\fs27\expnd5\expndtw-1\kerning0\loch who is responsible for linking the child}\par}{\pard \qj\phpg\pvpg\posx6768\posy12459\dfrmtxtx0\dfrmtxty0{\cf1\f1\fs27\expnd5\expndtw-1\kerning0\loch models will provide information about}\par}{\pard \qj\phpg\pvpg\posx1596\posy12814\dfrmtxtx0\dfrmtxty0{\cf1\f1\fs27\expnd5\expndtw-1\kerning0\loch and family with appropriate services (e.g.,}\par}{\pard \qj\phpg\pvpg\posx6768\posy12814\dfrmtxtx0\dfrmtxty0{\cf1\f1\fs27\expnd5\expndtw-1\kerning0\loch different school-based or school-linked}\par}{\pard \qj\phpg\pvpg\posx1596\posy13144\dfrmtxtx0\dfrmtxty0{\cf1\f1\fs27\expnd5\expndtw-1\kerning0\loch Medicaid or the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ealth Insur-}\par}{\pard \qj\phpg\pvpg\posx6768\posy13144\dfrmtxtx0\dfrmtxty0{\cf1\f1\fs27\expnd5\expndtw-1\kerning0\loch approaches and serve as guides for those}\par}{\pard \qj\phpg\pvpg\posx1596\posy13499\dfrmtxtx0\dfrmtxty0{\cf1\f1\fs27\expnd5\expndtw-1\kerning0\loch ance Program) and for finding the child a}\par}{\pard \qj\phpg\pvpg\posx6768\posy13499\dfrmtxtx0\dfrmtxty0{\cf1\f1\fs27\expnd5\expndtw-1\kerning0\loch states that are developing programs target-}\par}{\pard \qj\phpg\pvpg\posx1596\posy13828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tal hom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 child, as well as family}\par}{\pard \qj\phpg\pvpg\posx6768\posy13828\dfrmtxtx0\dfrmtxty0{\cf1\f1\fs27\expnd5\expndtw-1\kerning0\loch ing oral health for vulnerable childre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1596\posy14183\dfrmtxtx0\dfrmtxty0{\cf1\f1\fs27\expnd5\expndtw-1\kerning0\loch members, subsequently will be referred for}\par}{\pard \qj\phpg\pvpg\posx1596\posy15666\dfrmtxtx0\dfrmtxty0{\b\cf1\f1\fs25\expnd5\expndtw-1\kerning0\loch Asthma: 10 Million School Days Lost}\b0\par}{\pard \qj\phpg\pvpg\posx1596\posy15971\dfrmtxtx0\dfrmtxty0{\b\cf1\f1\fs25\expnd5\expndtw-1\kerning0\loch Each Year}\b0\par}{\pard \qj\phpg\pvpg\posx1874\posy16338\dfrmtxtx0\dfrmtxty0{\i\cf2\f1\fs22\expnd5\expndtw-1\kerning0\loch C}\i0 \par}{\pard \qj\phpg\pvpg\posx3979\posy16338\dfrmtxtx0\dfrmtxty0{\i\cf2\f1\fs22\expnd5\expndtw-1\kerning0\loch 18}\i0 \par}{\pard \qj\phpg\pvpg\posx2078\posy16451\dfrmtxtx0\dfrmtxty0{\i\cf2\f1\fs14\expnd5\expndtw-1\kerning0\loch O NTINU E D}\i0 \par}{\pard \qj\phpg\pvpg\posx3015\posy16451\dfrmtxtx0\dfrmtxty0{\i\cf2\f1\fs14\expnd5\expndtw-1\kerning0\loch F R O M}\i0 \par}{\pard \qj\phpg\pvpg\posx3549\posy16451\dfrmtxtx0\dfrmtxty0{\i\cf2\f1\fs14\expnd5\expndtw-1\kerning0\loch PA G E}\i0 \par}{\pard \qj\phpg\pvpg\posx1596\posy16820\dfrmtxtx0\dfrmtxty0{\cf1\f1\fs27\expnd5\expndtw-1\kerning0\loch resource is the Environmental Protection}\par}{\pard \qj\phpg\pvpg\posx6768\posy16820\dfrmtxtx0\dfrmtxty0{\i\cf1\f1\fs27\expnd5\expndtw-1\kerning0\loch ment}\i0 \par}{\pard \qj\phpg\pvpg\posx7300\posy16820\dfrmtxtx0\dfrmtxty0{\cf1\f1\fs27\expnd5\expndtw-1\kerning0\loch (Publication EPA 402-K-00-003; to}\par}{\pard \qj\phpg\pvpg\posx1596\posy17149\dfrmtxtx0\dfrmtxty0{\cf1\f1\fs27\expnd5\expndtw-1\kerning0\loch Agenc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ublication,}\par}{\pard \qj\phpg\pvpg\posx3979\posy17149\dfrmtxtx0\dfrmtxty0{\i\cf1\f1\fs27\expnd5\expndtw-1\kerning0\loch IAQ Tools for Schools:}\i0 \par}{\pard \qj\phpg\pvpg\posx6768\posy17149\dfrmtxtx0\dfrmtxty0{\cf1\f1\fs27\expnd5\expndtw-1\kerning0\loch view online or to order, go to}\par}{\pard \qj\phpg\pvpg\posx1596\posy17504\dfrmtxtx0\dfrmtxty0{\i\cf1\f1\fs27\expnd5\expndtw-1\kerning0\loch Managing Asthma in the School Environ-}\i0 \par}{\pard \qj\phpg\pvpg\posx6768\posy17504\dfrmtxtx0\dfrmtxty0{\b\cf1\f1\fs27\expnd5\expndtw-1\kerning0\loch www.epa.gov/iaq/schools/incentiv.html}\b0\par}{\pard \qj\phpg\pvpg\posx11458\posy17504\dfrmtxtx0\dfrmtxty0{\cf1\f1\fs27\expnd5\expndtw-1\kerning0\loch ).}\par}{ \sect}\sectd \pgwsxn16651\pghsxn25920\linex0 {\pard \qj\phpg\pvpg\posx1469\posy443\dfrmtxtx0\dfrmtxty0{\b\cf1\f1\fs27\expnd5\expndtw-1\kerning0\loch 24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131\posy950\dfrmtxtx0\dfrmtxty0{\b\cf1\f1\fs52\expnd5\expndtw-1\kerning0\loch Study Will Strengthen School Health}\b0\par}{\pard \qj\phpg\pvpg\posx4131\posy1532\dfrmtxtx0\dfrmtxty0{\b\cf1\f1\fs52\expnd5\expndtw-1\kerning0\loch Policies and Programs}\b0\par}{\pard \qj\phpg\pvpg\posx4384\posy2053\dfrmtxtx0\dfrmtxty0{\cf2\f1\fs130\expnd5\expndtw-1\kerning0\loch I}\par}{\pard \qj\phpg\pvpg\posx4486\posy2927\dfrmtxtx0\dfrmtxty0{\cf1\f1\fs27\expnd5\expndtw-1\kerning0\loch n fall 2001, CDC will release data}\par}{\pard \qj\phpg\pvpg\posx9733\posy2927\dfrmtxtx0\dfrmtxty0{\cf1\f1\fs27\expnd5\expndtw-1\kerning0\loch for students? What policies are in}\par}{\pard \qj\phpg\pvpg\posx4461\posy3282\dfrmtxtx0\dfrmtxty0{\cf1\f1\fs27\expnd5\expndtw-1\kerning0\loch from the School Health Policies and}\par}{\pard \qj\phpg\pvpg\posx9733\posy3282\dfrmtxtx0\dfrmtxty0{\cf1\f1\fs27\expnd5\expndtw-1\kerning0\loch place to maintain student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ealth}\par}{\pard \qj\phpg\pvpg\posx4461\posy3612\dfrmtxtx0\dfrmtxty0{\cf1\f1\fs27\expnd5\expndtw-1\kerning0\loch Programs Study (SHPPS), providing a}\par}{\pard \qj\phpg\pvpg\posx9733\posy3612\dfrmtxtx0\dfrmtxty0{\cf1\f1\fs27\expnd5\expndtw-1\kerning0\loch records? What types of health services}\par}{\pard \qj\phpg\pvpg\posx1723\posy3789\dfrmtxtx0\dfrmtxty0{\i\cf2\f1\fs88\expnd5\expndtw-1\kerning0\loch T}\i0 \par}{\pard \qj\phpg\pvpg\posx4029\posy3966\dfrmtxtx0\dfrmtxty0{\cf1\f1\fs27\expnd5\expndtw-1\kerning0\loch detailed look at school health activities at}\par}{\pard \qj\phpg\pvpg\posx9733\posy3966\dfrmtxtx0\dfrmtxty0{\cf1\f1\fs27\expnd5\expndtw-1\kerning0\loch are available to students at the school}\par}{\pard \qj\phpg\pvpg\posx2001\posy4283\dfrmtxtx0\dfrmtxty0{\i\cf1\f1\fs30\expnd5\expndtw-1\kerning0\loch he School}\i0 \par}{\pard \qj\phpg\pvpg\posx4029\posy4296\dfrmtxtx0\dfrmtxty0{\cf1\f1\fs27\expnd5\expndtw-1\kerning0\loch the state, district, school, and classroom}\par}{\pard \qj\phpg\pvpg\posx9733\posy4296\dfrmtxtx0\dfrmtxty0{\cf1\f1\fs27\expnd5\expndtw-1\kerning0\loch and through arrangements with}\par}{\pard \qj\phpg\pvpg\posx4029\posy4651\dfrmtxtx0\dfrmtxty0{\cf1\f1\fs27\expnd5\expndtw-1\kerning0\loch levels nationwide. The data were collected}\par}{\pard \qj\phpg\pvpg\posx9733\posy4651\dfrmtxtx0\dfrmtxty0{\cf1\f1\fs27\expnd5\expndtw-1\kerning0\loch providers in the community? How}\par}{\pard \qj\phpg\pvpg\posx1926\posy4663\dfrmtxtx0\dfrmtxty0{\i\cf1\f1\fs30\expnd5\expndtw-1\kerning0\loch Health Policies}\i0 \par}{\pard \qj\phpg\pvpg\posx4029\posy4980\dfrmtxtx0\dfrmtxty0{\cf1\f1\fs27\expnd5\expndtw-1\kerning0\loch in spring 2000 and will be used to improve}\par}{\pard \qj\phpg\pvpg\posx9733\posy4980\dfrmtxtx0\dfrmtxty0{\cf1\f1\fs27\expnd5\expndtw-1\kerning0\loch much time do school nurses and other}\par}{\pard \qj\phpg\pvpg\posx1546\posy5043\dfrmtxtx0\dfrmtxty0{\i\cf1\f1\fs30\expnd5\expndtw-1\kerning0\loch and Programs}\i0 \par}{\pard \qj\phpg\pvpg\posx4029\posy5335\dfrmtxtx0\dfrmtxty0{\cf1\f1\fs27\expnd5\expndtw-1\kerning0\loch school health policies and programs}\par}{\pard \qj\phpg\pvpg\posx9733\posy5335\dfrmtxtx0\dfrmtxty0{\cf1\f1\fs27\expnd5\expndtw-1\kerning0\loch health services personnel spend at the}\par}{\pard \qj\phpg\pvpg\posx1546\posy5424\dfrmtxtx0\dfrmtxty0{\i\cf1\f1\fs30\expnd5\expndtw-1\kerning0\loch Study (SHPPS) is}\i0 \par}{\pard \qj\phpg\pvpg\posx4029\posy5665\dfrmtxtx0\dfrmtxty0{\cf1\f1\fs27\expnd5\expndtw-1\kerning0\loch throughout the United States.}\par}{\pard \qj\phpg\pvpg\posx9733\posy5665\dfrmtxtx0\dfrmtxty0{\cf1\f1\fs27\expnd5\expndtw-1\kerning0\loch school?}\par}{\pard \qj\phpg\pvpg\posx1546\posy5804\dfrmtxtx0\dfrmtxty0{\i\cf1\f1\fs30\expnd5\expndtw-1\kerning0\loch the largest}\i0 \par}{\pard \qj\phpg\pvpg\posx4309\posy6020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the largest assessment of school}\par}{\pard \qj\phpg\pvpg\posx9430\posy6020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}\par}{\pard \qj\phpg\pvpg\posx9733\posy6020\dfrmtxtx0\dfrmtxty0{\b\cf1\f1\fs27\expnd5\expndtw-1\kerning0\loch Mental health and social services.}\b0\par}{\pard \qj\phpg\pvpg\posx1546\posy6184\dfrmtxtx0\dfrmtxty0{\i\cf1\f1\fs30\expnd5\expndtw-1\kerning0\loch assessment of}\i0 \par}{\pard \qj\phpg\pvpg\posx4029\posy6349\dfrmtxtx0\dfrmtxty0{\cf1\f1\fs27\expnd5\expndtw-1\kerning0\loch health programs ever undertake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}\par}{\pard \qj\phpg\pvpg\posx9733\posy6349\dfrmtxtx0\dfrmtxty0{\cf1\f1\fs27\expnd5\expndtw-1\kerning0\loch What types of mental health or social}\par}{\pard \qj\phpg\pvpg\posx1546\posy6564\dfrmtxtx0\dfrmtxty0{\i\cf1\f1\fs30\expnd5\expndtw-1\kerning0\loch school health}\i0 \par}{\pard \qj\phpg\pvpg\posx4029\posy6704\dfrmtxtx0\dfrmtxty0{\cf1\f1\fs27\expnd5\expndtw-1\kerning0\loch Laura Kann, PhD, Chief of the Surveil-}\par}{\pard \qj\phpg\pvpg\posx9733\posy6704\dfrmtxtx0\dfrmtxty0{\cf1\f1\fs27\expnd5\expndtw-1\kerning0\loch services are available to students at the}\par}{\pard \qj\phpg\pvpg\posx1546\posy6945\dfrmtxtx0\dfrmtxty0{\i\cf1\f1\fs30\expnd5\expndtw-1\kerning0\loch programs ever}\i0 \par}{\pard \qj\phpg\pvpg\posx4029\posy7034\dfrmtxtx0\dfrmtxty0{\cf1\f1\fs27\expnd5\expndtw-1\kerning0\loch lance and Evaluation Research Branch,}\par}{\pard \qj\phpg\pvpg\posx9733\posy7034\dfrmtxtx0\dfrmtxty0{\cf1\f1\fs27\expnd5\expndtw-1\kerning0\loch school and through arrangements}\par}{\pard \qj\phpg\pvpg\posx1546\posy7325\dfrmtxtx0\dfrmtxty0{\i\cf1\f1\fs30\expnd5\expndtw-1\kerning0\loch undertaken.}\i0 \par}{\pard \qj\phpg\pvpg\posx4029\posy7388\dfrmtxtx0\dfrmtxty0{\cf1\f1\fs27\expnd5\expndtw-1\kerning0\loch Division of Adolescent and School Health,}\par}{\pard \qj\phpg\pvpg\posx9733\posy7388\dfrmtxtx0\dfrmtxty0{\cf1\f1\fs27\expnd5\expndtw-1\kerning0\loch with providers in the community?}\par}{\pard \qj\phpg\pvpg\posx4029\posy7718\dfrmtxtx0\dfrmtxty0{\cf1\f1\fs27\expnd5\expndtw-1\kerning0\loch NCCDPHP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PPS 2000 is a bigger and}\par}{\pard \qj\phpg\pvpg\posx9733\posy7718\dfrmtxtx0\dfrmtxty0{\cf1\f1\fs27\expnd5\expndtw-1\kerning0\loch What is the required ratio of students}\par}{\pard \qj\phpg\pvpg\posx4029\posy8074\dfrmtxtx0\dfrmtxty0{\cf1\f1\fs27\expnd5\expndtw-1\kerning0\loch better version of the survey we did in}\par}{\pard \qj\phpg\pvpg\posx9733\posy8074\dfrmtxtx0\dfrmtxty0{\cf1\f1\fs27\expnd5\expndtw-1\kerning0\loch to mental health or social services}\par}{\pard \qj\phpg\pvpg\posx4029\posy8402\dfrmtxtx0\dfrmtxty0{\cf1\f1\fs27\expnd5\expndtw-1\kerning0\loch 1994. This time,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covering all eight}\par}{\pard \qj\phpg\pvpg\posx9733\posy8402\dfrmtxtx0\dfrmtxty0{\cf1\f1\fs27\expnd5\expndtw-1\kerning0\loch staff? What credentials and certifica-}\par}{\pard \qj\phpg\pvpg\posx4029\posy8758\dfrmtxtx0\dfrmtxty0{\cf1\f1\fs27\expnd5\expndtw-1\kerning0\loch components of school health programs at}\par}{\pard \qj\phpg\pvpg\posx9733\posy8758\dfrmtxtx0\dfrmtxty0{\cf1\f1\fs27\expnd5\expndtw-1\kerning0\loch tions are required of school guidance}\par}{\pard \qj\phpg\pvpg\posx4029\posy9088\dfrmtxtx0\dfrmtxty0{\cf1\f1\fs27\expnd5\expndtw-1\kerning0\loch the elementary, middle/junior high, and}\par}{\pard \qj\phpg\pvpg\posx9733\posy9088\dfrmtxtx0\dfrmtxty0{\cf1\f1\fs27\expnd5\expndtw-1\kerning0\loch counselors, school psychologists, and}\par}{\pard \qj\phpg\pvpg\posx4029\posy9443\dfrmtxtx0\dfrmtxty0{\cf1\f1\fs27\expnd5\expndtw-1\kerning0\loch senior high school levels. SHPPS 2000}\par}{\pard \qj\phpg\pvpg\posx9733\posy9443\dfrmtxtx0\dfrmtxty0{\cf1\f1\fs27\expnd5\expndtw-1\kerning0\loch school social workers?}\par}{\pard \qj\phpg\pvpg\posx4029\posy9772\dfrmtxtx0\dfrmtxty0{\cf1\f1\fs27\expnd5\expndtw-1\kerning0\loch data will be used to measure eight}\par}{\pard \qj\phpg\pvpg\posx7909\posy9772\dfrmtxtx0\dfrmtxty0{\i\cf1\f1\fs27\expnd5\expndtw-1\kerning0\loch Healthy}\i0 \par}{\pard \qj\phpg\pvpg\posx9430\posy9772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9733\posy9772\dfrmtxtx0\dfrmtxty0{\b\cf1\f1\fs27\expnd5\expndtw-1\kerning0\loch School policy and environment.}\b0\par}{\pard \qj\phpg\pvpg\posx4029\posy10102\dfrmtxtx0\dfrmtxty0{\i\cf1\f1\fs27\expnd5\expndtw-1\kerning0\loch People 2010}\i0 \par}{\pard \qj\phpg\pvpg\posx5348\posy10102\dfrmtxtx0\dfrmtxty0{\cf1\f1\fs27\expnd5\expndtw-1\kerning0\loch objective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he noted. Follow-}\par}{\pard \qj\phpg\pvpg\posx9733\posy10102\dfrmtxtx0\dfrmtxty0{\cf1\f1\fs27\expnd5\expndtw-1\kerning0\loch What policies are in place regarding}\par}{\pard \qj\phpg\pvpg\posx4029\posy10457\dfrmtxtx0\dfrmtxty0{\cf1\f1\fs27\expnd5\expndtw-1\kerning0\loch ing are the eight components and examples}\par}{\pard \qj\phpg\pvpg\posx9733\posy10457\dfrmtxtx0\dfrmtxty0{\cf1\f1\fs27\expnd5\expndtw-1\kerning0\loch fighting, weapon possession, gang}\par}{\pard \qj\phpg\pvpg\posx4029\posy10786\dfrmtxtx0\dfrmtxty0{\cf1\f1\fs27\expnd5\expndtw-1\kerning0\loch of topics covered.}\par}{\pard \qj\phpg\pvpg\posx9733\posy10786\dfrmtxtx0\dfrmtxty0{\cf1\f1\fs27\expnd5\expndtw-1\kerning0\loch activities, harassment, and use of}\par}{\pard \qj\phpg\pvpg\posx4258\posy11141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4563\posy11141\dfrmtxtx0\dfrmtxty0{\b\cf1\f1\fs27\expnd5\expndtw-1\kerning0\loch Health education.}\b0\par}{\pard \qj\phpg\pvpg\posx6718\posy11141\dfrmtxtx0\dfrmtxty0{\cf1\f1\fs27\expnd5\expndtw-1\kerning0\loch What are students}\par}{\pard \qj\phpg\pvpg\posx9733\posy11141\dfrmtxtx0\dfrmtxty0{\cf1\f1\fs27\expnd5\expndtw-1\kerning0\loch tobacco, alcohol, and other drugs?}\par}{\pard \qj\phpg\pvpg\posx4563\posy11471\dfrmtxtx0\dfrmtxty0{\cf1\f1\fs27\expnd5\expndtw-1\kerning0\loch being taught about health, and how}\par}{\pard \qj\phpg\pvpg\posx9733\posy11471\dfrmtxtx0\dfrmtxty0{\cf1\f1\fs27\expnd5\expndtw-1\kerning0\loch What policies are in place to promote}\par}{\pard \qj\phpg\pvpg\posx4563\posy11825\dfrmtxtx0\dfrmtxty0{\cf1\f1\fs27\expnd5\expndtw-1\kerning0\loch many hours of instruction are re-}\par}{\pard \qj\phpg\pvpg\posx9733\posy11825\dfrmtxtx0\dfrmtxty0{\cf1\f1\fs27\expnd5\expndtw-1\kerning0\loch school safety and prevent injuries?}\par}{\pard \qj\phpg\pvpg\posx4563\posy12155\dfrmtxtx0\dfrmtxty0{\cf1\f1\fs27\expnd5\expndtw-1\kerning0\loch quired? What materials and methods}\par}{\pard \qj\phpg\pvpg\posx9430\posy12155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9733\posy12155\dfrmtxtx0\dfrmtxty0{\b\cf1\f1\fs27\expnd5\expndtw-1\kerning0\loch Food service.}\b0\par}{\pard \qj\phpg\pvpg\posx11306\posy12155\dfrmtxtx0\dfrmtxty0{\cf1\f1\fs27\expnd5\expndtw-1\kerning0\loch Are schools offering}\par}{\pard \qj\phpg\pvpg\posx4563\posy12510\dfrmtxtx0\dfrmtxty0{\cf1\f1\fs27\expnd5\expndtw-1\kerning0\loch do teachers use to teach health}\par}{\pard \qj\phpg\pvpg\posx9733\posy12510\dfrmtxtx0\dfrmtxty0{\cf1\f1\fs27\expnd5\expndtw-1\kerning0\loch breakfast and lunch to children? What}\par}{\pard \qj\phpg\pvpg\posx4563\posy12839\dfrmtxtx0\dfrmtxty0{\cf1\f1\fs27\expnd5\expndtw-1\kerning0\loch education? What kinds of health}\par}{\pard \qj\phpg\pvpg\posx9733\posy12839\dfrmtxtx0\dfrmtxty0{\cf1\f1\fs27\expnd5\expndtw-1\kerning0\loch variety of foods are offered? Do states}\par}{\pard \qj\phpg\pvpg\posx4563\posy13194\dfrmtxtx0\dfrmtxty0{\cf1\f1\fs27\expnd5\expndtw-1\kerning0\loch education goals and objectives are}\par}{\pard \qj\phpg\pvpg\posx9733\posy13194\dfrmtxtx0\dfrmtxty0{\cf1\f1\fs27\expnd5\expndtw-1\kerning0\loch and districts have any policies on junk}\par}{\pard \qj\phpg\pvpg\posx4563\posy13524\dfrmtxtx0\dfrmtxty0{\cf1\f1\fs27\expnd5\expndtw-1\kerning0\loch states and school districts setting for}\par}{\pard \qj\phpg\pvpg\posx9733\posy13524\dfrmtxtx0\dfrmtxty0{\cf1\f1\fs27\expnd5\expndtw-1\kerning0\loch food? Are school meals in compliance}\par}{\pard \qj\phpg\pvpg\posx4563\posy13879\dfrmtxtx0\dfrmtxty0{\cf1\f1\fs27\expnd5\expndtw-1\kerning0\loch schools?}\par}{\pard \qj\phpg\pvpg\posx9733\posy13879\dfrmtxtx0\dfrmtxty0{\cf1\f1\fs27\expnd5\expndtw-1\kerning0\loch with the U.S. Dietary Guidelines for}\par}{\pard \qj\phpg\pvpg\posx4258\posy14208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4563\posy14208\dfrmtxtx0\dfrmtxty0{\b\cf1\f1\fs27\expnd5\expndtw-1\kerning0\loch Physical education and activity.}\b0\par}{\pard \qj\phpg\pvpg\posx9733\posy14208\dfrmtxtx0\dfrmtxty0{\cf1\f1\fs27\expnd5\expndtw-1\kerning0\loch Americans? Is staff development}\par}{\pard \qj\phpg\pvpg\posx4563\posy14563\dfrmtxtx0\dfrmtxty0{\cf1\f1\fs27\expnd5\expndtw-1\kerning0\loch What is being taught to students}\par}{\pard \qj\phpg\pvpg\posx9733\posy14563\dfrmtxtx0\dfrmtxty0{\cf1\f1\fs27\expnd5\expndtw-1\kerning0\loch provided to food service personnel?}\par}{\pard \qj\phpg\pvpg\posx4563\posy14893\dfrmtxtx0\dfrmtxty0{\cf1\f1\fs27\expnd5\expndtw-1\kerning0\loch during physical education? How many}\par}{\pard \qj\phpg\pvpg\posx9430\posy14893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9733\posy14893\dfrmtxtx0\dfrmtxty0{\b\cf1\f1\fs27\expnd5\expndtw-1\kerning0\loch Faculty and staff health promotion.}\b0\par}{\pard \qj\phpg\pvpg\posx4563\posy15247\dfrmtxtx0\dfrmtxty0{\cf1\f1\fs27\expnd5\expndtw-1\kerning0\loch hours of instruction are required?}\par}{\pard \qj\phpg\pvpg\posx9733\posy15247\dfrmtxtx0\dfrmtxty0{\cf1\f1\fs27\expnd5\expndtw-1\kerning0\loch Are health or mental health services}\par}{\pard \qj\phpg\pvpg\posx4563\posy15577\dfrmtxtx0\dfrmtxty0{\cf1\f1\fs27\expnd5\expndtw-1\kerning0\loch What types of facilities are available for}\par}{\pard \qj\phpg\pvpg\posx9733\posy15577\dfrmtxtx0\dfrmtxty0{\cf1\f1\fs27\expnd5\expndtw-1\kerning0\loch provided to school faculty and staff?}\par}{\pard \qj\phpg\pvpg\posx4563\posy15932\dfrmtxtx0\dfrmtxty0{\cf1\f1\fs27\expnd5\expndtw-1\kerning0\loch physical education classes and for}\par}{\pard \qj\phpg\pvpg\posx9733\posy15932\dfrmtxtx0\dfrmtxty0{\cf1\f1\fs27\expnd5\expndtw-1\kerning0\loch Are employee assistance programs or}\par}{\pard \qj\phpg\pvpg\posx4563\posy16261\dfrmtxtx0\dfrmtxty0{\cf1\f1\fs27\expnd5\expndtw-1\kerning0\loch community use? What credentials and}\par}{\pard \qj\phpg\pvpg\posx9733\posy16261\dfrmtxtx0\dfrmtxty0{\cf1\f1\fs27\expnd5\expndtw-1\kerning0\loch wellness workshops offered? What}\par}{\pard \qj\phpg\pvpg\posx4563\posy16616\dfrmtxtx0\dfrmtxty0{\cf1\f1\fs27\expnd5\expndtw-1\kerning0\loch certifications are required of physical}\par}{\pard \qj\phpg\pvpg\posx9733\posy16616\dfrmtxtx0\dfrmtxty0{\cf1\f1\fs27\expnd5\expndtw-1\kerning0\loch about health screenings and physical}\par}{\pard \qj\phpg\pvpg\posx4563\posy16947\dfrmtxtx0\dfrmtxty0{\cf1\f1\fs27\expnd5\expndtw-1\kerning0\loch education teachers?}\par}{\pard \qj\phpg\pvpg\posx9733\posy16947\dfrmtxtx0\dfrmtxty0{\cf1\f1\fs27\expnd5\expndtw-1\kerning0\loch activity programs?}\par}{\pard \qj\phpg\pvpg\posx4258\posy17302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\par}{\pard \qj\phpg\pvpg\posx4563\posy17302\dfrmtxtx0\dfrmtxty0{\b\cf1\f1\fs27\expnd5\expndtw-1\kerning0\loch Health services.}\b0\par}{\pard \qj\phpg\pvpg\posx6438\posy17302\dfrmtxtx0\dfrmtxty0{\cf1\f1\fs27\expnd5\expndtw-1\kerning0\loch What health screen-}\par}{\pard \qj\phpg\pvpg\posx9430\posy17302\dfrmtxtx0\dfrmtxty0{\cf1\f1\fs27\expnd5\expndtw-1\kerning0\loch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}\par}{\pard \qj\phpg\pvpg\posx9733\posy17302\dfrmtxtx0\dfrmtxty0{\b\cf1\f1\fs27\expnd5\expndtw-1\kerning0\loch Family and community involve-}\b0\par}{\pard \qj\phpg\pvpg\posx4563\posy17630\dfrmtxtx0\dfrmtxty0{\cf1\f1\fs27\expnd5\expndtw-1\kerning0\loch ings and immunizations are required}\par}{\pard \qj\phpg\pvpg\posx9733\posy17630\dfrmtxtx0\dfrmtxty0{\b\cf1\f1\fs27\expnd5\expndtw-1\kerning0\loch ment.}\b0\par}{\pard \qj\phpg\pvpg\posx10419\posy17630\dfrmtxtx0\dfrmtxty0{\cf1\f1\fs27\expnd5\expndtw-1\kerning0\loch How are students, parents,}\par}{ \sect}\sectd \pgwsxn16651\pghsxn25920\linex0 {\pard \qj\phpg\pvpg\posx1596\posy468\dfrmtxtx0\dfrmtxty0{\b\cf2\f1\fs27\expnd5\expndtw-1\kerning0\loch cdnr}\b0\par}{\pard \qj\phpg\pvpg\posx14018\posy468\dfrmtxtx0\dfrmtxty0{\b\cf1\f1\fs27\expnd5\expndtw-1\kerning0\loch 25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2128\posy1177\dfrmtxtx0\dfrmtxty0{\cf1\f1\fs27\expnd5\expndtw-1\kerning0\loch guardians, and community members}\par}{\pard \qj\phpg\pvpg\posx6768\posy1177\dfrmtxtx0\dfrmtxty0{\cf1\f1\fs27\expnd5\expndtw-1\kerning0\loch views with principals, health education}\par}{\pard \qj\phpg\pvpg\posx2128\posy1532\dfrmtxtx0\dfrmtxty0{\cf1\f1\fs27\expnd5\expndtw-1\kerning0\loch contributing to school health policies?}\par}{\pard \qj\phpg\pvpg\posx6768\posy1532\dfrmtxtx0\dfrmtxty0{\cf1\f1\fs27\expnd5\expndtw-1\kerning0\loch teachers, physical education teachers, food}\par}{\pard \qj\phpg\pvpg\posx2128\posy1863\dfrmtxtx0\dfrmtxty0{\cf1\f1\fs27\expnd5\expndtw-1\kerning0\loch Are faculty and staff collaborating}\par}{\pard \qj\phpg\pvpg\posx6768\posy1863\dfrmtxtx0\dfrmtxty0{\cf1\f1\fs27\expnd5\expndtw-1\kerning0\loch service directors, nurses, counselors, and}\par}{\pard \qj\phpg\pvpg\posx2128\posy2218\dfrmtxtx0\dfrmtxty0{\cf1\f1\fs27\expnd5\expndtw-1\kerning0\loch with community agencies on school}\par}{\pard \qj\phpg\pvpg\posx6768\posy2218\dfrmtxtx0\dfrmtxty0{\cf1\f1\fs27\expnd5\expndtw-1\kerning0\loch other personnel in a nationally representa-}\par}{\pard \qj\phpg\pvpg\posx2128\posy2547\dfrmtxtx0\dfrmtxty0{\cf1\f1\fs27\expnd5\expndtw-1\kerning0\loch health education, physical education,}\par}{\pard \qj\phpg\pvpg\posx6768\posy2547\dfrmtxtx0\dfrmtxty0{\cf1\f1\fs27\expnd5\expndtw-1\kerning0\loch tive sample of elementary, middle/junior}\par}{\pard \qj\phpg\pvpg\posx2128\posy2902\dfrmtxtx0\dfrmtxty0{\cf1\f1\fs27\expnd5\expndtw-1\kerning0\loch and nutrition projects? Are schools}\par}{\pard \qj\phpg\pvpg\posx6768\posy2902\dfrmtxtx0\dfrmtxty0{\cf1\f1\fs27\expnd5\expndtw-1\kerning0\loch high, and senior high schools. Students}\par}{\pard \qj\phpg\pvpg\posx2128\posy3232\dfrmtxtx0\dfrmtxty0{\cf1\f1\fs27\expnd5\expndtw-1\kerning0\loch promoting community awareness of}\par}{\pard \qj\phpg\pvpg\posx6768\posy3232\dfrmtxtx0\dfrmtxty0{\cf1\f1\fs27\expnd5\expndtw-1\kerning0\loch were not inter viewed. The next SHPPS}\par}{\pard \qj\phpg\pvpg\posx2128\posy3586\dfrmtxtx0\dfrmtxty0{\cf1\f1\fs27\expnd5\expndtw-1\kerning0\loch their health, physical education, food}\par}{\pard \qj\phpg\pvpg\posx6768\posy3586\dfrmtxtx0\dfrmtxty0{\cf1\f1\fs27\expnd5\expndtw-1\kerning0\loch probably will be conducted in 2006,}\par}{\pard \qj\phpg\pvpg\posx2128\posy3916\dfrmtxtx0\dfrmtxty0{\cf1\f1\fs27\expnd5\expndtw-1\kerning0\loch service, and mental health and social}\par}{\pard \qj\phpg\pvpg\posx6768\posy3916\dfrmtxtx0\dfrmtxty0{\cf1\f1\fs27\expnd5\expndtw-1\kerning0\loch according to Dr. Kann.}\par}{\pard \qj\phpg\pvpg\posx2128\posy4271\dfrmtxtx0\dfrmtxty0{\cf1\f1\fs27\expnd5\expndtw-1\kerning0\loch services programs?}\par}{\pard \qj\phpg\pvpg\posx7046\posy4271\dfrmtxtx0\dfrmtxty0{\cf1\f1\fs27\expnd5\expndtw-1\kerning0\loch For more information about SHPPS,}\par}{\pard \qj\phpg\pvpg\posx6768\posy4600\dfrmtxtx0\dfrmtxty0{\cf1\f1\fs27\expnd5\expndtw-1\kerning0\loch contact Nancy Brener, PhD; Surveillance}\par}{\pard \qj\phpg\pvpg\posx1874\posy4753\dfrmtxtx0\dfrmtxty0{\cf1\f1\fs27\expnd5\expndtw-1\kerning0\loch The SHPPS data were collected for}\par}{\pard \qj\phpg\pvpg\posx6768\posy4955\dfrmtxtx0\dfrmtxty0{\cf1\f1\fs27\expnd5\expndtw-1\kerning0\loch and Evaluation Research Branch, DASH,}\par}{\pard \qj\phpg\pvpg\posx1596\posy5107\dfrmtxtx0\dfrmtxty0{\cf1\f1\fs27\expnd5\expndtw-1\kerning0\loch CDC by Research Triangle Institute of}\par}{\pard \qj\phpg\pvpg\posx6768\posy5285\dfrmtxtx0\dfrmtxty0{\cf1\f1\fs27\expnd5\expndtw-1\kerning0\loch NCCDPHP, Mail Stop K33; CDC; 4770}\par}{\pard \qj\phpg\pvpg\posx1596\posy5437\dfrmtxtx0\dfrmtxty0{\cf1\f1\fs27\expnd5\expndtw-1\kerning0\loch North Carolina. Surveys were mailed to all}\par}{\pard \qj\phpg\pvpg\posx6768\posy5640\dfrmtxtx0\dfrmtxty0{\cf1\f1\fs27\expnd5\expndtw-1\kerning0\loch Buford Hwy.; Atlanta, GA 30341-3717;}\par}{\pard \qj\phpg\pvpg\posx1596\posy5792\dfrmtxtx0\dfrmtxty0{\cf1\f1\fs27\expnd5\expndtw-1\kerning0\loch states and to a nationally representative}\par}{\pard \qj\phpg\pvpg\posx6768\posy5969\dfrmtxtx0\dfrmtxty0{\cf1\f1\fs27\expnd5\expndtw-1\kerning0\loch telephone 770/488-6184; E-mail}\par}{\pard \qj\phpg\pvpg\posx1596\posy6121\dfrmtxtx0\dfrmtxty0{\cf1\f1\fs27\expnd5\expndtw-1\kerning0\loch sample of school districts to find out about}\par}{\pard \qj\phpg\pvpg\posx6768\posy6324\dfrmtxtx0\dfrmtxty0{\cf1\f1\fs27\expnd5\expndtw-1\kerning0\loch nad1@cdc.gov. Information also is avail-}\par}{\pard \qj\phpg\pvpg\posx1596\posy6476\dfrmtxtx0\dfrmtxty0{\cf1\f1\fs27\expnd5\expndtw-1\kerning0\loch their school health policies for children in}\par}{\pard \qj\phpg\pvpg\posx6768\posy6654\dfrmtxtx0\dfrmtxty0{\cf1\f1\fs27\expnd5\expndtw-1\kerning0\loch able at}\par}{\pard \qj\phpg\pvpg\posx7578\posy6654\dfrmtxtx0\dfrmtxty0{\b\cf1\f1\fs27\expnd5\expndtw-1\kerning0\loch www.cdc.gov/nccdphp/dash/}\b0\par}{\pard \qj\phpg\pvpg\posx1596\posy6806\dfrmtxtx0\dfrmtxty0{\cf1\f1\fs27\expnd5\expndtw-1\kerning0\loch kindergarten through 12th grade. Data}\par}{\pard \qj\phpg\pvpg\posx6768\posy7008\dfrmtxtx0\dfrmtxty0{\b\cf1\f1\fs27\expnd5\expndtw-1\kerning0\loch shpps}\b0\par}{\pard \qj\phpg\pvpg\posx7452\posy7008\dfrmtxtx0\dfrmtxty0{\cf1\f1\fs27\expnd5\expndtw-1\kerning0\loch .}\par}{\pard \qj\phpg\pvpg\posx1596\posy7161\dfrmtxtx0\dfrmtxty0{\cf1\f1\fs27\expnd5\expndtw-1\kerning0\loch also were gathered during on-site inter-}\par}{\pard \qj\phpg\pvpg\posx1596\posy10114\dfrmtxtx0\dfrmtxty0{\b\cf1\f1\fs25\expnd5\expndtw-1\kerning0\loch Utah Takes a Unique Approach}\b0\par}{\pard \qj\phpg\pvpg\posx1596\posy10419\dfrmtxtx0\dfrmtxty0{\b\cf1\f1\fs25\expnd5\expndtw-1\kerning0\loch to School Health}\b0\par}{\pard \qj\phpg\pvpg\posx1874\posy10786\dfrmtxtx0\dfrmtxty0{\i\cf2\f1\fs22\expnd5\expndtw-1\kerning0\loch C}\i0 \par}{\pard \qj\phpg\pvpg\posx3979\posy10786\dfrmtxtx0\dfrmtxty0{\i\cf2\f1\fs22\expnd5\expndtw-1\kerning0\loch 19}\i0 \par}{\pard \qj\phpg\pvpg\posx2078\posy10901\dfrmtxtx0\dfrmtxty0{\i\cf2\f1\fs14\expnd5\expndtw-1\kerning0\loch O NTINU E D}\i0 \par}{\pard \qj\phpg\pvpg\posx3015\posy10901\dfrmtxtx0\dfrmtxty0{\i\cf2\f1\fs14\expnd5\expndtw-1\kerning0\loch F R O M}\i0 \par}{\pard \qj\phpg\pvpg\posx3549\posy10901\dfrmtxtx0\dfrmtxty0{\i\cf2\f1\fs14\expnd5\expndtw-1\kerning0\loch PA G E}\i0 \par}{\pard \qj\phpg\pvpg\posx1596\posy11369\dfrmtxtx0\dfrmtxty0{\cf1\f1\fs27\expnd5\expndtw-1\kerning0\loch they can implement to promote physical}\par}{\pard \qj\phpg\pvpg\posx6768\posy11369\dfrmtxtx0\dfrmtxty0{\cf1\f1\fs27\expnd5\expndtw-1\kerning0\loch physical education. The goal is to get all}\par}{\pard \qj\phpg\pvpg\posx1596\posy11698\dfrmtxtx0\dfrmtxty0{\cf1\f1\fs27\expnd5\expndtw-1\kerning0\loch activity and good nutrition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Howell}\par}{\pard \qj\phpg\pvpg\posx6768\posy11698\dfrmtxtx0\dfrmtxty0{\cf1\f1\fs27\expnd5\expndtw-1\kerning0\loch 500 Utah elementary schools, public and}\par}{\pard \qj\phpg\pvpg\posx1596\posy12053\dfrmtxtx0\dfrmtxty0{\cf1\f1\fs27\expnd5\expndtw-1\kerning0\loch Wechsler, EdD, MPH, a health scientist in}\par}{\pard \qj\phpg\pvpg\posx6768\posy12053\dfrmtxtx0\dfrmtxty0{\cf1\f1\fs27\expnd5\expndtw-1\kerning0\loch private, working toward some kind of}\par}{\pard \qj\phpg\pvpg\posx1596\posy12383\dfrmtxtx0\dfrmtxty0{\cf1\f1\fs27\expnd5\expndtw-1\kerning0\loch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ivision of Adolescent and School}\par}{\pard \qj\phpg\pvpg\posx6768\posy12383\dfrmtxtx0\dfrmtxty0{\cf1\f1\fs27\expnd5\expndtw-1\kerning0\loch award.}\par}{\pard \qj\phpg\pvpg\posx1596\posy12738\dfrmtxtx0\dfrmtxty0{\cf1\f1\fs27\expnd5\expndtw-1\kerning0\loch Health.}\par}{\pard \qj\phpg\pvpg\posx7046\posy12738\dfrmtxtx0\dfrmtxty0{\cf1\f1\fs27\expnd5\expndtw-1\kerning0\loch The school administration will be}\par}{\pard \qj\phpg\pvpg\posx1874\posy13067\dfrmtxtx0\dfrmtxty0{\cf1\f1\fs27\expnd5\expndtw-1\kerning0\loch Having the three levels of excellence}\par}{\pard \qj\phpg\pvpg\posx6768\posy13067\dfrmtxtx0\dfrmtxty0{\cf1\f1\fs27\expnd5\expndtw-1\kerning0\loch charged with observing whether policies}\par}{\pard \qj\phpg\pvpg\posx1596\posy13422\dfrmtxtx0\dfrmtxty0{\cf1\f1\fs27\expnd5\expndtw-1\kerning0\loch allows schools to set their own goals for the}\par}{\pard \qj\phpg\pvpg\posx6768\posy13422\dfrmtxtx0\dfrmtxty0{\cf1\f1\fs27\expnd5\expndtw-1\kerning0\loch on nutrition, physical activity, and tobacco}\par}{\pard \qj\phpg\pvpg\posx1596\posy13753\dfrmtxtx0\dfrmtxty0{\cf1\f1\fs27\expnd5\expndtw-1\kerning0\loch project. The bronze level is the most basic;}\par}{\pard \qj\phpg\pvpg\posx6768\posy13753\dfrmtxtx0\dfrmtxty0{\cf1\f1\fs27\expnd5\expndtw-1\kerning0\loch are being followed. The program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go}\par}{\pard \qj\phpg\pvpg\posx1596\posy14106\dfrmtxtx0\dfrmtxty0{\cf1\f1\fs27\expnd5\expndtw-1\kerning0\loch at the gold and silver levels, additional}\par}{\pard \qj\phpg\pvpg\posx6768\posy14106\dfrmtxtx0\dfrmtxty0{\cf1\f1\fs27\expnd5\expndtw-1\kerning0\loch away after the Olympics, Ms. Ware}\par}{\pard \qj\phpg\pvpg\posx1596\posy14436\dfrmtxtx0\dfrmtxty0{\cf1\f1\fs27\expnd5\expndtw-1\kerning0\loch criteria must be met. Schools will receive}\par}{\pard \qj\phpg\pvpg\posx6768\posy14436\dfrmtxtx0\dfrmtxty0{\cf1\f1\fs27\expnd5\expndtw-1\kerning0\loch promised. Other plans for Uta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chool}\par}{\pard \qj\phpg\pvpg\posx1596\posy14792\dfrmtxtx0\dfrmtxty0{\cf1\f1\fs27\expnd5\expndtw-1\kerning0\loch an award of $500 for physical activity}\par}{\pard \qj\phpg\pvpg\posx6768\posy14792\dfrmtxtx0\dfrmtxty0{\cf1\f1\fs27\expnd5\expndtw-1\kerning0\loch children include soccer leagues that play}\par}{\pard \qj\phpg\pvpg\posx1596\posy15120\dfrmtxtx0\dfrmtxty0{\cf1\f1\fs27\expnd5\expndtw-1\kerning0\loch equipment if the criteria are achieved.}\par}{\pard \qj\phpg\pvpg\posx6768\posy15120\dfrmtxtx0\dfrmtxty0{\cf1\f1\fs27\expnd5\expndtw-1\kerning0\loch during school lunch, and structured}\par}{\pard \qj\phpg\pvpg\posx1596\posy15476\dfrmtxtx0\dfrmtxty0{\cf1\f1\fs27\expnd5\expndtw-1\kerning0\loch Mentoring packets will be provided to help}\par}{\pard \qj\phpg\pvpg\posx6768\posy15476\dfrmtxtx0\dfrmtxty0{\cf1\f1\fs27\expnd5\expndtw-1\kerning0\loch hopscotch and jump-rope activities.}\par}{\pard \qj\phpg\pvpg\posx1596\posy15806\dfrmtxtx0\dfrmtxty0{\cf1\f1\fs27\expnd5\expndtw-1\kerning0\loch schools find resources, and schools will be}\par}{\pard \qj\phpg\pvpg\posx7046\posy15806\dfrmtxtx0\dfrmtxty0{\cf1\f1\fs27\expnd5\expndtw-1\kerning0\loch For more information on the Gold}\par}{\pard \qj\phpg\pvpg\posx1596\posy16161\dfrmtxtx0\dfrmtxty0{\cf1\f1\fs27\expnd5\expndtw-1\kerning0\loch given access to college students majoring}\par}{\pard \qj\phpg\pvpg\posx6768\posy16161\dfrmtxtx0\dfrmtxty0{\cf1\f1\fs27\expnd5\expndtw-1\kerning0\loch Medal School Project, contact Karen}\par}{\pard \qj\phpg\pvpg\posx1596\posy16490\dfrmtxtx0\dfrmtxty0{\cf1\f1\fs27\expnd5\expndtw-1\kerning0\loch in physical education to help them figure}\par}{\pard \qj\phpg\pvpg\posx6768\posy16490\dfrmtxtx0\dfrmtxty0{\cf1\f1\fs27\expnd5\expndtw-1\kerning0\loch Coats, telephone 801/538-6227, E-mail}\par}{\pard \qj\phpg\pvpg\posx1596\posy16845\dfrmtxtx0\dfrmtxty0{\cf1\f1\fs27\expnd5\expndtw-1\kerning0\loch out how to meet the criteria related to}\par}{\pard \qj\phpg\pvpg\posx6768\posy16845\dfrmtxtx0\dfrmtxty0{\cf1\f1\fs27\expnd5\expndtw-1\kerning0\loch kcoats@doh.state.ut.us.}\par}{ \sect}\sectd \pgwsxn16651\pghsxn25920\linex0 {\pard \qj\phpg\pvpg\posx1367\posy3117\dfrmtxtx142\dfrmtxty0{\pict\dibitmap0\wbmbitspixel32\wbmplanes1\wbmwidthbytes772\picw193\pich292\picwgoal4919\pichgoal7404 28000000c10000002401000001002000000000000000000000000000000000000000000000000000a3a3a300b4b4b400bfbfbf00bebebe00bababa00b8b8b800b9b9b900b8b8b800a2a2a2009d9d9d00a6a6a600b2b2b200a9a9a90090909000878787009191910090909000999999009e9e9e009b9b9b00929292008e8e8e008d8d8d008d8d8d00868686007979790070707000787878008e8e8e00a5a5a500b7b7b700c3c3c300cacaca00c2c2c200c4c4c400b3b3b3008b8b8b008e8e8e00b1b1b100bdbdbd00c2c2c200adadad00848484006c6c6c0070707000727272006f6f6f00767676007a7a7a00878787008c8c8c008585850085858500929292009f9f9f00a2a2a200a3a3a300858585008080800088888800888888006d6d6d005a5a5a00848484008989890086868600848484008484840088888800919191009b9b9b00a0a0a0009a9a9a00969696008e8e8e00868686008282820083838300868686008989890085858500858585008b8b8b008e8e8e008686860073737300656565006262620070707000626262005555550049494900535353007a7a7a008b8b8b00797979006666660048484800353535005959590090909000b5b5b500bebebe00b8b8b800b7b7b700a9a9a9009b9b9b00979797009191910085858500818181008484840083838300797979008b8b8b00aaaaaa00b2b2b200a8a8a8008f8f8f0074747400676767004c4c4c00575757005c5c5c004d4d4d0077777700a0a0a0009b9b9b00949494008b8b8b007e7e7e0094949400afafaf009f9f9f008b8b8b009c9c9c00aeaeae00a7a7a700a9a9a900b1b1b100b5b5b500b7b7b700a9a9a9008b8b8b0081818100858585008f8f8f009494940099999900afafaf00bebebe00bbbbbb00b2b2b200afafaf00b1b1b100b6b6b600b7b7b700b2b2b200b1b1b100b5b5b500bababa00b1b1b100a7a7a70097979700747474004a4a4a00454545005d5d5d005d5d5d0076767600848484007a7a7a006b6b6b00707070008484840094949400848484007a7a7a007878780081818100848484007b7b7b0075757500767676008b8b8b007b7b7b006e6e6e006e6e6e00717171007676760087878700989898009b9b9b00a4a4a400b2b2b200bcbcbc00bcbcbc00b9b9b900bababa00bababa00b8b8b8009e9e9e00a0a0a000a9a9a900b2b2b200aeaeae009c9c9c008c8c8c00858585008585850096969600a7a7a700a9a9a9009a9a9a008c8c8c008c8c8c00949494008a8a8a008484840078787800717171007d7d7d0099999900b7b7b700c7c7c700c8c8c800c4c4c400c8c8c800bfbfbf00a9a9a900a9a9a900bbbbbb00c1c1c100bebebe00b0b0b0008d8d8d00717171007171710073737300717171007575750074747400737373006f6f6f00717171008181810097979700a9a9a900b0b0b000a6a6a600939393008a8a8a00818181007c7c7c006a6a6a0059595900787878007f7f7f00848484008c8c8c00939393009a9a9a009d9d9d009f9f9f009f9f9f00949494008e8e8e0088888800858585008585850086868600898989008b8b8b00818181008282820085858500868686007b7b7b00686868005d5d5d005e5e5e00616161005a5a5a005050500048484800525252007171710084848400808080006f6f6f00535353003b3b3b004e4e4e007e7e7e00a7a7a700bbbbbb00c0c0c000b8b8b800afafaf00a4a4a4009b9b9b0091919100878787008181810081818100818181007f7f7f0094949400aeaeae00b6b6b600b1b1b1009f9f9f00868686007b7b7b005d5d5d005d5d5d005f5f5f00505050006f6f6f0099999900a3a3a300969696008c8c8c00818181008f8f8f00a6a6a600a0a0a0009a9a9a00ababab00b0b0b000aaaaaa00adadad00b1b1b100b4b4b400bbbbbb00b4b4b4009d9d9d008d8d8d008a8a8a0091919100999999009e9e9e00afafaf00bcbcbc00b9b9b900b0b0b000adadad00aeaeae00b4b4b400b4b4b400b0b0b000afafaf00b3b3b300b7b7b700b3b3b300adadad00a3a3a30088888800626262004d4d4d004f4f4f005a5a5a00696969006e6e6e00626262005c5c5c006767670079797900858585006a6a6a006e6e6e00797979008585850087878700818181007b7b7b00797979007c7c7c00727272006a6a6a006b6b6b00717171007d7d7d008d8d8d009a9a9a009d9d9d00a4a4a400b0b0b000b7b7b700b7b7b700b7b7b700bbbbbb00bbbbbb00b9b9b900a9a9a900adadad00aeaeae00afafaf00b3b3b300b0b0b0009b9b9b00848484007a7a7a008686860099999900a1a1a10094949400818181008282820090909000959595009a9a9a00919191007a7a7a00747474008e8e8e00b1b1b100c5c5c500c1c1c100bfbfbf00bfbfbf00bebebe00bababa00bdbdbd00c3c3c300c4c4c400bfbfbf00bbbbbb009d9d9d0079797900707070006f6f6f006b6b6b006a6a6a006b6b6b00616161005a5a5a0062626200717171008484840097979700a5a5a500a1a1a1009e9e9e0094949400757575006a6a6a006b6b6b0060606000707070007c7c7c0085858500909090009b9b9b00a0a0a000a0a0a0009c9c9c00999999008b8b8b00858585007e7e7e007c7c7c007f7f7f0081818100808080007e7e7e0084848400848484008585850082828200727272005e5e5e00585858005e5e5e0076767600787878006d6d6d005e5e5e005d5d5d0065656500707070007d7d7d007a7a7a00666666004e4e4e004e4e4e006c6c6c0091919100afafaf00bebebe00bbbbbb00b8b8b800b0b0b000a0a0a0009292920089898900828282007c7c7c007e7e7e00868686009e9e9e00b1b1b100b4b4b400b4b4b400a8a8a800909090008d8d8d006d6d6d00686868006f6f6f0062626200686868008c8c8c00a6a6a6009a9a9a008e8e8e0082828200858585008f8f8f0096969600a1a1a100b2b2b200b4b4b400afafaf00afafaf00aeaeae00adadad00b5b5b500b7b7b700a9a9a900969696008a8a8a008e8e8e00999999009e9e9e00a9a9a900b2b2b200b1b1b100adadad00a9a9a900ababab00b1b1b100b1b1b100adadad00acacac00b0b0b000b5b5b500b3b3b300b1b1b100aeaeae00a1a1a1008c8c8c0075757500676767006a6a6a00666666005858580048484800494949005a5a5a00696969006c6c6c00616161007171710080808000828282007e7e7e007b7b7b0078787800757575007c7c7c007c7c7c0079797900777777007f7f7f008f8f8f009b9b9b00a1a1a100a5a5a500a5a5a500aeaeae00b4b4b400b4b4b400b7b7b700bbbbbb00bcbcbc00b9b9b900bababa00bbbbbb00b4b4b400acacac00b4b4b400bebebe00adadad008e8e8e0075757500727272007b7b7b008888880084848400737373007575750085858500a0a0a000b0b0b000adadad008e8e8e00797979008b8b8b00ababab00bdbdbd00bbbbbb00b6b6b600aeaeae00afafaf00b8b8b800c0c0c000c2c2c200c3c3c300c4c4c400c6c6c600ababab00818181006d6d6d0069696900606060005c5c5c00636363005e5e5e005e5e5e00626262005f5f5f006060600072727200878787009a9a9a00a2a2a200989898006a6a6a005e5e5e00707070006a6a6a007070700083838300878787008e8e8e009696960098989800979797009494940091919100858585007e7e7e00747474007272720074747400747474006f6f6f006969690071717100757575007c7c7c007f7f7f00767676006c6c6c00727272007f7f7f009e9e9e00a1a1a100919191007a7a7a006b6b6b00595959005c5c5c00747474008181810074747400626262005959590065656500818181009e9e9e00b1b1b100bcbcbc00bfbfbf00b7b7b700a3a3a300929292008a8a8a0082828200787878007e7e7e008c8c8c00a3a3a300afafaf00aeaeae00afafaf00a5a5a5008e8e8e009191910075757500727272008282820075757500656565007e7e7e00a1a1a1009e9e9e008f8f8f00818181007979790079797900878787009e9e9e00aeaeae00b8b8b800b2b2b200b0b0b000a9a9a900a1a1a100aaaaaa00b1b1b100a9a9a900989898008686860087878700959595009a9a9a009f9f9f00a7a7a700a8a8a800ababab00a8a8a800a9a9a900aeaeae00afafaf00aaaaaa00a9a9a900adadad00b3b3b300b2b2b200b1b1b100b1b1b100b2b2b200adadad009d9d9d008d8d8d007f7f7f006f6f6f00525252003b3b3b0041414100545454005c5c5c00575757007070700081818100878787007b7b7b006e6e6e006d6d6d006f6f6f006e6e6e008d8d8d00919191008f8f8f008b8b8b0091919100a1a1a100ababab00ababab00afafaf009c9c9c00a7a7a700b4b4b400bababa00bbbbbb00bababa00bdbdbd00c0c0c000b7b7b700bababa00aeaeae00b2b2b200b9b9b900bbbbbb00bebebe00aeaeae0097979700838383006a6a6a006b6b6b00737373006262620063636300838383009c9c9c00a1a1a100a7a7a700a6a6a600a2a2a200a1a1a100a5a5a500aaaaaa00b2b2b200ababab00a4a4a400a2a2a200a7a7a700afafaf00b8b8b800bebebe00bbbbbb00c2c2c200b4b4b4009b9b9b008c8c8c0071717100585858005c5c5c00676767007070700075757500717171006b6b6b006b6b6b007070700074747400666666009a9a9a00a7a7a7006f6f6f00585858007a7a7a007f7f7f0080808000888888009a9a9a00a1a1a100929292007d7d7d0074747400787878007c7c7c008b8b8b007e7e7e0068686800585858005c5c5c00656565005d5d5d004a4a4a00696969007b7b7b00858585007e7e7e007c7c7c008a8a8a009d9d9d00a9a9a900aeaeae0095959500888888008e8e8e00888888006e6e6e006363630070707000858585007b7b7b0077777700717171006666660071717100858585008a8a8a00a3a3a300b4b4b400b7b7b700adadad009a9a9a007b7b7b006c6c6c007a7a7a008b8b8b009b9b9b00a5a5a500a0a0a0009797970095959500939393008f8f8f008a8a8a006a6a6a007171710084848400757575007171710083838300878787008b8b8b00757575007575750083838300858585008f8f8f009f9f9f00a2a2a200adadad00acacac00a1a1a100929292008c8c8c00959595009e9e9e00a1a1a100a1a1a1009898980089898900838383008e8e8e00a0a0a000a6a6a600a1a1a100a7a7a700a1a1a100a9a9a900adadad00a5a5a500a9a9a900b2b2b200adadad00b4b4b400b7b7b700b5b5b500adadad00acacac00b1b1b100b2b2b200aeaeae00a2a2a200989898008b8b8b007d7d7d0068686800585858006060600073737300707070007474740079797900777777006c6c6c00636363006a6a6a0075757500848484008e8e8e009a9a9a00a0a0a000a1a1a100a7a7a700b1b1b100bababa00bebebe00a2a2a200acacac00b7b7b700bdbdbd00bebebe00bebebe00bebebe00bfbfbf00b8b8b800bcbcbc00b1b1b100b2b2b200b7b7b700bababa00c0c0c000b6b6b600a8a8a8008e8e8e006c6c6c0066666600707070006d6d6d007676760091919100939393009c9c9c00a9a9a900aeaeae00afafaf00b1b1b100b8b8b800bebebe00c0c0c000bebebe00b7b7b700aeaeae00aaaaaa00adadad00b3b3b300b7b7b700c8c8c800c0c0c000b0b0b00093939300777777006d6d6d006b6b6b006666660078787800808080008a8a8a008e8e8e008b8b8b00848484008383830086868600585858008d8d8d009b9b9b00686868004f4f4f006f6f6f007f7f7f008e8e8e0098989800a8a8a800a9a9a9008f8f8f006e6e6e005e5e5e00676767007171710067676700656565006262620068686800777777008282820079797900686868007e7e7e008f8f8f009a9a9a009a9a9a00a0a0a000afafaf00b5b5b500b2b2b200a0a0a0008b8b8b008585850097979700a1a1a1009696960087878700858585007a7a7a00797979007e7e7e00757575005f5f5f0060606000747474007c7c7c00717171008f8f8f00a2a2a200a5a5a5009d9d9d00898989007c7c7c00848484008e8e8e0099999900a0a0a0009e9e9e009c9c9c009d9d9d009b9b9b009797970090909000626262005f5f5f007c7c7c007e7e7e007c7c7c00828282007c7c7c0070707000696969007474740082828200838383008a8a8a009494940093939300969696009a9a9a00979797008e8e8e008a8a8a008e8e8e0092929200919191009696960098989800969696008e8e8e00919191009c9c9c00a5a5a500a7a7a700a0a0a000a1a1a100acacac00b0b0b000a6a6a600a8a8a800afafaf00adadad00b5b5b500b8b8b800b7b7b700aeaeae00a9a9a900aaaaaa00afafaf00b1b1b100a9a9a900a6a6a600a4a4a400a1a1a1009b9b9b009494940091919100939393008b8b8b0084848400848484008888880081818100747474007c7c7c008e8e8e008f8f8f00949494009b9b9b00a2a2a200acacac00b6b6b600c2c2c200c9c9c900c8c8c800a9a9a900b0b0b000b9b9b900c0c0c000c3c3c300c2c2c200c0c0c000bfbfbf00bebebe00c5c5c500bcbcbc00bbbbbb00bababa00b7b7b700bebebe00b5b5b500afafaf0096969600707070005f5f5f006868680072727200848484009b9b9b00909090009e9e9e00adadad00b4b4b400b4b4b400b5b5b500bbbbbb00c1c1c100b8b8b800bebebe00bebebe00b9b9b900b8b8b800bbbbbb00b9b9b900b1b1b100c0c0c000b1b1b100a2a2a20085858500595959005d5d5d00787878007a7a7a007b7b7b007b7b7b00838383008d8d8d00888888007b7b7b007979790082828200666666008787870091919100656565004e4e4e00686868007b7b7b0096969600aeaeae00b1b1b100a9a9a9008d8d8d006d6d6d005f5f5f00666666006f6f6f006b6b6b007070700079797900888888009d9d9d00acacac00a9a9a9009c9c9c00a2a2a200adadad00b4b4b400b8b8b800c0c0c000c6c6c600bfbfbf00b1b1b100949494008e8e8e0093939300a8a8a800b7b7b700b4b4b400a9a9a900a0a0a00091919100949494009a9a9a008a8a8a0065656500525252005d5d5d00626262006060600078787800898989008e8e8e008b8b8b00808080007f7f7f008b8b8b009191910099999900a1a1a100a6a6a600acacac00b1b1b100b1b1b100adadad0098989800676767005e5e5e007d7d7d00838383007e7e7e007e7e7e007979790067676700757575008d8d8d009797970095959500979797009a9a9a00949494008a8a8a0091919100969696009595950092929200919191008e8e8e008b8b8b0092929200a1a1a100a7a7a7009e9e9e009292920090909000969696009b9b9b009393930098989800a5a5a500aaaaaa00a6a6a600aaaaaa00b4b4b400b7b7b700bababa00bbbbbb00b9b9b900b2b2b200a9a9a900a4a4a400aaaaaa00b2b2b200a9a9a900adadad00afafaf00b1b1b100b3b3b300b3b3b300adadad00a3a3a300a5a5a500929292008c8c8c00939393008c8c8c007a7a7a0081818100979797009b9b9b00a0a0a000a8a8a800b1b1b100bababa00c2c2c200c9c9c900cccccc00c8c8c800aeaeae00b3b3b300bababa00c0c0c000c3c3c300c3c3c300bfbfbf00bcbcbc00b5b5b500b7b7b700a6a6a6009c9c9c00999999009e9e9e00b1b1b100b1b1b1009b9b9b008b8b8b00717171005f5f5f005e5e5e006a6a6a0080808000949494008e8e8e009c9c9c00adadad00b4b4b400b1b1b100afafaf00b2b2b200b7b7b700b4b4b400b9b9b900b8b8b800b7b7b700bebebe00c6c6c600c1c1c100b5b5b500ababab00a1a1a1009b9b9b008b8b8b00696969006565650088888800a2a2a200989898008e8e8e008d8d8d00929292008b8b8b007a7a7a007a7a7a0087878700777777008585850088888800676767005a5a5a006d6d6d0080808000a1a1a100bdbdbd00b4b4b400a5a5a50094949400888888008585850085858500858585009898980098989800989898009e9e9e00b1b1b100c1c1c100c5c5c500c0c0c000bdbdbd00bbbbbb00bebebe00c3c3c300c5c5c500bebebe00b1b1b100a6a6a6009b9b9b00a1a1a100ababab00b4b4b400bababa00bbbbbb00b7b7b700b2b2b200b1b1b100b1b1b100b4b4b400a4a4a400818181006d6d6d006e6e6e006d6d6d0067676700666666006c6c6c0072727200696969005858580065656500808080008e8e8e0099999900a7a7a700b0b0b000b3b3b300b4b4b400b4b4b400b4b4b400a2a2a200808080007a7a7a008b8b8b0085858500767676007b7b7b0084848400747474008f8f8f00a9a9a900b0b0b000acacac00ababab00a8a8a800a0a0a000989898009d9d9d00a2a2a200a2a2a2009f9f9f009b9b9b0098989800969696008e8e8e00a1a1a100adadad00a7a7a7009999990092929200929292009393930092929200919191009494940099999900a1a1a100adadad00b9b9b900bfbfbf00c0c0c000bebebe00bbbbbb00b7b7b700aeaeae00a6a6a600a6a6a600acacac00ababab00b1b1b100b2b2b200adadad00adadad00b1b1b100afafaf00a7a7a700afafaf009c9c9c00919191009292920088888800767676007878780089898900a2a2a200adadad00b7b7b700bfbfbf00c0c0c000bebebe00bcbcbc00bbbbbb00bbbbbb00bababa00bbbbbb00bebebe00c0c0c000bfbfbf00bbbbbb00b6b6b600b1b1b100a1a1a100969696006c6c6c004f4f4f004e4e4e006a6a6a0095959500a1a1a1006f6f6f006d6d6d006d6d6d0066666600585858005c5c5c0073737300878787008c8c8c009b9b9b00acacac00b4b4b400b3b3b300b0b0b000b1b1b100b3b3b300bebebe00c0c0c000bdbdbd00b6b6b600b6b6b600bcbcbc00bebebe00bababa00b0b0b000a9a9a9009c9c9c009494940080808000606060006969690092929200b3b3b300a8a8a800a3a3a300a7a7a7009b9b9b0087878700818181008a8a8a0077777700828282008888880070707000656565007070700086868600b1b1b100c2c2c200b8b8b800adadad00a8a8a800a7a7a700a7a7a700a7a7a700a6a6a600b3b3b300afafaf00a8a8a800a4a4a400afafaf00bdbdbd00c1c1c100bebebe00b9b9b900b0b0b000b0b0b000bababa00b7b7b700a9a9a900a1a1a100a9a9a900b1b1b100b4b4b400b5b5b500b4b4b400b5b5b500b9b9b900bbbbbb00b8b8b800b9b9b900b5b5b500b7b7b700b2b2b200a2a2a2009c9c9c009d9d9d00989898007f7f7f006e6e6e0073737300818181007171710055555500686868008d8d8d00797979008c8c8c00a3a3a300b0b0b000b0b0b000acacac00ababab00adadad00b1b1b1009b9b9b00969696009a9a9a008b8b8b00797979007f7f7f008c8c8c00828282009e9e9e00b3b3b300b6b6b600b4b4b400b1b1b100ababab00a6a6a600aaaaaa00a9a9a900a8a8a800a4a4a4009e9e9e009b9b9b009b9b9b009e9e9e008c8c8c009c9c9c00ababab00adadad00a9a9a900a7a7a700a2a2a2009d9d9d00939393008b8b8b0081818100868686009a9a9a00adadad00b9b9b900bfbfbf00c1c1c100bebebe00bababa00b6b6b600b1b1b100a9a9a900a3a3a300a1a1a100b0b0b000bababa00bebebe00b6b6b600afafaf00b1b1b100b3b3b300b0b0b000b1b1b100a7a7a7009c9c9c00969696008b8b8b00808080008080800087878700a7a7a700b2b2b200bebebe00bfbfbf00b7b7b700b0b0b000aeaeae00b0b0b000b4b4b400c4c4c400c5c5c500c3c3c300c0c0c000b9b9b900b2b2b200adadad00aaaaaa00a5a5a5009696960069696900494949004444440053535300737373007474740043434300484848005f5f5f006b6b6b005f5f5f005e5e5e0075757500898989009f9f9f00aaaaaa00b6b6b600bbbbbb00b9b9b900b4b4b400b0b0b000afafaf00adadad00b5b5b500bdbdbd00bebebe00b8b8b800b3b3b300b3b3b300b6b6b600c0c0c000b9b9b900a9a9a900a1a1a100969696006c6c6c005c5c5c007f7f7f00b4b4b400b0b0b000b1b1b100b4b4b400a9a9a90092929200818181007e7e7e00808080008c8c8c009696960081818100707070007272720085858500b1b1b100bfbfbf00bcbcbc00bababa00b8b8b800b5b5b500b3b3b300b5b5b500bbbbbb00b7b7b700b6b6b600b1b1b100adadad00b1b1b100b8b8b800b6b6b600aeaeae00a2a2a200999999009c9c9c00acacac00aeaeae00a5a5a500ababab00bababa00c3c3c300bbbbbb00b1b1b100adadad00b4b4b400bbbbbb00bbbbbb00b8b8b800b9b9b900b1b1b100b3b3b300b6b6b600b2b2b200b4b4b400b5b5b500adadad008e8e8e0076767600747474007979790059595900373737005757570084848400545454006e6e6e0090909000a9a9a900b1b1b100afafaf00b1b1b100b5b5b500b7b7b700ababab00a3a3a300a1a1a100989898008e8e8e00898989008b8b8b0092929200a7a7a700b4b4b400b8b8b800bbbbbb00b7b7b700b0b0b000b0b0b000b1b1b100ababab00a3a3a3009d9d9d009696960092929200969696009c9c9c009e9e9e00a9a9a900b0b0b000b1b1b100b2b2b200b1b1b100a8a8a8009c9c9c00858585008181810078787800818181009b9b9b00acacac00b1b1b100b6b6b600b2b2b200b5b5b500b2b2b200aaaaaa00a5a5a500a5a5a500a1a1a10099999900a9a9a900b7b7b700c1c1c100c0c0c000bababa00b6b6b600b5b5b500b5b5b500b4b4b400afafaf00a8a8a800a0a0a0009696960091919100969696009c9c9c00acacac00b1b1b100b6b6b600b4b4b400adadad00a9a9a900aeaeae00b4b4b400b8b8b800c4c4c400c6c6c600c4c4c400bfbfbf00b7b7b700b1b1b100b1b1b100b2b2b200b9b9b900b5b5b5009b9b9b00929292008c8c8c007e7e7e00707070004e4e4e00353535002a2a2a004c4c4c006d6d6d006f6f6f00727272008c8c8c009f9f9f00b0b0b000b5b5b500bdbdbd00c1c1c100c0c0c000bbbbbb00b4b4b400afafaf0097979700959595009e9e9e00aeaeae00b4b4b400adadad00a8a8a800aaaaaa00b8b8b800b9b9b900b7b7b700b1b1b1009e9e9e008b8b8b008f8f8f00a3a3a300b6b6b600b7b7b700bbbbbb00bdbdbd00b5b5b500a4a4a40092929200888888008f8f8f00949494009a9a9a008e8e8e008e8e8e009494940098989800b5b5b500bbbbbb00b7b7b700b7b7b700b9b9b900b7b7b700b3b3b300b5b5b500bbbbbb00b6b6b600b7b7b700b7b7b700b4b4b400b5b5b500b5b5b500adadad00a1a1a10098989800989898009e9e9e00aaaaaa00b3b3b300b8b8b800bebebe00c3c3c300c7c7c700bcbcbc00b1b1b100b0b0b000b4b4b400b6b6b600b7b7b700b9b9b900bbbbbb00b4b4b400b7b7b700b9b9b900b4b4b400b4b4b400b3b3b300a9a9a900aaaaaa009b9b9b00999999008e8e8e00666666004d4d4d006b6b6b00898989003a3a3a004d4d4d006f6f6f0091919100a3a3a300a5a5a500a2a2a200a3a3a300aaaaaa00aaaaaa00a7a7a700a4a4a400a4a4a400a0a0a00094949400888888009d9d9d00a9a9a900afafaf00b9b9b900c3c3c300bebebe00b6b6b600bbbbbb00b4b4b400adadad00a7a7a700a2a2a2009b9b9b0094949400979797009f9f9f00aeaeae00b3b3b300b4b4b400afafaf00aaaaaa00a6a6a6009b9b9b008e8e8e00848484008e8e8e0090909000959595009e9e9e0097979700888888008686860094949400a4a4a400a7a7a700959595008c8c8c00969696009d9d9d009a9a9a00a4a4a400ababab00b6b6b600bebebe00bdbdbd00b6b6b600b2b2b200b2b2b200b7b7b700aeaeae00a8a8a800a3a3a30099999900919191009b9b9b00acacac00b2b2b200b1b1b100aeaeae00adadad00b0b0b000b3b3b300b6b6b600b8b8b800bababa00bebebe00c0c0c000c1c1c100bebebe00b8b8b800b7b7b700bbbbbb00c0c0c000c3c3c300c5c5c500b8b8b800bbbbbb00bababa00a6a6a600898989005a5a5a003d3d3d00191919003d3d3d006d6d6d007b7b7b0085858500a1a1a100b4b4b400ababab00b0b0b000b8b8b800c0c0c000c5c5c500c3c3c300bebebe00bababa00a1a1a1008282820071717100858585009c9c9c00a0a0a0009c9c9c009f9f9f009f9f9f00aaaaaa00b7b7b700a6a6a600797979007474740093939300a2a2a200b2b2b200b6b6b600b7b7b700b5b5b500b1b1b100a8a8a8009b9b9b0091919100929292008c8c8c008e8e8e0094949400adadad00bfbfbf00bbbbbb00c5c5c500b9b9b900aeaeae00a9a9a900b0b0b000b5b5b500b4b4b400b3b3b300b4b4b400b3b3b300b4b4b400b4b4b400b0b0b000afafaf00adadad00a2a2a20095959500a0a0a000a7a7a700acacac00b1b1b100bcbcbc00c9c9c900c9c9c900c1c1c100c4c4c400bebebe00b9b9b900b7b7b700b2b2b200adadad00b1b1b100bbbbbb00b9b9b900b5b5b500bbbbbb00bdbdbd00b4b4b400b1b1b100afafaf00a6a6a600ababab00b0b0b000bbbbbb00afafaf00878787007676760085858500909090003d3d3d003b3b3b004f4f4f00727272008585850083838300757575006b6b6b0096969600a4a4a400a9a9a900a6a6a600a9a9a900a8a8a8009a9a9a00898989009b9b9b00a1a1a100a4a4a400b4b4b400c4c4c400bebebe00b5b5b500bcbcbc00bababa00b4b4b400b1b1b100afafaf00a9a9a9009f9f9f00a0a0a000a8a8a800a8a8a800adadad00adadad00a5a5a5009e9e9e009a9a9a0091919100888888009b9b9b00afafaf00b4b4b400adadad009e9e9e0076767600454545003232320079797900969696009c9c9c008484840074747400878787009b9b9b009e9e9e00adadad00a9a9a900adadad00b9b9b900bdbdbd00b6b6b600b1b1b100b3b3b300b8b8b800a9a9a9009f9f9f009e9e9e0091919100828282008f8f8f00acacac00b7b7b700b1b1b100adadad00b1b1b100bbbbbb00bfbfbf00bbbbbb00b4b4b400b5b5b500b8b8b800b6b6b600999999008e8e8e00a8a8a800b1b1b100afafaf00bebebe00c9c9c900c9c9c900c6c6c600cecece00c8c8c800bbbbbb00adadad00898989005454540043434300505050006c6c6c00818181009d9d9d00b6b6b600bbbbbb00b4b4b400b1b1b100b4b4b400bebebe00c4c4c400c3c3c300c0c0c000c1c1c100b6b6b600a2a2a200797979006c6c6c008f8f8f00a6a6a6009f9f9f009696960096969600969696009d9d9d0098989800797979005959590060606000777777009a9a9a00acacac00b8b8b800b6b6b600adadad00a8a8a800a1a1a1009a9a9a0094949400848484008d8d8d00aaaaaa00bfbfbf00cacaca00cacaca00c0c0c000b3b3b300b4b4b400adadad00acacac00b7b7b700b8b8b800b4b4b400b5b5b500b6b6b600bebebe00b4b4b400a4a4a400a0a0a0009a9a9a008e8e8e0089898900a2a2a200aaaaaa00b9b9b900c5c5c500c4c4c400bebebe00c2c2c200cccccc00c3c3c300c1c1c100bfbfbf00bbbbbb00b8b8b800b5b5b500b2b2b200b1b1b100c5c5c500bbbbbb00b5b5b500bbbbbb00bebebe00b7b7b700adadad00aaaaaa00a3a3a300ababab00a0a0a000aeaeae009f9f9f00828282009494940093939300585858003e3e3e00444444004e4e4e006b6b6b007e7e7e006d6d6d0068686800636363006c6c6c0081818100a4a4a400a9a9a9009d9d9d009f9f9f0091919100aaaaaa009a9a9a008e8e8e009a9a9a00b6b6b600c6c6c600c0c0c000b0b0b000b7b7b700afafaf00aeaeae00b6b6b600b7b7b700ababab009e9e9e009a9a9a00aaaaaa00b2b2b200b4b4b400a6a6a600929292008e8e8e009f9f9f00b1b1b100bebebe00c0c0c000c6c6c600c5c5c500b4b4b400999999008787870085858500858585008a8a8a00a5a5a500b1b1b100a7a7a700acacac00aaaaaa008e8e8e009b9b9b00939393009595950094949400a0a0a000a1a1a100909090009b9b9b00a3a3a3008f8f8f007b7b7b00777777006e6e6e005c5c5c0076767600a9a9a900b5b5b500bdbdbd00bfbfbf00bbbbbb00bababa00bebebe00c0c0c000bebebe00bababa0098989800898989007777770077777700858585008e8e8e009c9c9c00afafaf00c3c3c300c8c8c800cacaca00cecece00bcbcbc00aaaaaa00adadad00a1a1a100959595008e8e8e00898989008a8a8a0098989800aeaeae00b6b6b600adadad00b5b5b500b2b2b200b5b5b500bfbfbf00c3c3c300c0c0c000bcbcbc00bcbcbc00b4b4b400b1b1b1009b9b9b008b8b8b008f8f8f00919191008e8e8e00929292009696960091919100959595009a9a9a008c8c8c0072727200676767006c6c6c007979790085858500919191009b9b9b00a5a5a500adadad00aaaaaa00a1a1a100858585008080800095959500b2b2b200c3c3c300cccccc00cecece00c9c9c900afafaf00b4b4b400b1b1b100b0b0b000b3b3b300acacac00a5a5a500ababab00adadad00b7b7b700b2b2b200a5a5a5009e9e9e00969696009292920099999900bbbbbb00c0c0c000c9c9c900cecece00cbcbcb00c4c4c400c3c3c300c6c6c600c2c2c200c1c1c100c0c0c000bebebe00bdbdbd00bbbbbb00bababa00b9b9b900c6c6c600c8c8c800c7c7c700c1c1c100b9b9b900b3b3b300aeaeae00acacac00a5a5a500a7a7a70096969600a9a9a900adadad00a2a2a200b1b1b100a9a9a9008888880072727200656565004f4f4f0052525200676767006c6c6c007a7a7a006c6c6c00636363005e5e5e0071717100787878008181810096969600929292007f7f7f00838383007c7c7c007777770093939300b6b6b600b8b8b800a3a3a300a0a0a000a4a4a400adadad00b2b2b200b1b1b100aeaeae00afafaf00b4b4b400a1a1a100ababab00b4b4b400b4b4b400afafaf00adadad00b2b2b200b9b9b900bebebe00bebebe00c2c2c200c5c5c500bfbfbf00b5b5b500b2b2b200b6b6b600a3a3a30098989800a4a4a400b1b1b100afafaf00b4b4b400a8a8a800838383008484840070707000636363005e5e5e006e6e6e006c6c6c004e4e4e00525252006e6e6e0074747400787878007f7f7f00787878005c5c5c006d6d6d00a1a1a100b8b8b800c0c0c000c3c3c300c0c0c000bebebe00c1c1c100c2c2c200bfbfbf00bbbbbb007b7b7b006a6a6a006f6f6f007d7d7d00757575006a6a6a006d6d6d00727272008d8d8d009d9d9d00afafaf00bcbcbc00a3a3a3008b8b8b00a0a0a000ababab00b1b1b100aeaeae00a2a2a2009b9b9b00a1a1a100a7a7a700a7a7a700a9a9a900b3b3b300b1b1b100b4b4b400bdbdbd00c0c0c000bcbcbc00b9b9b900bababa00b3b3b300b5b5b500adadad009f9f9f009393930085858500838383008d8d8d0096969600959595009a9a9a00a5a5a500a4a4a4008e8e8e0079797900747474006767670060606000595959005e5e5e007575750091919100a2a2a200a9a9a9009696960099999900b0b0b000c3c3c300c8c8c800c9c9c900c9c9c900c3c3c300bdbdbd00c0c0c000bbbbbb00b4b4b400aaaaaa009898980096969600a6a6a600aeaeae00b8b8b800b6b6b600adadad00a5a5a5009a9a9a009b9b9b00aaaaaa00afafaf00b4b4b400b8b8b800bbbbbb00bfbfbf00c3c3c300c3c3c300c0c0c000c2c2c200c2c2c200c2c2c200c2c2c200c2c2c200c1c1c100c1c1c100c1c1c100c3c3c300cccccc00cccccc00c0c0c000b4b4b400b1b1b100adadad00a6a6a600a6a6a600a4a4a4008d8d8d00929292009595950093939300b0b0b000bababa00a4a4a40096969600858585006767670053535300575757005a5a5a00666666006b6b6b00666666005c5c5c00585858004f4f4f005f5f5f007b7b7b007979790053535300686868006c6c6c0066666600757575008f8f8f009292920082828200868686009d9d9d00b2b2b200b4b4b400aaaaaa00a2a2a200a1a1a100a2a2a200a7a7a700acacac00b4b4b400bdbdbd00c2c2c200c3c3c300c0c0c000bebebe00c4c4c400c3c3c300c5c5c500c8c8c800c8c8c800c4c4c400c5c5c500c8c8c800b4b4b4009898980094949400a4a4a400b1b1b100b7b7b700a2a2a200747474007d7d7d006262620048484800474747005f5f5f005d5d5d00373737002f2f2f007878780093939300a0a0a000a2a2a200959595006d6d6d006e6e6e00a0a0a000b8b8b800bfbfbf00c3c3c300c2c2c200c0c0c000c0c0c000bfbfbf00bdbdbd00bcbcbc0052525200454545004343430053535300626262006c6c6c00767676007f7f7f007c7c7c00797979007c7c7c0089898900737373006363630091919100afafaf00a5a5a500a5a5a5009b9b9b0095959500959595008c8c8c0095959500b1b1b100b1b1b100aeaeae00b0b0b000b7b7b700b9b9b900b6b6b600b6b6b600bababa00b1b1b100aaaaaa00a3a3a300a1a1a100a0a0a000969696008c8c8c008989890090909000969696009b9b9b00a5a5a500a8a8a800959595008282820080808000898989007d7d7d006a6a6a005c5c5c00626262007b7b7b0096969600a8a8a800959595009a9a9a00b1b1b100c5c5c500cccccc00d0d0d000d1d1d100cacaca00bcbcbc00bcbcbc00b1b1b1009e9e9e0088888800707070007676760093939300a9a9a900b1b1b100b1b1b100adadad00a9a9a9009f9f9f00a0a0a000afafaf00b5b5b500b4b4b400aeaeae00ababab00b4b4b400c3c3c300c7c7c700c1c1c100c3c3c300c3c3c300c3c3c300c3c3c300c3c3c300c3c3c300c3c3c300c3c3c300c7c7c700c9c9c900c6c6c600bfbfbf00b9b9b900b5b5b500adadad00a3a3a300a7a7a700a7a7a7008d8d8d007e7e7e00636363005050500088888800b6b6b600b3b3b300acacac009c9c9c00858585007171710067676700595959004f4f4f005e5e5e00676767006d6d6d00616161004c4c4c00555555006a6a6a0068686800555555005757570058585800585858005353530054545400606060006d6d6d006e6e6e008f8f8f00acacac00b3b3b300b2b2b200b5b5b500b9b9b900bababa00bbbbbb00bbbbbb00bbbbbb00bebebe00c1c1c100c2c2c200bfbfbf00bdbdbd00c4c4c400c5c5c500c9c9c900cccccc00cbcbcb00c6c6c600c0c0c000bebebe00b7b7b7008c8c8c00707070007d7d7d0097979700aaaaaa00a1a1a100858585008d8d8d007b7b7b0069696900707070008787870086868600727272006d6d6d0096969600afafaf00b3b3b300ababab009b9b9b00737373006c6c6c0098989800b6b6b600bbbbbb00c0c0c000c1c1c100c0c0c000bdbdbd00bbbbbb00bababa00bbbbbb004949490050505000353535002f2f2f0060606000747474006e6e6e00737373008f8f8f007e7e7e00787878008d8d8d007f7f7f00666666007a7a7a0085858500848484008e8e8e008585850078787800828282008f8f8f00a3a3a300bbbbbb00b9b9b900b4b4b400b1b1b100b3b3b300b1b1b100adadad00afafaf00b5b5b500adadad00a3a3a300a2a2a200adadad00b4b4b400b0b0b0009c9c9c0087878700898989008e8e8e008c8c8c00929292009b9b9b008e8e8e007b7b7b007c7c7c008a8a8a00858585008282820081818100838383008787870090909000979797009898980098989800a9a9a900bebebe00cacaca00d4d4d400d4d4d400c8c8c800b1b1b100b4b4b400a9a9a90096969600828282006d6d6d00747474008f8f8f00949494009b9b9b009b9b9b009d9d9d00a8a8a800a9a9a900ababab00b5b5b500c0c0c000b7b7b700a9a9a900a1a1a100afafaf00c3c3c300c9c9c900c4c4c400c4c4c400c4c4c400c3c3c300c3c3c300c2c2c200c1c1c100c1c1c100c0c0c000cbcbcb00c7c7c700c5c5c500c4c4c400bdbdbd00afafaf00a3a3a3009f9f9f009797970098989800878787007e7e7e005f5f5f0028282800535353008f8f8f00b4b4b400b6b6b600a9a9a900949494008080800077777700747474006c6c6c00575757005858580060606000545454004a4a4a005f5f5f006e6e6e006b6b6b00666666005d5d5d004f4f4f00444444003d3d3d004d4d4d007272720090909000b1b1b100bcbcbc00c1c1c100bdbdbd00bcbcbc00c3c3c300c7c7c700c6c6c600cacaca00cacaca00c9c9c900c6c6c600c2c2c200bebebe00bcbcbc00bbbbbb00c2c2c200c4c4c400c8c8c800c9c9c900cacaca00c9c9c900c6c6c600c1c1c100bdbdbd008888880057575700595959007777770095959500a4a4a400a3a3a3009c9c9c00989898008e8e8e0097979700a8a8a800a3a3a3009999990099999900a1a1a100b1b1b100b1b1b100ababab00a6a6a6008f8f8f008a8a8a00a6a6a600b7b7b700bbbbbb00c0c0c000c3c3c300c1c1c100bebebe00bcbcbc00bcbcbc00b9b9b90037373700555555004545450049494900838383009696960087878700848484008f8f8f008484840089898900ababab00a5a5a5007f7f7f00686868004a4a4a004c4c4c00656565005d5d5d004a4a4a0071717100ababab00c3c3c300c2c2c200c4c4c400bebebe00bababa00b7b7b700b1b1b100a9a9a900a9a9a900afafaf00acacac00adadad00b6b6b600bcbcbc00bcbcbc00b9b9b900a8a8a8008d8d8d009393930095959500898989008c8c8c009e9e9e00969696007f7f7f007c7c7c0082828200828282008d8d8d00a1a1a100b4b4b400bbbbbb00bebebe00bebebe00bfbfbf00b9b9b900bdbdbd00c6c6c600cccccc00d2d2d200cbcbcb00b7b7b700a3a3a300aeaeae00acacac00a0a0a00099999900909090008f8f8f009b9b9b008b8b8b00969696009494940093939300a5a5a500b4b4b400bbbbbb00c1c1c100bdbdbd00b1b1b100a2a2a200a1a1a100b2b2b200c3c3c300c9c9c900c6c6c600c4c4c400c4c4c400c3c3c300c2c2c200c0c0c000bfbfbf00bebebe00bebebe00c0c0c000bfbfbf00c1c1c100c0c0c000b0b0b0009696960087878700888888007070700073737300707070007f7f7f007a7a7a0044444400262626004d4d4d008e8e8e00a4a4a400a6a6a60099999900858585007e7e7e0086868600858585006a6a6a005757570058585800505050004e4e4e0061616100616161005959590065656500707070006f6f6f00636363006d6d6d0091919100b1b1b100bebebe00cbcbcb00cacaca00c6c6c600c3c3c300c6c6c600cccccc00cecece00cccccc00cccccc00d0d0d000d3d3d300d2d2d200cccccc00c3c3c300bebebe00bbbbbb00c6c6c600c7c7c700c4c4c400bfbfbf00bebebe00c4c4c400c9c9c900cacaca00b8b8b8008f8f8f006c6c6c007070700084848400929292009f9f9f00a9a9a900ababab00adadad00a2a2a200a9a9a900b2b2b200a9a9a900a6a6a600a9a9a900aeaeae00b4b4b400b7b7b700bababa00bbbbbb00b5b5b500b2b2b200bababa00bababa00bbbbbb00c0c0c000c5c5c500c4c4c400c0c0c000bfbfbf00c3c3c300bababa00535353005f5f5f0058585800636363008b8b8b00a1a1a100a1a1a100a0a0a0009898980088888800838383009a9a9a00969696007b7b7b0070707000585858003e3e3e0048484800454545004545450071717100b0b0b000cccccc00c6c6c600c7c7c700c3c3c300c1c1c100c0c0c000b8b8b800afafaf00adadad00b1b1b100b3b3b300bbbbbb00c2c2c200b7b7b700aaaaaa00afafaf00adadad00989898009b9b9b00a5a5a5009c9c9c009b9b9b00ababab00a0a0a00086868600858585007d7d7d007a7a7a008282820095959500a8a8a800b4b4b400c0c0c000c9c9c900cecece00c9c9c900cacaca00cdcdcd00cdcdcd00cfcfcf00c6c6c600b0b0b00093939300a2a2a200a1a1a100989898009d9d9d00a1a1a1009b9b9b009999990097979700a6a6a6009b9b9b00878787008e8e8e00a2a2a200afafaf00b6b6b600ababab00a0a0a0009c9c9c00aaaaaa00bebebe00c7c7c700c8c8c800c5c5c500c3c3c300c3c3c300c3c3c300c2c2c200c0c0c000c0c0c000c0c0c000bfbfbf00b6b6b600b9b9b900bbbbbb00b7b7b700a7a7a7008f8f8f007a7a7a006f6f6f00595959006e6e6e00727272007c7c7c0080808000585858002828280033333300606060008b8b8b009c9c9c00a1a1a10098989800949494009b9b9b00949494008787870072727200767676006c6c6c005c5c5c005e5e5e00595959005d5d5d006868680079797900868686008e8e8e009d9d9d00b5b5b500c4c4c400c6c6c600c0c0c000bbbbbb00b7b7b700bcbcbc00c1c1c100c3c3c300c3c3c300c4c4c400c9c9c900cbcbcb00cecece00d0d0d000cecece00c7c7c700bfbfbf00b9b9b900bbbbbb00bbbbbb00b4b4b400a9a9a900a7a7a700b2b2b200bebebe00c4c4c400b2b2b200989898008888880096969600a1a1a1009b9b9b009b9b9b00a4a4a400aeaeae00aeaeae009e9e9e00a6a6a600b1b1b100ababab00aeaeae00b1b1b100b1b1b100b0b0b000b5b5b500bababa00b8b8b800bababa00bcbcbc00b7b7b700b5b5b500b5b5b500b9b9b900bfbfbf00bfbfbf00bbbbbb00bdbdbd00c3c3c300bdbdbd0043434300494949006666660084848400969696009f9f9f009d9d9d00939393009b9b9b008e8e8e008484840090909000868686007171710073737300656565006d6d6d0055555500585858006c6c6c00808080009f9f9f00bdbdbd00c5c5c500c2c2c200c2c2c200c5c5c500c7c7c700c1c1c100b8b8b800b5b5b500b9b9b900bcbcbc00c1c1c100bebebe00a3a3a3008e8e8e00a0a0a000b0b0b000a3a3a30093939300aaaaaa00ababab00a8a8a800adadad009a9a9a008282820087878700969696009393930092929200939393008e8e8e008f8f8f009f9f9f00b1b1b100c5c5c500c3c3c300c8c8c800c8c8c800c3c3c300c3c3c300b8b8b800a1a1a1009d9d9d00aaaaaa00a1a1a10096969600a1a1a100adadad00a9a9a9009f9f9f00a2a2a200b1b1b1009e9e9e0073737300676767007a7a7a008a8a8a009292920068686800626262007373730099999900b9b9b900c4c4c400c5c5c500c4c4c400c3c3c300c3c3c300c2c2c200c2c2c200c2c2c200c2c2c200c2c2c200c2c2c200bababa00bebebe00bcbcbc00b7b7b700b1b1b100a6a6a6008a8a8a006c6c6c006a6a6a008e8e8e00909090007f7f7f00757575005c5c5c00474747005a5a5a0060606000888888009b9b9b00a9a9a900afafaf00b2b2b200b8b8b800aaaaaa009a9a9a008b8b8b009292920081818100616161005e5e5e006c6c6c008888880078787800737373007e7e7e0095959500a4a4a400a7a7a700adadad00b7b7b700b6b6b600aaaaaa00a4a4a400ababab00b3b3b300b8b8b800c2c2c200cdcdcd00c9c9c900c6c6c600c3c3c300c5c5c500c7c7c700c5c5c500bdbdbd00b5b5b500999999009e9e9e009c9c9c009393930093939300a2a2a200b3b3b300bbbbbb00b8b8b8009f9f9f00909090009c9c9c00a8a8a8009f9f9f009f9f9f00adadad00a3a3a300a1a1a1008c8c8c0098989800ababab00acacac00b4b4b400b8b8b800b4b4b400adadad00b4b4b400b7b7b700b0b0b000b8b8b800c3c3c300bbbbbb00adadad00acacac00b0b0b000b7b7b700b7b7b700b4b4b400b7b7b700bebebe00bfbfbf006969690049494900555555008e8e8e008d8d8d009b9b9b00959595008d8d8d008383830086868600898989008888880086868600858585008585850085858500757575007373730086868600b1b1b100aeaeae0090909000a8a8a800c6c6c600c3c3c300c9c9c900c9c9c900c4c4c400c3c3c300c6c6c600c6c6c600c1c1c100c2c2c200c1c1c100b6b6b600a0a0a0009292920097979700a5a5a500adadad009d9d9d009e9e9e0098989800a1a1a100b5b5b500b1b1b1009a9a9a008e8e8e00a0a0a0009b9b9b0099999900a8a8a800b0b0b0009f9f9f009f9f9f00bbbbbb00c2c2c200cccccc00cecece00c4c4c400c0c0c000c6c6c600c0c0c000adadad009d9d9d00aeaeae00b4b4b400adadad00ababab00b3b3b300b2b2b200a9a9a900a5a5a500adadad00a9a9a9008c8c8c0075757500828282007a7a7a004d4d4d004e4e4e002b2b2b00303030007d7d7d00bcbcbc00cacaca00c0c0c000c0c0c000c3c3c300c5c5c500c7c7c700c7c7c700c6c6c600c4c4c400c3c3c300c4c4c400bbbbbb00bbbbbb00bcbcbc00c0c0c000b7b7b700bbbbbb00afafaf006a6a6a006d6d6d0096969600a9a9a900a2a2a2009f9f9f009c9c9c0097979700979797009d9d9d00a1a1a100a1a1a1009c9c9c00a1a1a100aeaeae00b8b8b800bcbcbc00b1b1b100bababa00b7b7b700aeaeae00a4a4a4009393930090909000a4a4a4009b9b9b00767676007d7d7d009999990095959500919191009b9b9b009a9a9a009b9b9b00a8a8a800898989008d8d8d00b4b4b400bdbdbd00bebebe00c4c4c400cacaca00bcbcbc00c0c0c000c9c9c900c3c3c300b7b7b700a2a2a20086868600737373009a9a9a00ababab009d9d9d008c8c8c008383830096969600b8b8b800adadad00a4a4a400a3a3a300a2a2a200acacac00a6a6a60093939300a1a1a100a0a0a0008f8f8f008888880096969600a8a8a800afafaf00b1b1b100b4b4b400b2b2b200b7b7b700bababa00bbbbbb00bebebe00c1c1c100bebebe00b6b6b600888888008f8f8f00b4b4b400bcbcbc00b3b3b300b5b5b500b3b3b300b3b3b300bfbfbf00696969005e5e5e0068686800878787007f7f7f00969696009a9a9a009191910089898900848484008080800085858500919191009a9a9a009b9b9b009999990090909000919191009a9a9a00b6b6b600b7b7b700a8a8a800b3b3b300c0c0c000c5c5c500c9c9c900c9c9c900c7c7c700c9c9c900cacaca00c5c5c500bebebe00bfbfbf00c3c3c300c0c0c000b7b7b700b3b3b300b9b9b900c1c1c100c4c4c400b7b7b700b1b1b1009e9e9e0096969600a4a4a400aeaeae00b2b2b200bcbcbc00b5b5b500a9a9a9009a9a9a009a9a9a00a1a1a1009b9b9b00a5a5a500bfbfbf00bebebe00c3c3c300c7c7c700c8c8c800c7c7c700c2c2c200afafaf0098989800b6b6b600bebebe00c1c1c100bfbfbf00bababa00b6b6b600b1b1b100adadad008f8f8f009f9f9f00b1b1b100b4b4b400afafaf00adadad00a7a7a700999999006c6c6c0040404000323232007c7c7c00bcbcbc00c8c8c800c1c1c100c7c7c700cacaca00c4c4c400c0c0c000c1c1c100c6c6c600c9c9c900c7c7c700c3c3c300b9b9b900bbbbbb00bbbbbb00c0c0c000bebebe00bfbfbf00b4b4b400828282007f7f7f0099999900a1a1a1009b9b9b009e9e9e00a3a3a300a1a1a100a2a2a200b0b0b000b4b4b400b3b3b300ababab00a6a6a600aaaaaa00aeaeae00aeaeae00a9a9a900b7b7b700bfbfbf00c3c3c300c0c0c000b0b0b000a5a5a500aeaeae00a9a9a9008c8c8c008f8f8f009b9b9b008b8b8b0085858500939393009696960090909000737373003d3d3d006a6a6a00b0b0b000c3c3c300c4c4c400c0c0c000bebebe00c0c0c000cdcdcd00cccccc00b2b2b200999999008b8b8b007e7e7e007c7c7c00929292009d9d9d00999999008b8b8b007b7b7b0089898900ababab00a1a1a100a2a2a200b1b1b100a9a9a900a0a0a000a7a7a700a3a3a300a7a7a700a0a0a00098989800959595009d9d9d00a9a9a900b1b1b100b6b6b600b9b9b900b4b4b400b7b7b700b6b6b600b4b4b400b7b7b700bdbdbd00bdbdbd00b7b7b7009696960098989800b5b5b500bbbbbb00b6b6b600bababa00b6b6b600b5b5b500c3c3c3006f6f6f008181810090909000919191007a7a7a0096969600adadad00b1b1b10092929200858585007a7a7a007f7f7f008e8e8e00a1a1a100b0b0b000b7b7b700adadad00b4b4b400b4b4b400b9b9b900b8b8b800b4b4b400bcbcbc00c2c2c200c6c6c600c7c7c700c6c6c600c7c7c700cbcbcb00cecece00cacaca00c3c3c300c0c0c000c6c6c600c9c9c900c6c6c600c4c4c400c5c5c500c1c1c100bbbbbb00b4b4b400b4b4b400a9a9a900a1a1a100a6a6a600aeaeae00bababa00c8c8c800c6c6c600b8b8b8009f9f9f008e8e8e00868686007d7d7d007c7c7c0089898900888888008f8f8f00a0a0a000b4b4b400bebebe00b7b7b700afafaf00aeaeae00c1c1c100bfbfbf00c0c0c000c1c1c100bebebe00b7b7b700b5b5b500b8b8b800b4b4b400b9b9b900bababa00b5b5b500a8a8a80091919100868686008e8e8e0070707000626262006f6f6f00a0a0a000c0c0c000bbbbbb00b4b4b400c4c4c400c3c3c300c0c0c000bfbfbf00c3c3c300cbcbcb00cecece00cccccc00c7c7c700bebebe00c0c0c000bbbbbb00bebebe00c2c2c200bfbfbf00b5b5b5009d9d9d008a8a8a009b9b9b009d9d9d0099999900a3a3a300ababab00aaaaaa00aaaaaa00acacac00b4b4b400b5b5b500acacac00a1a1a100a0a0a000a1a1a100a0a0a000a1a1a100acacac00b6b6b600bfbfbf00bfbfbf00adadad009a9a9a00999999008d8d8d00858585009191910097979700848484007d7d7d008585850085858500797979004c4c4c003333330085858500bebebe00c7c7c700c6c6c600bdbdbd00b9b9b900bdbdbd00c1c1c100bababa00ababab00a6a6a600a4a4a4009b9b9b008c8c8c008e8e8e009191910096969600909090008080800086868600a1a1a100ababab00a9a9a900b1b1b100989898008282820097979700a0a0a0009a9a9a00999999009b9b9b009e9e9e00a3a3a300acacac00b3b3b300b5b5b500b4b4b400bababa00bcbcbc00bbbbbb00b8b8b800bbbbbb00c0c0c000c0c0c000bbbbbb00b1b1b100adadad00bebebe00c1c1c100c0c0c000c3c3c300bababa00b6b6b600c1c1c10081818100878787008c8c8c00848484007878780094949400a9a9a900a7a7a7008f8f8f0088888800818181007e7e7e007f7f7f00878787009a9a9a00ababab00b7b7b700c2c2c200c0c0c000b7b7b700b1b1b100adadad00b6b6b600c4c4c400cccccc00cacaca00c8c8c800c6c6c600c8c8c800c9c9c900c9c9c900c6c6c600c4c4c400c8c8c800c9c9c900c7c7c700c6c6c600c1c1c100b3b3b300a3a3a300a1a1a100a8a8a800acacac00adadad00adadad00acacac00adadad00b1b1b100b6b6b600acacac0097979700848484007a7a7a00737373006e6e6e006b6b6b006f6f6f007474740081818100949494009b9b9b00919191009b9b9b00b5b5b500c8c8c800c3c3c300bfbfbf00bebebe00bbbbbb00b7b7b700b9b9b900bdbdbd00c3c3c300c9c9c900bebebe00a8a8a800919191006c6c6c00434343003838380068686800747474008a8a8a00ababab00bebebe00b4b4b400adadad00b8b8b800b7b7b700bdbdbd00c6c6c600cccccc00cecece00cecece00cccccc00cccccc00c6c6c600c8c8c800bfbfbf00bebebe00c2c2c200b7b7b700a9a9a900a4a4a400888888009b9b9b00a1a1a100a1a1a100a9a9a900adadad00a9a9a900aaaaaa00aaaaaa00b5b5b500bbbbbb00b5b5b500aeaeae00aeaeae00b2b2b200b4b4b400a7a7a700a4a4a400a3a3a300a6a6a600a1a1a1008f8f8f007f7f7f007b7b7b007d7d7d007e7e7e008b8b8b008e8e8e00818181007f7f7f00848484007c7c7c004e4e4e003030300059595900aeaeae00cecece00c9c9c900c4c4c400b1b1b100888888009e9e9e00aaaaaa00a6a6a600adadad00bebebe00bcbcbc00a7a7a7009e9e9e00959595009090900095959500969696008f8f8f0093939300a0a0a000b7b7b700aaaaaa00989898006f6f6f0063636300828282008c8c8c008f8f8f00858585008f8f8f009b9b9b00a8a8a800b2b2b200b7b7b700b1b1b100a8a8a800b2b2b200b7b7b700bbbbbb00bbbbbb00c0c0c000c5c5c500c2c2c200bbbbbb00bbbbbb00aeaeae00b1b1b100adadad00b4b4b400c0c0c000bebebe00c0c0c000bdbdbd008787870069696900555555005d5d5d007a7a7a00909090008f8f8f00797979007a7a7a007a7a7a007f7f7f00828282007d7d7d00787878008383830093939300adadad00b6b6b600b7b7b700b3b3b300aeaeae00a0a0a0009e9e9e00b3b3b300c1c1c100c1c1c100c3c3c300c6c6c600c6c6c600c5c5c500c4c4c400c4c4c400c5c5c500c6c6c600c6c6c600c5c5c500c6c6c600c2c2c200b3b3b300a1a1a100a3a3a300a1a1a100a1a1a100a3a3a300a4a4a400a6a6a600a5a5a500a2a2a200a9a9a900a1a1a100959595008888880083838300868686008787870082828200818181007d7d7d00787878008080800088888800828282008f8f8f00b2b2b200bebebe00c1c1c100c3c3c300c1c1c100c0c0c000bfbfbf00bbbbbb00b6b6b600afafaf00bbbbbb00a6a6a600808080007777770074747400595959003a3a3a007e7e7e0082828200818181008f8f8f00b0b0b000bebebe00b7b7b700b3b3b300bbbbbb00c0c0c000c6c6c600c9c9c900cacaca00c9c9c900c9c9c900c8c8c800c3c3c300cacaca00c8c8c800c3c3c300c1c1c100ababab008e8e8e008f8f8f00858585009b9b9b00a4a4a400a4a4a400a8a8a800a8a8a800a7a7a700aeaeae00acacac00b7b7b700bebebe00b9b9b900b3b3b300b4b4b400b9b9b900bbbbbb00a8a8a8009e9e9e009999990099999900939393008b8b8b008787870087878700858585007d7d7d0077777700727272006e6e6e00767676007b7b7b00727272005e5e5e0045454500636363009f9f9f00a8a8a800a0a0a0009e9e9e007c7c7c00545454007c7c7c007f7f7f006767670076767600a5a5a500b8b8b800afafaf00adadad00a1a1a100989898009494940094949400979797009898980096969600a7a7a7009a9a9a007575750041414100494949005555550052525200767676008989890091919100a0a0a000b0b0b000bababa00b4b4b400a1a1a1008f8f8f0091919100989898009d9d9d00a1a1a100adadad00b9b9b900bcbcbc00b8b8b800b1b1b1009d9d9d00929292008787870097979700b1b1b100b8b8b800c6c6c600c0c0c000717171005555550055555500696969008e8e8e0096969600969696008a8a8a008d8d8d0088888800898989008d8d8d00878787008080800086868600969696009d9d9d00a0a0a000a3a3a300a9a9a900adadad009999990081818100939393009f9f9f009e9e9e00a6a6a600b7b7b700c4c4c400cacaca00cccccc00cccccc00c6c6c600c5c5c500c0c0c000bbbbbb00bbbbbb00b7b7b700a9a9a90096969600a6a6a6009d9d9d009d9d9d00a1a1a100a3a3a300a9a9a900ababab00a3a3a300a5a5a500a0a0a000a0a0a0009c9c9c00929292008e8e8e00878787007b7b7b007878780076767600696969007575750097979700a5a5a500aeaeae00c3c3c300b4b4b400bdbdbd00c3c3c300c3c3c300bcbcbc00adadad009696960081818100717171007c7c7c00636363003333330045454500727272007979790066666600929292009f9f9f009a9a9a0094949400a8a8a800bababa00b8b8b800b3b3b300c5c5c500c0c0c000bababa00bbbbbb00c0c0c000c3c3c300c1c1c100bebebe00b4b4b400c0c0c000cacaca00c3c3c300b9b9b9009c9c9c007676760073737300888888009b9b9b00a1a1a100a1a1a100a6a6a600a6a6a600aaaaaa00b6b6b600b3b3b300bcbcbc00bfbfbf00b7b7b700afafaf00adadad00acacac00aaaaaa00969696008f8f8f00949494009b9b9b0096969600969696009f9f9f00a3a3a3008e8e8e00858585007d7d7d007e7e7e00858585008c8c8c00888888007f7f7f00717171005c5c5c005d5d5d0063636300323232001919190048484800323232005a5a5a006666660044444400000000004949490095959500b6b6b600b7b7b700b3b3b300a9a9a900a0a0a00098989800909090009393930092929200878787008a8a8a008b8b8b00757575005d5d5d00717171006a6a6a005a5a5a008e8e8e00adadad00adadad00b2b2b200bbbbbb00b7b7b7009f9f9f00838383007070700072727200787878007c7c7c008383830094949400a9a9a900b4b4b400b6b6b600b0b0b000a6a6a600a1a1a10096969600a0a0a000aaaaaa00a3a3a300adadad00c0c0c000636363006161610077777700848484009d9d9d0095959500979797009292920097979700989898009e9e9e00a0a0a000909090007c7c7c007f7f7f008e8e8e00969696009797970098989800979797009e9e9e008c8c8c006f6f6f008585850096969600848484007b7b7b0093939300b4b4b400c7c7c700cecece00cecece00c7c7c700c3c3c300bababa00afafaf00aaaaaa00a5a5a50096969600848484009393930093939300a2a2a200b1b1b100b1b1b100b4b4b400b2b2b200a7a7a7009e9e9e009a9a9a00a3a3a300a8a8a800989898008a8a8a0082828200747474006d6d6d0074747400626262006868680096969600b3b3b300b7b7b700c0c0c000bbbbbb00bbbbbb00bebebe00bebebe00adadad00888888005a5a5a003838380019191900282828002b2b2b0021212100353535005d5d5d0069696900595959007d7d7d009d9d9d00a9a9a900a1a1a100a1a1a100a6a6a600a5a5a500a7a7a700b4b4b400b1b1b100afafaf00b4b4b400bbbbbb00bfbfbf00bcbcbc00b7b7b700a7a7a700b3b3b300c0c0c000b2b2b200a1a1a1008e8e8e00717171007070700085858500959595009d9d9d00a4a4a400b0b0b000b1b1b100b0b0b000b7b7b700bdbdbd00c4c4c400c7c7c700c0c0c000b7b7b700b1b1b100aaaaaa00a2a2a200949494008e8e8e00979797009c9c9c009191910092929200a1a1a100aaaaaa00a9a9a900a3a3a300a1a1a100aaaaaa00b1b1b100aeaeae00a3a3a3009c9c9c008e8e8e00858585008383830079797900383838000a0a0a004d4d4d004e4e4e00585858005f5f5f00535353005c5c5c0089898900aaaaaa00adadad00a6a6a600adadad00a2a2a200a4a4a400a5a5a50098989800909090008e8e8e00878787007d7d7d0081818100858585008c8c8c00a5a5a500a4a4a40097979700b5b5b500b7b7b700b1b1b100b4b4b400b8b8b800a9a9a90087878700757575007878780081818100878787008e8e8e0094949400a2a2a200b3b3b300bababa00b9b9b900b9b9b900bdbdbd00c3c3c300bbbbbb00bbbbbb00b1b1b1009696960098989800adadad00727272006969690073737300797979009898980088888800737373005252520053535300737373009b9b9b00adadad009b9b9b007b7b7b00787878008a8a8a00969696009b9b9b009999990087878700888888007c7c7c006b6b6b008d8d8d00b2b2b2008989890062626200707070009b9b9b00b7b7b700c0c0c000c0c0c000c6c6c600c1c1c100b7b7b700adadad00a7a7a700a1a1a10094949400858585007e7e7e0088888800a5a5a500b9b9b900b8b8b800b8b8b800b7b7b700adadad00afafaf00a2a2a200a5a5a500a5a5a5009090900083838300838383007f7f7f00696969007b7b7b00656565005555550081818100a1a1a100a9a9a900afafaf00b2b2b200aaaaaa00aeaeae00b7b7b700ababab00848484005e5e5e004f4f4f0058585800414141003d3d3d003a3a3a002626260030303000494949004d4d4d005050500072727200848484008a8a8a0096969600999999009494940094949400929292009c9c9c00ababab00b6b6b600bbbbbb00bbbbbb00b9b9b900b7b7b700a4a4a400aaaaaa00b2b2b2009a9a9a00858585008282820079797900808080007d7d7d008d8d8d009a9a9a00acacac00bebebe00bdbdbd00b3b3b300b2b2b200b0b0b000b9b9b900bebebe00bbbbbb00b4b4b400aeaeae00a3a3a30098989800a9a9a900a1a1a100a5a5a500a0a0a000898989008585850098989800a2a2a200bababa00b2b2b200acacac00adadad00adadad00a2a2a20098989800989898009a9a9a0088888800858585008f8f8f006c6c6c004545450045454500191919005c5c5c0072727200858585009b9b9b00adadad00a6a6a6009b9b9b00a1a1a100a6a6a6009a9a9a00a6a6a600b3b3b300a4a4a40095959500949494009494940081818100737373007a7a7a00868686009a9a9a009d9d9d00898989008e8e8e009d9d9d0097979700a0a0a000aaaaaa009b9b9b008282820086868600a0a0a000a2a2a200adadad00b6b6b600bdbdbd00c4c4c400cacaca00c6c6c600bebebe00bcbcbc00c3c3c300c9c9c900c0c0c000bebebe00b4b4b4009b9b9b00a2a2a200939393007f7f7f006c6c6c00757575008d8d8d009393930090909000858585006f6f6f00545454004f4f4f006a6a6a009f9f9f00b4b4b40091919100707070007f7f7f0088888800878787008e8e8e00828282007e7e7e008585850078787800787878008b8b8b00aaaaaa00bababa00b0b0b000919191006d6d6d007373730099999900a0a0a000a9a9a900afafaf00ababab00a1a1a10097979700868686007272720081818100999999009494940090909000adadad00bbbbbb00b6b6b600bababa00b2b2b200a7a7a70099999900929292008e8e8e00878787007e7e7e00767676006d6d6d0071717100767676007a7a7a00818181008a8a8a0094949400999999009b9b9b0098989800929292009b9b9b00b0b0b000adadad00a5a5a500acacac00ababab00a9a9a900a1a1a100969696008a8a8a00757575004a4a4a00040404001d1d1d002d2d2d006a6a6a007f7f7f00808080008c8c8c008d8d8d008e8e8e00888888008686860080808000a3a3a300b8b8b800b7b7b700c0c0c000bcbcbc00a5a5a5009b9b9b009292920094949400959595008e8e8e008c8c8c00939393008585850090909000a8a8a800b4b4b400b5b5b500bebebe00b8b8b800a0a0a000a9a9a900b6b6b600b5b5b500b0b0b000adadad00a0a0a00098989800a2a2a200b1b1b100b0b0b000acacac00a6a6a6009e9e9e00969696008f8f8f008b8b8b00bdbdbd00b9b9b900b3b3b300b4b4b400b1b1b1009a9a9a008e8e8e009a9a9a00a0a0a0009b9b9b0094949400868686006c6c6c00525252005050500060606000696969006c6c6c007979790098989800b0b0b000a8a8a8009b9b9b00a2a2a20096969600a4a4a400a6a6a600b1b1b100afafaf00a1a1a1009d9d9d008e8e8e008b8b8b0074747400717171006f6f6f00656565007b7b7b0091919100878787009696960096969600979797009b9b9b00a1a1a100a9a9a900afafaf00b2b2b200bbbbbb00b1b1b100b0b0b000bbbbbb00c3c3c300c2c2c200c2c2c200c4c4c400c6c6c600c6c6c600c4c4c400c1c1c100bfbfbf00bbbbbb00b5b5b500b1b1b100a0a0a000919191008484840084848400848484007676760077777700878787008f8f8f0065656500636363005f5f5f00757575009d9d9d00aaaaaa009a9a9a008d8d8d00787878007f7f7f008f8f8f0088888800868686008a8a8a0072727200666666005d5d5d0087878700acacac00bebebe00bdbdbd00a0a0a000818181007b7b7b00898989009d9d9d00aeaeae00ababab009a9a9a008686860073737300636363008b8b8b00a4a4a400a1a1a1009b9b9b00b2b2b200bebebe00bcbcbc00c2c2c200bebebe00b6b6b600a7a7a70096969600888888007e7e7e0076767600737373006a6a6a006e6e6e007272720074747400747474007878780080808000868686007d7d7d00777777006c6c6c0077777700909090009a9a9a00a0a0a000aeaeae00b0b0b000b4b4b400b7b7b700b3b3b300ababab0098989800757575004f4f4f002d2d2d002a2a2a0054545400616161006363630075757500777777007979790074747400858585008a8a8a0095959500a4a4a400adadad00aaaaaa0094949400939393008b8b8b0088888800858585007f7f7f00818181008d8d8d0096969600838383007777770089898900a9a9a900b1b1b100aeaeae00a9a9a900a1a1a100adadad00b4b4b400b0b0b000ababab00adadad00a6a6a6009f9f9f00a4a4a400b7b7b700b5b5b500b2b2b200aeaeae00a9a9a900a4a4a400a0a0a0009e9e9e00a3a3a300a6a6a600a8a8a800afafaf00aeaeae009a9a9a008e8e8e009b9b9b0099999900969696008b8b8b007d7d7d00767676007c7c7c0087878700909090008e8e8e0088888800808080008e8e8e00a9a9a900aeaeae00a7a7a700a6a6a600b1b1b100b4b4b400a4a4a400a1a1a100a1a1a1009e9e9e00a7a7a700a9a9a900a3a3a30071717100575757005d5d5d006565650082828200a0a0a000a5a5a5009e9e9e00a1a1a100a5a5a500ababab00b1b1b100b5b5b500b9b9b900bababa00b7b7b700b5b5b500b7b7b700bbbbbb00bdbdbd00bebebe00c1c1c100c6c6c600bebebe00c2c2c200c1c1c100c0c0c000bfbfbf00b7b7b700adadad00aaaaaa009c9c9c00939393008e8e8e008e8e8e008989890079797900797979008d8d8d009b9b9b007f7f7f008787870078787800686868007a7a7a0095959500979797008e8e8e007c7c7c0085858500969696008b8b8b00898989008e8e8e00797979006c6c6c00666666006f6f6f00777777008c8c8c00a8a8a800adadad009898980087878700929292009b9b9b00a5a5a500afafaf00b7b7b700b2b2b2009d9d9d008a8a8a00a0a0a000b9b9b900bcbcbc00b7b7b700c0c0c000c1c1c100bcbcbc00c0c0c000c3c3c300c1c1c100b6b6b600a1a1a1008a8a8a007d7d7d007a7a7a007c7c7c0071717100757575007a7a7a007b7b7b007777770078787800838383008d8d8d009191910087878700757575006f6f6f00777777007a7a7a007f7f7f008b8b8b0098989800a1a1a100acacac00b0b0b000aeaeae00a4a4a400909090007d7d7d006565650052525200595959004f4f4f004e4e4e0066666600707070007b7b7b008989890093939300939393008484840098989800b4b4b4009d9d9d00707070006f6f6f00707070007c7c7c007a7a7a006c6c6c007f7f7f009e9e9e00a7a7a7007f7f7f004e4e4e00535353008d8d8d00a9a9a900a4a4a4009f9f9f00a2a2a200969696009f9f9f009d9d9d009a9a9a00a0a0a000a8a8a800b2b2b200bebebe00c8c8c800c6c6c600c5c5c500c3c3c300c1c1c100c0c0c000bfbfbf00bfbfbf00bbbbbb00b3b3b300a5a5a500a2a2a200a7a7a700a1a1a1009f9f9f00acacac00bbbbbb00b2b2b200a1a1a1009393930098989800a7a7a700a9a9a9009f9f9f009b9b9b009a9a9a009191910098989800b0b0b000b6b6b600a9a9a9009e9e9e0090909000a8a8a800a9a9a900a2a2a2009797970084848400898989009b9b9b009d9d9d007b7b7b00707070006d6d6d0048484800414141007373730097979700a9a9a900adadad00b2b2b200b7b7b700b9b9b900bbbbbb00bbbbbb00bbbbbb00bbbbbb00bebebe00bbbbbb00b2b2b200acacac00afafaf00b7b7b700bdbdbd00c4c4c400c6c6c600bbbbbb00b2b2b200b1b1b100a5a5a500999999009f9f9f00999999006f6f6f00727272007b7b7b0082828200848484008b8b8b0097979700a0a0a000a5a5a500a6a6a6009c9c9c008b8b8b007d7d7d00777777007a7a7a0081818100848484008c8c8c0096969600838383007a7a7a00858585007f7f7f00808080007e7e7e00787878007272720081818100a2a2a200b7b7b700afafaf009b9b9b009c9c9c0097979700929292009f9f9f00bababa00c1c1c100b4b4b400a9a9a900b3b3b300c6c6c600c8c8c800bebebe00bcbcbc00b8b8b800b5b5b500bbbbbb00b5b5b500bbbbbb00b7b7b700a3a3a3008c8c8c007e7e7e007c7c7c007e7e7e0072727200757575007a7a7a007e7e7e007d7d7d008181810092929200a3a3a300a0a0a0009b9b9b00949494008c8c8c008888880085858500858585008a8a8a0078787800828282008e8e8e009b9b9b00a8a8a800b1b1b100b5b5b500b7b7b700a5a5a500949494008a8a8a006f6f6f00626262007272720080808000959595009696960085858500767676005d5d5d007e7e7e00a8a8a800888888005d5d5d00969696009e9e9e00b4b4b400adadad008d8d8d0090909000a3a3a3009e9e9e008e8e8e00525252002f2f2f00616161008888880087878700797979007373730075757500878787008f8f8f008b8b8b008c8c8c00a1a1a100c0c0c000d7d7d700d3d3d300d3d3d300d1d1d100d0d0d000d0d0d000d0d0d000d0d0d000d1d1d100cecece00c7c7c700bbbbbb00b7b7b700bebebe00b9b9b900acacac00a9a9a900b3b3b300aaaaaa00a0a0a000a1a1a100aeaeae00b5b5b500aaaaaa0097979700989898009f9f9f00a1a1a100a7a7a700b1b1b100adadad009f9f9f009d9d9d0090909000a9a9a900acacac00a1a1a1008c8c8c00686868005c5c5c0071717100818181006f6f6f00818181009b9b9b009a9a9a0093939300a1a1a100b1b1b100b1b1b100b4b4b400b6b6b600b6b6b600b4b4b400b3b3b300b3b3b300b3b3b300b8b8b800bcbcbc00b7b7b700a8a8a800a1a1a100a9a9a900b1b1b100b4b4b400bababa00bbbbbb00b1b1b100a9a9a900aaaaaa009b9b9b008e8e8e0096969600999999005252520067676700747474007575750077777700848484009b9b9b00b0b0b000bebebe00b5b5b500aeaeae00a5a5a500949494008181810078787800767676008d8d8d0097979700a9a9a9009b9b9b008e8e8e00929292008f8f8f009a9a9a008181810082828200858585008f8f8f00a3a3a300b5b5b500b4b4b400a5a5a500aaaaaa00a9a9a9009c9c9c0099999900a4a4a400a3a3a3009c9c9c00a1a1a100b3b3b300bebebe00bebebe00b4b4b400b0b0b000b0b0b000b4b4b400bebebe00a7a7a700b1b1b100b2b2b200a1a1a1008c8c8c007f7f7f0077777700717171006a6a6a00686868006b6b6b0070707000717171007979790090909000a8a8a8009f9f9f00a1a1a100a4a4a400a1a1a1009b9b9b009b9b9b00a1a1a100a2a2a2009e9e9e009f9f9f00a2a2a200a8a8a800adadad00b4b4b400bdbdbd00c3c3c300b9b9b900b2b2b200ababab008c8c8c00737373006f6f6f0071717100888888007e7e7e00616161005a5a5a004d4d4d00626262007f7f7f007474740076767600bebebe00c7c7c700dadada00d3d3d300b1b1b100aaaaaa00b1b1b100a6a6a600909090006f6f6f004545450040404000585858006262620054545400444444006a6a6a008282820092929200909090008e8e8e00a5a5a500c4c4c400d6d6d600d1d1d100d0d0d000d0d0d000cfcfcf00cecece00cecece00cecece00cecece00cfcfcf00d0d0d000c5c5c500bbbbbb00bbbbbb00b5b5b500a9a9a900a6a6a6009b9b9b009a9a9a00a1a1a100adadad00b3b3b300aeaeae00a6a6a600a2a2a200a3a3a300a9a9a900a9a9a900a6a6a6009e9e9e008e8e8e0093939300acacac00a6a6a600adadad00b0b0b000a9a9a900959595006a6a6a003b3b3b003838380055555500676767008e8e8e00b1b1b100b9b9b900b9b9b900bdbdbd00c0c0c000b3b3b300b4b4b400b2b2b200afafaf00acacac00ababab00afafaf00b3b3b300adadad00b2b2b200b1b1b100ababab00ababab00b1b1b100b2b2b200adadad00969696009b9b9b00a1a1a100adadad00b5b5b500a7a7a7009595950096969600a0a0a0007b7b7b009b9b9b00a9a9a90099999900828282007c7c7c0093939300b1b1b100b4b4b400b8b8b800b8b8b800a7a7a7008b8b8b00818181007e7e7e0072727200818181008c8c8c00a9a9a900afafaf00a9a9a900a1a1a10096969600a1a1a100929292008b8b8b00868686008585850089898900a1a1a100b8b8b800bfbfbf00bfbfbf00b9b9b900a3a3a30099999900a1a1a1009696960084848400888888009d9d9d00a9a9a900b3b3b300b5b5b500b4b4b400b3b3b300b2b2b200b4b4b400a1a1a100aaaaaa00a9a9a9009a9a9a008e8e8e00898989007f7f7f00717171007171710068686800666666006b6b6b006c6c6c0070707000868686009f9f9f00adadad00aeaeae00afafaf00a3a3a300919191009090900099999900999999008080800080808000858585008f8f8f00989898009e9e9e00a6a6a600aeaeae00bbbbbb00bebebe00c0c0c000a9a9a90092929200838383007373730083838300848484007f7f7f0089898900888888007e7e7e007e7e7e0091919100b4b4b400c8c8c800c1c1c100bdbdbd00a9a9a9008a8a8a008a8a8a009c9c9c00a0a0a00092929200949494007d7d7d005d5d5d005858580061616100606060005c5c5c006e6e6e0082828200989898009f9f9f00a4a4a400bababa00cecece00d1d1d100d0d0d000d0d0d000d0d0d000d0d0d000cfcfcf00cecece00cccccc00cacaca00c9c9c900cecece00c0c0c000a7a7a7009b9b9b0098989800969696009b9b9b009f9f9f00a3a3a300adadad00b2b2b200a9a9a9009d9d9d00a1a1a100aeaeae00aeaeae00b1b1b100aeaeae00a9a9a9009b9b9b00858585008e8e8e00adadad00818181008a8a8a00a1a1a1009f9f9f00818181005c5c5c00454545005454540092929200aaaaaa00bfbfbf00c0c0c000b2b2b200acacac00b1b1b100b6b6b600b1b1b100b1b1b100adadad00a8a8a800a3a3a300a6a6a600aeaeae00b5b5b500afafaf00b3b3b300b5b5b500b4b4b400b1b1b100aeaeae00a5a5a5009b9b9b00999999009090900097979700ababab00b4b4b400adadad00a3a3a3009f9f9f00acacac00aeaeae00c6c6c600cccccc00bcbcbc00aaaaaa009b9b9b0099999900a4a4a400a6a6a600aeaeae00b5b5b500a7a7a7008e8e8e008a8a8a008c8c8c00808080006e6e6e006565650080808000959595009d9d9d009999990090909000a0a0a000a5a5a50096969600909090008f8f8f008e8e8e00a0a0a000bcbcbc00c9c9c900bcbcbc00b1b1b1009393930089898900989898008d8d8d00757575007a7a7a008c8c8c00929292009b9b9b00a2a2a200a1a1a100989898008e8e8e008585850081818100828282007a7a7a00727272007b7b7b008b8b8b008a8a8a007d7d7d007d7d7d00717171006d6d6d007272720072727200707070008080800094949400a6a6a600a9a9a900adadad00a0a0a000878787008787870093939300929292008e8e8e00898989008a8a8a009292920097979700979797009b9b9b00a1a1a100bebebe00c0c0c000c3c3c300b6b6b600b2b2b200adadad009e9e9e00ababab00a7a7a700aaaaaa00a4a4a400a0a0a000929292008a8a8a00a3a3a300b7b7b7009b9b9b0086868600707070005e5e5e00595959006f6f6f0091919100a8a8a800a2a2a200adadad00a0a0a000888888007d7d7d0077777700747474007b7b7b007e7e7e008d8d8d00a0a0a000a4a4a400a7a7a700bebebe00d3d3d300d2d2d200cecece00cfcfcf00d1d1d100d3d3d300d2d2d200cfcfcf00cccccc00c9c9c900b4b4b400bebebe00b4b4b400a3a3a300a3a3a300a5a5a5009d9d9d0098989800a1a1a100a1a1a100a0a0a0009f9f9f009e9e9e009e9e9e00a2a2a200a9a9a900adadad00b1b1b100b1b1b100b2b2b200b2b2b200a3a3a3009b9b9b00a4a4a40072727200676767007f7f7f007b7b7b005c5c5c006262620085858500a9a9a900bfbfbf00bcbcbc00b4b4b400b0b0b000b4b4b400b7b7b700b1b1b100a7a7a700afafaf00aeaeae00aaaaaa00a1a1a1009999990099999900a1a1a100aaaaaa00b1b1b100aeaeae00acacac00a8a8a8009e9e9e0096969600979797009d9d9d00b4b4b4009797970095959500a7a7a700ababab00b0b0b000b4b4b400adadad00b7b7b700c0c0c000c6c6c600bebebe00b7b7b700c1c1c100bfbfbf00adadad00a3a3a300adadad009d9d9d00a1a1a100aeaeae00b1b1b100b1b1b100a9a9a900969696008484840061616100686868008282820099999900a1a1a100a3a3a300bababa00a8a8a8008f8f8f00888888008b8b8b008888880096969600b0b0b000bbbbbb00b4b4b400b3b3b3009b9b9b008a8a8a008b8b8b007c7c7c00767676008f8f8f008b8b8b0080808000757575006e6e6e00656565005c5c5c0050505000454545003a3a3a00333333002121210023232300525252007e7e7e00898989007f7f7f007d7d7d006f6f6f006b6b6b0074747400747474006e6e6e007878780089898900939393009c9c9c00aaaaaa00a2a2a2008c8c8c008d8d8d009999990096969600999999008e8e8e00898989008e8e8e0093939300959595009a9a9a00a1a1a100a4a4a400a1a1a1009e9e9e0096969600a6a6a600b1b1b100adadad00bbbbbb00b3b3b300aaaaaa008383830076767600747474007676760086868600787878008989890076767600616161005f5f5f006969690073737300868686009a9a9a00999999009c9c9c009696960094949400989898008d8d8d00858585009191910096969600a0a0a000ababab00a1a1a10095959500adadad00cacaca00d0d0d000c5c5c500c8c8c800cccccc00cecece00cecece00cbcbcb00c6c6c600c3c3c300b3b3b300b1b1b1009c9c9c0093939300adadad00c6c6c600c9c9c900c2c2c200b9b9b900afafaf00a0a0a0009c9c9c00ababab00b7b7b700b1b1b1009f9f9f00adadad00afafaf00acacac00b2b2b200c2c2c200c0c0c000b0b0b000a5a5a50091919100686868007676760085858500848484009d9d9d00b7b7b700c4c4c400b4b4b400b7b7b700b5b5b500aeaeae00a9a9a900a8a8a800a9a9a900acacac00b0b0b000aeaeae00a8a8a8009b9b9b008e8e8e008a8a8a008f8f8f0096969600a3a3a3009b9b9b00949494008c8c8c0081818100838383009b9b9b00b4b4b400b9b9b9009393930094949400acacac00b1b1b100bababa00c3c3c300b8b8b800bebebe00bababa00bfbfbf00c2c2c200c0c0c000bebebe00bababa00adadad00a0a0a000a7a7a700929292009292920096969600aaaaaa00bcbcbc00b1b1b100a9a9a900a2a2a200a2a2a2008e8e8e0088888800888888009696960089898900b1b1b1009c9c9c00777777007c7c7c006d6d6d006f6f6f006f6f6f00a9a9a90093939300a9a9a900b1b1b1009494940089898900848484007979790094949400a6a6a600aaaaaa006e6e6e004e4e4e004f4f4f0032323200141414002323230019191900262626001414140023232300191919002d2d2d007373730094949400808080007f7f7f00717171006e6e6e007878780079797900737373007b7b7b008c8c8c008a8a8a007b7b7b0085858500838383006c6c6c00777777008c8c8c0082828200777777008585850093939300979797009696960095959500929292009090900098989800ababab009b9b9b008c8c8c008787870096969600b2b2b200afafaf00b8b8b800afafaf00a5a5a5008e8e8e00969696008484840096969600afafaf00b1b1b100b7b7b700bababa00b6b6b600b6b6b600bababa00b9b9b900b3b3b30096969600a1a1a1009b9b9b009191910095959500989898009c9c9c00a9a9a900acacac00bababa00ababab0096969600ababab00c5c5c500cbcbcb00cbcbcb00c5c5c500c0c0c000c6c6c600cacaca00c3c3c300c4c4c400c9c9c900c2c2c200bfbfbf00afafaf00a6a6a600b1b1b100c1c1c100cacaca00cecece00d0d0d000cecece00bdbdbd00a3a3a300a7a7a700b4b4b400c1c1c100c2c2c200a2a2a200c0c0c000a9a9a90095959500a1a1a100a5a5a500bbbbbb00bbbbbb00b4b4b400a5a5a5009b9b9b0087878700777777007d7d7d0096969600b7b7b700d0d0d000bebebe00b4b4b400adadad00adadad00aaaaaa00a1a1a100a1a1a100a7a7a700a7a7a700b4b4b400acacac009b9b9b00969696008e8e8e008282820084848400898989008888880081818100696969006161610084848400a2a2a200a5a5a5009a9a9a009a9a9a00929292008b8b8b00909090009c9c9c00a8a8a800b0b0b000b4b4b400b5b5b500b9b9b900bdbdbd00bcbcbc00b7b7b700b0b0b000a9a9a900a4a4a40099999900868686007c7c7c007575750088888800a0a0a000a8a8a800b7b7b700aaaaaa00a5a5a50093939300979797009b9b9b008f8f8f004d4d4d00484848006b6b6b004e4e4e005e5e5e005f5f5f00707070006f6f6f009a9a9a0081818100747474008282820085858500888888008a8a8a008e8e8e009e9e9e00a3a3a30079797900434343002f2f2f003b3b3b0026262600191919002b2b2b001f1f1f00262626000d0d0d001f1f1f001d1d1d00232323005c5c5c00757575005e5e5e0073737300747474007777770077777700717171006d6d6d0076767600838383006a6a6a004c4c4c00454545004c4c4c004d4d4d00656565007a7a7a0077777700878787008b8b8b0090909000949494009494940094949400989898009f9f9f009b9b9b00969696009696960076767600737373008e8e8e0097979700b3b3b300b6b6b600b3b3b300b1b1b100a4a4a400aeaeae00999999009292920092929200aaaaaa00b1b1b100b4b4b400b5b5b500b9b9b900c0c0c000c2c2c200bebebe00c6c6c600bbbbbb00969696006f6f6f006a6a6a007f7f7f0096969600a5a5a500a5a5a500acacac00b2b2b200b6b6b600bfbfbf00cfcfcf00d3d3d300cccccc00c6c6c600c0c0c000c0c0c000c3c3c300c4c4c400c7c7c700c6c6c600c0c0c000bcbcbc00b3b3b300b1b1b100bebebe00cacaca00cecece00cdcdcd00cccccc00cecece00bbbbbb00b4b4b400cacaca00cdcdcd00bebebe00b7b7b700a8a8a800b0b0b000b0b0b000a1a1a1009494940084848400a4a4a400b1b1b100adadad00adadad00a4a4a400979797009090900096969600a1a1a100aeaeae00b7b7b700c3c3c300b0b0b0009999990092929200979797009e9e9e00a4a4a400a8a8a800a5a5a500a9a9a9009f9f9f00949494008e8e8e00828282007a7a7a00838383007a7a7a0067676700626262006e6e6e007a7a7a008c8c8c009797970093939300767676006a6a6a006f6f6f0080808000838383007c7c7c007a7a7a007a7a7a008e8e8e00b0b0b000b1b1b100b6b6b600bababa00bababa00b5b5b500b1b1b100afafaf00919191008d8d8d0086868600828282008e8e8e008e8e8e008c8c8c00a3a3a300a5a5a500adadad00a8a8a800a7a7a7009e9e9e00868686004d4d4d00494949007f7f7f0074747400777777006b6b6b00717171006262620086868600797979007d7d7d00868686009a9a9a009b9b9b009a9a9a009696960075757500545454003e3e3e00070707000d0d0d002a2a2a001919190021212100303030002121210026262600070707001d1d1d0023232300191919003a3a3a00484848002b2b2b00434343005d5d5d007272720076767600707070006f6f6f00737373007777770073737300525252002f2f2f001f1f1f001d1d1d0026262600404040005454540090909000949494009d9d9d00a3a3a3009b9b9b009191910097979700a6a6a6009b9b9b0083838300969696006c6c6c00666666007c7c7c00626262009f9f9f00c0c0c000c1c1c100bebebe00b1b1b100b7b7b700aaaaaa009b9b9b008b8b8b00757575008585850098989800a8a8a800b2b2b200b7b7b700b5b5b500b0b0b000b0b0b000a1a1a10089898900757575007c7c7c0099999900a5a5a5009b9b9b00a5a5a500a0a0a000b2b2b200c1c1c100bfbfbf00c4c4c400c9c9c900bebebe00c2c2c200c0c0c000bbbbbb00bdbdbd00c6c6c600c7c7c700c2c2c200c0c0c000c5c5c500c0c0c000c0c0c000c9c9c900cfcfcf00cecece00cbcbcb00c9c9c900c9c9c900cdcdcd00c8c8c800c7c7c700bfbfbf00b7b7b700afafaf008b8b8b0080808000696969006161610082828200898989009f9f9f00acacac00b7b7b700b4b4b400b4b4b400b1b1b100a6a6a600969696008d8d8d008f8f8f0093939300a3a3a30095959500828282007a7a7a0085858500969696009f9f9f009e9e9e00878787007f7f7f0072727200747474007b7b7b006f6f6f006060600061616100666666006f6f6f0087878700949494008f8f8f008d8d8d008a8a8a007e7e7e00797979006161610076767600959595008c8c8c0070707000626262005d5d5d0068686800a1a1a100a6a6a600a9a9a900aaaaaa00b0b0b000b7b7b700b7b7b700b3b3b3009e9e9e00979797007e7e7e00737373007f7f7f006f6f6f005c5c5c00727272009d9d9d00aeaeae00b1b1b100a9a9a9009b9b9b00878787007777770084848400b1b1b100b9b9b900b9b9b900a7a7a700999999007b7b7b008f8f8f00919191009c9c9c00a9a9a900b7b7b700b2b2b200bababa00adadad005f5f5f00141414002626260010101000262626002b2b2b001d1d1d0028282800323232001f1f1f002b2b2b000a0a0a001d1d1d002b2b2b001d1d1d0021212100232323000000000000000000373737005d5d5d007070700070707000666666005c5c5c00575757005d5d5d0053535300404040003737370035353500333333005a5a5a008c8c8c009b9b9b009b9b9b009f9f9f009b9b9b0083838300676767006d6d6d0086868600676767004f4f4f00747474005d5d5d00595959005c5c5c002f2f2f007b7b7b00c5c5c500c7c7c700bbbbbb00a1a1a100999999009e9e9e00a4a4a400a1a1a10078787800868686009a9a9a00a9a9a900b2b2b200b4b4b400b0b0b000aaaaaa006e6e6e0065656500626262006868680081818100a9a9a900b6b6b600a2a2a200a4a4a400a3a3a300b1b1b100bbbbbb00bababa00bbbbbb00bebebe00bbbbbb00b8b8b800bdbdbd00b7b7b700b9b9b900c5c5c500c5c5c500bebebe00c1c1c100c6c6c600c4c4c400c3c3c300c6c6c600c9c9c900cacaca00c9c9c900c9c9c900b0b0b000c0c0c000c2c2c200c0c0c000bebebe00bcbcbc00a9a9a9006b6b6b00434343003a3a3a0049494900686868004d4d4d0050505000717171009a9a9a008e8e8e009b9b9b00a6a6a600969696006e6e6e005d5d5d006e6e6e007f7f7f0070707000797979007d7d7d007c7c7c00828282008e8e8e008f8f8f008989890070707000717171007272720073737300737373006969690059595900505050007b7b7b008d8d8d009696960085858500797979008c8c8c0096969600868686006d6d6d00555555007575750097979700888888006f6f6f00676767005c5c5c005e5e5e0096969600a1a1a100a0a0a0008f8f8f008a8a8a0099999900aaaaaa00b0b0b000adadad00a2a2a200828282007f7f7f0094949400858585006a6a6a006a6a6a00a2a2a200ababab00ababab00a8a8a800a5a5a5008e8e8e00777777006666660085858500a3a3a300b5b5b500bababa00b5b5b50096969600959595008e8e8e008e8e8e00a3a3a300a7a7a70095959500a9a9a9009b9b9b004a4a4a002b2b2b002b2b2b002b2b2b00333333002f2f2f001d1d1d00262626002f2f2f00212121002f2f2f001d1d1d00232323002f2f2f00282828002323230023232300191919002323230026262600404040005c5c5c005f5f5f00474747002d2d2d002a2a2a00303030003d3d3d00373737002d2d2d00262626001010100048484800858585009f9f9f008e8e8e007b7b7b0069696900454545001010100021212100454545001f1f1f0014141400353535003a3a3a00333333000a0a0a000000000043434300b5b5b500c0c0c000b7b7b700969696007878780089898900a4a4a400b1b1b100a9a9a900a9a9a900a9a9a900a9a9a900aaaaaa00ababab00adadad00aeaeae008e8e8e007d7d7d00636363004040400033333300656565008b8b8b008d8d8d0094949400a9a9a900b6b6b600bebebe00c6c6c600c3c3c300bcbcbc00bfbfbf00b4b4b400b4b4b400acacac00b0b0b000c2c2c200c4c4c400bababa00b8b8b800b5b5b500b8b8b800bbbbbb00bdbdbd00bebebe00bdbdbd00b9b9b900b4b4b400bdbdbd00a2a2a20089898900969696009b9b9b0091919100898989006c6c6c00636363006e6e6e005d5d5d003838380000000000414141005c5c5c005d5d5d00747474007777770081818100737373004c4c4c003d3d3d00505050005858580053535300626262006c6c6c006f6f6f007878780085858500868686007f7f7f00808080008d8d8d009292920089898900848484008888880085858500777777007a7a7a00727272006f6f6f0072727200848484009b9b9b0095959500707070004f4f4f003d3d3d00616161008585850085858500838383007b7b7b005f5f5f0069696900a4a4a400b1b1b100adadad008e8e8e00717171007878780097979700afafaf00b4b4b400b2b2b2009c9c9c00a2a2a200bbbbbb00b9b9b900aaaaaa009d9d9d009d9d9d00a5a5a500a8a8a800a6a6a600a9a9a9008e8e8e007777770050505000414141006666660080808000a0a0a000aeaeae009f9f9f00949494007f7f7f00818181009595950083838300616161006c6c6c005d5d5d002323230030303000262626002a2a2a002d2d2d00282828001f1f1f00232323002d2d2d002f2f2f00303030002b2b2b002d2d2d0032323200303030003030300033333300323232003a3a3a001d1d1d00191919003a3a3a00414141002d2d2d00212121002d2d2d002a2a2a00373737003737370038383800404040003a3a3a004f4f4f00787878007d7d7d00656565004d4d4d00444444003a3a3a0023232300101010001d1d1d00212121002626260007070700212121000a0a0a00000000003737370048484800adadad00c0c0c000c1c1c100adadad008787870095959500ababab00b8b8b800adadad00a9a9a900a7a7a700a8a8a800a7a7a700a5a5a500a7a7a700ababab00afafaf00ababab009999990070707000404040003b3b3b005a5a5a006c6c6c0083838300a2a2a200b2b2b200bbbbbb00c3c3c300b5b5b500a4a4a400a9a9a900b6b6b600aaaaaa009b9b9b00a1a1a100b4b4b400bbbbbb00b1b1b100a7a7a700a7a7a700aeaeae00b4b4b400b4b4b400b1b1b100a6a6a6009494940084848400adadad00818181003e3e3e002a2a2a002d2d2d0041414100606060005555550071717100585858002f2f2f00353535004a4a4a0080808000818181006969690086868600707070006d6d6d006e6e6e006565650068686800676767004d4d4d004a4a4a00414141003737370043434300616161007d7d7d008a8a8a008a8a8a008a8a8a0082828200787878007878780092929200b1b1b100acacac008989890069696900555555006d6d6d0099999900a8a8a80096969600747474004f4f4f0052525200454545005a5a5a00797979008b8b8b0096969600898989006262620065656500b5b5b500b7b7b700b6b6b600a5a5a500868686007373730085858500a1a1a100aaaaaa00afafaf009c9c9c0097979700a3a3a300afafaf00bbbbbb00b4b4b4007f7f7f008c8c8c009696960096969600a0a0a0009191910097979700838383006d6d6d00747474007979790098989800a8a8a800a7a7a700a1a1a1008b8b8b00828282007f7f7f00606060004c4c4c00484848003d3d3d003d3d3d003a3a3a001f1f1f001f1f1f00232323002a2a2a002b2b2b00282828002f2f2f003b3b3b002f2f2f003737370037373700323232003333330038383800383838003535350038383800262626001d1d1d002a2a2a002f2f2f002b2b2b00323232003e3e3e00333333003838380037373700373737003b3b3b00383838003a3a3a00484848004a4a4a0045454500454545004c4c4c004f4f4f00494949003b3b3b00303030002a2a2a002323230010101000212121002a2a2a005c5c5c009191910094949400bcbcbc00c6c6c600c6c6c600c0c0c000a0a0a000ababab00b2b2b200b6b6b600aaaaaa00a9a9a900adadad00b4b4b400b5b5b500afafaf00acacac00adadad009e9e9e00a9a9a900adadad00a8a8a8009999990086868600828282008b8b8b00858585008c8c8c00969696009d9d9d0097979700878787008585850094949400b4b4b400a4a4a4009898980095959500969696009d9d9d00a1a1a1009c9c9c009a9a9a00a4a4a400acacac00adadad00ababab00a1a1a1008b8b8b00747474005f5f5f005f5f5f004d4d4d00474747003e3e3e004e4e4e006a6a6a005a5a5a00595959003a3a3a0035353500636363006969690079797900818181008d8d8d0080808000676767006a6a6a00777777007c7c7c008f8f8f009c9c9c008e8e8e006e6e6e0059595900474747004e4e4e00676767007d7d7d008c8c8c009494940084848400727272006a6a6a007676760094949400b1b1b100aaaaaa0084848400767676007373730095959500b2b2b2009f9f9f00727272005c5c5c005e5e5e00505050004e4e4e0055555500686868007e7e7e00919191008f8f8f00808080009f9f9f00b5b5b500ababab00aeaeae00b4b4b400a1a1a1007c7c7c00727272008585850086868600a0a0a000a1a1a1009a9a9a008f8f8f0092929200a0a0a000939393005c5c5c0066666600717171007b7b7b009a9a9a009c9c9c00b1b1b1009d9d9d00909090008e8e8e00868686009b9b9b009c9c9c009e9e9e00a0a0a0008c8c8c00707070004f4f4f0021212100333333002a2a2a0028282800404040000000000026262600212121002626260033333300383838003030300032323200434343002b2b2b003d3d3d003d3d3d00323232003333330038383800333333002d2d2d00383838003e3e3e003e3e3e00373737002b2b2b002a2a2a002f2f2f003232320030303000383838003d3d3d003b3b3b003b3b3b003d3d3d003b3b3b00383838003b3b3b004c4c4c00545454004f4f4f004141410038383800383838003b3b3b0032323200191919002d2d2d00282828003535350085858500b7b7b700b7b7b700cbcbcb00c6c6c600bbbbbb00bbbbbb00a1a1a100afafaf00b0b0b000adadad00b7b7b700b1b1b100b1b1b100b4b4b400b1b1b100a9a9a900a4a4a400a8a8a800aeaeae00a9a9a9009f9f9f00a8a8a800b6b6b600b1b1b100a9a9a900b1b1b10091919100737373007171710079797900666666006161610085858500a1a1a100adadad00a4a4a4009f9f9f0090909000777777007b7b7b00939393009c9c9c0086868600919191009c9c9c00a4a4a400adadad00b1b1b100a6a6a600969696006b6b6b007070700087878700a9a9a90098989800787878008b8b8b009d9d9d008a8a8a00787878006767670074747400767676009292920091919100868686006d6d6d006161610070707000777777006d6d6d0088888800adadad00b5b5b500a5a5a500979797008d8d8d008b8b8b0087878700838383008787870090909000848484008e8e8e00a2a2a200a4a4a400939393009090900093939300888888006c6c6c0084848400adadad00bbbbbb00979797006666660050505000505050004a4a4a00545454005a5a5a00636363007878780091919100a9a9a900b9b9b900c2c2c200b4b4b400b2b2b200bcbcbc00b9b9b9008e8e8e006060600074747400a1a1a1009e9e9e009e9e9e009f9f9f009a9a9a008e8e8e00858585007e7e7e007575750063636300727272007c7c7c0093939300b8b8b800c4c4c400b1b1b1009b9b9b00a3a3a300adadad00adadad00a1a1a1009b9b9b009b9b9b00979797009292920091919100797979004f4f4f002a2a2a001f1f1f002b2b2b002f2f2f002a2a2a001f1f1f002a2a2a003232320035353500373737003b3b3b00444444004c4c4c005050500050505000505050004d4d4d00454545003a3a3a002f2f2f0026262600262626002f2f2f003a3a3a003e3e3e003d3d3d00353535002f2f2f002b2b2b0037373700333333003030300030303000353535003a3a3a003b3b3b003a3a3a004e4e4e0049494900454545004747470048484800474747004040400038383800333333001f1f1f0028282800555555008b8b8b00a0a0a000c2c2c200c4c4c400cccccc00b6b6b600c8c8c800b9b9b900a1a1a100aeaeae00aeaeae00b3b3b300b9b9b900afafaf00a7a7a700b0b0b000b4b4b400a3a3a30099999900a6a6a600b6b6b600b5b5b500a7a7a700a4a4a400adadad00adadad00b3b3b300a1a1a1007b7b7b0069696900696969007c7c7c0082828200797979008181810096969600949494008f8f8f008c8c8c008e8e8e00919191008f8f8f0087878700818181007d7d7d007474740092929200a8a8a800919191008080800085858500858585009b9b9b008c8c8c008a8a8a009090900091919100929292008e8e8e00808080007b7b7b0085858500757575007070700093939300959595009b9b9b008b8b8b0073737300505050006666660077777700767676007d7d7d008b8b8b00a2a2a200afafaf00a1a1a1009b9b9b009b9b9b00a0a0a000b0b0b000b7b7b700adadad008e8e8e0098989800b0b0b000bebebe00aaaaaa00848484007777770086868600767676007f7f7f009090900096969600848484006868680058585800555555004949490060606000626262007a7a7a00848484006f6f6f006b6b6b006c6c6c00adadad009999990098989800a2a2a200a7a7a7008f8f8f00696969005c5c5c0069696900727272007575750096969600a1a1a10085858500878787009b9b9b009595950095959500ababab00b6b6b600bababa00bdbdbd00b4b4b400a6a6a600a2a2a200bcbcbc00b7b7b700b1b1b100aaaaaa00a3a3a3009a9a9a00909090008e8e8e009a9a9a00818181005c5c5c003d3d3d002d2d2d00282828002a2a2a002b2b2b00282828002f2f2f00383838003b3b3b003b3b3b003e3e3e0044444400494949005252520054545400575757005858580057575700535353004e4e4e004a4a4a00333333003333330035353500383838003d3d3d004040400041414100414141003a3a3a003d3d3d0043434300444444004545450044444400444444004444440047474700414141003b3b3b003d3d3d0043434300484848004848480047474700414141002d2d2d001f1f1f002a2a2a005757570081818100bcbcbc00c0c0c0009b9b9b006565650086868600a9a9a900b0b0b000b2b2b200ababab00bbbbbb00b8b8b800bbbbbb00b4b4b400aaaaaa009f9f9f008e8e8e008d8d8d00a0a0a000b9b9b900b8b8b800a3a3a30098989800949494008b8b8b009b9b9b00a3a3a300858585007c7c7c0073737300707070007777770082828200888888008a8a8a00858585007e7e7e00808080008f8f8f009e9e9e00a1a1a1009d9d9d009b9b9b00a1a1a100a0a0a000b6b6b600c6c6c600bcbcbc00b4b4b400b7b7b700b7b7b7009d9d9d008f8f8f00919191009b9b9b009c9c9c009e9e9e00a1a1a1009b9b9b00636363006e6e6e006f6f6f00777777008888880071717100838383008e8e8e0075757500626262007a7a7a007f7f7f006767670058585800606060007d7d7d00a0a0a0009b9b9b009696960096969600a2a2a200b7b7b700bebebe00b7b7b700959595008b8b8b009b9b9b00b7b7b700b5b5b5009d9d9d008f8f8f008f8f8f008b8b8b008585850084848400818181006d6d6d00595959005f5f5f007272720085858500919191008d8d8d009b9b9b009d9d9d00838383007070700065656500878787008f8f8f008e8e8e009090900099999900999999008787870071717100686868004c4c4c004444440081818100939393006565650075757500a7a7a700a6a6a600a2a2a200b0b0b000b4b4b400b5b5b500b5b5b500b0b0b000b3b3b300c1c1c100bbbbbb00b7b7b700b5b5b500acacac00a3a3a300a1a1a1009a9a9a00969696008b8b8b006c6c6c0047474700333333002a2a2a001d1d1d002121210032323200303030003737370040404000434343004343430043434300444444004545450044444400474747004a4a4a004e4e4e004f4f4f004e4e4e004c4c4c004a4a4a004e4e4e0041414100353535003a3a3a004949490053535300525252004d4d4d00383838003e3e3e0044444400484848004949490048484800484848004848480047474700414141003a3a3a00373737003b3b3b004141410045454500474747003b3b3b00333333002828280007070700303030007b7b7b00cccccc00c9c9c90089898900262626002a2a2a005d5d5d006e6e6e00767676007d7d7d009e9e9e00757575009b9b9b00adadad00a2a2a20096969600909090009b9b9b00b0b0b000b7b7b700c2c2c200b7b7b700b9b9b900b1b1b1009a9a9a0097979700a1a1a100a5a5a500ababab00a9a9a9009b9b9b009494940099999900a1a1a100a1a1a10092929200838383007c7c7c008888880099999900a0a0a0009e9e9e009c9c9c0099999900a0a0a000b0b0b000bdbdbd00bfbfbf00c0c0c000c2c2c200c2c2c200bebebe00b2b2b200b2b2b200b5b5b500ababab009a9a9a00848484006a6a6a006f6f6f00737373007474740080808000919191007c7c7c00898989008e8e8e006565650059595900767676008080800071717100696969006e6e6e0089898900a2a2a200a8a8a800a2a2a2009a9a9a00a2a2a200afafaf00aaaaaa009b9b9b00727272005c5c5c0075757500a2a2a200aeaeae00a9a9a900a6a6a600a5a5a500a1a1a100969696008686860078787800666666005a5a5a006f6f6f008d8d8d00bebebe00c2c2c200b4b4b400b8b8b800bcbcbc00acacac00a4a4a4009f9f9f00a2a2a20084848400818181008282820093939300a3a3a3009d9d9d0091919100929292007a7a7a00606060007a7a7a007b7b7b0041414100535353008b8b8b008e8e8e00a3a3a300a0a0a0009c9c9c00a9a9a900b7b7b700b0b0b000a3a3a300a5a5a500acacac00afafaf00b6b6b600a6a6a6009d9d9d00acacac00a6a6a600979797008585850059595900282828001d1d1d002121210010101000191919002f2f2f00373737003d3d3d004444440047474700484848004444440041414100404040003a3a3a003b3b3b003b3b3b003d3d3d003b3b3b0037373700333333003030300004040400101010003d3d3d007070700097979700a1a1a1008f8f8f00767676004f4f4f00484848003e3e3e003d3d3d0043434300484848004848480045454500505050004a4a4a00434343003b3b3b0037373700353535003535350033333300262626002f2f2f0035353500212121002f2f2f0080808000d0d0d000b8b8b800626262001f1f1f001f1f1f002b2b2b00232323002f2f2f00323232004d4d4d0057575700888888009b9b9b008d8d8d0085858500888888008f8f8f00969696008b8b8b00a6a6a600a5a5a500bbbbbb00c6c6c600c1c1c100b9b9b900bababa00b4b4b400a9a9a900969696008282820079797900818181008e8e8e0096969600a1a1a10093939300808080007b7b7b008888880096969600969696008e8e8e00909090009b9b9b00a7a7a700b1b1b100bdbdbd00c3c3c300c5c5c500c6c6c600c4c4c400bfbfbf00bfbfbf00bbbbbb00afafaf009c9c9c0074747400353535006060600071717100737373006f6f6f0082828200818181009292920085858500717171006a6a6a00878787009c9c9c009f9f9f00919191007777770078787800898989009a9a9a009b9b9b0097979700a3a3a300adadad00a2a2a2009191910063636300585858007d7d7d00ababab00b4b4b400aeaeae00adadad00aaaaaa00afafaf00afafaf00a3a3a300959595008e8e8e008f8f8f009f9f9f00b6b6b600bebebe00c7c7c700bebebe00c2c2c200c5c5c500b9b9b900b7b7b700b5b5b500acacac005d5d5d00575757005858580078787800949494008e8e8e0087878700959595009898980078787800676767005353530023232300191919003d3d3d0043434300505050005a5a5a00727272009c9c9c00c2c2c200c5c5c500b9b9b900b6b6b600b4b4b4009f9f9f00a6a6a600a2a2a200a3a3a300b1b1b100a1a1a1009292920093939300636363002828280014141400232323001919190010101000232323003a3a3a003d3d3d00414141004545450045454500434343003d3d3d00383838003e3e3e003e3e3e003d3d3d003b3b3b0038383800333333002f2f2f002d2d2d00404040001d1d1d000a0a0a004d4d4d0089898900adadad00afafaf00a3a3a300818181006d6d6d005252520044444400474747004d4d4d004d4d4d004848480053535300505050004c4c4c00444444003a3a3a00303030002a2a2a0028282800232323002d2d2d0032323200212121001d1d1d0068686800afafaf00787878002f2f2f001d1d1d0035353500353535002a2a2a00323232003030300038383800969696009c9c9c008a8a8a00747474007d7d7d008989890080808000707070004747470075757500727272008c8c8c009c9c9c00bbbbbb00c8c8c800cdcdcd00c7c7c700b1b1b1008b8b8b006e6e6e007878780093939300999999008e8e8e0097979700969696008b8b8b00828282008e8e8e00a1a1a100a1a1a100939393009b9b9b00a4a4a400acacac00b5b5b500c1c1c100c9c9c900cacaca00cacaca00c9c9c900c9c9c900c1c1c100b1b1b100aaaaaa00b6b6b600b0b0b0009090900082828200969696009c9c9c008e8e8e008c8c8c0088888800a8a8a800a6a6a600888888007d7d7d008e8e8e009e9e9e00aaaaaa00a3a3a3008989890087878700848484008d8d8d008e8e8e0089898900919191009e9e9e009b9b9b008e8e8e006b6b6b005e5e5e00757575009e9e9e00b3b3b300b5b5b500adadad009e9e9e00aeaeae00bbbbbb00b4b4b400a3a3a300a3a3a300a8a8a800adadad00b7b7b700b1b1b100c4c4c400c3c3c300c4c4c400c0c0c000adadad00a9a9a900a5a5a500b6b6b600474747003a3a3a00262626004141410065656500636363006767670085858500858585006d6d6d00535353004c4c4c004545450032323200262626002b2b2b0040404000505050005f5f5f007575750092929200a4a4a400b4b4b400c6c6c600b9b9b9007c7c7c007d7d7d0096969600a7a7a700aeaeae009a9a9a0094949400888888005f5f5f00282828000a0a0a00141414001414140019191900232323003838380038383800383838003d3d3d003e3e3e003d3d3d00383838003232320033333300333333003333330033333300333333003232320030303000303030002b2b2b000a0a0a00141414005050500085858500a0a0a0009b9b9b008e8e8e009e9e9e008b8b8b006e6e6e0058585800505050005252520052525200505050004d4d4d004f4f4f004e4e4e004949490041414100383838003333330032323200323232002f2f2f00232323001919190007070700474747008b8b8b00404040004040400026262600282828002d2d2d002d2d2d003030300037373700484848008a8a8a007777770050505000494949006f6f6f0083838300737373005f5f5f005c5c5c0093939300999999009e9e9e007f7f7f0095959500a7a7a700adadad00bebebe00c9c9c900c6c6c600b8b8b800bdbdbd00cbcbcb00bfbfbf00a1a1a1008e8e8e009b9b9b00a1a1a100a1a1a100aaaaaa00b4b4b400b0b0b000a1a1a100a5a5a500a4a4a400adadad00b7b7b700bbbbbb00bdbdbd00c0c0c000bebebe00b2b2b200aaaaaa0094949400707070006d6d6d009b9b9b00bbbbbb00b8b8b800bbbbbb00afafaf00a8a8a800a2a2a2009c9c9c0087878700a0a0a000a1a1a1008d8d8d008b8b8b00989898009c9c9c00a2a2a2009d9d9d008d8d8d009a9a9a00868686007b7b7b007777770074747400757575008d8d8d009f9f9f009b9b9b00878787006c6c6c0052525200686868009a9a9a00b7b7b700b4b4b400a3a3a300a6a6a600b5b5b500afafaf00a4a4a400ababab00ababab00a4a4a400ababab00b6b6b600c1c1c100b1b1b100a4a4a4009e9e9e0098989800a5a5a500acacac00b0b0b0003a3a3a0047474700333333002121210033333300353535005050500083838300787878006d6d6d006b6b6b007575750074747400656565005e5e5e00636363006b6b6b007171710063636300525252005d5d5d007575750092929200adadad00a7a7a700616161006161610073737300858585009a9a9a008d8d8d0087878700717171005c5c5c003b3b3b001f1f1f000a0a0a000d0d0d00232323002f2f2f0033333300303030002d2d2d00303030003535350037373700323232002d2d2d00282828002828280028282800282828002828280028282800282828002a2a2a001d1d1d000a0a0a00141414003d3d3d00666666008585850094949400989898008787870081818100727272005d5d5d0049494900434343004c4c4c00555555004f4f4f00505050004f4f4f004a4a4a00414141003d3d3d003e3e3e004141410033333300303030001414140023232300101010002a2a2a00737373002a2a2a00323232002a2a2a002b2b2b002f2f2f002f2f2f001f1f1f00040404000a0a0a003535350023232300000000000d0d0d003e3e3e004d4d4d005a5a5a0070707000a1a1a100cecece00d9d9d900d3d3d300868686007e7e7e008e8e8e009696960097979700a2a2a200b1b1b100bdbdbd00c4c4c400c1c1c100b2b2b200a1a1a1009b9b9b00a5a5a500b3b3b300bcbcbc00bcbcbc00b7b7b700b3b3b300b2b2b200bababa00afafaf00b9b9b900c5c5c500bdbdbd00b7b7b700bbbbbb00b9b9b900a9a9a900939393007a7a7a00666666006c6c6c0090909000a8a8a800a4a4a4009a9a9a007c7c7c00696969006c6c6c00767676006a6a6a007f7f7f00717171006f6f6f0085858500a6a6a600b1b1b100b5b5b500adadad009d9d9d00aeaeae00adadad008c8c8c0080808000767676005d5d5d0069696900828282007c7c7c00959595008e8e8e006c6c6c005f5f5f008e8e8e00b4b4b400b7b7b700b3b3b300a7a7a700afafaf00acacac00b1b1b100bdbdbd00adadad0099999900a2a2a2009b9b9b00a2a2a2008a8a8a0081818100898989008f8f8f00a1a1a100a5a5a500b3b3b30000000000535353005a5a5a003a3a3a00212121000d0d0d00434343007e7e7e00727272006969690076767600818181006e6e6e005a5a5a005d5d5d00656565005a5a5a006a6a6a006868680066666600787878008585850086868600878787009191910065656500676767004d4d4d004a4a4a007b7b7b007777770067676700757575007272720062626200444444001f1f1f000d0d0d002626260033333300303030002a2a2a0023232300262626002d2d2d00323232002f2f2f002a2a2a0032323200303030002f2f2f002b2b2b002828280028282800262626002626260023232300282828002a2a2a00232323001f1f1f002a2a2a003a3a3a0048484800535353005e5e5e00626262005050500033333300282828003d3d3d0053535300585858005858580053535300494949003e3e3e003b3b3b0040404000474747002f2f2f002f2f2f00141414002d2d2d000d0d0d00000000005757570000000000000000002f2f2f0032323200141414000d0d0d00212121001f1f1f00040404000a0a0a002828280032323200323232002a2a2a003232320075757500b6b6b600c3c3c300dfdfdf00e2e2e200d9d9d9007e7e7e007a7a7a00a1a1a100b9b9b900adadad00707070004c4c4c007a7a7a00a1a1a100a2a2a200a1a1a100aeaeae00a7a7a700a8a8a800b4b4b400c3c3c300c0c0c000b1b1b100b4b4b400c3c3c300c9c9c900b7b7b700c3c3c300d0d0d000c0c0c000b5b5b500bababa00b6b6b600bbbbbb009b9b9b008b8b8b00929292009b9b9b0099999900828282005c5c5c005050500050505000535353005252520063636300767676009b9b9b008c8c8c00a9a9a900b1b1b100b9b9b900afafaf00aaaaaa00a3a3a3009d9d9d00b7b7b700b5b5b5008b8b8b0084848400808080005a5a5a005c5c5c00767676006c6c6c005353530085858500858585007474740090909000a9a9a900aeaeae00b6b6b600b1b1b100aeaeae00a7a7a700b1b1b100b5b5b50087878700555555005f5f5f00707070008a8a8a008d8d8d009e9e9e00b1b1b100ababab009c9c9c00858585007c7c7c002d2d2d00383838003d3d3d002d2d2d000a0a0a00101010003b3b3b00545454005f5f5f006c6c6c007d7d7d007f7f7f006a6a6a00535353004f4f4f00575757006c6c6c00787878005d5d5d0048484800707070008c8c8c00919191009b9b9b008e8e8e008b8b8b006c6c6c004f4f4f005a5a5a0066666600666666006c6c6c00636363007a7a7a009b9b9b006c6c6c00323232002b2b2b001f1f1f002f2f2f00232323002b2b2b002d2d2d002a2a2a0026262600282828003030300035353500373737002f2f2f0026262600282828002d2d2d002b2b2b001f1f1f000a0a0a001414140021212100262626002323230019191900141414001d1d1d0026262600191919001d1d1d001f1f1f002121210021212100212121001f1f1f001f1f1f00444444004f4f4f0059595900585858004f4f4f0049494900494949004e4e4e004141410040404000383838002a2a2a00101010000d0d0d00212121002d2d2d00191919002323230028282800232323001919190010101000141414001f1f1f0010101000191919002a2a2a002b2b2b0023232300404040007d7d7d00aeaeae00bebebe00d1d1d100d9d9d900d8d8d800c0c0c000adadad00c6c6c600dedede00a4a4a4004f4f4f002b2b2b0037373700444444006f6f6f008e8e8e00a0a0a000a8a8a80096969600a5a5a500c1c1c100adadad009a9a9a00b8b8b800c3c3c300c8c8c800c4c4c400c8c8c800c8c8c800c3c3c300c6c6c600c0c0c000a9a9a900a2a2a2006b6b6b007b7b7b0089898900a4a4a400a8a8a800949494006262620069696900414141004f4f4f0075757500626262006c6c6c0094949400838383009f9f9f00b7b7b700bbbbbb00b0b0b000afafaf00afafaf00a6a6a6009f9f9f00b5b5b500a3a3a3009a9a9a0086868600595959005050500080808000a3a3a3007c7c7c00818181009595950091919100797979008e8e8e00b4b4b400bebebe00aeaeae00aeaeae00b7b7b700a3a3a300818181005f5f5f003e3e3e00484848005d5d5d00767676007d7d7d008d8d8d00a5a5a500959595006f6f6f00686868007c7c7c0040404000434343003d3d3d002b2b2b00101010001f1f1f0041414100585858004848480066666600757575007b7b7b00747474004c4c4c001d1d1d002828280058585800606060003a3a3a000000000038383800545454005757570062626200636363007171710068686800505050004f4f4f005757570062626200757575007b7b7b008f8f8f00a2a2a20099999900717171004545450037373700212121002f2f2f0033333300404040003a3a3a001d1d1d000d0d0d00262626002b2b2b002d2d2d003030300032323200303030002b2b2b0026262600212121001f1f1f002323230023232300232323001f1f1f00141414000d0d0d000d0d0d00101010001d1d1d001d1d1d001919190019191900191919001919190019191900191919001d1d1d00373737004e4e4e0058585800555555004f4f4f004d4d4d004e4e4e004a4a4a00434343003333330021212100101010000d0d0d00141414001d1d1d002a2a2a0026262600282828003030300037373700333333002121210004040400262626001f1f1f00262626002f2f2f002d2d2d004545450083838300b4b4b400bbbbbb00bababa00b9b9b900c9c9c900cccccc00cdcdcd00dadada00dadada008181810040404000333333004c4c4c00616161007e7e7e00888888008f8f8f00949494008e8e8e008d8d8d00a1a1a100a1a1a1009a9a9a00b2b2b200c0c0c000b3b3b300b5b5b500c0c0c000c6c6c600bfbfbf00bdbdbd00b7b7b700a8a8a80080808000767676007c7c7c00676767008c8c8c00ababab00b0b0b000a2a2a200a9a9a900848484004c4c4c0040404000595959007d7d7d00868686005a5a5a0090909000a5a5a500ababab00a6a6a600aaaaaa00a9a9a900a1a1a1009e9e9e00adadad00ababab00adadad00979797007272720075757500a0a0a000c0c0c000a8a8a8008e8e8e0094949400a2a2a2009696960096969600afafaf00bcbcbc00c9c9c900bcbcbc00a7a7a70071717100494949004c4c4c00454545004e4e4e00545454006b6b6b0077777700878787009c9c9c0096969600818181007d7d7d006060600050505000545454005353530048484800373737002b2b2b002a2a2a002f2f2f00373737005f5f5f006d6d6d0079797900828282005c5c5c002828280038383800696969006b6b6b00444444000707070026262600383838003a3a3a0045454500333333004e4e4e0054545400494949004545450049494900585858006b6b6b007c7c7c0085858500888888009f9f9f00828282005050500054545400474747003e3e3e00353535004747470050505000414141003a3a3a00353535001d1d1d0026262600323232003a3a3a00373737002b2b2b0021212100262626002f2f2f00303030002b2b2b0026262600212121001d1d1d00141414000a0a0a00040404001d1d1d00141414000a0a0a0000000000000000000000000000000000000000001f1f1f00373737004c4c4c00575757005858580054545400545454005555550049494900454545003e3e3e0038383800323232002b2b2b0021212100141414001d1d1d00000000000000000023232300414141004a4a4a003e3e3e002a2a2a0026262600101010001f1f1f002f2f2f002d2d2d004949490091919100cccccc00c1c1c100bcbcbc00bfbfbf00cbcbcb00c9c9c900c7c7c700cbcbcb00bdbdbd00686868004444440041414100484848005e5e5e006e6e6e0062626200666666008585850093939300898989008a8a8a008888880083838300a0a0a000b9b9b900bfbfbf00a7a7a7009d9d9d00acacac00b9b9b900b6b6b6009b9b9b00787878006e6e6e008585850083838300525252007171710096969600a9a9a900bcbcbc00bbbbbb00b7b7b7008888880068686800787878008484840078787800616161009d9d9d00a9a9a900aaaaaa00a7a7a700a9a9a900a2a2a2009999990099999900aeaeae00adadad00acacac00909090007474740081818100a2a2a200bdbdbd00b2b2b200969696009d9d9d00b7b7b700b7b7b700b4b4b400c0c0c000c9c9c900bfbfbf00cdcdcd00c8c8c8008a8a8a004d4d4d004747470040404000434343006666660069696900717171008b8b8b00a6a6a600a5a5a50086868600676767004d4d4d00474747004d4d4d0053535300545454004f4f4f0044444400373737002d2d2d003e3e3e005454540063636300707070007272720057575700474747005d5d5d006d6d6d006c6c6c00494949001414140019191900282828002a2a2a00373737002d2d2d003333330035353500373737004040400047474700494949004c4c4c004f4f4f00555555007b7b7b00aaaaaa00a1a1a1009e9e9e00aaaaaa00b3b3b300898989006a6a6a005e5e5e005f5f5f0057575700595959005959590047474700303030003333330035353500303030002a2a2a00282828002f2f2f00353535003a3a3a00333333002d2d2d002b2b2b002f2f2f002d2d2d00262626001d1d1d0019191900141414000d0d0d000d0d0d0019191900262626002f2f2f00353535004c4c4c005050500055555500555555005353530053535300575757005a5a5a0052525200505050004d4d4d00474747003d3d3d003a3a3a003d3d3d0041414100353535001f1f1f0007070700212121004343430055555500555555004d4d4d003030300021212100262626002b2b2b00191919003737370089898900cbcbcb00c9c9c900c3c3c300c6c6c600c5c5c500b5b5b500acacac00a3a3a3008b8b8b00808080008a8a8a009b9b9b009b9b9b009d9d9d008e8e8e005e5e5e004f4f4f00666666007b7b7b007e7e7e007b7b7b00616161005555550089898900afafaf00b9b9b900afafaf00b1b1b100bbbbbb00bbbbbb00a7a7a7008b8b8b0077777700575757006a6a6a007272720058585800656565007979790089898900acacac00adadad00c1c1c100bcbcbc00adadad00a1a1a10085858500727272007f7f7f00adadad00b0b0b000aaaaaa00a6a6a600a6a6a6009b9b9b00929292009898980091919100898989008e8e8e0087878700888888009b9b9b00aaaaaa00bcbcbc00aaaaaa00a2a2a200aeaeae00bbbbbb00b9b9b900bababa00bebebe00bbbbbb00c9c9c900bebebe009f9f9f0058585800333333004d4d4d003e3e3e0026262600232323006262620099999900b3b3b300b1b1b100a3a3a300909090007f7f7f0063636300535353004f4f4f004d4d4d004e4e4e004f4f4f004f4f4f004c4c4c0048484800444444003b3b3b00525252005f5f5f00414141002b2b2b00454545005a5a5a006969690066666600494949001f1f1f00070707000a0a0a00101010002828280037373700212121001414140026262600373737004141410040404000373737002f2f2f00373737008b8b8b00acacac009292920099999900808080008c8c8c00bdbdbd00a8a8a80097979700868686006b6b6b00616161006f6f6f0078787800414141003737370028282800232323002a2a2a003232320035353500353535003d3d3d003838380033333300373737003d3d3d003e3e3e003b3b3b00353535002a2a2a002a2a2a002b2b2b00303030003a3a3a00454545004f4f4f0055555500585858005858580057575700535353004e4e4e004d4d4d004e4e4e00505050005c5c5c005d5d5d00575757004747470032323200323232004545450058585800555555004c4c4c0043434300434343004a4a4a0052525200525252004f4f4f003e3e3e002b2b2b00262626002a2a2a0010101000141414005a5a5a0090909000d6d6d600c2c2c200b3b3b300a9a9a900a9a9a900b0b0b0009d9d9d007a7a7a0090909000a6a6a600b8b8b800b3b3b300b0b0b0009b9b9b006f6f6f006969690072727200676767006d6d6d007c7c7c0060606000575757008a8a8a009d9d9d00969696009b9b9b00a9a9a900b8b8b800b8b8b800a1a1a100858585007a7a7a006d6d6d00696969007a7a7a0073737300616161006f6f6f006f6f6f0074747400a4a4a400b0b0b000bcbcbc00bebebe00b5b5b5009e9e9e00858585007e7e7e00a4a4a400a8a8a800a1a1a1009c9c9c009d9d9d0097979700959595009f9f9f0085858500787878008b8b8b009a9a9a00adadad00b6b6b600b2b2b200c2c2c200acacac00a5a5a500a9a9a900adadad00a8a8a800a4a4a400a3a3a3009f9f9f009b9b9b008c8c8c00797979004e4e4e004949490063636300595959004e4e4e006b6b6b0085858500a0a0a000a8a8a800a5a5a500a5a5a500a2a2a2009b9b9b0085858500616161005e5e5e0059595900585858005959590058585800535353004e4e4e00404040001d1d1d0040404000535353002a2a2a00191919004a4a4a005c5c5c006b6b6b006666660053535300353535001919190007070700101010002323230032323200101010000d0d0d002323230028282800303030003b3b3b003a3a3a002d2d2d003535350095959500a8a8a800767676007f7f7f004040400049494900737373008e8e8e00a6a6a600a4a4a4008181810050505000474747005f5f5f004747470037373700232323001d1d1d002a2a2a00323232003333330030303000353535003333330033333300383838003e3e3e00414141004343430041414100404040003d3d3d0037373700323232002f2f2f002f2f2f0030303000323232003b3b3b004040400045454500484848004848480044444400404040003e3e3e004c4c4c00555555005c5c5c00535353004040400032323200383838004444440048484800494949004c4c4c004d4d4d004c4c4c00474747003e3e3e00383838002a2a2a000d0d0d000a0a0a002a2a2a002d2d2d002323230030303000454545009f9f9f008e8e8e007a7a7a006e6e6e008c8c8c00b1b1b100b2b2b200a9a9a900a6a6a600adadad00b6b6b600afafaf00b4b4b400b1b1b1009e9e9e00a6a6a6007f7f7f0050505000494949007474740079797900828282009d9d9d00939393008d8d8d008a8a8a008787870091919100a0a0a00098989800848484007979790077777700737373008f8f8f00939393007c7c7c009b9b9b009b9b9b00848484008a8a8a0096969600b1b1b100bdbdbd00c2c2c200bfbfbf009e9e9e00797979009c9c9c00a8a8a800a6a6a6009f9f9f00a0a0a0009f9f9f00a0a0a000a9a9a900a8a8a800969696009f9f9f00a3a3a300adadad00adadad00a0a0a000b7b7b700bcbcbc00aaaaaa00a2a2a200a8a8a800a3a3a30095959500919191009898980091919100919191009494940078787800656565006e6e6e0073737300848484006c6c6c006b6b6b00666666007373730096969600adadad00a3a3a3008f8f8f009292920066666600636363006363630065656500676767006767670065656500616161004e4e4e002a2a2a003232320049494900383838003232320050505000666666005c5c5c00585858004e4e4e00383838001010100000000000070707001d1d1d003535350010101000191919002a2a2a00191919001d1d1d003232320033333300373737003a3a3a00818181009b9b9b005e5e5e00616161002626260021212100191919005f5f5f008b8b8b00a1a1a10098989800676767003d3d3d004d4d4d003d3d3d0037373700303030002a2a2a002a2a2a002b2b2b002b2b2b002b2b2b0023232300282828002d2d2d00303030003232320033333300383838003d3d3d00414141003d3d3d00353535002b2b2b001f1f1f000a0a0a0000000000000000001d1d1d00212121002a2a2a0032323200383838003a3a3a003a3a3a00383838003e3e3e004848480052525200555555005252520049494900434343003e3e3e00444444004444440047474700494949004a4a4a0044444400373737002b2b2b00101010001414140026262600353535003b3b3b00383838003535350035353500747474007d7d7d006f6f6f004d4d4d006b6b6b00949494009d9d9d00adadad00aaaaaa00a6a6a600b2b2b200bbbbbb00c7c7c700c5c5c500acacac00a6a6a600a6a6a6008585850066666600747474007a7a7a007a7a7a007f7f7f006666660095959500a3a3a300a1a1a100989898009696960092929200929292009d9d9d008989890087878700a4a4a400afafaf008e8e8e00a1a1a1009a9a9a008b8b8b007f7f7f0088888800a7a7a700bbbbbb00c6c6c600bbbbbb008a8a8a006969690087878700a1a1a100aaaaaa00a5a5a500a8a8a800acacac00aeaeae00b4b4b400b7b7b700a4a4a400a3a3a3009a9a9a00a3a3a300a4a4a4008888880096969600adadad00adadad00aeaeae00adadad00a1a1a100919191008b8b8b008f8f8f009696960096969600a2a2a200a1a1a100a0a0a0009595950061616100333333004e4e4e0085858500a1a1a100a5a5a500a9a9a9009e9e9e008b8b8b00858585008c8c8c00858585007c7c7c006e6e6e00626262005e5e5e0060606000676767006a6a6a006a6a6a00484848002a2a2a00333333003b3b3b00303030003d3d3d005c5c5c00575757005454540053535300474747002d2d2d001f1f1f002d2d2d0037373700414141001d1d1d001d1d1d002a2a2a00101010000d0d0d002121210019191900282828003030300063636300979797005e5e5e005454540030303000101010001010100026262600191919003e3e3e00676767004e4e4e00191919003030300030303000373737003b3b3b00373737002a2a2a001f1f1f00212121002a2a2a000a0a0a001d1d1d00232323002626260021212100232323002b2b2b00323232002f2f2f002f2f2f00323232003333330035353500353535003333330033333300212121001d1d1d00101010001414140023232300323232003d3d3d004141410050505000454545003b3b3b003e3e3e004d4d4d005a5a5a0061616100616161006b6b6b00616161005555550050505000505050004c4c4c003e3e3e002f2f2f0030303000454545004f4f4f00474747003737370037373700444444004d4d4d00737373008b8b8b00878787007070700095959500bbbbbb00bfbfbf00d0d0d000bfbfbf00aaaaaa00acacac00b7b7b700c6c6c600c4c4c400a6a6a60096969600b1b1b100b0b0b000969696008f8f8f00949494009292920098989800929292009b9b9b00a5a5a5009f9f9f009e9e9e00afafaf00b1b1b1009e9e9e00919191007a7a7a007474740097979700b4b4b400909090008585850077777700878787009b9b9b008888880091919100adadad00bebebe0097979700484848003a3a3a005a5a5a00868686009c9c9c009e9e9e00a8a8a800b4b4b400bababa00bebebe00b4b4b400a5a5a500a8a8a8009e9e9e00aeaeae00adadad0073737300636363005f5f5f0093939300afafaf00a7a7a7009a9a9a009898980096969600909090008f8f8f00929292009c9c9c00969696009b9b9b00a1a1a1008686860072727200525252008f8f8f00a1a1a100949494008d8d8d00818181007a7a7a008a8a8a008181810094949400939393008b8b8b0073737300848484006f6f6f006d6d6d007272720063636300545454004747470032323200101010002d2d2d00484848004a4a4a004e4e4e00474747003b3b3b002f2f2f002626260021212100232323002828280035353500303030002121210028282800333333002626260023232300404040001d1d1d003333330030303000323232004c4c4c00525252003d3d3d002d2d2d00141414000404040028282800333333002121210026262600333333002a2a2a00282828002f2f2f00383838003a3a3a002f2f2f002a2a2a002a2a2a00262626002a2a2a002323230019191900191919001f1f1f0023232300282828002b2b2b0021212100262626003b3b3b002626260028282800414141003a3a3a0041414100474747003737370028282800232323001d1d1d001919190030303000474747006c6c6c004444440014141400232323003b3b3b0047474700575757006969690063636300686868005d5d5d00454545004343430053535300555555004949490059595900525252004a4a4a00484848004d4d4d005252520053535300535353006c6c6c008181810077777700a0a0a000b2b2b20093939300bbbbbb00919191007c7c7c00a4a4a400aeaeae00aaaaaa00bcbcbc00c5c5c500afafaf0094949400ababab00d6d6d600ababab00a0a0a000aaaaaa00afafaf00b7b7b700b9b9b900b4b4b4009a9a9a00aaaaaa00c4c4c400c2c2c200bfbfbf00b8b8b8009b9b9b008e8e8e007171710059595900939393009e9e9e007272720079797900838383008585850070707000757575009797970084848400898989007f7f7f007272720088888800b5b5b500b7b7b700a5a5a500b2b2b200b4b4b400a7a7a700aaaaaa00a0a0a0008e8e8e008e8e8e00ababab00bfbfbf00b7b7b7009f9f9f008e8e8e00737373007c7c7c00939393009b9b9b008e8e8e008f8f8f0099999900969696008c8c8c00989898008888880090909000767676008e8e8e00858585008e8e8e00868686008585850097979700a0a0a0008e8e8e008383830090909000a0a0a000bababa00888888008f8f8f0094949400838383008e8e8e0086868600858585007c7c7c006a6a6a005d5d5d0054545400454545002121210021212100404040004a4a4a004c4c4c004444440035353500262626001d1d1d001f1f1f00282828002d2d2d00333333003535350028282800232323002f2f2f0028282800232323003838380030303000333333002323230021212100404040004141410014141400000000002b2b2b001f1f1f002a2a2a002d2d2d001010100014141400232323000d0d0d00212121002d2d2d00333333002f2f2f00303030003a3a3a0032323200191919000d0d0d000a0a0a001d1d1d002b2b2b0028282800191919001919190026262600212121002a2a2a003d3d3d002d2d2d002323230035353500383838004a4a4a005f5f5f005f5f5f005f5f5f00555555004141410032323200434343005c5c5c00595959003b3b3b00212121002a2a2a002f2f2f002a2a2a002f2f2f003e3e3e005d5d5d00636363005e5e5e004f4f4f005050500060606000626262005555550049494900434343003b3b3b003a3a3a0040404000484848005050500054545400555555007a7a7a0074747400838383008e8e8e00797979009d9d9d007a7a7a007c7c7c00a5a5a500b5b5b500989898007d7d7d00878787009191910086868600a9a9a900d8d8d800b8b8b800bcbcbc00bcbcbc00b4b4b400bbbbbb00b3b3b300a7a7a700bcbcbc00cecece00cccccc00bfbfbf00bbbbbb00b7b7b700a8a8a800989898007676760063636300a1a1a100afafaf007e7e7e00787878007f7f7f00858585007b7b7b0092929200b9b9b900aaaaaa00a4a4a400969696008a8a8a00a0a0a000b9b9b900a4a4a4008e8e8e00a1a1a1009b9b9b007d7d7d007979790074747400666666006868680080808000939393009b9b9b00a4a4a400b0b0b000c3c3c300c0c0c000c1c1c100bbbbbb00a9a9a9009b9b9b0098989800989898009393930093939300767676008a8a8a0091919100b4b4b400a8a8a800a8a8a800a1a1a1009393930098989800a7a7a700a9a9a900adadad00bdbdbd00c8c8c800d0d0d00089898900888888008c8c8c00797979007d7d7d008c8c8c009d9d9d00949494006e6e6e0063636300676767005e5e5e0035353500101010003232320048484800454545003b3b3b002d2d2d001d1d1d00101010001d1d1d0028282800303030002f2f2f003a3a3a002d2d2d001d1d1d002a2a2a002b2b2b00232323002d2d2d0033333300323232001d1d1d00262626004c4c4c00505050003333330010101000282828001d1d1d001f1f1f001f1f1f001414140028282800323232002a2a2a001f1f1f0026262600232323000404040023232300434343003e3e3e003333330030303000212121001919190021212100212121001414140019191900282828002b2b2b000d0d0d001d1d1d0023232300353535003e3e3e002b2b2b0026262600535353005e5e5e0069696900696969005c5c5c00535353006060600071717100414141003232320032323200454545004e4e4e004a4a4a004d4d4d00575757004e4e4e00545454004f4f4f0043434300434343004d4d4d00474747003333330033333300333333003333330033333300353535003b3b3b0043434300484848005d5d5d0088888800888888007676760078787800757575008a8a8a0077777700828282009f9f9f00bebebe00b0b0b0007c7c7c00676767006c6c6c0061616100adadad00d0d0d000aeaeae00bebebe00b7b7b700ababab00c0c0c000b7b7b700a9a9a900d5d5d500dbdbdb00b7b7b7009f9f9f00a3a3a300adadad00b3b3b300868686007e7e7e0078787800a3a3a300afafaf009494940094949400929292007d7d7d007c7c7c009c9c9c00c6c6c600c0c0c000bababa00b4b4b400b4b4b400b1b1b100c0c0c0009b9b9b00858585009b9b9b008d8d8d006c6c6c00727272007d7d7d0074747400747474007f7f7f008585850085858500909090009f9f9f00b4b4b400bdbdbd00c7c7c700cccccc00c5c5c500afafaf00a0a0a000a1a1a1009e9e9e00818181004040400069696900a2a2a200d0d0d000b7b7b700a0a0a000c6c6c600b5b5b500b7b7b700c3c3c300c6c6c600c6c6c600cccccc00cecece00cccccc007e7e7e00797979008787870085858500787878007f7f7f008a8a8a00787878006a6a6a006565650072727200727272004949490014141400262626004141410037373700303030002626260019191900141414001d1d1d00262626002b2b2b002a2a2a003d3d3d003030300010101000232323002b2b2b002323230021212100262626002b2b2b0021212100303030005050500057575700484848004141410035353500323232002b2b2b0023232300282828003b3b3b00454545004343430037373700383838003b3b3b002a2a2a00303030003a3a3a002b2b2b003b3b3b00262626002828280026262600262626002f2f2f00353535002f2f2f0021212100282828002b2b2b00373737003a3a3a00323232003030300038383800494949004a4a4a005555550065656500707070007474740075757500787878007b7b7b00373737001d1d1d0007070700212121002f2f2f002b2b2b00282828002b2b2b00262626002b2b2b002a2a2a0023232300303030003e3e3e003b3b3b002a2a2a002d2d2d00333333003a3a3a003b3b3b003737370035353500383838003e3e3e007777770096969600999999007f7f7f007f7f7f008585850085858500828282007c7c7c007e7e7e009c9c9c00b8b8b800b1b1b1009c9c9c009393930090909000c0c0c000c6c6c6008e8e8e009b9b9b008e8e8e0088888800b0b0b000a9a9a900c9c9c900d7d7d700c4c4c400949494007979790082828200919191009b9b9b0077777700979797009b9b9b009b9b9b00989898009b9b9b00a7a7a7009898980096969600858585008d8d8d00a2a2a2009f9f9f00a4a4a400b7b7b700c9c9c900bebebe00cecece00a7a7a7008c8c8c00949494007373730058585800707070009b9b9b008e8e8e00888888008e8e8e00929292008b8b8b00828282007f7f7f00787878008a8a8a0096969600a1a1a100a3a3a3009595950094949400aaaaaa00a0a0a0009494940061616100595959006d6d6d008f8f8f00888888008e8e8e00979797008d8d8d009b9b9b00b4b4b400bbbbbb00bebebe00c5c5c500c9c9c900cccccc007373730065656500787878008a8a8a00757575007676760081818100777777006868680065656500767676007c7c7c00595959002b2b2b00282828003535350028282800262626002323230021212100212121001f1f1f001f1f1f001f1f1f00262626003a3a3a002f2f2f0010101000212121002a2a2a001f1f1f001d1d1d0010101000262626002121210023232300333333002f2f2f0023232300303030005050500054545400494949003737370037373700454545004c4c4c004c4c4c005d5d5d0059595900636363005a5a5a005050500037373700141414004f4f4f006262620066666600525252001d1d1d00000000000a0a0a002b2b2b002d2d2d003a3a3a002f2f2f00212121002b2b2b003d3d3d004c4c4c00585858005a5a5a0067676700707070007c7c7c00848484008787870086868600818181007c7c7c00696969004c4c4c00282828001d1d1d00282828002a2a2a00232323001d1d1d0028282800262626002121210023232300373737004545450044444400383838003a3a3a003d3d3d003d3d3d003b3b3b003b3b3b00434343004f4f4f00585858007f7f7f008c8c8c008e8e8e00818181008383830089898900777777007f7f7f00838383007a7a7a00767676008e8e8e00aeaeae00b7b7b700b8b8b800c2c2c200bbbbbb009c9c9c002f2f2f00262626002323230058585800a4a4a400b2b2b200d5d5d500b1b1b10088888800727272006c6c6c00757575007e7e7e007c7c7c00555555008a8a8a009b9b9b009696960095959500a7a7a700b7b7b700aaaaaa00a5a5a500838383006868680058585800505050005a5a5a007e7e7e0095959500b6b6b600c9c9c900a6a6a600959595009b9b9b007b7b7b006f6f6f0086868600a4a4a400939393008484840082828200858585007f7f7f0072727200696969008e8e8e009f9f9f00a6a6a600a2a2a20099999900888888008c8c8c00a5a5a500a9a9a900a4a4a400828282006d6d6d006e6e6e008787870092929200a3a3a3009b9b9b00898989008b8b8b0097979700949494008e8e8e008f8f8f0090909000a9a9a900828282006d6d6d00757575008a8a8a007171710075757500848484008a8a8a00727272006b6b6b00777777007d7d7d006565650044444400333333002b2b2b001d1d1d001f1f1f00232323002828280026262600212121001919190014141400212121003232320028282800141414002626260026262600141414001f1f1f00040404001f1f1f001d1d1d00191919001f1f1f0004040400000000002a2a2a00525252006060600057575700414141004444440052525200595959005e5e5e007171710063636300696969005f5f5f005a5a5a004d4d4d004e4e4e0092929200cdcdcd00cecece00b7b7b7007e7e7e003b3b3b001d1d1d002d2d2d003a3a3a0038383800454545004747470055555500696969007272720073737300616161006f6f6f007d7d7d00898989008b8b8b0087878700848484007f7f7f00797979006a6a6a004d4d4d00262626000707070019191900282828002b2b2b0028282800323232002b2b2b00262626002b2b2b003d3d3d0048484800444444003a3a3a0045454500434343003e3e3e003e3e3e00494949005d5d5d00717171007d7d7d007f7f7f007d7d7d007e7e7e00848484008282820086868600737373007d7d7d0080808000909090008383830072727200888888009a9a9a009c9c9c00a2a2a200aaaaaa008d8d8d0043434300494949006060600096969600c6c6c600d6d6d600d1d1d1008c8c8c004c4c4c004a4a4a00585858005f5f5f006666660067676700696969008585850099999900a1a1a100a0a0a0009e9e9e009f9f9f0097979700969696007e7e7e006a6a6a00555555005e5e5e005c5c5c00616161005959590084848400989898007e7e7e0089898900a5a5a5009b9b9b009b9b9b009f9f9f00979797008e8e8e00858585007c7c7c007171710065656500585858005050500089898900979797009c9c9c0092929200858585007b7b7b00818181008f8f8f00b1b1b1009e9e9e008787870085858500909090009f9f9f0095959500818181009a9a9a00858585008686860096969600969696008c8c8c00848484007a7a7a007676760089898900858585008a8a8a009b9b9b007f7f7f007f7f7f007e7e7e008080800087878700797979007878780077777700686868005858580045454500282828001f1f1f00212121002323230023232300232323001f1f1f00191919001414140021212100282828001d1d1d001f1f1f002d2d2d001f1f1f000d0d0d00282828000d0d0d001d1d1d00101010001d1d1d002b2b2b001d1d1d001919190037373700454545005f5f5f00595959004141410047474700555555005f5f5f006a6a6a0065656500535353005555550048484800595959006666660073737300b6b6b600d9d9d900dedede00dadada00c2c2c20096969600686868004e4e4e004a4a4a004141410073737300858585008383830077777700727272007a7a7a006c6c6c006d6d6d00777777007e7e7e007f7f7f00808080007f7f7f00777777006c6c6c006262620054545400404040002a2a2a00191919001010100014141400191919000707070000000000070707002b2b2b0047474700525252004d4d4d00454545004444440044444400494949005555550066666600767676008282820088888800818181007e7e7e007c7c7c008c8c8c007f7f7f00858585007e7e7e0083838300747474008585850089898900818181007e7e7e0081818100808080007d7d7d0083838300868686008585850098989800a9a9a900c1c1c100bdbdbd00c0c0c000c9c9c9009b9b9b006262620050505000595959005050500052525200686868006e6e6e008484840099999900a2a2a2009e9e9e009696960094949400939393009595950089898900848484007b7b7b009b9b9b00a0a0a00097979700787878006b6b6b007d7d7d006b6b6b0087878700a9a9a900a9a9a900a9a9a90095959500797979007f7f7f00848484007f7f7f00707070005e5e5e004d4d4d0045454500404040003d3d3d00303030001d1d1d002b2b2b005f5f5f008686860091919100838383007c7c7c00828282007c7c7c006f6f6f00787878008585850078787800888888007d7d7d008b8b8b00a1a1a100a3a3a3009c9c9c009898980093939300a0a0a0008484840085858500818181008b8b8b00777777008e8e8e0098989800a2a2a20097979700858585007979790072727200696969006363630050505000282828002828280026262600212121001f1f1f001d1d1d001d1d1d001d1d1d001d1d1d001f1f1f001f1f1f0010101000232323003030300019191900070707002d2d2d00262626001f1f1f0004040400101010002b2b2b001f1f1f000a0a0a002a2a2a0048484800666666005f5f5f0043434300404040004a4a4a00525252005f5f5f0048484800414141004e4e4e004545450060606000707070006d6d6d00a5a5a500d5d5d500cecece00d1d1d100dadada00d3d3d300c1c1c100bcbcbc00c4c4c400cacaca00c6c6c600aaaaaa00a8a8a800bdbdbd00cbcbcb00bbbbbb00898989007d7d7d007a7a7a00757575007676760080808000838383007171710057575700585858005c5c5c0058585800454545002b2b2b001010100010101000191919001d1d1d0010101000212121003b3b3b0050505000555555004c4c4c003e3e3e003a3a3a0045454500595959006e6e6e007e7e7e0085858500828282007d7d7d007f7f7f00818181007e7e7e008e8e8e00767676008080800085858500858585008b8b8b0072727200797979008c8c8c00838383007a7a7a00838383008888880081818100878787008d8d8d008d8d8d0099999900bbbbbb00b4b4b400c5c5c500a7a7a700a9a9a9008e8e8e007b7b7b00848484007676760070707000919191007a7a7a009a9a9a00acacac009c9c9c008a8a8a00888888008b8b8b008888880095959500818181006d6d6d005c5c5c0092929200adadad00b1b1b100959595008d8d8d009d9d9d0093939300adadad00c3c3c300c3c3c300c1c1c100a2a2a20072727200787878007c7c7c0076767600686868005454540041414100333333002f2f2f002323230026262600303030005858580098989800bcbcbc00bbbbbb00b2b2b2009393930083838300686868004e4e4e00666666008989890080808000aaaaaa00a3a3a300adadad00b6b6b600acacac00a2a2a200acacac00b4b4b400cdcdcd00939393008a8a8a008e8e8e0083838300848484008e8e8e0089898900909090009090900085858500777777007a7a7a0063636300676767005454540043434300232323002a2a2a002d2d2d0026262600141414000a0a0a001414140021212100262626002626260023232300212121001f1f1f001d1d1d001919190019191900212121001f1f1f0014141400101010000d0d0d00141414001d1d1d001f1f1f004848480044444400444444004a4a4a004f4f4f004c4c4c00434343003a3a3a003e3e3e003b3b3b004848480061616100737373007b7b7b00838383008b8b8b00d1d1d100d0d0d000cccccc00cccccc00d2d2d200d0d0d000cecece00d4d4d400cecece00d9d9d9009c9c9c008d8d8d009797970096969600858585007171710073737300767676009d9d9d00c1c1c100c0c0c000aaaaaa00878787005e5e5e0061616100666666005e5e5e00595959004f4f4f0023232300000000002d2d2d0010101000000000000a0a0a003b3b3b0058585800585858004a4a4a00484848003535350082828200bebebe00cecece00bbbbbb00a1a1a1009696960098989800929292008a8a8a00818181007f7f7f008383830085858500838383007f7f7f008585850084848400818181007f7f7f007e7e7e007e7e7e008181810083838300858585008484840085858500898989008f8f8f00919191008f8f8f008c8c8c008a8a8a008b8b8b008e8e8e0096969600a3a3a300b3b3b300c1c1c100c9c9c900cccccc00cccccc00c0c0c000a6a6a600909090008f8f8f0099999900a1a1a100ababab00838383004c4c4c003232320091919100adadad0097979700919191009d9d9d00a9a9a900a5a5a500b1b1b100acacac009e9e9e00b1b1b100b4b4b4009d9d9d007e7e7e006f6f6f005d5d5d0053535300878787009c9c9c006f6f6f003838380040404000494949005c5c5c0096969600bababa00adadad00acacac00a4a4a4006565650048484800555555004c4c4c0052525200666666006262620095959500a9a9a900b8b8b800b4b4b400a9a9a900a8a8a800b1b1b100b8b8b800cdcdcd00939393008a8a8a008e8e8e0088888800888888008d8d8d0087878700909090008d8d8d0082828200757575007a7a7a00656565006868680058585800474747002b2b2b002d2d2d002b2b2b00232323001919190010101000141414001919190021212100212121001f1f1f001f1f1f001d1d1d001919190014141400141414001919190014141400101010000d0d0d0010101000141414001d1d1d00212121003838380047474700555555005e5e5e00606060005c5c5c004f4f4f0044444400414141004d4d4d006363630075757500767676006f6f6f006f6f6f0076767600c8c8c800dcdcdc00d8d8d800cdcdcd00d2d2d200cecece00cacaca00dadada00dadada00d6d6d600858585005f5f5f00636363006d6d6d00767676007d7d7d009a9a9a009b9b9b00a1a1a100b4b4b400c4c4c400c5c5c500bcbcbc00b7b7b7009898980093939300858585008a8a8a008d8d8d005c5c5c001414140028282800232323000a0a0a002a2a2a0054545400656565005a5a5a00575757006565650096969600c4c4c400dddddd00d5d5d500cfcfcf00d5d5d500cecece00bababa00aeaeae00a5a5a50098989800909090008c8c8c00878787008080800079797900797979007b7b7b007e7e7e0083838300868686008787870086868600858585008a8a8a00848484007e7e7e0081818100898989008f8f8f00909090008e8e8e008d8d8d008c8c8c008b8b8b008e8e8e00949494009d9d9d00a6a6a600acacac00b2b2b200b4b4b400b1b1b100a5a5a500a2a2a200afafaf00bebebe00c5c5c500a7a7a70066666600454545005454540092929200a0a0a0009393930088888800a1a1a100989898008a8a8a00919191009a9a9a0099999900979797008e8e8e007f7f7f007c7c7c008787870074747400454545005c5c5c00898989008f8f8f008a8a8a00a0a0a000bbbbbb00acacac00979797009b9b9b00a2a2a200b1b1b100828282005f5f5f003a3a3a002f2f2f00383838004f4f4f00666666006c6c6c009b9b9b00adadad00b7b7b700b2b2b200acacac00adadad00b1b1b100b1b1b100b3b3b300969696008c8c8c008e8e8e008e8e8e008b8b8b0088888800858585008e8e8e00878787007e7e7e00747474007a7a7a00666666006a6a6a005c5c5c004d4d4d00383838003232320028282800212121001f1f1f001d1d1d00101010000a0a0a001d1d1d001d1d1d00191919001919190014141400141414001010100010101000101010000d0d0d000d0d0d000a0a0a000d0d0d0014141400191919001f1f1f002b2b2b003e3e3e004343430037373700303030003d3d3d00484848004a4a4a004d4d4d005d5d5d006e6e6e0073737300686868005d5d5d00616161006e6e6e00aeaeae00d6d6d600d5d5d500c6c6c600d6d6d600d8d8d800cecece00d9d9d900d3d3d300d5d5d5009696960083838300878787008a8a8a0090909000a1a1a100b1b1b100b9b9b900a4a4a400878787008686860092929200adadad00cfcfcf00cfcfcf00c2c2c200b5b5b500bcbcbc00b7b7b7007e7e7e00333333002a2a2a002b2b2b0000000000141414004d4d4d006a6a6a00767676008686860096969600d0d0d000dadada00e1e1e100e2e2e200e2e2e200e4e4e400e2e2e200dddddd00d5d5d500cdcdcd00c1c1c100b7b7b700b0b0b000a9a9a9009f9f9f00989898008d8d8d00858585007e7e7e007b7b7b007e7e7e0081818100828282008181810088888800868686008585850085858500878787008b8b8b008d8d8d008e8e8e008e8e8e008d8d8d008b8b8b0089898900898989008b8b8b008e8e8e008f8f8f009090900087878700797979007171710081818100a1a1a100bebebe00cccccc0082828200494949006868680089898900949494008d8d8d00a0a0a000ababab00adadad009494940084848400777777008f8f8f00b0b0b000ababab00a4a4a40074747400585858004d4d4d004e4e4e00444444004e4e4e006a6a6a00767676004c4c4c00383838005a5a5a006c6c6c007e7e7e00979797007d7d7d004444440030303000232323001f1f1f0044444400686868006e6e6e006c6c6c0077777700a0a0a000b1b1b100b7b7b700b1b1b100b0b0b000b7b7b700b7b7b700b0b0b0009b9b9b009d9d9d00929292008f8f8f008f8f8f008989890081818100818181008d8d8d00838383007b7b7b00747474007c7c7c00686868006c6c6c0060606000535353004343430037373700262626001f1f1f0021212100212121001414140000000000141414001414140014141400141414001414140010101000101010001010100010101000101010000d0d0d000d0d0d000d0d0d001010100010101000141414003232320058585800707070006e6e6e00636363005e5e5e00555555004949490067676700717171007c7c7c007b7b7b00717171006a6a6a006e6e6e007777770085858500c0c0c000d3d3d300c9c9c900d0d0d000d5d5d500d0d0d000d3d3d300d4d4d400d1d1d100939393007b7b7b007b7b7b00818181008e8e8e00aeaeae0099999900b8b8b800c0c0c000acacac00969696008a8a8a0090909000a2a2a200898989008f8f8f00b4b4b400d6d6d600cecece009d9d9d0060606000303030002121210014141400333333004c4c4c004f4f4f005d5d5d007d7d7d0095959500d1d1d100d5d5d500dddddd00e4e4e400e2e2e200dbdbdb00dedede00e6e6e600e7e7e700e2e2e200dbdbdb00d5d5d500d2d2d200cecece00c9c9c900c6c6c600bababa00afafaf009f9f9f00949494008e8e8e008a8a8a00848484007d7d7d0081818100878787008e8e8e008f8f8f008b8b8b0087878700878787008a8a8a008d8d8d008d8d8d008c8c8c008c8c8c008c8c8c008b8b8b008b8b8b008b8b8b009393930087878700767676006b6b6b006b6b6b0070707000707070006d6d6d005f5f5f00505050008484840096969600858585006f6f6f0092929200a7a7a700afafaf009b9b9b008a8a8a005353530066666600a9a9a900afafaf00b4b4b4008f8f8f00686868003b3b3b003030300035353500323232003535350040404000545454003e3e3e003a3a3a002f2f2f0062626200a8a8a800b1b1b1009c9c9c006e6e6e00505050005d5d5d008c8c8c009e9e9e008d8d8d008585850096969600a1a1a100b4b4b400bdbdbd00b6b6b600b4b4b400bebebe00c0c0c000b9b9b900bebebe009f9f9f0098989800909090008e8e8e00858585007b7b7b00818181008a8a8a00828282007c7c7c0078787800808080006b6b6b006e6e6e006262620058585800494949003a3a3a00282828001f1f1f00232323002626260019191900040404001919190019191900191919001919190019191900191919001d1d1d001d1d1d001f1f1f001f1f1f001f1f1f001f1f1f001f1f1f001f1f1f001f1f1f001d1d1d002323230053535300777777008585850086868600898989008989890085858500747474007b7b7b0082828200828282007c7c7c0072727200696969006161610069696900a6a6a600d0d0d000d0d0d000c3c3c300c9c9c900d1d1d100d0d0d000d5d5d500dadada00b1b1b1009f9f9f00989898008b8b8b007d7d7d0092929200a6a6a600adadad00b5b5b500b2b2b200a9a9a900b1b1b100b8b8b800b2b2b200787878007a7a7a00b4b4b400d8d8d800c3c3c300aeaeae00949494005d5d5d0000000000000000005454540079797900656565005555550086868600b7b7b700cccccc00e2e2e200eaeaea00dfdfdf00dadada00e2e2e200e6e6e600dfdfdf00e2e2e200e0e0e000dedede00dedede00dedede00dfdfdf00dedede00dddddd00d9d9d900d3d3d300cccccc00c6c6c600bfbfbf00b2b2b200a1a1a1009292920085858500858585008585850085858500888888008989890088888800868686008a8a8a008b8b8b008d8d8d008e8e8e008e8e8e008e8e8e008d8d8d008d8d8d008a8a8a00848484007f7f7f00818181008282820079797900696969005a5a5a005f5f5f006e6e6e00858585007e7e7e00757575005e5e5e006e6e6e0075757500a3a3a3009f9f9f009696960044444400494949009f9f9f00acacac00b1b1b100acacac0083838300474747002d2d2d0043434300454545002d2d2d00141414003333330081818100adadad00a3a3a300afafaf00cacaca00c9c9c900c7c7c700a5a5a50080808000858585009e9e9e00959595008d8d8d00a3a3a300b6b6b600a8a8a800bcbcbc00c6c6c600bfbfbf00b9b9b900bebebe00c3c3c300c0c0c000c3c3c3009696960099999900909090008a8a8a00828282007c7c7c00868686008888880084848400818181007d7d7d00858585006d6d6d006f6f6f0063636300595959004a4a4a003b3b3b002a2a2a001f1f1f0023232300262626001f1f1f000d0d0d001f1f1f001f1f1f001f1f1f0021212100232323002323230026262600262626002a2a2a002d2d2d00303030003535350037373700383838003838380038383800262626002d2d2d00373737004343430054545400707070008e8e8e00a1a1a100a5a5a500a2a2a2009c9c9c009696960093939300929292008b8b8b00818181007979790088888800a8a8a800b8b8b800bbbbbb00cccccc00d8d8d800cecece00d2d2d200e0e0e000c6c6c600bebebe00c0c0c000b7b7b7009d9d9d00a6a6a600a5a5a500a0a0a000ababab00adadad00a4a4a400b1b1b100c0c0c000bbbbbb00c1c1c100adadad00c5c5c500cfcfcf00b1b1b100b1b1b100b9b9b9009696960063636300323232004e4e4e00828282007e7e7e0077777700a4a4a400d2d2d200e3e3e300e7e7e700e6e6e600e2e2e200e0e0e000e3e3e300e4e4e400e3e3e300e0e0e000e0e0e000e0e0e000e0e0e000e2e2e200e3e3e300e3e3e300e3e3e300e1e1e100dedede00dbdbdb00d9d9d900d5d5d500cecece00c3c3c300bcbcbc00a4a4a400919191007c7c7c0077777700828282008d8d8d008d8d8d0087878700898989008a8a8a008c8c8c008d8d8d008c8c8c008a8a8a0088888800878787008b8b8b008585850083838300858585008383830076767600666666005c5c5c005a5a5a007f7f7f008b8b8b007f7f7f0085858500747474008181810088888800959595009f9f9f00a1a1a100626262005f5f5f009d9d9d00a1a1a1009d9d9d00adadad008f8f8f0067676700555555006363630069696900555555003d3d3d001414140072727200a1a1a100a6a6a600bbbbbb00c9c9c900b4b4b400aeaeae00818181007d7d7d0098989800a1a1a1008c8c8c0097979700b6b6b600b8b8b800b1b1b100c0c0c000c9c9c900c5c5c500bdbdbd00bbbbbb00c0c0c000c3c3c300b2b2b20083838300949494008f8f8f008989890083838300838383008e8e8e008686860088888800858585008383830088888800707070006f6f6f006262620058585800494949003d3d3d002b2b2b00212121002323230026262600232323001d1d1d002626260026262600282828002a2a2a002a2a2a002b2b2b002d2d2d002d2d2d00323232003838380040404000484848004f4f4f0053535300555555005757570052525200414141003737370040404000484848004c4c4c005d5d5d006f6f6f009b9b9b00979797008d8d8d008484840087878700959595009b9b9b009b9b9b009c9c9c00808080007272720086868600a5a5a500bdbdbd00c9c9c900cacaca00d3d3d300d3d3d300a1a1a1008585850091919100a9a9a900ababab00c0c0c000b8b8b800b1b1b100a9a9a9009c9c9c009090900099999900b4b4b400c9c9c900b7b7b700afafaf00c4c4c400cccccc00b3b3b300b1b1b100c2c2c200bdbdbd0099999900656565004c4c4c005e5e5e0076767600a4a4a400d3d3d300e3e3e300eeeeee00dfdfdf00dbdbdb00e5e5e500e6e6e600dedede00dedede00e8e8e800e4e4e400e5e5e500e5e5e500e4e4e400e3e3e300e2e2e200e2e2e200e2e2e200dedede00dcdcdc00d9d9d900d7d7d700d6d6d600d7d7d700d7d7d700d7d7d700cbcbcb00b8b8b8009d9d9d008a8a8a0085858500898989008a8a8a0089898900898989008a8a8a008a8a8a008b8b8b008a8a8a00888888008686860085858500797979007b7b7b00838383008989890080808000676767004c4c4c004040400062626200757575008282820088888800909090007676760086868600939393007b7b7b008d8d8d0097979700707070005e5e5e0075757500707070006c6c6c007878780081818100858585007676760050505000353535003737370040404000414141006c6c6c00a2a2a200b8b8b800bfbfbf00bbbbbb00a9a9a900a9a9a9008181810096969600b4b4b400bdbdbd00b3b3b300b4b4b400b7b7b700adadad00b2b2b200b7b7b700bfbfbf00c4c4c400c2c2c200bebebe00c0c0c000c6c6c600c7c7c700717171008e8e8e008e8e8e008a8a8a00858585008989890094949400858585008c8c8c0089898900868686008b8b8b00717171006f6f6f006262620057575700474747003d3d3d002f2f2f0023232300232323002626260026262600232323002a2a2a002a2a2a002b2b2b002d2d2d002f2f2f00303030003232320032323200373737003e3e3e0049494900545454005e5e5e00666666006a6a6a006b6b6b0067676700525252004d4d4d005d5d5d005e5e5e004c4c4c00444444004d4d4d00636363006b6b6b006e6e6e006f6f6f007c7c7c00909090009e9e9e00a1a1a100b3b3b300949494006b6b6b00666666007c7c7c008a8a8a00a3a3a300c7c7c700c9c9c900d2d2d200acacac00939393009b9b9b00a8a8a8008f8f8f0092929200959595009e9e9e00a2a2a200aeaeae00bbbbbb00adadad009e9e9e00a6a6a600bababa00c0c0c000cecece00cccccc00b1b1b100a1a1a100b8b8b800d3d3d300cacaca00bebebe00a2a2a2007474740072727200bebebe00ededed00e6e6e600dddddd00e2e2e200e3e3e300dfdfdf00e0e0e000e7e7e700e8e8e800e2e2e200e4e4e400e5e5e500e4e4e400e2e2e200e0e0e000dedede00dcdcdc00dcdcdc00dbdbdb00dcdcdc00dedede00dfdfdf00dedede00dddddd00dcdcdc00dbdbdb00e4e4e400dbdbdb00c7c7c700acacac008f8f8f0082828200848484008a8a8a00898989008a8a8a008b8b8b008c8c8c008c8c8c008c8c8c008c8c8c008b8b8b008e8e8e0087878700848484007f7f7f006f6f6f005a5a5a0052525200555555008484840062626200585858007474740081818100505050004c4c4c004343430054545400707070008585850074747400595959005454540058585800666666008989890086868600949494009b9b9b008c8c8c0077777700696969005c5c5c00585858005d5d5d009e9e9e00c4c4c400bfbfbf00b0b0b000a2a2a200a9a9a900a9a9a900ababab00b0b0b000bcbcbc00c4c4c400bcbcbc00b0b0b000aeaeae00adadad00aaaaaa00b1b1b100c0c0c000c6c6c600c3c3c300c4c4c400cacaca00cacaca006e6e6e008b8b8b00999999009a9a9a007a7a7a008e8e8e0091919100898989008e8e8e0091919100898989008a8a8a00747474006f6f6f005d5d5d005a5a5a0049494900383838002b2b2b002d2d2d002f2f2f002b2b2b002d2d2d00373737002d2d2d002d2d2d002f2f2f003232320033333300353535003535350035353500303030003838380040404000454545004a4a4a0054545400616161006b6b6b006c6c6c00676767005e5e5e00636363006f6f6f0067676700616161006e6e6e005959590060606000808080009e9e9e00a5a5a500a7a7a700adadad00adadad00adadad00a9a9a900747474006d6d6d0068686800767676007c7c7c0087878700b1b1b100b5b5b500afafaf009b9b9b00898989008a8a8a00949494009b9b9b009e9e9e00a5a5a500a5a5a50092929200858585009b9b9b00b2b2b200b2b2b200bcbcbc00b4b4b400d9d9d900c1c1c100a1a1a100b7b7b700bdbdbd00d0d0d000c9c9c900cbcbcb00cecece00cfcfcf00cecece00cacaca00c6c6c600c3c3c300c9c9c900cccccc00cccccc00c7c7c700c6c6c600cacaca00c9c9c900c6c6c600c8c8c800c6c6c600c8c8c800cecece00bfbfbf00bcbcbc00c9c9c900bbbbbb00d7d7d700dcdcdc00dedede00d8d8d800d5d5d500d8d8d800dadada00d9d9d900dadada00d7d7d700d0d0d000c9c9c900b8b8b80088888800898989008d8d8d00888888008d8d8d008d8d8d00898989008b8b8b008e8e8e00888888007d7d7d0083838300676767008383830077777700555555004e4e4e004d4d4d00525252004d4d4d00474747005353530074747400787878004a4a4a00141414002d2d2d005252520072727200787878006b6b6b006c6c6c006e6e6e006a6a6a00686868008d8d8d008e8e8e009a9a9a009e9e9e00969696009a9a9a009999990088888800767676006c6c6c0095959500b5b5b500adadad009f9f9f00a0a0a000acacac00acacac00a4a4a4009d9d9d009f9f9f00a1a1a100b1b1b100c0c0c000b9b9b900b4b4b400b4b4b400b2b2b200c4c4c400c5c5c500b8b8b800c2c2c200c9c9c900c4c4c400757575008e8e8e009b9b9b00a1a1a1008b8b8b00919191008c8c8c008b8b8b0090909000929292008989890088888800747474006f6f6f005d5d5d005a5a5a004c4c4c003b3b3b0030303000333333003535350030303000333333003b3b3b0037373700353535003333330032323200353535003a3a3a0040404000434343003b3b3b00353535002b2b2b002121210023232300383838004f4f4f005f5f5f0063636300616161005f5f5f00656565006d6d6d006b6b6b00686868006c6c6c006969690060606000747474008f8f8f009e9e9e00a9a9a900adadad00aaaaaa00afafaf00aaaaaa007c7c7c00757575006c6c6c006f6f6f006a6a6a006f6f6f0067676700828282009f9f9f00b5b5b500c4c4c400cbcbcb00c6c6c600bdbdbd00a9a9a900b1b1b100b8b8b800b0b0b0009c9c9c009a9a9a00989898008b8b8b008787870095959500cdcdcd00c0c0c000aaaaaa00c3c3c300c9c9c900d5d5d500c5c5c500c2c2c200bebebe00bcbcbc00bbbbbb00bebebe00c2c2c200c4c4c400bdbdbd00c2c2c200c5c5c500c3c3c300c4c4c400c9c9c900c8c8c800c3c3c300cecece00cfcfcf00cacaca00d4d4d400d4d4d400c7c7c700cdcdcd00d2d2d200dcdcdc00e2e2e200e2e2e200dcdcdc00dadada00dcdcdc00dedede00dcdcdc00d5d5d500cccccc00c3c3c300bbbbbb00aeaeae00888888008b8b8b0080808000848484008c8c8c008f8f8f008a8a8a00888888008e8e8e009494940095959500747474006d6d6d007d7d7d00818181007d7d7d0070707000595959004d4d4d00545454005454540048484800484848005a5a5a00595959004c4c4c004a4a4a0054545400616161006565650063636300616161005d5d5d006d6d6d008c8c8c009b9b9b009c9c9c00a6a6a6009b9b9b00858585008a8a8a00979797008e8e8e007f7f7f008888880096969600ababab00ababab009b9b9b00a0a0a000b3b3b300b5b5b500a4a4a4009a9a9a00808080006868680089898900b1b1b100bbbbbb00b4b4b400b6b6b600adadad00b5b5b500bebebe00c1c1c100cdcdcd00c9c9c900c7c7c700686868007d7d7d008e8e8e00a2a2a2009d9d9d00969696008d8d8d00999999009494940094949400878787008686860073737300707070005d5d5d00585858004d4d4d003e3e3e0035353500383838003b3b3b00373737003838380040404000404040003d3d3d003a3a3a003a3a3a003d3d3d00444444004c4c4c004f4f4f0045454500414141003b3b3b00333333003232320038383800454545004e4e4e005a5a5a005a5a5a005f5f5f00626262006969690071717100737373006d6d6d00656565005353530062626200797979008b8b8b00a0a0a000aaaaaa00acacac00b7b7b700afafaf008e8e8e0089898900838383007f7f7f0073737300717171007575750078787800797979007a7a7a0085858500959595009b9b9b0099999900b5b5b500b9b9b900c6c6c600cacaca00bebebe00b4b4b400ababab009e9e9e008c8c8c009b9b9b00cacaca00c2c2c200b5b5b500cacaca00c6c6c600c3c3c300bababa00b8b8b800b4b4b400b1b1b100adadad00acacac00ababab00aaaaaa00aeaeae00aeaeae00a8a8a8009b9b9b0094949400939393008e8e8e008888880097979700b7b7b700b5b5b500b1b1b100b9b9b900bbbbbb00c9c9c900dbdbdb00d5d5d500dcdcdc00dfdfdf00dcdcdc00d8d8d800d7d7d700d3d3d300cdcdcd00d2d2d200cbcbcb00c9c9c900bcbcbc00a6a6a600878787008e8e8e00757575006b6b6b007c7c7c008b8b8b0090909000909090008e8e8e008b8b8b00868686004545450070707000828282008a8a8a007e7e7e00696969006363630066666600474747005959590058585800535353005e5e5e005f5f5f005050500049494900373737003d3d3d0059595900828282008c8c8c00777777007e7e7e00a3a3a300a4a4a400a2a2a200a7a7a70094949400757575007e7e7e008f8f8f0084848400999999009f9f9f009b9b9b009b9b9b008989890083838300a4a4a400b1b1b1008d8d8d007272720075757500666666006c6c6c00a2a2a200bbbbbb00bbbbbb00bfbfbf00c2c2c200b3b3b300b1b1b100b8b8b800c0c0c000c7c7c700b8b8b800cbcbcb005e5e5e006f6f6f00818181009c9c9c00a4a4a40092929200888888009d9d9d009797970094949400858585008585850074747400727272005d5d5d00555555004c4c4c003d3d3d00353535003a3a3a003d3d3d00383838003a3a3a004040400043434300434343004343430045454500494949004e4e4e0053535300575757005c5c5c005c5c5c005c5c5c005a5a5a00585858005858580058585800585858005858580058585800595959005a5a5a0063636300777777007e7e7e00727272006060600052525200636363006b6b6b007272720089898900969696009f9f9f00b2b2b200a3a3a3008e8e8e008e8e8e008f8f8f008f8f8f008a8a8a0089898900757575007a7a7a00787878006e6e6e006a6a6a0071717100797979007b7b7b007a7a7a00727272008181810098989800a7a7a700bababa00cfcfcf00d8d8d800b5b5b500b0b0b000c4c4c400c5c5c500c7c7c700d6d6d600cdcdcd00c3c3c300b7b7b700b9b9b900bbbbbb00bdbdbd00bebebe00bdbdbd00bbbbbb00bababa00b1b1b100afafaf00a2a2a200929292008a8a8a008d8d8d008e8e8e008c8c8c00a3a3a300999999008484840094949400bebebe00cbcbcb00c8c8c800cccccc00cecece00d4d4d400d6d6d600d3d3d300d1d1d100d2d2d200cecece00c9c9c900b7b7b7009c9c9c009a9a9a00adadad00c2c2c200bdbdbd00a9a9a90055555500353535004848480061616100797979008b8b8b00909090008a8a8a00818181005c5c5c008a8a8a00939393008e8e8e00525252002d2d2d004f4f4f005c5c5c00656565005c5c5c004d4d4d0053535300636363005e5e5e0057575700626262004d4d4d003b3b3b004e4e4e0085858500a0a0a000959595009d9d9d00c0c0c000b2b2b200aeaeae00b1b1b100a9a9a9009b9b9b00a8a8a800b1b1b100a0a0a000adadad00b6b6b600c0c0c000c6c6c600a2a2a20094949400ababab008e8e8e005f5f5f0049494900505050005353530087878700bfbfbf00bcbcbc00b5b5b500bcbcbc00bebebe00b5b5b500bbbbbb00bebebe00bababa00bfbfbf00b7b7b700bbbbbb006a6a6a0076767600898989009c9c9c00a6a6a6008d8d8d0084848400979797009797970092929200838383008585850076767600757575005e5e5e0053535300474747003a3a3a0032323200383838003d3d3d0038383800383838003e3e3e0041414100454545004a4a4a004f4f4f00535353005454540055555500545454006b6b6b0068686800666666006363630065656500686868006a6a6a006b6b6b00606060005c5c5c00505050004e4e4e00626262007c7c7c00838383007b7b7b0071717100606060006f6f6f006c6c6c006e6e6e0085858500888888008d8d8d00a1a1a10086868600777777007777770084848400898989008e8e8e00909090008e8e8e00909090008888880074747400626262005a5a5a00545454004e4e4e006a6a6a005c5c5c00676767007a7a7a007b7b7b007b7b7b0081818100838383009c9c9c008e8e8e009d9d9d00b7b7b700cacaca00d6d6d600d4d4d400d3d3d300c9c9c900c8c8c800c8c8c800c8c8c800c9c9c900cccccc00cecece00d0d0d000b1b1b100b2b2b200acacac00a2a2a2009f9f9f00a4a4a400a7a7a700a4a4a400afafaf009393930096969600bababa00cdcdcd00c4c4c400c2c2c200d4d4d400d1d1d100d3d3d300cfcfcf00c9c9c900c8c8c800cccccc00cbcbcb00c7c7c700adadad00a1a1a100a9a9a900b6b6b600bebebe00b0b0b0009999990043434300353535003333330038383800494949005e5e5e0073737300858585008e8e8e008d8d8d009a9a9a009b9b9b0096969600353535000d0d0d0052525200505050004d4d4d00545454005e5e5e00747474008585850073737300545454004a4a4a005c5c5c00626262007d7d7d00a8a8a800bcbcbc00adadad00a4a4a400b6b6b600b4b4b400b1b1b100b0b0b000ababab00a8a8a800afafaf00b2b2b200a9a9a900b7b7b700c6c6c600c5c5c500c8c8c800bebebe00aaaaaa009696960067676700555555005c5c5c0054545400575757009b9b9b00c6c6c600bebebe00c5c5c500bdbdbd00bcbcbc00b9b9b900c6c6c600bebebe00a6a6a600adadad00b7b7b700bcbcbc00686868007a7a7a0096969600a1a1a100a9a9a90096969600969696009b9b9b00959595008f8f8f0080808000858585007b7b7b007a7a7a005f5f5f00505050004545450038383800323232003a3a3a003e3e3e003a3a3a00383838003e3e3e0041414100454545004d4d4d00535353005555550055555500535353005050500055555500575757005c5c5c00626262006767670068686800636363005f5f5f006c6c6c006262620045454500454545006b6b6b00818181008181810082828200747474005d5d5d00707070007373730084848400a2a2a2009b9b9b00989898009b9b9b00757575006d6d6d00696969007a7a7a0080808000898989008c8c8c0085858500919191009c9c9c009f9f9f009b9b9b008d8d8d007171710053535300303030002626260044444400636363006b6b6b00717171007b7b7b007c7c7c007b7b7b00787878008f8f8f00bababa00d0d0d000d1d1d100d4d4d400dadada00d8d8d800d8d8d800d7d7d700d5d5d500d3d3d300d0d0d000cdcdcd00cbcbcb009a9a9a009f9f9f00a0a0a0009a9a9a00969696009696960090909000888888006262620092929200c2c2c200c8c8c800bfbfbf00c4c4c400d0d0d000e0e0e000dadada00dedede00e0e0e000dcdcdc00d9d9d900d5d5d500cacaca00bebebe00bcbcbc00c3c3c300c2c2c2009f9f9f006b6b6b003b3b3b00595959004949490049494900474747004040400035353500303030004848480072727200939393009797970098989800a6a6a600a6a6a600303030001f1f1f005d5d5d006d6d6d005f5f5f00797979007c7c7c00696969005a5a5a00535353005757570065656500575757005d5d5d005a5a5a005e5e5e0061616100606060007373730095959500b4b4b400b5b5b500b0b0b000b0b0b000b5b5b500b4b4b400b5b5b500c1c1c100b1b1b100c2c2c200a6a6a60099999900bdbdbd00b1b1b100777777006262620037373700494949003d3d3d0063636300afafaf00c3c3c300ababab00a1a1a100b6b6b600bcbcbc00bebebe00c7c7c700b5b5b500949494009c9c9c00acacac00aaaaaa0053535300727272009e9e9e00a2a2a200a9a9a900a0a0a000a7a7a7009c9c9c00919191008c8c8c007d7d7d00858585007f7f7f007f7f7f00616161004e4e4e00474747003b3b3b003737370040404000444444003e3e3e003e3e3e004343430044444400474747004a4a4a004f4f4f0050505000505050004f4f4f004e4e4e004040400047474700525252005f5f5f006666660063636300595959005050500074747400686868003d3d3d0043434300797979008585850079797900848484006868680053535300717171007a7a7a0092929200b7b7b700b2b2b200afafaf00a2a2a200767676007676760071717100818181008181810085858500858585008c8c8c00909090008f8f8f008c8c8c008e8e8e00979797009b9b9b0098989800939393007d7d7d006b6b6b005858580043434300474747005c5c5c0061616100787878008282820097979700c3c3c300dadada00d5d5d500d5d5d500d5d5d500cecece00d0d0d000d0d0d000cecece00cacaca00c3c3c300bcbcbc00b7b7b700a4a4a400aaaaaa00adadad00aaaaaa00aaaaaa00acacac00a9a9a900a3a3a30093939300b8b8b800c0c0c000a9a9a900b5b5b500c6c6c600a9a9a9008b8b8b00b4b4b400c0c0c000cccccc00d3d3d300d8d8d800d8d8d800cecece00c2c2c200b3b3b3009b9b9b006e6e6e00323232000a0a0a0000000000414141004141410032323200383838003e3e3e003b3b3b0030303000404040006c6c6c009090900096969600909090009f9f9f009c9c9c0021212100070707003e3e3e00717171005e5e5e007171710077777700717171006a6a6a005757570048484800505050003030300044444400444444003b3b3b003b3b3b0040404000595959007b7b7b005f5f5f00666666005d5d5d007070700090909000858585007c7c7c009999990096969600a1a1a100a0a0a00098989800b9b9b900b8b8b8007f7f7f0076767600494949004c4c4c003d3d3d007c7c7c00aeaeae00a9a9a9008e8e8e00606060008b8b8b00adadad00bebebe00c1c1c100b1b1b1009d9d9d009f9f9f0096969600929292004a4a4a0072727200a5a5a500a2a2a200a1a1a1009c9c9c00a5a5a5008d8d8d008e8e8e00898989007c7c7c00868686008282820081818100626262004d4d4d00494949003e3e3e003b3b3b004444440048484800444444004343430047474700484848004848480049494900494949004a4a4a004d4d4d004e4e4e004e4e4e004f4f4f004c4c4c004c4c4c00525252005c5c5c0060606000606060005e5e5e00777777006b6b6b0038383800434343008484840088888800737373008383830065656500595959007d7d7d00808080008f8f8f00b3b3b300b1b1b100b4b4b400a1a1a100737373007a7a7a00767676008585850081818100808080007a7a7a00767676008888880095959500929292008d8d8d008f8f8f00969696009b9b9b009b9b9b0096969600959595008b8b8b00767676006d6d6d00696969005d5d5d004a4a4a005d5d5d0070707000a4a4a400c6c6c600cacaca00cacaca00bfbfbf00bdbdbd00b6b6b600aaaaaa009b9b9b008e8e8e0085858500818181007e7e7e00818181008484840080808000797979007b7b7b00858585008989890088888800a5a5a5009b9b9b008181810081818100b1b1b100ababab006f6f6f006c6c6c003d3d3d004f4f4f00676767007f7f7f009b9b9b00b4b4b400c0c0c000c0c0c000acacac008787870045454500000000002828280026262600494949004040400037373700353535003737370038383800323232003d3d3d0061616100808080008f8f8f00747474006f6f6f0074747400141414002a2a2a0028282800696969007d7d7d00454545000d0d0d005353530088888800808080005a5a5a004c4c4c0044444400484848003b3b3b0035353500494949005f5f5f007d7d7d009b9b9b00595959005a5a5a00454545006666660094949400797979004d4d4d006a6a6a0084848400717171009a9a9a00959595008b8b8b00a3a3a3009696960090909000959595008e8e8e0081818100a8a8a800aeaeae00a1a1a100afafaf009191910069696900aaaaaa00c4c4c400c0c0c000b2b2b200a8a8a800989898006e6e6e006d6d6d002a2a2a006e6e6e00a0a0a000a5a5a500959595009b9b9b009c9c9c0087878700929292008585850083838300838383008e8e8e00848484005c5c5c00595959004a4a4a0047474700434343003e3e3e003d3d3d004040400045454500484848004d4d4d004c4c4c004a4a4a004c4c4c005050500055555500595959005a5a5a006b6b6b006e6e6e005e5e5e004e4e4e00595959006262620063636300686868007878780045454500353535005d5d5d00848484008c8c8c0080808000656565004d4d4d00747474007070700089898900b1b1b100b3b3b300b1b1b100b9b9b900a9a9a90086868600787878007e7e7e007a7a7a00787878007e7e7e007d7d7d008181810084848400888888008e8e8e00929292009494940092929200909090008f8f8f00979797009f9f9f00a1a1a1009b9b9b008f8f8f00858585007f7f7f00757575005e5e5e0061616100757575007c7c7c0083838300868686007e7e7e00848484008484840083838300828282008181810080808000808080007f7f7f0086868600828282007c7c7c00797979007a7a7a007d7d7d00808080008181810078787800777777007777770077777700747474006c6c6c0060606000575757005252520053535300575757005c5c5c0060606000636363006767670068686800494949002828280000000000141414002323230021212100333333004c4c4c004c4c4c004949490040404000303030002a2a2a003a3a3a00575757006c6c6c0075757500626262004343430026262600101010001d1d1d00282828002d2d2d003e3e3e001d1d1d004343430080808000a1a1a100a4a4a4008a8a8a006060600049494900535353005757570067676700545454004545450082828200b1b1b100858585006b6b6b00585858006c6c6c008d8d8d009c9c9c009292920081818100828282005a5a5a009494940099999900747474007a7a7a0078787800808080009b9b9b009898980096969600797979005e5e5e0089898900b9b9b900bebebe00a5a5a500adadad00b7b7b7007b7b7b00757575008b8b8b007070700049494900525252000a0a0a004d4d4d007e7e7e00949494009b9b9b00a5a5a500acacac00a9a9a900989898008e8e8e008c8c8c008a8a8a008f8f8f00828282005c5c5c00585858004a4a4a004747470043434300404040003e3e3e004141410045454500494949004e4e4e004d4d4d004a4a4a004c4c4c004f4f4f00575757005d5d5d006060600063636300717171006a6a6a005a5a5a005d5d5d006060600061616100696969006e6e6e0047474700505050007f7f7f0093939300858585006d6d6d00545454006c6c6c007a7a7a007d7d7d009b9b9b00b6b6b600b8b8b800bcbcbc00b7b7b700b2b2b200909090007f7f7f0085858500858585008585850086868600828282007f7f7f0082828200868686008c8c8c008f8f8f009191910091919100909090008e8e8e00959595009c9c9c009f9f9f009b9b9b00949494008d8d8d008a8a8a0087878700727272006f6f6f0079797900797979007d7d7d00818181007b7b7b0082828200828282008282820081818100818181008181810080808000808080007b7b7b007e7e7e0081818100808080007d7d7d007b7b7b007c7c7c007d7d7d007a7a7a007979790078787800767676006e6e6e005e5e5e0049494900373737000000000004040400070707000a0a0a0010101000191919001d1d1d001f1f1f002b2b2b000d0d0d000404040019191900191919001d1d1d003e3e3e005f5f5f0061616100606060005d5d5d0057575700555555005f5f5f00707070007d7d7d007676760065656500484848002b2b2b001414140010101000191919001d1d1d003333330021212100414141007474740097979700a4a4a4008e8e8e0062626200555555004c4c4c00474747006363630066666600525252006262620071717100a5a5a5009696960081818100747474007f7f7f0099999900a4a4a4009a9a9a0079797900545454007e7e7e009a9a9a009f9f9f00a1a1a100868686007272720071717100616161005d5d5d005e5e5e0076767600a9a9a900c0c0c000b4b4b400bebebe00ababab00aeaeae00898989008b8b8b00949494008e8e8e0095959500797979004040400044444400555555007b7b7b009c9c9c00a7a7a700a6a6a600a9a9a900929292008f8f8f008e8e8e008b8b8b008d8d8d007d7d7d005c5c5c0058585800494949004747470044444400414141004141410044444400484848004a4a4a004f4f4f004e4e4e004c4c4c004c4c4c004f4f4f005858580061616100686868005e5e5e0073737300757575006969690065656500616161005f5f5f00696969006d6d6d00505050005f5f5f00868686008585850069696900525252004c4c4c00696969007777770092929200b7b7b700bebebe00b8b8b800bcbcbc00aeaeae00a0a0a0008989890081818100898989008a8a8a0086868600858585008181810087878700898989008b8b8b008e8e8e008f8f8f00919191009494940095959500a1a1a100a6a6a600ababab00acacac00a9a9a900a2a2a2009e9e9e009b9b9b009797970087878700808080007e7e7e00787878007a7a7a007f7f7f007f7f7f007f7f7f007f7f7f00808080008080800080808000818181008181810081818100767676007c7c7c0081818100808080007b7b7b0078787800797979007c7c7c007b7b7b00767676006e6e6e006363630055555500444444002b2b2b000d0d0d00141414001414140010101000101010000d0d0d000d0d0d000d0d0d000a0a0a0004040400000000000d0d0d001d1d1d00070707000a0a0a004141410067676700808080007d7d7d00787878007373730070707000717171007474740076767600686868005a5a5a00444444002b2b2b00191919001010100014141400191919002626260021212100323232004d4d4d006f6f6f00929292009d9d9d0091919100535353004747470040404000575757005c5c5c004f4f4f005e5e5e006b6b6b009f9f9f009b9b9b008d8d8d007a7a7a00767676008f8f8f00999999007d7d7d00666666006d6d6d00818181008c8c8c008b8b8b0084848400868686009b9b9b00979797007e7e7e00666666005f5f5f0084848400b4b4b400c2c2c200bcbcbc00bfbfbf009191910084848400767676009c9c9c00b8b8b800c0c0c000cccccc00bababa0066666600505050003b3b3b006060600094949400a1a1a10096969600929292008585850089898900888888008585850085858500767676005c5c5c0057575700484848004747470045454500444444004545450047474700494949004c4c4c00505050004f4f4f004d4d4d004c4c4c004f4f4f0058585800656565006d6d6d005e5e5e0074747400777777006e6e6e006d6d6d00686868006060600063636300767676006262620060606000747474005d5d5d004f4f4f0052525200636363006f6f6f008d8d8d00adadad00cacaca00c6c6c600b8b8b800bebebe00b9b9b9009f9f9f008f8f8f0087878700898989008888880085858500858585008888880086868600878787008686860086868600878787008c8c8c0093939300979797009292920099999900a0a0a000a4a4a400a2a2a200a0a0a0009d9d9d009c9c9c009e9e9e00969696008d8d8d00858585007d7d7d007d7d7d0081818100848484007c7c7c007d7d7d007d7d7d007e7e7e007f7f7f008080800081818100818181007e7e7e007d7d7d007b7b7b00797979007878780077777700767676007676760070707000636363004f4f4f003b3b3b002d2d2d0023232300191919000d0d0d002323230021212100212121001f1f1f001d1d1d001919190019191900141414000d0d0d000d0d0d0019191900191919000000000000000000383838005c5c5c00656565005e5e5e00555555004f4f4f004d4d4d004a4a4a004545450041414100484848004040400032323200232323001d1d1d001d1d1d0023232300282828001d1d1d002d2d2d003535350033333300414141006a6a6a0092929200a7a7a7009090900085858500757575006d6d6d005e5e5e004e4e4e0055555500626262005d5d5d005c5c5c005c5c5c006d6d6d007e7e7e009595950096969600676767004c4c4c0062626200626262007b7b7b009a9a9a009191910086868600919191009e9e9e009b9b9b00969696008585850092929200b1b1b100bbbbbb00c1c1c100b3b3b3008f8f8f007c7c7c005c5c5c0084848400acacac00bbbbbb00bdbdbd00c2c2c200545454004c4c4c00353535004a4a4a007f7f7f0097979700929292008e8e8e00868686008f8f8f00898989008484840082828200717171005d5d5d005454540048484800474747004747470047474700484848004a4a4a004c4c4c004d4d4d004f4f4f00505050004f4f4f004e4e4e004f4f4f0058585800666666006f6f6f006363630072727200717171006b6b6b007272720070707000636363006060600076767600727272006e6e6e0079797900606060006f6f6f007c7c7c008c8c8c009b9b9b00b7b7b700c0c0c000cbcbcb00cbcbcb00bfbfbf00c3c3c300c5c5c500bfbfbf00aaaaaa008f8f8f00878787008d8d8d008e8e8e0089898900888888008686860085858500838383007e7e7e007b7b7b007e7e7e00868686008e8e8e008a8a8a00939393009d9d9d00a6a6a600a9a9a900a9a9a900a9a9a900a9a9a900a4a4a400a1a1a1009696960089898900828282007e7e7e007e7e7e00818181007b7b7b007b7b7b007c7c7c007d7d7d007e7e7e007f7f7f008080800080808000818181007b7b7b0077777700787878007a7a7a0076767600696969005d5d5d004c4c4c003e3e3e00282828000d0d0d00070707000d0d0d00191919001d1d1d00040404000404040004040400040404000707070007070700070707000707070021212100191919000d0d0d000a0a0a000404040010101000353535004d4d4d003b3b3b003232320028282800282828002f2f2f0032323200303030002d2d2d002b2b2b002828280021212100191919001414140019191900232323002a2a2a001f1f1f0037373700474747004a4a4a004444440045454500606060007e7e7e00a2a2a20099999900919191008a8a8a008080800073737300636363005e5e5e0085858500797979006f6f6f008c8c8c009f9f9f00a2a2a2009f9f9f007a7a7a00777777008a8a8a008383830095959500b7b7b700b1b1b100a1a1a100a8a8a800929292009b9b9b009f9f9f00818181007f7f7f00a0a0a000aeaeae00bcbcbc00bfbfbf00bcbcbc00bbbbbb00929292008989890092929200a9a9a900b6b6b600b7b7b7002b2b2b004040400041414100434343006060600081818100919191009696960097979700a0a0a000929292008888880083838300707070005f5f5f0050505000474747004747470048484800494949004c4c4c004d4d4d004e4e4e004f4f4f004e4e4e005050500053535300505050004f4f4f0055555500626262006d6d6d0067676700707070006a6a6a00636363006e6e6e00707070006767670063636300707070007c7c7c00848484009c9c9c008e8e8e00a5a5a500a6a6a600aaaaaa00b4b4b400c8c8c800c3c3c300c5c5c500cccccc00c4c4c400b9b9b900a7a7a700bbbbbb00a2a2a200828282007c7c7c008e8e8e008c8c8c00727272005d5d5d006b6b6b00727272007c7c7c00838383008a8a8a0094949400a1a1a100aaaaaa00ababab00b0b0b000b6b6b600b9b9b900b9b9b900b7b7b700b7b7b700b7b7b700acacac00acacac009c9c9c0089898900828282007d7d7d00787878007a7a7a007b7b7b007b7b7b007c7c7c007c7c7c007c7c7c007d7d7d007d7d7d007d7d7d007b7b7b0078787800777777007a7a7a0078787800696969004d4d4d0032323200141414000a0a0a000000000004040400101010001d1d1d0019191900141414001414140019191900191919001d1d1d001f1f1f002121210023232300232323001f1f1f000d0d0d00000000000000000010101000282828003d3d3d004a4a4a00454545003e3e3e003535350033333300383838003b3b3b003a3a3a0037373700282828002828280023232300191919000a0a0a000a0a0a00101010001d1d1d0023232300303030003e3e3e004f4f4f00555555004747470041414100545454006c6c6c007878780089898900808080006e6e6e0067676700626262006b6b6b0055555500555555004f4f4f00838383009e9e9e0098989800a0a0a0009999990096969600adadad00aeaeae0096969600808080006d6d6d00757575009c9c9c009e9e9e00a1a1a100a1a1a100757575006f6f6f00a1a1a100b1b1b100b7b7b700bebebe00b7b7b700c0c0c000afafaf009d9d9d00818181008e8e8e00a6a6a600ababab002121210035353500414141003b3b3b00454545006c6c6c008b8b8b00929292009f9f9f00a8a8a8009292920085858500818181006f6f6f00606060004d4d4d004747470047474700494949004c4c4c004d4d4d004f4f4f004f4f4f00505050004c4c4c005252520055555500535353004f4f4f00535353005e5e5e0068686800656565006f6f6f00686868005c5c5c006262620069696900696969006f6f6f007a7a7a008080800087878700b0b0b000a9a9a900bdbdbd00b2b2b200b1b1b100afafaf00bebebe00bfbfbf00c3c3c300c5c5c500c3c3c300b1b1b1007a7a7a00494949003d3d3d002828280044444400777777008a8a8a00818181007a7a7a0076767600828282008e8e8e009393930092929200919191009494940096969600aaaaaa00ababab00ababab00a9a9a900a5a5a500a4a4a400a7a7a700a9a9a900adadad00adadad0099999900828282007f7f7f007e7e7e00797979007d7d7d007c7c7c007c7c7c007c7c7c007b7b7b007b7b7b007b7b7b007a7a7a007a7a7a007777770078787800777777007070700060606000484848002b2b2b000d0d0d000000000000000000000000000a0a0a001d1d1d00212121001d1d1d001010100014141400141414001414140019191900191919001d1d1d001d1d1d001d1d1d0014141400101010000a0a0a00070707000d0d0d002a2a2a003e3e3e004c4c4c00414141003d3d3d003737370032323200303030002b2b2b00262626001f1f1f0030303000303030002d2d2d00212121000d0d0d0007070700101010001d1d1d002828280033333300323232003b3b3b00525252005050500049494900525252004d4d4d00696969008080800062626200323232002323230030303000525252000d0d0d00373737002a2a2a006767670086868600727272007e7e7e008a8a8a00959595009c9c9c00b4b4b400a3a3a3008989890079797900606060006f6f6f008484840098989800b4b4b4008b8b8b007a7a7a00adadad00b9b9b900b1b1b100c0c0c000afafaf00b7b7b700bbbbbb00b5b5b5008c8c8c0085858500939393008e8e8e002b2b2b00212121002b2b2b00303030003d3d3d00696969008b8b8b008f8f8f009b9b9b00a2a2a2008a8a8a007e7e7e007b7b7b006c6c6c00616161004d4d4d004545450048484800494949004d4d4d004e4e4e004f4f4f0050505000505050004a4a4a005252520057575700545454004f4f4f00505050005c5c5c0065656500606060006f6f6f006969690058585800585858005f5f5f006a6a6a00787878008b8b8b00818181007c7c7c00ababab00a5a5a500b7b7b700aaaaaa00adadad00adadad00b7b7b700c0c0c000c3c3c300b9b9b900c2c2c200bbbbbb00767676003838380030303000000000000000000035353500525252005f5f5f00707070005c5c5c006f6f6f00848484008e8e8e008f8f8f008b8b8b0088888800898989008b8b8b008b8b8b0089898900888888008a8a8a00909090009b9b9b00a1a1a100a9a9a900a9a9a90092929200797979007d7d7d008282820080808000858585007d7d7d007d7d7d007c7c7c007b7b7b007a7a7a007979790079797900787878007b7b7b007c7c7c0075757500606060003e3e3e001d1d1d000a0a0a0010101000232323001414140007070700040404000d0d0d001d1d1d001f1f1f001f1f1f0014141400141414001414140010101000101010000d0d0d000d0d0d000d0d0d0019191900232323002323230010101000070707001f1f1f003a3a3a004a4a4a003232320033333300373737003838380037373700333333002f2f2f002b2b2b00323232003333330030303000282828001919190014141400212121002a2a2a002b2b2b004545450041414100383838004949490050505000494949004c4c4c003b3b3b004f4f4f00666666004d4d4d00353535003d3d3d003b3b3b004c4c4c00383838004e4e4e00141414003e3e3e00595959002b2b2b0032323200494949005e5e5e0065656500a4a4a400aeaeae00a8a8a800acacac008d8d8d00888888006d6d6d0092929200b9b9b900838383005353530093939300b1b1b100b2b2b200a8a8a800a3a3a300b4b4b400b9b9b900b3b3b3008c8c8c00878787008f8f8f00969696002a2a2a001f1f1f002a2a2a00383838003e3e3e004d4d4d00777777009d9d9d008d8d8d00a1a1a1009f9f9f008e8e8e00828282006c6c6c00525252004a4a4a004444440047474700494949004d4d4d004e4e4e004d4d4d004c4c4c004a4a4a005454540055555500545454005252520050505000555555005f5f5f0066666600636363006c6c6c005e5e5e00484848004c4c4c005f5f5f00747474008a8a8a008d8d8d008585850086868600a1a1a100ababab00a9a9a900b3b3b300a9a9a9008a8a8a004d4d4d004c4c4c007979790092929200a8a8a8009292920044444400323232001f1f1f002a2a2a002a2a2a00141414003e3e3e006e6e6e00828282005e5e5e00757575008a8a8a008c8c8c00828282008181810090909000a1a1a100a2a2a200aaaaaa00adadad00aaaaaa00aaaaaa00afafaf00b1b1b100afafaf00afafaf00959595007a7a7a0071717100757575007a7a7a008080800087878700787878007b7b7b00757575006b6b6b006b6b6b00747474007878780075757500606060004f4f4f00373737002121210010101000191919001d1d1d001f1f1f00141414001414140014141400141414001414140014141400141414001414140014141400141414001414140014141400141414001414140014141400141414001f1f1f001f1f1f001f1f1f0019191900191919002b2b2b00404040004d4d4d003b3b3b003a3a3a0035353500303030002d2d2d002b2b2b002b2b2b002b2b2b002828280035353500303030001010100007070700232323002a2a2a001d1d1d003b3b3b004a4a4a004d4d4d00404040003a3a3a00434343004747470043434300444444004f4f4f004f4f4f00404040003333330033333300353535002f2f2f004f4f4f0043434300404040004d4d4d00535353004a4a4a004444440047474700303030005050500096969600b8b8b800bcbcbc00b1b1b1009e9e9e00a6a6a60095959500a5a5a500a1a1a1008a8a8a0089898900a3a3a300afafaf00a7a7a700a9a9a900ababab00969696009898980096969600777777006666660061616100838383002f2f2f0021212100212121002b2b2b002f2f2f003d3d3d00696969008e8e8e008e8e8e00969696009b9b9b008e8e8e00757575006363630057575700474747004343430045454500484848004c4c4c004d4d4d004d4d4d004c4c4c004a4a4a005252520054545400555555005555550054545400575757005e5e5e006262620065656500686868005555550044444400535353006b6b6b007f7f7f008f8f8f00999999008f8f8f008686860099999900acacac00b2b2b200a6a6a60079797900333333000a0a0a00333333004747470030303000373737003e3e3e0007070700353535002b2b2b002b2b2b001d1d1d000a0a0a004949490080808000969696007f7f7f007d7d7d007f7f7f0087878700939393009b9b9b009e9e9e009d9d9d00868686009d9d9d00b2b2b200b7b7b700b4b4b400b7b7b700bbbbbb00bcbcbc0095959500808080006b6b6b00696969006f6f6f007272720075757500797979007b7b7b007c7c7c007a7a7a00777777007777770074747400636363004d4d4d003a3a3a002d2d2d0019191900070707000a0a0a00141414001919190019191900141414001414140014141400141414001414140014141400141414001414140014141400141414001414140014141400141414001414140014141400141414001f1f1f001f1f1f00191919000d0d0d000d0d0d002323230035353500434343003a3a3a003a3a3a0037373700323232002b2b2b002a2a2a002b2b2b002f2f2f002a2a2a003030300030303000282828001f1f1f002121210023232300212121002b2b2b003e3e3e004c4c4c004e4e4e004c4c4c004c4c4c00484848004343430040404000414141003d3d3d00383838003e3e3e004848480044444400353535004c4c4c00454545004343430043434300404040003b3b3b003a3a3a004040400050505000585858007e7e7e009393930091919100818181007b7b7b009a9a9a00bbbbbb00adadad0092929200808080008e8e8e00aaaaaa00b4b4b400acacac00a1a1a1009f9f9f00878787007f7f7f007d7d7d0075757500767676006e6e6e0067676700383838002b2b2b002121210021212100191919002828280050505000747474008787870089898900959595008e8e8e006d6d6d005e5e5e005858580041414100414141004444440047474700494949004a4a4a004c4c4c004c4c4c004c4c4c004f4f4f0053535300585858005858580058585800595959005d5d5d00616161006767670062626200494949003e3e3e005e5e5e007b7b7b008a8a8a0094949400989898008e8e8e008d8d8d00a4a4a400b0b0b000a3a3a3007b7b7b00303030002f2f2f002a2a2a00383838003535350007070700040404002323230021212100434343003d3d3d00333333002323230030303000626262008787870090909000969696009696960091919100878787007b7b7b0073737300747474007777770095959500a2a2a200b1b1b100b6b6b600b8b8b800b4b4b400a9a9a9009a9a9a008a8a8a007c7c7c006f6f6f006d6d6d006f6f6f006d6d6d0069696900686868007b7b7b007878780075757500757575007878780070707000535353002f2f2f000a0a0a000404040000000000070707001010100014141400141414000d0d0d00141414001414140014141400141414001414140014141400141414001414140019191900191919001919190019191900191919001919190019191900191919001d1d1d0019191900101010000a0a0a000a0a0a001d1d1d002d2d2d0037373700353535003838380038383800333333002b2b2b002a2a2a002f2f2f0035353500303030002d2d2d0032323200353535002f2f2f001d1d1d001f1f1f002b2b2b0045454500444444004545450048484800444444003d3d3d003e3e3e00454545003d3d3d003d3d3d003a3a3a0038383800414141004a4a4a00474747003d3d3d002d2d2d003d3d3d0047474700444444003e3e3e00414141004747470049494900474747004343430049494900535353005e5e5e005e5e5e007c7c7c00b7b7b700c3c3c300a2a2a2007e7e7e007a7a7a0090909000a5a5a500acacac00aaaaaa00ababab00acacac00a0a0a00098989800969696009b9b9b009f9f9f008c8c8c0087878700454545003b3b3b00323232002b2b2b001d1d1d0014141400373737005353530074747400818181008e8e8e008d8d8d007979790063636300505050004343430041414100434343004444440048484800494949004c4c4c004d4d4d004d4d4d005353530055555500575757005757570055555500585858005f5f5f00656565006969690060606000444444003e3e3e0066666600858585008e8e8e0094949400979797008787870091919100a7a7a700979797006b6b6b004040400014141400414141003b3b3b00323232002d2d2d003030300033333300373737003737370045454500444444003d3d3d004141410061616100858585008a8a8a0078787800919191009e9e9e00a6a6a6009c9c9c008a8a8a00828282008d8d8d009b9b9b00b0b0b000b5b5b500b7b7b700b3b3b300adadad00a5a5a500959595008585850080808000777777006f6f6f006b6b6b0069696900636363005c5c5c005757570053535300494949003e3e3e003b3b3b00414141003e3e3e002b2b2b00070707001414140014141400191919001d1d1d001f1f1f001d1d1d00101010000a0a0a0014141400141414001414140014141400141414001414140014141400141414001d1d1d001d1d1d001d1d1d001d1d1d001d1d1d001d1d1d001d1d1d001d1d1d001919190014141400101010001010100019191900232323002f2f2f003535350032323200373737003a3a3a00353535002d2d2d002b2b2b00323232003a3a3a003a3a3a002d2d2d00303030003d3d3d003333330019191900212121003d3d3d005555550048484800434343004545450040404000353535003838380045454500404040004747470049494900444444003b3b3b00383838003d3d3d004040400033333300505050005e5e5e00545454004545450043434300434343003d3d3d002d2d2d004c4c4c0055555500595959005f5f5f004d4d4d00575757008b8b8b007e7e7e006161610057575700737373008f8f8f009d9d9d00a9a9a900b7b7b700ababab00a9a9a900ababab00a9a9a900a1a1a100a6a6a600a4a4a4008c8c8c00a9a9a9004d4d4d0047474700434343003d3d3d002f2f2f001f1f1f002323230032323200555555007979790083838300868686008c8c8c006e6e6e00444444004848480041414100434343004444440047474700494949004d4d4d004f4f4f0050505000595959005959590055555500525252005050500057575700616161006a6a6a0069696900626262004a4a4a00494949006e6e6e00888888008e8e8e00909090009c9c9c008e8e8e009090900086868600585858001f1f1f001d1d1d003b3b3b002f2f2f0038383800333333002d2d2d002d2d2d002a2a2a002d2d2d003b3b3b0048484800575757005f5f5f007070700093939300aeaeae00aaaaaa009696960081818100858585008e8e8e00959595009a9a9a009f9f9f00a3a3a300a7a7a700a9a9a900b7b7b700b9b9b900a1a1a100808080006e6e6e0070707000777777005555550055555500535353005252520054545400595959005a5a5a005959590035353500282828000a0a0a000000000000000000040404000d0d0d001d1d1d002121210021212100212121001f1f1f001919190014141400141414001414140014141400141414001414140014141400141414001414140014141400141414001d1d1d001d1d1d001d1d1d001d1d1d001d1d1d001d1d1d001d1d1d001d1d1d001414140010101000141414001f1f1f002a2a2a0032323200383838003d3d3d00323232003535350037373700333333003030300030303000373737003b3b3b004141410030303000303030003d3d3d00333333001d1d1d002f2f2f004f4f4f00585858004f4f4f0050505000595959005757570048484800404040004444440047474700494949004a4a4a00474747003d3d3d0035353500383838003e3e3e00444444005858580060606000505050003e3e3e003e3e3e004343430043434300474747006d6d6d006a6a6a0054545400484848002121210000000000333333002f2f2f00141414003333330067676700848484008e8e8e009f9f9f00b4b4b400b4b4b400ababab00aeaeae00ababab009f9f9f00a0a0a0009d9d9d0090909000b8b8b80044444400444444004444440041414100383838002a2a2a001f1f1f001919190035353500656565006b6b6b00757575008e8e8e00707070003d3d3d004a4a4a00444444004444440045454500474747004a4a4a004e4e4e0052525200545454005d5d5d005a5a5a00555555004f4f4f004e4e4e0057575700636363006d6d6d0065656500696969005e5e5e005e5e5e00787878008a8a8a008e8e8e0090909000969696009797970095959500676767001f1f1f000d0d0d002a2a2a003535350040404000404040003b3b3b003737370038383800333333002f2f2f002f2f2f00191919003a3a3a003b3b3b0037373700454545004d4d4d0041414100353535002d2d2d003535350044444400585858006b6b6b00787878007d7d7d007e7e7e009f9f9f00aaaaaa00a9a9a90092929200757575006666660066666600696969008989890088888800808080006f6f6f00626262005c5c5c00585858005252520043434300373737002a2a2a002323230019191900141414002323230030303000070707000d0d0d00101010000d0d0d000a0a0a000a0a0a00141414001d1d1d0014141400141414001414140014141400141414001414140014141400141414001f1f1f001f1f1f001f1f1f001f1f1f001f1f1f001f1f1f001f1f1f001f1f1f0014141400141414001919190026262600323232003a3a3a003e3e3e003e3e3e003333330032323200303030003232320033333300383838003a3a3a003b3b3b004040400032323200333333003d3d3d0033333300262626003b3b3b005c5c5c00747474006b6b6b0063636300606060005a5a5a004e4e4e0047474700444444004a4a4a00404040003a3a3a0041414100484848004545450041414100404040004e4e4e00505050004a4a4a003a3a3a00303030003a3a3a004a4a4a0055555500505050006a6a6a004e4e4e001d1d1d0000000000000000000a0a0a00262626002d2d2d0019191900282828004e4e4e006b6b6b007d7d7d0092929200a5a5a500aeaeae00a9a9a900adadad00a5a5a5009a9a9a009a9a9a0096969600969696009b9b9b002d2d2d002f2f2f003333330037373700353535002f2f2f0023232300191919001d1d1d0040404000474747005c5c5c0078787800666666004040400048484800474747004747470047474700484848004c4c4c005050500055555500595959005c5c5c005a5a5a0057575700525252005252520058585800636363006c6c6c005e5e5e00707070007373730074747400838383008e8e8e009191910097979700959595009a9a9a009a9a9a00676767002828280030303000353535002f2f2f0044444400353535002d2d2d002f2f2f0030303000323232002a2a2a000a0a0a00000000002f2f2f0030303000282828002d2d2d0028282800232323003535350026262600323232003a3a3a00353535002a2a2a00232323002b2b2b0033333300969696009d9d9d00a2a2a200a1a1a1009f9f9f00979797008585850072727200696969006e6e6e006b6b6b005d5d5d0052525200535353005454540052525200434343002d2d2d001010100010101000141414000a0a0a000707070014141400000000000a0a0a0019191900141414000d0d0d00070707000d0d0d001919190014141400141414001414140014141400141414001414140014141400141414001f1f1f001f1f1f001f1f1f001f1f1f001f1f1f001f1f1f001f1f1f001f1f1f001d1d1d00191919001d1d1d0028282800333333003a3a3a003a3a3a003737370037373700303030002a2a2a002f2f2f0038383800404040003e3e3e003a3a3a0035353500333333003a3a3a00404040003838380032323200474747005f5f5f00767676006f6f6f0060606000505050004d4d4d004f4f4f004e4e4e0049494900474747003a3a3a0037373700434343004a4a4a004747470044444400474747006060600053535300454545003e3e3e003a3a3a003d3d3d004747470052525200505050005e5e5e0047474700333333002a2a2a001f1f1f002a2a2a001414140026262600212121001f1f1f002f2f2f004f4f4f007676760097979700aaaaaa00b1b1b100b5b5b500b4b4b4009c9c9c0098989800a8a8a800adadad00b8b8b800bdbdbd0007070700101010001d1d1d00262626002d2d2d00303030002a2a2a00212121000d0d0d001010100023232300454545005f5f5f00595959004747470045454500484848004848480048484800494949004d4d4d0053535300585858005c5c5c005858580059595900585858005555550055555500595959006262620069696900585858007474740080808000828282008b8b8b0091919100969696009e9e9e00a2a2a2009a9a9a00989898006e6e6e0037373700303030003737370047474700303030002f2f2f003a3a3a003737370019191900141414002b2b2b002b2b2b001d1d1d00303030002a2a2a00262626002f2f2f001d1d1d0000000000232323002b2b2b002b2b2b002a2a2a0028282800262626002a2a2a002f2f2f00333333007f7f7f0094949400a7a7a700acacac00a4a4a400919191007474740059595900575757006161610062626200545454004c4c4c004f4f4f005353530050505000505050002f2f2f0000000000040404001f1f1f001f1f1f001d1d1d001f1f1f0010101000212121002b2b2b002a2a2a001f1f1f000d0d0d000a0a0a000d0d0d0014141400141414001414140014141400141414001414140014141400141414002121210021212100212121002121210021212100212121002121210021212100212121001d1d1d001d1d1d00282828003232320037373700323232002d2d2d003a3a3a002f2f2f00262626002b2b2b003b3b3b004444440040404000383838002b2b2b00323232003e3e3e00434343003b3b3b003a3a3a004c4c4c005f5f5f00454545004c4c4c004c4c4c00474747004f4f4f005d5d5d005a5a5a004e4e4e004343430040404000444444004a4a4a00454545003a3a3a003e3e3e004d4d4d005757570048484800434343004f4f4f005757570054545400555555005d5d5d00737373006b6b6b004f4f4f00494949003e3e3e003535350043434300323232001f1f1f00303030002f2f2f001f1f1f00373737006a6a6a0094949400a8a8a800a4a4a400ababab009b9b9b00696969006b6b6b0096969600adadad00c6c6c600c0c0c000101010001010100014141400191919001f1f1f00212121002323230023232300262626002a2a2a002626260026262600383838004c4c4c004a4a4a003d3d3d004545450047474700484848004c4c4c004e4e4e005050500053535300545454005757570058585800585858005555550053535300555555005f5f5f006868680063636300737373007f7f7f0075757500838383009292920091919100a3a3a3009c9c9c00a3a3a30093939300717171002d2d2d002d2d2d002d2d2d002b2b2b00282828002a2a2a002d2d2d0030303000303030002d2d2d002a2a2a0028282800282828002b2b2b002d2d2d002a2a2a002323230021212100262626002b2b2b002a2a2a00101010003333330048484800323232002d2d2d0050505000686868006a6a6a0068686800767676007a7a7a006868680062626200676767005f5f5f005e5e5e00606060005e5e5e00555555004d4d4d004e4e4e00595959006565650026262600232323001d1d1d00101010000d0d0d000a0a0a000a0a0a000a0a0a00141414001414140014141400141414001414140014141400141414001414140014141400141414001414140014141400141414001414140014141400141414001414140014141400141414001414140014141400141414001414140014141400141414000a0a0a001d1d1d0035353500414141003b3b3b003535350035353500282828003b3b3b0049494900444444003232320026262600303030003d3d3d003d3d3d0044444400434343004a4a4a0040404000474747005c5c5c0040404000555555005252520058585800616161005f5f5f004e4e4e00414141003e3e3e0028282800373737003b3b3b00585858005c5c5c00484848004d4d4d00474747003e3e3e00454545004f4f4f00585858005f5f5f006868680070707000767676007171710078787800818181008585850084848400828282008181810081818100797979007c7c7c007a7a7a005f5f5f0045454500636363008585850087878700787878006161610070707000747474006363630091919100c0c0c000bcbcbc00bebebe0043434300414141003e3e3e003a3a3a0035353500303030002d2d2d002a2a2a002a2a2a002b2b2b0026262600212121002f2f2f0041414100444444003b3b3b0047474700484848004a4a4a004d4d4d004f4f4f00525252005454540055555500575757005858580058585800545454005353530057575700606060006868680063636300717171007e7e7e0077777700858585009696960095959500a4a4a4009f9f9f00a6a6a6009696960077777700323232003030300032323200303030002a2a2a002b2b2b002f2f2f0030303000303030002f2f2f002b2b2b002a2a2a002a2a2a002b2b2b002d2d2d002a2a2a002121210021212100262626002b2b2b002a2a2a002b2b2b004e4e4e006b6b6b0072727200777777007474740065656500666666005e5e5e0065656500686868005e5e5e0061616100676767005f5f5f00545454005757570057575700525252004a4a4a00484848004d4d4d005353530026262600212121001d1d1d00101010000d0d0d000a0a0a000a0a0a000d0d0d001414140014141400141414001414140014141400141414001414140014141400141414001414140014141400141414001414140014141400141414001414140014141400141414001414140014141400141414001414140014141400141414000707070007070700232323003d3d3d0047474700404040003a3a3a003d3d3d003e3e3e00474747004949490041414100303030002a2a2a00323232003d3d3d00353535003b3b3b003e3e3e004f4f4f0054545400666666007c7c7c006d6d6d006060600058585800585858006262620065656500595959004a4a4a00434343004e4e4e004c4c4c003b3b3b00494949004e4e4e004c4c4c00626262006a6a6a004c4c4c0045454500444444004f4f4f0062626200727272007a7a7a007c7c7c00878787007c7c7c006e6e6e006a6a6a006e6e6e007373730073737300717171008282820091919100999999008a8a8a00737373006a6a6a00606060004a4a4a00535353005252520063636300767676008c8c8c00adadad00c3c3c300c2c2c200c2c2c20053535300505050004c4c4c00454545003e3e3e0038383800323232002f2f2f002b2b2b002a2a2a00212121001414140021212100353535003e3e3e00404040004a4a4a004c4c4c004d4d4d004f4f4f005252520054545400555555005757570057575700595959005858580053535300535353005a5a5a006262620067676700626262006c6c6c007b7b7b0079797900898989009c9c9c009b9b9b00a6a6a600a2a2a200a7a7a7009b9b9b007e7e7e00383838003333330037373700333333002f2f2f003030300032323200333333003333330032323200303030002f2f2f002b2b2b002d2d2d002d2d2d0028282800212121001f1f1f00262626002b2b2b00212121003030300066666600929292009c9c9c009191910083838300787878006a6a6a006262620061616100606060005c5c5c0060606000636363005a5a5a0057575700595959005a5a5a0059595900545454004f4f4f004c4c4c0049494900232323002121210019191900101010000d0d0d000d0d0d000d0d0d00101010001414140014141400141414001414140014141400141414001414140014141400141414001414140014141400141414001414140014141400141414001414140014141400141414001414140014141400141414001414140014141400141414001f1f1f0026262600383838004c4c4c004e4e4e00454545004141410045454500383838003d3d3d003e3e3e003d3d3d0035353500303030003030300033333300444444003a3a3a002a2a2a0030303000404040005f5f5f007e7e7e007e7e7e00676767005353530044444400484848005050500053535300545454005757570054545400545454004e4e4e005757570055555500494949004d4d4d00494949006868680055555500454545004d4d4d00676767007c7c7c0085858500848484008a8a8a00747474005d5d5d005e5e5e007171710081818100818181007a7a7a007676760085858500868686007f7f7f007f7f7f007f7f7f0078787800737373005454540065656500636363006f6f6f0090909000a4a4a400a9a9a900b3b3b300a3a3a30041414100404040003d3d3d003838380035353500323232002f2f2f002d2d2d002323230021212100141414000a0a0a00191919002f2f2f0040404000484848004d4d4d004e4e4e004f4f4f00525252005353530055555500575757005757570055555500595959005858580052525200545454005f5f5f0066666600666666006262620068686800797979007a7a7a008a8a8a00a0a0a0009f9f9f00a6a6a600a3a3a300a5a5a5009d9d9d00858585003a3a3a0030303000373737003232320032323200333333003333330033333300333333003333330033333300323232002f2f2f002f2f2f002d2d2d00262626001d1d1d001d1d1d00232323002b2b2b00333333003e3e3e0075757500a2a2a200939393005a5a5a00484848006767670074747400737373006e6e6e005f5f5f0053535300545454005a5a5a005959590059595900595959005858580057575700535353004d4d4d004747470041414100212121001f1f1f0019191900101010000d0d0d000d0d0d00101010001414140014141400141414001414140014141400141414001414140014141400141414001414140014141400141414001414140014141400141414001414140014141400141414001414140014141400141414001414140014141400141414001414140007070700101010002a2a2a003a3a3a00383838002a2a2a0026262600303030002d2d2d00333333003d3d3d00454545004a4a4a0049494900414141003a3a3a00303030003737370041414100525252005a5a5a005a5a5a005555550045454500686868005a5a5a0053535300585858005e5e5e00616161006868680071717100636363005d5d5d00505050004c4c4c00484848004343430043434300404040005e5e5e00585858005a5a5a006c6c6c008484840091919100929292008e8e8e007b7b7b006e6e6e00686868007878780094949400a4a4a400a4a4a4009c9c9c007f7f7f007f7f7f006a6a6a005a5a5a0063636300656565005e5e5e0065656500767676007a7a7a0069696900585858005f5f5f0063636300696969007b7b7b00414141002b2b2b002b2b2b002a2a2a002828280026262600232323002121210021212100191919000d0d0d000a0a0a0014141400262626003535350047474700525252004f4f4f0050505000505050005353530054545400555555005757570057575700555555005a5a5a00585858004f4f4f00545454006262620069696900666666006363630065656500787878007a7a7a00868686009e9e9e00a0a0a000a4a4a400a3a3a300a1a1a1009e9e9e00898989003a3a3a002b2b2b00333333002f2f2f00353535003535350033333300333333003333330033333300353535003535350032323200323232002d2d2d00262626001919190019191900232323002b2b2b002d2d2d004444440074747400969696008080800038383800070707003d3d3d006d6d6d007f7f7f0083838300717171005e5e5e0057575700595959005f5f5f00525252004f4f4f004a4a4a0045454500414141003d3d3d0038383800353535001f1f1f001d1d1d0014141400101010000d0d0d0010101000141414001919190014141400141414001414140014141400141414001414140014141400141414001414140014141400141414001414140014141400141414001414140014141400141414001414140014141400141414001414140014141400141414001414140023232300282828003737370045454500454545003d3d3d003e3e3e00494949004343430040404000414141004949490053535300555555004f4f4f0048484800545454004e4e4e004a4a4a004a4a4a00545454005c5c5c005e5e5e0065656500484848004f4f4f005f5f5f006b6b6b00686868005959590053535300575757005a5a5a00525252004a4a4a00444444004848480050505000505050005050500040404000585858007878780095959500a5a5a500a7a7a7009f9f9f0097979700a3a3a3009e9e9e009b9b9b009e9e9e00a4a4a400a3a3a3009a9a9a0091919100383838003e3e3e0038383800484848006666660066666600585858005c5c5c007d7d7d006f6f6f006565650058585800434343003b3b3b00414141003d3d3d003b3b3b002f2f2f002d2d2d002b2b2b0028282800212121001d1d1d001414140010101000191919000a0a0a000d0d0d002828280038383800414141004c4c4c00555555005050500050505000525252005252520053535300545454005454540055555500555555005c5c5c00585858004e4e4e0054545400676767006c6c6c0065656500656565006262620077777700777777007e7e7e00979797009d9d9d00a1a1a100a4a4a400a0a0a000a1a1a1008f8f8f003b3b3b0028282800333333002d2d2d00353535003535350032323200323232003232320032323200353535003535350035353500333333002d2d2d00232323001414140014141400212121002b2b2b002d2d2d005f5f5f007f7f7f0089898900868686006e6e6e00484848002d2d2d004a4a4a007d7d7d0098989800949494008585850073737300636363006060600058585800555555004f4f4f0048484800414141003e3e3e0040404000434343001d1d1d001919190014141400101010001010100010101000191919001d1d1d00141414001414140014141400141414001414140014141400141414001414140014141400141414001414140014141400141414001414140014141400141414001414140014141400141414001414140014141400141414001414140014141400070707000d0d0d002a2a2a00404040004747470043434300454545004d4d4d004d4d4d004343430035353500333333003d3d3d004444440044444400404040002d2d2d00383838004d4d4d005c5c5c006c6c6c006f6f6f00686868007575750063636300686868007272720079797900717171006060600057575700595959004f4f4f0047474700474747003d3d3d0047474700575757005252520050505000696969007a7a7a0090909000a0a0a000a6a6a600a4a4a400a1a1a100a0a0a000a4a4a400a4a4a400a4a4a400a5a5a500a7a7a700a9a9a900aaaaaa00ababab00434343003737370037373700525252006b6b6b006b6b6b0061616100616161006969690052525200636363007979790071717100707070006a6a6a00494949003838380033333300323232002f2f2f002b2b2b0026262600212121001d1d1d001919190023232300101010001d1d1d0038383800494949004c4c4c004e4e4e00535353005050500050505000505050005252520052525200535353005353530053535300545454005c5c5c00585858004d4d4d00555555006a6a6a006e6e6e006565650067676700626262007878780074747400747474008e8e8e00999999009e9e9e00a8a8a800a1a1a100a4a4a40096969600414141002a2a2a0037373700303030003535350033333300303030002f2f2f002f2f2f0030303000333333003535350037373700353535002f2f2f00212121001010100010101000212121002b2b2b00484848008080800092929200858585007d7d7d00717171004e4e4e00262626002a2a2a0069696900848484007f7f7f00787878006c6c6c005d5d5d005a5a5a0060606000606060005e5e5e00575757004d4d4d004a4a4a004e4e4e00545454001919190014141400101010000d0d0d001010100014141400191919001d1d1d001414140014141400141414001414140014141400141414001414140014141400141414001414140014141400141414001414140014141400141414001414140014141400141414001414140014141400141414001414140014141400141414001f1f1f0023232300383838004f4f4f0058585800505050004949490049494900444444003b3b3b003030300030303000373737003b3b3b0038383800333333003737370038383800434343004444440057575700656565006969690088888800767676006a6a6a006161610061616100616161005c5c5c00595959005e5e5e0068686800575757004e4e4e003838380047474700676767006b6b6b007272720093939300969696009b9b9b009b9b9b009b9b9b009d9d9d00a1a1a100a4a4a400a5a5a500a5a5a500a3a3a300a2a2a200a3a3a300a8a8a800aeaeae00b3b3b3006a6a6a004e4e4e00494949005e5e5e0067676700636363005f5f5f005d5d5d004f4f4f003d3d3d005a5a5a007e7e7e008585850087878700838383006c6c6c00626262002d2d2d002b2b2b002b2b2b002a2a2a00282828002626260023232300232323002d2d2d001f1f1f00262626004343430052525200525252004e4e4e004e4e4e004f4f4f004f4f4f00505050005050500050505000525252005252520052525200545454005d5d5d00585858004c4c4c00555555006b6b6b006f6f6f0065656500686868006262620078787800727272006d6d6d0088888800969696009c9c9c00aaaaaa00a2a2a200a8a8a8009b9b9b00454545002f2f2f003b3b3b003333330035353500333333002f2f2f002d2d2d002d2d2d002f2f2f00333333003535350038383800353535002f2f2f00212121001010100010101000212121002b2b2b0037373700797979008e8e8e0076767600585858003d3d3d002d2d2d00373737002a2a2a004c4c4c00434343001414140019191900323232004444440055555500595959005e5e5e005f5f5f00585858004d4d4d00484848004c4c4c00535353001919190014141400101010000d0d0d0010101000141414001d1d1d001f1f1f00141414001414140014141400141414001414140014141400141414001414140014141400141414001414140014141400141414001414140014141400141414001414140014141400141414001414140014141400141414001414140014141400191919001d1d1d00333333004d4d4d0053535300444444002f2f2f00212121003d3d3d003e3e3e00454545004e4e4e005555550053535300484848003d3d3d003b3b3b0045454500595959005a5a5a00636363006060600054545400747474007c7c7c0068686800585858005f5f5f006a6a6a006c6c6c006868680066666600616161005f5f5f006d6d6d006c6c6c007d7d7d00949494008d8d8d008b8b8b00909090009494940099999900a0a0a000a4a4a400a7a7a700a6a6a600a5a5a500aaaaaa00a9a9a900a5a5a500a3a3a300a3a3a300a6a6a600aaaaaa00adadad00454545002626260040404000686868006c6c6c005f5f5f00505050003d3d3d003b3b3b0032323200444444005e5e5e00666666006a6a6a006f6f6f00707070007272720026262600282828002b2b2b002f2f2f003232320035353500383838003a3a3a002d2d2d002a2a2a0032323200434343004848480044444400454545004d4d4d004f4f4f00505050005353530054545400555555005555550054545400535353005858580059595900555555005050500058585800676767006b6b6b006868680069696900747474007c7c7c008181810065656500767676008e8e8e00a1a1a100a2a2a200a0a0a000a7a7a700a7a7a700494949002f2f2f002a2a2a0028282800282828002b2b2b002d2d2d003030300032323200303030002f2f2f002f2f2f002f2f2f002f2f2f002b2b2b002323230019191900141414001f1f1f0023232300474747005e5e5e007d7d7d008d8d8d00606060001f1f1f002828280019191900333333004a4a4a003737370026262600141414001d1d1d00444444004a4a4a00656565006a6a6a00555555004f4f4f00656565005f5f5f00555555006d6d6d002d2d2d0007070700101010002828280014141400070707002121210028282800141414001919190021212100262626002828280026262600212121001f1f1f0026262600262626002323230021212100212121001f1f1f001f1f1f001d1d1d001d1d1d001d1d1d001d1d1d001d1d1d001d1d1d001d1d1d001d1d1d001d1d1d00282828001f1f1f0019191900282828003b3b3b0047474700454545003e3e3e00444444003e3e3e004141410049494900474747003d3d3d003e3e3e004949490040404000585858004949490053535300545454005d5d5d0078787800545454004d4d4d0067676700707070007878780068686800595959006e6e6e0073737300535353007c7c7c008686860097979700a8a8a800a2a2a2009b9b9b0089898900989898009d9d9d00a2a2a200a4a4a400a3a3a300a3a3a300a7a7a700a9a9a900a6a6a600acacac00ababab00a3a3a300a1a1a100a2a2a200a2a2a200a3a3a300232323002626260023232300323232006a6a6a00333333002a2a2a00191919002a2a2a002d2d2d0030303000373737003e3e3e00454545004a4a4a004d4d4d006b6b6b002f2f2f00333333003a3a3a003b3b3b003a3a3a003737370035353500353535001d1d1d00191919002b2b2b00404040004a4a4a004c4c4c004f4f4f005858580050505000525252005454540055555500575757005757570055555500545454005858580059595900555555005050500058585800676767006b6b6b0068686800656565006e6e6e00777777007f7f7f0067676700767676008787870096969600a3a3a300a1a1a100a6a6a600a7a7a700494949002b2b2b002626260030303000282828002b2b2b002d2d2d003030300032323200303030002f2f2f002f2f2f0030303000303030002f2f2f00262626001414140010101000212121002d2d2d00505050006969690088888800a5a5a5008a8a8a004a4a4a0038383800323232004e4e4e00555555004747470045454500454545004d4d4d006e6e6e007b7b7b0077777700777777005e5e5e004d4d4d0058585800525252005e5e5e0085858500262626000a0a0a000a0a0a000d0d0d00000000001d1d1d002a2a2a0010101000191919001f1f1f0023232300262626002626260023232300212121001d1d1d0021212100212121001f1f1f001f1f1f001d1d1d001d1d1d0019191900191919001d1d1d001d1d1d001d1d1d001d1d1d001d1d1d001d1d1d001d1d1d001d1d1d001f1f1f0023232300303030004040400045454500434343003e3e3e003d3d3d004d4d4d00414141003b3b3b00404040003e3e3e0037373700373737003e3e3e00484848005d5d5d00535353006262620069696900747474008e8e8e00757575006b6b6b008080800082828200808080006b6b6b0055555500606060005c5c5c00434343007c7c7c008e8e8e0098989800a1a1a100a0a0a0009d9d9d0090909000959595009a9a9a00a0a0a000a2a2a200a2a2a200a2a2a200a4a4a400a7a7a700a0a0a000a1a1a100a8a8a800a2a2a2009b9b9b00a3a3a30098989800727272001f1f1f002f2f2f0037373700404040006a6a6a002f2f2f003a3a3a004545450037373700383838003a3a3a003a3a3a003a3a3a00383838003737370037373700404040003b3b3b004343430048484800474747003d3d3d00333333002f2f2f002d2d2d001414140010101000262626003d3d3d00494949004c4c4c00525252005c5c5c0052525200535353005555550058585800585858005858580057575700555555005858580059595900555555005050500058585800676767006b6b6b0068686800676767006d6d6d0074747400828282007171710080808000888888008e8e8e00a2a2a200a1a1a100a5a5a500a7a7a7004a4a4a00262626002121210037373700282828002b2b2b002d2d2d003030300032323200303030002f2f2f002f2f2f0032323200353535003333330028282800101010000d0d0d0028282800383838007373730076767600777777008e8e8e007f7f7f003b3b3b00282828004040400052525200696969007e7e7e00929292009090900081818100797979006b6b6b007777770075757500626262005454540053535300484848005e5e5e008e8e8e00444444001d1d1d000404040014141400101010001d1d1d0023232300101010002121210021212100232323002626260026262600232323001f1f1f001d1d1d00212121001f1f1f001f1f1f001d1d1d001d1d1d001919190014141400141414001d1d1d001d1d1d001d1d1d001d1d1d001d1d1d001d1d1d001d1d1d001d1d1d0000000000000000002a2a2a00454545004d4d4d00484848004a4a4a00555555004d4d4d004545450041414100434343003e3e3e003737370032323200333333003a3a3a004c4c4c00484848005d5d5d0066666600717171008a8a8a00757575007e7e7e008b8b8b007c7c7c0070707000656565005e5e5e006a6a6a00626262002a2a2a007b7b7b0094949400979797009b9b9b009c9c9c00a2a2a2009898980091919100969696009c9c9c00a1a1a100a2a2a200a2a2a200a3a3a300a4a4a400a9a9a900a0a0a000a1a1a1009b9b9b0096969600ababab009d9d9d005d5d5d000a0a0a00323232004d4d4d006060600085858500535353005f5f5f006d6d6d00787878007b7b7b0080808000818181007c7c7c0072727200676767005f5f5f0053535300474747004a4a4a004c4c4c0045454500373737002a2a2a0026262600282828001f1f1f001919190026262600383838004343430044444400494949005252520053535300545454005757570059595900595959005959590058585800575757005858580059595900555555005050500058585800676767006b6b6b00686868006d6d6d006d6d6d0072727200858585007e7e7e009090900094949400939393009e9e9e00a0a0a000a5a5a500a6a6a6004d4d4d00262626001919190037373700282828002b2b2b002d2d2d003030300032323200303030002f2f2f002f2f2f003232320038383800373737002a2a2a000d0d0d000d0d0d002d2d2d0040404000505050005e5e5e005858580076767600808080004f4f4f003d3d3d00545454005c5c5c00696969007c7c7c0087878700858585008282820079797900636363005757570059595900575757005d5d5d005e5e5e0049494900535353007a7a7a00676767002d2d2d00040404002a2a2a00282828000a0a0a001414140026262600262626002626260026262600262626002323230023232300212121001f1f1f0026262600232323002323230021212100212121001f1f1f001d1d1d001d1d1d001d1d1d001d1d1d001d1d1d001d1d1d001d1d1d001d1d1d001d1d1d001d1d1d002121210010101000232323003e3e3e004949490043434300444444004d4d4d0041414100454545004a4a4a00494949004141410038383800383838003e3e3e005a5a5a00606060005f5f5f006f6f6f006f6f6f006e6e6e007b7b7b00676767006363630079797900727272007777770080808000757575006666660043434300141414007a7a7a009393930092929200959595009b9b9b00a5a5a5009b9b9b0092929200969696009c9c9c00a1a1a100a5a5a500a5a5a500a5a5a500a4a4a4009e9e9e009d9d9d00a1a1a100a1a1a1009d9d9d00999999006f6f6f000000000028282800353535004949490067676700989898006e6e6e006b6b6b006a6a6a00696969006e6e6e007777770080808000888888008d8d8d009090900091919100858585004d4d4d004c4c4c00454545003a3a3a002b2b2b002121210021212100232323001f1f1f001414140021212100333333003d3d3d003d3d3d00444444004e4e4e0053535300545454005757570059595900595959005959590058585800575757005858580059595900555555005050500058585800676767006b6b6b00686868006c6c6c00686868006a6a6a0082828200848484009a9a9a009c9c9c009999990098989800a1a1a100a3a3a300a1a1a1004c4c4c002b2b2b001414140030303000282828002b2b2b002d2d2d003030300032323200303030002f2f2f002f2f2f003232320038383800383838002a2a2a0010101000101010002f2f2f0043434300545454006c6c6c0062626200797979008e8e8e00747474006969690078787800797979007d7d7d008b8b8b00898989008282820086868600787878005454540032323200353535004040400057575700606060004f4f4f004a4a4a005e5e5e006565650038383800141414001f1f1f001010100010101000232323002626260026262600262626002626260023232300232323002323230026262600262626002a2a2a002a2a2a002a2a2a0028282800262626002626260023232300232323001d1d1d001d1d1d001d1d1d001d1d1d001d1d1d001d1d1d001d1d1d001d1d1d00282828000a0a0a000d0d0d00373737004c4c4c004a4a4a003e3e3e0038383800323232003e3e3e00444444003b3b3b00303030003535350049494900595959004f4f4f00525252005a5a5a0072727200737373006e6e6e0073737300626262006666660076767600676767006f6f6f0081818100717171004f4f4f00141414001f1f1f00797979008e8e8e008c8c8c008e8e8e0097979700a2a2a2009a9a9a00979797009a9a9a009e9e9e00a3a3a300a7a7a700a8a8a800a7a7a700a6a6a600a1a1a100a6a6a600a0a0a000a0a0a000a3a3a30088888800595959003d3d3d002f2f2f001919190000000000373737008a8a8a007c7c7c00848484007e7e7e006a6a6a00656565005e5e5e00595959005d5d5d0067676700727272007a7a7a00838383004d4d4d00474747003b3b3b00303030002828280023232300232323002323230021212100141414001f1f1f00333333003d3d3d0040404000474747005252520052525200535353005555550058585800585858005858580057575700555555005858580059595900555555005050500058585800676767006b6b6b0068686800656565005e5e5e00606060007d7d7d00858585009d9d9d009d9d9d009797970096969600a5a5a500a0a0a0009393930041414100323232001f1f1f002b2b2b00282828002b2b2b002d2d2d003030300032323200303030002f2f2f002f2f2f002f2f2f0033333300333333002a2a2a00191919001d1d1d0030303000404040003e3e3e005c5c5c005757570073737300939393008e8e8e0096969600a9a9a900a4a4a4008a8a8a007e7e7e00696969005a5a5a007171710075757500636363003b3b3b0037373700383838004848480055555500545454005050500053535300474747004040400032323200070707000000000026262600333333000a0a0a002626260023232300232323002323230023232300282828002b2b2b002d2d2d002b2b2b002a2a2a002a2a2a0028282800262626002626260023232300232323001d1d1d001d1d1d001d1d1d001d1d1d001d1d1d001d1d1d001d1d1d001d1d1d00000000000000000004040400333333005050500058585800474747002d2d2d003232320037373700333333002323230026262600414141005f5f5f006f6f6f005757570052525200626262007e7e7e0080808000797979007a7a7a0071717100797979007d7d7d005c5c5c00595959006a6a6a005757570043434300333333002b2b2b00797979008c8c8c0087878700858585008b8b8b009b9b9b009a9a9a009d9d9d009d9d9d009e9e9e00a1a1a100a6a6a600a8a8a800a7a7a700a6a6a600adadad00acacac009a9a9a00979797009d9d9d007e7e7e006868680085858500868686007777770050505000303030006d6d6d0060606000757575007575750087878700848484007c7c7c00747474006b6b6b00656565005f5f5f005d5d5d00656565004949490040404000333333002f2f2f0032323200323232002d2d2d0026262600353535002d2d2d002f2f2f003b3b3b004141410041414100474747005252520050505000525252005454540055555500575757005757570055555500545454005858580059595900555555005050500058585800676767006b6b6b0068686800616161005d5d5d0062626200838383008b8b8b00a1a1a1009d9d9d009494940098989800aaaaaa009b9b9b00818181002d2d2d00373737002a2a2a002b2b2b00282828002b2b2b002d2d2d003030300032323200303030002f2f2f002f2f2f002d2d2d00303030002f2f2f002a2a2a0021212100232323002f2f2f00383838002d2d2d0045454500474747006a6a6a007e7e7e006c6c6c00757575008c8c8c009a9a9a007979790085858500909090008c8c8c008f8f8f008484840072727200616161005c5c5c00525252004a4a4a004d4d4d00585858005e5e5e005c5c5c004747470045454500494949003b3b3b001f1f1f00212121002828280007070700212121001f1f1f001f1f1f0021212100262626002b2b2b003030300033333300232323002323230021212100212121001f1f1f001f1f1f001d1d1d001d1d1d001d1d1d001d1d1d001d1d1d001d1d1d001d1d1d001d1d1d001d1d1d001d1d1d001f1f1f0026262600232323002828280040404000535353004a4a4a00323232003b3b3b003b3b3b0035353500383838004e4e4e006969690075757500757575006d6d6d005e5e5e00686868007c7c7c007777770069696900666666006060600070707000808080006d6d6d006f6f6f006e6e6e00414141002b2b2b003b3b3b00323232007c7c7c008e8e8e00878787007a7a7a0077777700909090009e9e9e00a1a1a1009e9e9e009c9c9c009d9d9d00a1a1a100a4a4a400a4a4a400a3a3a3009a9a9a0098989800969696009b9b9b00919191005f5f5f00404040005c5c5c009c9c9c00b0b0b000a3a3a300707070006f6f6f00494949006b6b6b00777777006d6d6d00727272007a7a7a00818181008585850084848400828282007f7f7f006f6f6f00454545003b3b3b0030303000333333003b3b3b003d3d3d00333333002626260049494900414141003e3e3e0044444400444444003e3e3e00434343004a4a4a004f4f4f00505050005353530054545400555555005555550054545400535353005858580059595900555555005050500058585800676767006b6b6b006868680066666600626262006b6b6b008c8c8c0094949400a7a7a700a0a0a000939393009b9b9b00adadad0096969600737373001414140038383800323232002d2d2d00282828002b2b2b002d2d2d003030300032323200303030002f2f2f002f2f2f002b2b2b002d2d2d002b2b2b002828280026262600282828002d2d2d003333330041414100333333000707070037373700434343002b2b2b005757570085858500a1a1a100707070007e7e7e0097979700949494008e8e8e00838383007e7e7e007a7a7a00787878006d6d6d00575757004e4e4e005d5d5d006767670062626200616161004a4a4a0057575700686868004949490000000000000000001f1f1f001f1f1f001d1d1d001d1d1d001f1f1f00262626002d2d2d0033333300383838001d1d1d0019191900191919001414140014141400101010000d0d0d000d0d0d001d1d1d001d1d1d001d1d1d001d1d1d001d1d1d001d1d1d001d1d1d001d1d1d001d1d1d002b2b2b0021212100000000002828280053535300626262005959590044444400434343004747470059595900787878008b8b8b0085858500717171007a7a7a00696969007272720087878700868686007f7f7f00808080008282820080808000909090007e7e7e007575750061616100101010000d0d0d004d4d4d00333333007e7e7e00939393008a8a8a00727272006666660088888800a1a1a100a2a2a2009e9e9e009a9a9a009a9a9a009d9d9d00a1a1a100a1a1a100a1a1a100969696008a8a8a00909090009999990082828200525252003b3b3b004949490087878700c3c3c300d4d4d400a1a1a1007c7c7c0033333300545454006868680073737300717171006f6f6f006f6f6f00737373007b7b7b0084848400898989008e8e8e00484848003e3e3e003b3b3b004444440043434300353535002f2f2f0032323200505050005858580048484800323232003b3b3b004343430040404000414141003e3e3e00444444004d4d4d00555555005c5c5c005d5d5d005a5a5a0059595900585858005d5d5d005e5e5e005d5d5d00656565006f6f6f006e6e6e006565650069696900616161007777770093939300a1a1a100a8a8a800a1a1a1008d8d8d009e9e9e00a9a9a9008787870041414100191919002a2a2a002b2b2b002a2a2a0026262600282828002b2b2b002d2d2d002f2f2f002f2f2f002d2d2d002b2b2b002d2d2d002f2f2f00303030002d2d2d00262626002828280030303000373737003a3a3a00333333002a2a2a002121210026262600383838004f4f4f005e5e5e008e8e8e007f7f7f0085858500949494009a9a9a00a0a0a00096969600757575007a7a7a008585850077777700616161006262620065656500636363006b6b6b00727272006c6c6c00858585009c9c9c00a1a1a100a8a8a800949494005d5d5d001f1f1f001d1d1d00353535005f5f5f00808080008f8f8f0095959500969696006b6b6b00000000000000000014141400101010000a0a0a002b2b2b0000000000282828001d1d1d000a0a0a000a0a0a001d1d1d002323230019191900000000001d1d1d00212121001f1f1f0019191900141414002b2b2b0043434300525252006a6a6a00787878007c7c7c007a7a7a008a8a8a009e9e9e00909090006b6b6b0097979700acacac007d7d7d007070700084848400737373007b7b7b008585850085858500787878008a8a8a007c7c7c00858585004f4f4f000707070047474700000000007d7d7d0098989800868686007d7d7d006a6a6a006e6e6e009b9b9b00a5a5a5009d9d9d00a5a5a500a7a7a7009d9d9d00a1a1a1009b9b9b007c7c7c0079797900757575009d9d9d008d8d8d007b7b7b005a5a5a004e4e4e00b7b7b700c9c9c9007b7b7b00c4c4c400c9c9c9006565650074747400595959004f4f4f00606060006969690078787800787878006a6a6a006b6b6b007575750071717100787878004747470041414100404040004545450041414100333333003232320038383800535353005a5a5a004c4c4c003b3b3b00474747004d4d4d00484848004a4a4a00494949004d4d4d005252520057575700595959005959590058585800575757006060600063636300616161005f5f5f00636363006c6c6c006b6b6b006363630061616100707070008e8e8e009e9e9e009a9a9a009c9c9c00a5a5a500a3a3a300ababab00a0a0a0007272720033333300212121002f2f2f002b2b2b002b2b2b0023232300282828002a2a2a002d2d2d002f2f2f002d2d2d002b2b2b002b2b2b002b2b2b002d2d2d002f2f2f002f2f2f0030303000353535003b3b3b00404040004f4f4f004a4a4a0041414100333333002828280028282800323232003a3a3a0043434300525252006b6b6b00888888009c9c9c009a9a9a008a8a8a007f7f7f00787878007d7d7d0077777700707070007272720073737300717171007171710079797900737373008a8a8a009f9f9f00a7a7a700bababa00c5c5c500b7b7b700b9b9b900c4c4c400d4d4d400d6d6d600bfbfbf00a4a4a400a8a8a800bdbdbd007f7f7f00191919002f2f2f0026262600000000000000000014141400070707000000000007070700232323002b2b2b002323230010101000101010001f1f1f000d0d0d00191919001f1f1f001d1d1d00191919001f1f1f002b2b2b00353535001f1f1f0059595900323232003333330085858500838383005f5f5f0082828200474747008383830073737300797979008d8d8d007c7c7c007c7c7c007c7c7c008b8b8b00848484007c7c7c00707070007272720035353500191919002d2d2d003737370078787800898989007b7b7b00737373006969690078787800a2a2a2009b9b9b00a6a6a6009c9c9c00949494009b9b9b0091919100848484008b8b8b008c8c8c00ababab0085858500969696007979790071717100bcbcbc00b1b1b1008080800078787800b5b5b500c5c5c5006d6d6d006c6c6c0078787800545454005f5f5f006a6a6a007676760077777700727272006f6f6f00707070007575750073737300454545004545450048484800474747003d3d3d003333330037373700414141004f4f4f0055555500484848003d3d3d004c4c4c00505050004c4c4c004f4f4f004d4d4d004e4e4e005050500054545400585858005a5a5a005d5d5d005e5e5e0060606000636363006262620061616100666666006b6b6b006b6b6b00666666006a6a6a006f6f6f00848484009b9b9b00a9a9a900b3b3b300b1b1b100a3a3a300afafaf008c8c8c004f4f4f00232323002b2b2b0030303000282828002b2b2b0023232300262626002a2a2a002b2b2b002d2d2d002d2d2d002b2b2b002a2a2a002d2d2d002b2b2b002b2b2b00323232003a3a3a0041414100444444004545450052525200505050004a4a4a00404040003232320028282800232323002626260021212100303030003e3e3e006d6d6d009b9b9b009b9b9b0086868600888888007f7f7f007b7b7b0081818100878787008585850083838300818181007b7b7b00727272007575750092929200a8a8a800a4a4a400a8a8a800b0b0b000ababab00b4b4b400b4b4b400bbbbbb00bbbbbb00a4a4a40093939300adadad00d2d2d2009b9b9b000a0a0a002121210010101000000000002b2b2b00303030002d2d2d002d2d2d001010100000000000141414001f1f1f001919190023232300333333002d2d2d0030303000303030002f2f2f002a2a2a0026262600262626002a2a2a001f1f1f00141414000000000050505000a1a1a1009191910075757500a0a0a00092929200afafaf00969696008c8c8c008e8e8e007c7c7c008a8a8a009d9d9d00a0a0a0009f9f9f0085858500777777006969690030303000383838002121210041414100676767007d7d7d008484840081818100757575007d7d7d0099999900a5a5a500aaaaaa009d9d9d0098989800a1a1a100979797008b8b8b0096969600696969007b7b7b008e8e8e00858585005f5f5f00a5a5a500b2b2b200787878006c6c6c008181810094949400c6c6c6008c8c8c005f5f5f009f9f9f009b9b9b003d3d3d0041414100595959006c6c6c00777777007777770071717100777777007d7d7d00454545004a4a4a004e4e4e00484848003a3a3a00333333003e3e3e004a4a4a0047474700494949003b3b3b00383838004a4a4a004f4f4f004a4a4a004f4f4f00585858005757570054545400535353005454540055555500585858005a5a5a00585858005c5c5c006060600065656500696969006b6b6b006b6b6b0068686800696969007f7f7f0096969600a1a1a100a4a4a400a9a9a900aeaeae00adadad009a9a9a006a6a6a003030300023232300333333002a2a2a001f1f1f002a2a2a002121210023232300282828002b2b2b002d2d2d002b2b2b002a2a2a002a2a2a002f2f2f002a2a2a002a2a2a00303030003b3b3b0043434300434343004040400052525200525252004e4e4e0047474700383838002d2d2d002a2a2a002a2a2a002b2b2b00303030004747470073737300939393008c8c8c007f7f7f00868686008989890086868600969696009d9d9d00929292008c8c8c008f8f8f008b8b8b007f7f7f007d7d7d0096969600afafaf00b1b1b100b0b0b000b4b4b400b2b2b200939393007d7d7d007777770090909000aeaeae00c0c0c000d0d0d000dcdcdc009a9a9a0028282800666666007b7b7b008e8e8e00b5b5b500c8c8c800d8d8d800b6b6b6007e7e7e003232320004040400262626002f2f2f00232323000d0d0d00191919001d1d1d001f1f1f002121210021212100232323002a2a2a002d2d2d003e3e3e00000000005a5a5a00a3a3a300939393006d6d6d00666666005c5c5c008f8f8f00a8a8a8009c9c9c00a1a1a100aaaaaa009b9b9b00a6a6a600bababa00b2b2b200b3b3b300a6a6a6008a8a8a0068686800474747003d3d3d00232323002a2a2a003b3b3b0061616100838383008a8a8a00848484008a8a8a009a9a9a00a4a4a4009393930097979700a0a0a00099999900989898008f8f8f00727272006a6a6a0069696900b9b9b900919191007e7e7e00d0d0d000898989007373730088888800959595007b7b7b00a4a4a4007d7d7d0048484800a2a2a200b2b2b2007a7a7a003d3d3d003535350041414100454545005a5a5a00676767006b6b6b0070707000474747004f4f4f005353530048484800383838003737370045454500525252004a4a4a0048484800383838003b3b3b005050500055555500505050005858580053535300525252005252520053535300575757005d5d5d006262620066666600585858005a5a5a0061616100686868006a6a6a006868680066666600676767006c6c6c00878787009d9d9d00a8a8a800adadad00b0b0b000ababab00a5a5a50070707000444444002121210032323200353535001f1f1f0010101000262626001f1f1f0023232300262626002a2a2a002b2b2b002a2a2a002a2a2a00282828002f2f2f002b2b2b00282828002d2d2d00353535003a3a3a00373737003232320057575700555555005050500047474700383838002d2d2d002a2a2a002b2b2b002d2d2d005252520090909000b4b4b400aaaaaa0095959500969696009e9e9e008d8d8d0094949400a7a7a700ababab0099999900949494009d9d9d009e9e9e00b7b7b7009f9f9f00959595009b9b9b00a1a1a100acacac00b8b8b800bdbdbd00bbbbbb009e9e9e00848484008c8c8c00b1b1b100cdcdcd00d3d3d300cdcdcd00434343002d2d2d00bababa00e0e0e000dbdbdb00d5d5d500cacaca00d3d3d300e0e0e000cecece00aeaeae0080808000444444000000000019191900404040000707070019191900282828002d2d2d002f2f2f002f2f2f0032323200373737000000000054545400acacac00b6b6b6006a6a6a003b3b3b004c4c4c00333333006d6d6d00949494009595950097979700acacac00b4b4b400b6b6b600b3b3b300b8b8b800b7b7b700c3c3c3009a9a9a006c6c6c0060606000212121001f1f1f0014141400000000002a2a2a00585858006a6a6a00757575008d8d8d00a1a1a1009c9c9c00949494009e9e9e00a5a5a5009a9a9a009494940082828200555555006f6f6f0099999900ababab00a0a0a000b6b6b600c5c5c500a6a6a600bbbbbb00a9a9a900c5c5c500b7b7b700aeaeae009292920085858500bbbbbb00bbbbbb008d8d8d002f2f2f0044444400686868005c5c5c00656565005d5d5d003a3a3a00484848004a4a4a00545454005555550047474700383838003d3d3d004c4c4c0057575700595959005252520040404000444444005a5a5a005f5f5f005d5d5d00666666005f5f5f005e5e5e005d5d5d005d5d5d005e5e5e006161610065656500676767006262620061616100656565006a6a6a006969690065656500676767006c6c6c007979790095959500a9a9a900b3b3b300bababa00adadad00868686006363630043434300282828002a2a2a003a3a3a002f2f2f00191919001d1d1d001f1f1f001f1f1f002121210026262600282828002a2a2a002a2a2a0028282800262626002d2d2d002b2b2b002b2b2b002d2d2d00303030002f2f2f002b2b2b00282828004545450045454500444444003d3d3d003535350033333300373737003b3b3b000a0a0a00353535007d7d7d00a8a8a800a2a2a2009a9a9a009d9d9d00989898008c8c8c009e9e9e00b0b0b000acacac009d9d9d009b9b9b00a3a3a300a5a5a50090909000838383007d7d7d008686860096969600a7a7a700b3b3b300b8b8b800c3c3c300b9b9b900a6a6a60098989800a0a0a000b4b4b400c3c3c300c6c6c6008d8d8d0081818100cdcdcd00dadada00cecece00c6c6c600c6c6c600d5d5d500c9c9c900dcdcdc00e6e6e600cecece00969696005959590033333300303030002b2b2b00373737003d3d3d003a3a3a002f2f2f00262626002b2b2b00323232005c5c5c00b9b9b900bfbfbf007d7d7d00595959005a5a5a005c5c5c006e6e6e00444444006f6f6f005f5f5f004444440070707000ababab00c3c3c300bdbdbd00c3c3c300c1c1c100d3d3d300aaaaaa00818181007c7c7c001f1f1f002b2b2b002a2a2a000000000000000000282828003535350045454500676767008383830093939300a2a2a2009f9f9f009a9a9a009a9a9a0084848400696969006d6d6d008d8d8d00bdbdbd00adadad009d9d9d00c0c0c0007d7d7d006262620091919100868686009b9b9b00bebebe00c6c6c600b7b7b700a3a3a300bcbcbc00c1c1c100a9a9a90037373700373737005959590050505000707070008585850084848400878787004e4e4e005757570055555500454545003a3a3a00444444005252520058585800626262005555550040404000454545005d5d5d0062626200616161006d6d6d007a7a7a0077777700727272006c6c6c0067676700616161005e5e5e005c5c5c0069696900636363006262620067676700696969006b6b6b00767676008585850082828200b0b0b000c2c2c200aeaeae00898989005d5d5d0033333300262626002a2a2a0026262600353535003737370021212100212121002b2b2b001d1d1d001d1d1d002121210023232300282828002a2a2a00282828002626260026262600282828002d2d2d0030303000323232002f2f2f002b2b2b002a2a2a002a2a2a002a2a2a002d2d2d0032323200323232003030300032323200373737003d3d3d004141410033333300444444007070700097979700ababab00a9a9a9009b9b9b0092929200ababab00b3b3b300a6a6a6009f9f9f00a0a0a0009a9a9a009292920068686800838383009c9c9c00a9a9a900acacac00aaaaaa00a9a9a900a7a7a700a8a8a800b5b5b500c4c4c400cccccc00cecece00d0d0d000d5d5d500d8d8d800d9d9d900c6c6c600d8d8d800d1d1d100cecece00c9c9c900c9c9c900cccccc00cfcfcf00d1d1d100d3d3d300d8d8d800d8d8d800c0c0c0007f7f7f0028282800373737003a3a3a00373737002b2b2b00262626003a3a3a005c5c5c0073737300b7b7b700c8c8c80094949400474747005353530062626200595959006b6b6b0069696900777777006d6d6d006767670086868600adadad00c3c3c300c9c9c900cccccc00cecece00cacaca00afafaf009494940089898900323232002b2b2b00262626001d1d1d000d0d0d000d0d0d0010101000191919003e3e3e0061616100898989008484840075757500767676007a7a7a0062626200636363008b8b8b00a1a1a100b5b5b500c8c8c8009c9c9c00c8c8c800747474003b3b3b006a6a6a00616161004848480091919100c9c9c900c7c7c700a6a6a600bdbdbd00cccccc00a0a0a0004444440047474700606060005c5c5c0068686800727272008b8b8b0083838300505050005959590055555500444444003b3b3b004848480054545400595959006262620052525200383838003e3e3e00585858005e5e5e005e5e5e006b6b6b006b6b6b006c6c6c006e6e6e007070700073737300757575007777770078787800686868005f5f5f005d5d5d00636363006a6a6a0074747400888888009b9b9b0095959500acacac00a0a0a0007171710047474700282828001d1d1d00323232002a2a2a002f2f2f003d3d3d00303030000d0d0d002828280037373700191919001d1d1d001f1f1f00232323002828280028282800282828002626260026262600232323002d2d2d003535350035353500303030002d2d2d002d2d2d00323232002b2b2b00303030003333330030303000262626001d1d1d00191919001d1d1d00525252004545450028282800484848008a8a8a00a9a9a900a4a4a400a1a1a1009c9c9c00b6b6b600b4b4b400a1a1a100a0a0a0009f9f9f008b8b8b007777770076767600a4a4a400c4c4c400c5c5c500b6b6b600a9a9a900a3a3a300a6a6a6009090900096969600aaaaaa00c3c3c300d2d2d200d3d3d300d1d1d100d1d1d100d8d8d800d0d0d000d7d7d700cbcbcb00c9c9c900bfbfbf00c0c0c000c0c0c000c6c6c600d2d2d200d7d7d700d4d4d400d6d6d600d8d8d800c9c9c900b1b1b1004c4c4c004a4a4a0044444400404040005252520081818100b5b5b500d7d7d700b4b4b4006d6d6d004d4d4d0063636300626262006a6a6a007c7c7c007878780085858500777777007f7f7f00a1a1a100b2b2b200ababab00b3b3b300cfcfcf00cccccc00d0d0d000b3b3b300a4a4a4009696960083838300323232000707070000000000141414000a0a0a00000000000d0d0d0023232300484848006f6f6f00989898005e5e5e004e4e4e006a6a6a00616161005e5e5e0087878700aaaaaa00b4b4b400bdbdbd00cecece009d9d9d00d0d0d0008686860084848400808080006c6c6c00434343007b7b7b00b4b4b400bdbdbd00b0b0b000d0d0d000cacaca00959595004e4e4e004a4a4a005353530050505000474747004545450081818100878787005c5c5c00545454004949490041414100414141004c4c4c005a5a5a006363630061616100575757004c4c4c004d4d4d00585858006363630067676700676767006868680066666600636363006262620063636300686868006c6c6c006f6f6f007b7b7b00818181007878780078787800868686008989890089898900969696006a6a6a004d4d4d002f2f2f002a2a2a002f2f2f002b2b2b0023232300262626003030300032323200323232002b2b2b00212121001f1f1f00262626002f2f2f00232323001d1d1d001d1d1d00232323002b2b2b002d2d2d00282828001f1f1f002a2a2a002f2f2f00303030002d2d2d0026262600232323002a2a2a00303030001d1d1d00262626002b2b2b002a2a2a0023232300212121002a2a2a00303030005c5c5c0040404000040404005252520090909000adadad00adadad00a1a1a100a8a8a800bbbbbb00adadad00a7a7a7009595950088888800717171008a8a8a00bebebe00c5c5c500bebebe00b6b6b600b7b7b700ababab009d9d9d00a3a3a300a1a1a100adadad00adadad00bababa00c6c6c600d9d9d900d0d0d000d5d5d500d3d3d300d4d4d400d3d3d300cecece00c9c9c900c6c6c600c5c5c500c6c6c600d6d6d600d7d7d700d7d7d700d8d8d800d7d7d700d6d6d600d5d5d500d5d5d500cecece00c8c8c800c7c7c700cecece00d0d0d000cacaca00c3c3c300c0c0c0007e7e7e005f5f5f006b6b6b006b6b6b00616161006f6f6f006f6f6f00676767006e6e6e008181810096969600aeaeae00c3c3c300a1a1a100b2b2b200c9c9c900bebebe00888888007575750086868600717171003b3b3b0023232300323232002b2b2b000a0a0a0004040400282828001919190032323200767676009b9b9b008e8e8e003b3b3b006d6d6d005f5f5f005f5f5f00838383009d9d9d00aeaeae00b1b1b100c8c8c800c3c3c300a9a9a900bdbdbd00bcbcbc008e8e8e00929292006666660050505000a1a1a100a2a2a20094949400b7b7b700d3d3d300cbcbcb0096969600777777005f5f5f003a3a3a005d5d5d007a7a7a0055555500555555007e7e7e00585858005050500048484800454545004a4a4a00545454005f5f5f0065656500626262005959590052525200545454005f5f5f00696969006b6b6b006a6a6a006767670066666600626262006262620063636300676767006b6b6b006e6e6e0075757500757575007171710076767600858585008e8e8e008e8e8e009191910050505000383838002121210026262600303030003232320033333300383838002f2f2f0032323200303030002a2a2a00212121001d1d1d00232323002b2b2b001d1d1d001919190014141400212121002a2a2a002d2d2d00282828001f1f1f00262626002d2d2d00303030002f2f2f002a2a2a00262626002a2a2a002d2d2d0023232300232323002323230023232300282828003535350047474700535353003d3d3d0026262600323232004c4c4c0088888800bbbbbb00b7b7b700b3b3b300a9a9a900bdbdbd00b0b0b0009f9f9f0086868600888888008e8e8e00afafaf00bdbdbd00bbbbbb00bcbcbc00b7b7b700a5a5a50097979700989898009d9d9d009b9b9b00a0a0a0009b9b9b00b8b8b800c6c6c600cccccc00c9c9c900d5d5d500d2d2d200d3d3d300d1d1d100cdcdcd00c8c8c800c4c4c400c3c3c300c4c4c400c6c6c600cbcbcb00d0d0d000d5d5d500d8d8d800d6d6d600d3d3d300d0d0d000d8d8d800d3d3d300d0d0d000cccccc00bebebe00adadad00adadad00b8b8b8006262620040404000595959006363630059595900656565006a6a6a006d6d6d008585850096969600a9a9a900b1b1b100b7b7b700a8a8a800c3c3c300cfcfcf00b6b6b600a9a9a9009a9a9a007d7d7d004444440000000000000000001919190014141400101010000404040028282800232323004a4a4a008e8e8e009c9c9c0083838300626262008585850067676700747474009f9f9f00b0b0b000bababa00bdbdbd00bcbcbc00c9c9c900b6b6b600a9a9a900cccccc00c7c7c700898989004f4f4f0074747400a9a9a9008c8c8c009c9c9c00d3d3d300dbdbdb00c0c0c0009393930078787800636363003e3e3e005252520066666600373737003232320058585800535353004d4d4d00494949004d4d4d0057575700616161006666660066666600616161005d5d5d00595959005f5f5f00686868006f6f6f00707070006d6d6d006666660065656500626262006262620063636300676767006b6b6b006d6d6d006f6f6f00686868006c6c6c007a7a7a0088888800949494009292920085858500434343003333330026262600282828002b2b2b002b2b2b002d2d2d00323232002f2f2f002f2f2f002f2f2f002a2a2a00212121001f1f1f002323230028282800101010000d0d0d00101010001f1f1f00282828002a2a2a002626260021212100212121002a2a2a0030303000323232002f2f2f002a2a2a002a2a2a002a2a2a003b3b3b00373737002f2f2f00212121001010100014141400232323002f2f2f001d1d1d0000000000474747003838380071717100bbbbbb00bebebe00bebebe00b1b1b100bdbdbd00b0b0b0009b9b9b008686860097979700ababab00c0c0c000c0c0c000b1b1b100afafaf00a2a2a2008383830083838300a0a0a000adadad00969696009f9f9f008e8e8e00b4b4b400c6c6c600c9c9c900cecece00d3d3d300d6d6d600d7d7d700d7d7d700d5d5d500d0d0d000cecece00cecece00cecece00c6c6c600c9c9c900cecece00d3d3d300d4d4d400d3d3d300d1d1d100cfcfcf00cccccc00c9c9c900cccccc00d1d1d100cbcbcb00bcbcbc00b7b7b700bebebe006e6e6e0048484800606060006f6f6f006363630067676700717171008181810093939300a5a5a500b2b2b200b3b3b300b6b6b600b4b4b400c9c9c900c0c0c0009f9f9f00a5a5a500878787004444440000000000000000001d1d1d00232323001d1d1d002a2a2a00000000001f1f1f001d1d1d0059595900a9a9a900a8a8a8007a7a7a007d7d7d00979797007e7e7e0096969600b7b7b700b2b2b200afafaf00bebebe00b7b7b700c6c6c600b7b7b7008a8a8a00b0b0b000c9c9c9007f7f7f006262620096969600b0b0b0008c8c8c00b6b6b600dadada00bebebe00939393007676760067676700676767005454540060606000686868003b3b3b003232320063636300505050004d4d4d004d4d4d0057575700656565006c6c6c006b6b6b00666666005e5e5e005d5d5d005f5f5f00656565006d6d6d0071717100707070006d6d6d006666660065656500636363006363630065656500686868006b6b6b006c6c6c006d6d6d006565650071717100848484008f8f8f00989898008e8e8e006e6e6e00333333002f2f2f002b2b2b002a2a2a00262626002323230023232300282828002d2d2d002d2d2d002b2b2b002a2a2a0023232300212121002121210023232300070707000a0a0a00101010001d1d1d00232323002626260026262600232323001f1f1f00262626002f2f2f0032323200323232002f2f2f002a2a2a002828280026262600282828002a2a2a002a2a2a0026262600212121001f1f1f001d1d1d00232323000a0a0a00383838000a0a0a004949490098989800bababa00b9b9b900b9b9b900b8b8b800acacac009d9d9d009b9b9b00b1b1b100b9b9b900b3b3b300b5b5b500aaaaaa009d9d9d0088888800767676008b8b8b00aeaeae00bebebe009c9c9c00aaaaaa008c8c8c00b1b1b100cacaca00d4d4d400dcdcdc00d0d0d000d7d7d700d9d9d900dadada00d8d8d800d5d5d500d3d3d300d3d3d300d3d3d300d5d5d500d3d3d300d1d1d100d0d0d000cfcfcf00cfcfcf00cfcfcf00d0d0d000b3b3b300aaaaaa00a9a9a900b7b7b700c9c9c900cfcfcf00c7c7c700bdbdbd009d9d9d006b6b6b006e6e6e007a7a7a006d6d6d006c6c6c00767676008989890086868600a1a1a100ababab00b6b6b600c4c4c400c2c2c200bbbbbb00a3a3a30085858500888888005f5f5f00000000000000000019191900191919000a0a0a00141414002f2f2f0010101000323232002828280059595900b1b1b100b1b1b1009b9b9b0095959500a0a0a0008f8f8f008f8f8f00a1a1a100a9a9a900bbbbbb00afafaf00bfbfbf00bebebe00b8b8b800a0a0a0009c9c9c00bbbbbb00bababa00a8a8a800aeaeae00b7b7b700b4b4b400dadada00cecece00969696007676760045454500444444005c5c5c005d5d5d006565650066666600434343003a3a3a005c5c5c00545454005353530057575700616161006d6d6d00717171006c6c6c00656565005a5a5a005d5d5d0061616100686868006d6d6d006f6f6f006d6d6d006b6b6b0066666600666666006666660066666600686868006a6a6a006c6c6c006d6d6d006f6f6f006e6e6e007f7f7f008f8f8f0095959500969696008080800050505000141414001f1f1f002626260026262600282828002b2b2b002f2f2f00303030002f2f2f002d2d2d002b2b2b002a2a2a002a2a2a0028282800232323001f1f1f00070707000d0d0d00191919001f1f1f00212121002121210021212100232323001f1f1f00232323002b2b2b003030300033333300323232002b2b2b0026262600191919001f1f1f002828280032323200383838003d3d3d003d3d3d003b3b3b0032323200232323001414140000000000141414005f5f5f00b4b4b400b2b2b200b9b9b900b4b4b400ababab00a1a1a100afafaf00bfbfbf00bebebe00a9a9a9009f9f9f00a7a7a700959595007f7f7f008a8a8a00a2a2a200b3b3b300bcbcbc00aeaeae00adadad0088888800b6b6b600d3d3d300d8d8d800dcdcdc00d3d3d300d6d6d600d8d8d800d8d8d800d5d5d500d0d0d000cccccc00c9c9c900c9c9c900d7d7d700d5d5d500d3d3d300d0d0d000cecece00cdcdcd00cccccc00cccccc00c2c2c200b5b5b500a1a1a1009b9b9b00acacac00c2c2c200c9c9c900c3c3c300bebebe007d7d7d006b6b6b0070707000686868006a6a6a00737373008585850094949400b5b5b500b6b6b600c2c2c200c9c9c900b3b3b300939393007f7f7f005c5c5c005858580038383800191919002a2a2a002a2a2a00212121003232320000000000212121001f1f1f00474747003a3a3a0053535300a8a8a800b7b7b700a1a1a1008a8a8a009d9d9d00a9a9a9007676760035353500101010003737370085858500a1a1a100939393009f9f9f00afafaf00a0a0a000b7b7b700dcdcdc00dcdcdc00aeaeae00a1a1a100acacac00bababa008a8a8a004d4d4d003a3a3a002b2b2b00282828004444440047474700444444004343430030303000303030003e3e3e005d5d5d005e5e5e00626262006b6b6b0071717100717171006a6a6a00626262005c5c5c005f5f5f0063636300696969006c6c6c006d6d6d006b6b6b00696969006767670068686800686868006a6a6a006b6b6b006c6c6c006e6e6e006e6e6e00737373007d7d7d008b8b8b0093939300949494008c8c8c006a6a6a00353535001f1f1f002a2a2a002b2b2b0026262600262626002b2b2b002d2d2d0028282800323232002f2f2f002d2d2d002d2d2d002f2f2f002d2d2d00262626001f1f1f000d0d0d001d1d1d002323230023232300212121001f1f1f001f1f1f00212121002323230023232300262626002d2d2d0032323200333333002f2f2f002a2a2a00353535002f2f2f002626260023232300282828002d2d2d0030303000303030002f2f2f002f2f2f0032323200232323000000000030303000b1b1b100b4b4b400b5b5b500b4b4b400b1b1b100a7a7a700b7b7b700bcbcbc00bdbdbd00b2b2b2009c9c9c00a3a3a3008c8c8c007979790092929200aaaaaa00b1b1b100bababa00bdbdbd00ababab008c8c8c00bebebe00d5d5d500d0d0d000d1d1d100dadada00dcdcdc00dddddd00dddddd00d9d9d900d2d2d200cbcbcb00c7c7c700c6c6c600c9c9c900cccccc00d1d1d100d4d4d400d3d3d300cfcfcf00c9c9c900c5c5c500cecece00cccccc00bebebe00a7a7a7009c9c9c00a9a9a900bcbcbc00c8c8c800c6c6c600848484006a6a6a006e6e6e006c6c6c00757575007e7e7e008c8c8c00a9a9a900c8c8c800c6c6c600cccccc00bbbbbb009b9b9b008585850085858500888888005d5d5d00262626001f1f1f003030300014141400000000000a0a0a002f2f2f002626260019191900353535002d2d2d004444440092929200bcbcbc00aeaeae008282820083838300b1b1b100a1a1a100868686007f7f7f0087878700929292008f8f8f00848484008e8e8e009b9b9b009b9b9b00a5a5a500b3b3b300969696004343430026262600353535004040400010101000101010000a0a0a0035353500232323003232320030303000232323002d2d2d003b3b3b00494949005353530067676700696969006e6e6e0072727200727272006e6e6e00666666005f5f5f006161610065656500696969006c6c6c006d6d6d006c6c6c006b6b6b006a6a6a00696969006a6a6a006b6b6b006d6d6d006e6e6e006f6f6f0070707000707070007575750089898900909090008d8d8d008b8b8b007c7c7c0053535300232323002b2b2b00323232003030300026262600262626002f2f2f002d2d2d002121210035353500323232002f2f2f003030300033333300323232002a2a2a001f1f1f001d1d1d00232323002b2b2b002a2a2a0021212100191919001d1d1d0021212100282828002323230021212100282828003030300033333300323232002d2d2d002f2f2f002626260019191900141414001f1f1f00262626002626260023232300232323003d3d3d00757575005e5e5e002828280032323200adadad00bcbcbc00b8b8b800bebebe00bdbdbd00afafaf00bfbfbf00b4b4b400b4b4b400b5b5b5009f9f9f0092929200818181007f7f7f008e8e8e00a1a1a100afafaf00bbbbbb00bcbcbc00b7b7b700a9a9a900c0c0c000cbcbcb00d0d0d000cecece00dcdcdc00dbdbdb00dedede00dfdfdf00dddddd00d9d9d900d4d4d400d1d1d100d0d0d000c6c6c600cbcbcb00d2d2d200d8d8d800d8d8d800d3d3d300cccccc00c7c7c700c2c2c200c3c3c300c3c3c300bcbcbc00aaaaaa009b9b9b00a3a3a300b4b4b400bebebe0085858500757575007a7a7a0079797900858585008e8e8e0097979700a5a5a500bbbbbb00c3c3c300cccccc00a7a7a7009c9c9c00a7a7a700a8a8a8007d7d7d0043434300000000000707070026262600262626002323230026262600545454003d3d3d002d2d2d0021212100262626003838380068686800a0a0a000c4c4c4009a9a9a004e4e4e00484848004040400061616100858585009e9e9e009c9c9c0080808000858585007f7f7f005d5d5d005050500053535300525252006969690023232300191919000a0a0a000a0a0a00141414004545450038383800353535001f1f1f002f2f2f003535350026262600323232004d4d4d005a5a5a005e5e5e006c6c6c00707070007575750076767600727272006b6b6b00626262005d5d5d0066666600696969006c6c6c006e6e6e006e6e6e006c6c6c006c6c6c006b6b6b006a6a6a006b6b6b006d6d6d006e6e6e0070707000717171007171710071717100757575008f8f8f0092929200858585008282820070707000444444001d1d1d001414140023232300232323001f1f1f002d2d2d003e3e3e0041414100373737003737370032323200303030003333330037373700353535002b2b2b001f1f1f00212121002a2a2a002f2f2f002b2b2b002121210019191900191919001f1f1f002a2a2a00232323001f1f1f00232323002f2f2f0033333300333333002f2f2f00303030002f2f2f002f2f2f003333330038383800353535002a2a2a00191919001d1d1d0048484800a7a7a700848484004040400044444400a9a9a900c1c1c100bfbfbf00c6c6c600c4c4c400b7b7b700c9c9c900b2b2b200a8a8a800acacac0094949400787878007c7c7c00919191009393930099999900acacac00b4b4b400b5b5b500cacaca00c7c7c700bebebe00bebebe00d8d8d800d6d6d600dbdbdb00cecece00d2d2d200d7d7d700d9d9d900d8d8d800d8d8d800d8d8d800d8d8d800d0d0d000d3d3d300d6d6d600d8d8d800d8d8d800d5d5d500d2d2d200cfcfcf00cccccc00c0c0c000c3c3c300d0d0d000c8c8c800adadad00a1a1a100ababab00aeaeae007e7e7e007a7a7a00818181007d7d7d00888888008f8f8f0097979700afafaf00b5b5b500c2c2c200cccccc00959595009b9b9b00b5b5b500a6a6a60033333300191919002b2b2b00333333000d0d0d0000000000262626002d2d2d005c5c5c004a4a4a004949490038383800414141003d3d3d002f2f2f0068686800a1a1a100c9c9c900b2b2b200989898007b7b7b008585850098989800afafaf00989898007c7c7c00969696008a8a8a00434343000000000000000000444444002828280000000000232323001f1f1f0010101000070707003232320007070700262626000d0d0d002f2f2f003e3e3e002b2b2b00282828003d3d3d00444444004f4f4f00797979007777770074747400717171006f6f6f006e6e6e006e6e6e006e6e6e00707070006f6f6f006e6e6e006d6d6d006c6c6c006b6b6b006a6a6a006a6a6a00747474006c6c6c006c6c6c00777777007b7b7b00747474006d6d6d006d6d6d007f7f7f00848484008a8a8a00858585006b6b6b0041414100282828002b2b2b001d1d1d00232323002b2b2b003232320033333300303030002b2b2b0028282800262626002a2a2a002d2d2d0032323200323232002f2f2f00282828001f1f1f001f1f1f002323230028282800232323001d1d1d00191919001d1d1d00232323002f2f2f00191919001010100028282800303030002f2f2f00303030003a3a3a004d4d4d00101010003232320028282800303030002b2b2b002d2d2d00232323001f1f1f003e3e3e007f7f7f00a7a7a7008686860058585800a2a2a200bebebe00c6c6c600c7c7c700c6c6c600c2c2c200c2c2c200c0c0c000b2b2b200a1a1a1008e8e8e00a9a9a9009f9f9f008b8b8b008c8c8c00b1b1b100b4b4b400d1d1d100c8c8c800c4c4c400cbcbcb00cbcbcb00c0c0c000c6c6c600d4d4d400d6d6d600d8d8d800d8d8d800d8d8d800d8d8d800d9d9d900dadada00dcdcdc00dcdcdc00dadada00d6d6d600d4d4d400d6d6d600dadada00d8d8d800d0d0d000c9c9c900d2d2d200c9c9c900b8b8b800b9b9b900cccccc00cbcbcb00b6b6b600a9a9a90099999900888888007f7f7f00818181008a8a8a009a9a9a00a3a3a300a1a1a100b5b5b500b6b6b600cdcdcd00b4b4b4009f9f9f00b9b9b9009a9a9a004747470021212100212121002121210021212100212121002121210021212100212121003a3a3a00555555005555550044444400414141004141410044444400505050004c4c4c008f8f8f00a9a9a900b9b9b900b8b8b800aaaaaa00ababab009a9a9a008787870085858500878787007f7f7f001010100023232300414141001f1f1f002323230021212100212121001f1f1f001f1f1f0019191900101010000a0a0a00191919002d2d2d002d2d2d0014141400101010002f2f2f0043434300484848004e4e4e00767676007474740072727200707070006f6f6f006e6e6e006f6f6f006f6f6f006e6e6e006e6e6e006e6e6e006e6e6e006e6e6e006f6f6f006f6f6f006f6f6f007777770071717100707070007777770079797900757575007474740077777700868686008b8b8b0086868600707070004d4d4d002f2f2f00212121002323230021212100262626002b2b2b002f2f2f0030303000303030002d2d2d002b2b2b00262626002a2a2a002d2d2d0030303000303030002d2d2d00262626001f1f1f001d1d1d002323230026262600232323001d1d1d00191919001f1f1f002323230037373700262626001d1d1d002b2b2b00323232002d2d2d002a2a2a002b2b2b0040404000000000002f2f2f00232323002d2d2d002a2a2a002b2b2b002626260010101000101010004a4a4a00717171005c5c5c0048484800a0a0a000b5b5b500c9c9c900cecece00d0d0d000cecece00c9c9c900c1c1c100b2b2b200a1a1a100a7a7a7009a9a9a0088888800969696009e9e9e009a9a9a008c8c8c00c0c0c000cfcfcf00c3c3c300c0c0c000c0c0c000bfbfbf00c9c9c900d3d3d300d0d0d000d9d9d900d9d9d900d9d9d900dadada00dadada00dbdbdb00dcdcdc00dcdcdc00dddddd00d9d9d900d5d5d500d5d5d500d6d6d600d6d6d600d2d2d200cecece00c8c8c800c9c9c900c2c2c200bbbbbb00c0c0c000c9c9c900c2c2c200b1b1b100a9a9a90098989800808080007b7b7b008a8a8a0099999900a1a1a100a4a4a400b6b6b600bfbfbf00c4c4c400969696006b6b6b008d8d8d00888888002b2b2b0026262600282828002a2a2a002d2d2d00303030003333330035353500373737003e3e3e005a5a5a005f5f5f005454540050505000484848003b3b3b003e3e3e003e3e3e006060600047474700414141004343430055555500919191009c9c9c0087878700858585008d8d8d00777777000d0d0d002f2f2f003b3b3b001d1d1d0021212100232323002626260021212100191919001010100010101000101010001919190023232300232323001f1f1f002d2d2d00434343004c4c4c00494949004040400072727200717171006f6f6f006e6e6e006e6e6e006f6f6f0070707000717171006d6d6d006e6e6e006f6f6f0070707000717171007373730074747400747474007979790075757500757575007777770077777700767676007c7c7c00848484008f8f8f008e8e8e007b7b7b00535353002b2b2b002121210028282800232323002a2a2a002a2a2a002b2b2b002d2d2d002f2f2f002f2f2f002f2f2f002f2f2f00262626002a2a2a002d2d2d002f2f2f002d2d2d0028282800212121001f1f1f00191919002121210026262600232323001d1d1d00191919001f1f1f002626260035353500262626001d1d1d002b2b2b0037373700333333002b2b2b00262626002f2f2f000000000030303000212121002d2d2d002828280028282800282828002a2a2a000a0a0a0019191900303030001f1f1f0038383800a3a3a300b4b4b400c7c7c700cbcbcb00cccccc00c9c9c900c3c3c300bcbcbc00b1b1b100a6a6a600a1a1a1009898980096969600a9a9a9009e9e9e007272720063636300b9b9b900d1d1d100bebebe00b3b3b300b4b4b400bebebe00cccccc00d1d1d100cccccc00d5d5d500d6d6d600d8d8d800d9d9d900dbdbdb00dcdcdc00dddddd00dedede00dfdfdf00dcdcdc00d8d8d800d5d5d500d3d3d300d3d3d300d4d4d400d4d4d400c2c2c200c5c5c500cacaca00c0c0c000b4b4b400c4c4c400cecece00bbbbbb00bababa00adadad0082828200747474008e8e8e009b9b9b00a1a1a100aaaaaa00b4b4b400cacaca00b6b6b6007a7a7a00444444006d6d6d0086868600333333001f1f1f0021212100282828002d2d2d00333333003a3a3a003e3e3e00404040003838380050505000555555004f4f4f004f4f4f0043434300303030002f2f2f000d0d0d00434343002626260040404000414141004d4d4d008f8f8f0094949400858585008585850092929200696969000d0d0d003b3b3b002f2f2f00191919001f1f1f00262626002a2a2a0023232300141414000a0a0a00101010001f1f1f001f1f1f00191919000a0a0a000a0a0a0026262600353535003333330028282800191919006e6e6e006e6e6e006d6d6d006d6d6d006d6d6d006f6f6f0071717100727272007171710071717100727272007373730073737300747474007575750075757500747474007777770079797900797979007777770079797900838383008c8c8c008f8f8f0080808000606060003a3a3a00262626002b2b2b00303030002b2b2b002f2f2f002d2d2d002d2d2d002b2b2b002d2d2d002d2d2d002f2f2f0030303000232323002a2a2a002d2d2d002d2d2d0028282800212121001d1d1d001d1d1d00141414001f1f1f0023232300232323001f1f1f001d1d1d0021212100282828002626260019191900141414002a2a2a003b3b3b003e3e3e00383838002f2f2f002a2a2a000d0d0d003b3b3b0028282800333333002b2b2b0026262600282828002f2f2f0028282800232323001d1d1d00070707004d4d4d00b9b9b900c7c7c700d0d0d000cbcbcb00c3c3c300bebebe00bcbcbc00b9b9b900b2b2b200ababab00a0a0a000a7a7a700a5a5a5009696960080808000606060006c6c6c00bbbbbb00c4c4c400b7b7b700adadad00b1b1b100c0c0c000cccccc00d0d0d000cccccc00cecece00d0d0d000d3d3d300d7d7d700dadada00dcdcdc00dedede00dedede00dedede00dedede00dcdcdc00d8d8d800d4d4d400d3d3d300d5d5d500d7d7d700cbcbcb00bfbfbf00c8c8c800c7c7c700b4b4b400bebebe00cecece00c4c4c400c4c4c400bbbbbb00858585007474740098989800a1a1a100a4a4a400b0b0b000b4b4b400cfcfcf0099999900616161004e4e4e00626262007f7f7f003a3a3a00070707000d0d0d0014141400212121002a2a2a002f2f2f0033333300353535003b3b3b004848480041414100353535003333330023232300040404000d0d0d001d1d1d00404040003030300055555500545454005e5e5e009b9b9b009696960083838300868686009494940057575700141414004343430021212100141414001f1f1f002a2a2a002d2d2d00262626000d0d0d000404040014141400262626001f1f1f00141414000707070004040400141414002626260028282800232323001d1d1d006d6d6d006d6d6d006c6c6c006c6c6c006e6e6e0070707000727272007373730076767600767676007575750075757500747474007373730073737300727272006e6e6e00767676007c7c7c007c7c7c00797979007e7e7e00888888008f8f8f00838383006161610037373700262626002f2f2f00333333002d2d2d002828280030303000303030002f2f2f002d2d2d002d2d2d002d2d2d002f2f2f002f2f2f00232323002a2a2a002f2f2f002a2a2a001f1f1f0014141400141414001d1d1d00101010001d1d1d0023232300232323001f1f1f001f1f1f00232323002a2a2a001f1f1f001d1d1d001f1f1f002a2a2a0038383800414141003b3b3b00323232002f2f2f002a2a2a004848480032323200404040003535350023232300232323001f1f1f002626260028282800262626002b2b2b0069696900c9c9c900cecece00d4d4d400c9c9c900bfbfbf00c0c0c000c6c6c600c5c5c500bcbcbc00b3b3b300bdbdbd00a9a9a900888888005f5f5f00656565007171710082828200acacac00aaaaaa00aeaeae00b2b2b200bbbbbb00c5c5c500cccccc00cecece00d0d0d000cecece00d0d0d000d3d3d300d5d5d500d7d7d700d8d8d800d8d8d800d8d8d800d9d9d900dcdcdc00dedede00dcdcdc00d8d8d800d4d4d400d5d5d500d6d6d600dadada00bebebe00bfbfbf00cccccc00bfbfbf00b8b8b800c5c5c500c9c9c900c6c6c600c1c1c100878787007b7b7b00a3a3a300a9a9a900ababab00b5b5b500b9b9b900c9c9c9006f6f6f0047474700616161005d5d5d006a6a6a00333333000d0d0d0010101000141414001f1f1f0023232300282828002b2b2b002b2b2b002323230030303000282828001f1f1f00282828001919190007070700232323004141410041414100353535004c4c4c004343430061616100a1a1a1009b9b9b007e7e7e00858585008e8e8e004444440023232300434343000d0d0d0019191900232323002b2b2b002f2f2f00262626000d0d0d000707070019191900282828001010100010101000191919001d1d1d00212121002f2f2f00434343004f4f4f00626262006f6f6f006e6e6e006d6d6d006d6d6d006e6e6e0070707000727272007474740078787800777777007676760075757500747474007373730072727200717171006e6e6e00787878007f7f7f007d7d7d007d7d7d0085858500909090009696960079797900505050001f1f1f00191919002f2f2f002f2f2f00232323001919190032323200323232003232320030303000303030002f2f2f002d2d2d002d2d2d00232323002a2a2a002f2f2f002828280014141400070707000d0d0d001d1d1d000d0d0d001919190021212100212121001f1f1f001f1f1f00262626002b2b2b00282828002d2d2d002d2d2d002b2b2b00323232003a3a3a00373737002f2f2f0032323200353535004d4d4d00373737004a4a4a0040404000262626001f1f1f002a2a2a002a2a2a002323230021212100303030006a6a6a00bebebe00b7b7b700b7b7b700b1b1b100b3b3b300c1c1c100cecece00cfcfcf00c5c5c500bbbbbb00bebebe008b8b8b006c6c6c00575757006f6f6f007a7a7a00818181008e8e8e0090909000a9a9a900bdbdbd00c7c7c700cdcdcd00cbcbcb00cccccc00d4d4d400d4d4d400d5d5d500d6d6d600d6d6d600d5d5d500d3d3d300d0d0d000cfcfcf00d4d4d400d8d8d800dcdcdc00dddddd00dadada00d7d7d700d5d5d500d5d5d500e0e0e000c6c6c600bcbcbc00c9c9c900c9c9c900bbbbbb00bbbbbb00c9c9c900c7c7c700c4c4c4008c8c8c0085858500aaaaaa00adadad00b3b3b300bababa00bcbcbc00bbbbbb005c5c5c00535353007c7c7c00737373007e7e7e005c5c5c0028282800282828002a2a2a002b2b2b002d2d2d002f2f2f00303030003030300023232300303030002f2f2f002d2d2d00303030001d1d1d000a0a0a002d2d2d004e4e4e00454545005a5a5a0062626200525252007c7c7c00a4a4a40094949400777777008585850081818100333333003333330037373700040404001d1d1d002a2a2a002d2d2d002b2b2b0021212100101010000d0d0d001d1d1d0028282800191919001414140019191900191919000d0d0d0014141400333333004a4a4a004545450071717100707070006f6f6f006f6f6f006f6f6f007171710073737300747474007575750075757500757575007474740074747400747474007474740073737300767676007e7e7e00818181007e7e7e00818181008e8e8e009b9b9b00a0a0a0008383830069696900444444002b2b2b00282828002a2a2a0026262600212121003030300032323200353535003535350033333300303030002b2b2b0028282800212121002b2b2b002f2f2f00262626000d0d0d00000000000a0a0a001d1d1d000d0d0d001919190021212100212121001f1f1f001f1f1f00282828002d2d2d002323230030303000333333002b2b2b002a2a2a00353535003b3b3b00373737002d2d2d00353535004c4c4c003333330050505000494949002a2a2a001d1d1d0032323200303030002b2b2b0021212100232323005c5c5c00b4b4b400adadad00a9a9a900a9a9a900b3b3b300c3c3c300cbcbcb00c6c6c600bebebe00bababa00a5a5a5006666660068686800707070008585850085858500878787008484840083838300a9a9a900c5c5c500d1d1d100d4d4d400cccccc00cacaca00d5d5d500d5d5d500d6d6d600d8d8d800d8d8d800d8d8d800d5d5d500d2d2d200d0d0d000d1d1d100d5d5d500dadada00dcdcdc00dbdbdb00d9d9d900d7d7d700d6d6d600d9d9d900d6d6d600c3c3c300bebebe00cacaca00c3c3c300bababa00c6c6c600c9c9c900c6c6c600909090008d8d8d00acacac00aeaeae00b9b9b900bbbbbb00bababa00adadad0078787800898989009898980093939300a5a5a500808080002d2d2d002d2d2d002f2f2f00323232003333330035353500373737003838380043434300474747003b3b3b002d2d2d002323230000000000000000002d2d2d00545454003d3d3d00696969005d5d5d004747470087878700a1a1a1008e8e8e007070700085858500707070002a2a2a00404040002828280000000000212121002f2f2f002d2d2d00282828001f1f1f00141414001414140021212100262626002a2a2a001414140004040400070707000000000000000000000000001f1f1f0014141400737373007272720071717100707070007070700071717100737373007474740071717100717171007272720073737300747474007575750076767600777777007f7f7f0084848400838383007d7d7d008383830094949400a2a2a200a8a8a8009494940087878700696969003e3e3e00232323002b2b2b00323232002f2f2f002f2f2f0032323200373737003838380037373700323232002a2a2a0026262600212121002b2b2b002f2f2f00262626000a0a0a0000000000070707001d1d1d000a0a0a001414140021212100212121001f1f1f0021212100282828002d2d2d000a0a0a002a2a2a00303030002828280028282800373737004444440045454500232323002f2f2f004747470030303000535353004e4e4e002d2d2d001d1d1d00141414002a2a2a0032323200282828001d1d1d0058585800bdbdbd00c3c3c300c3c3c300c3c3c300c8c8c800cccccc00c4c4c400b6b6b600afafaf00b0b0b0009f9f9f00535353005d5d5d006e6e6e008e8e8e009b9b9b00a0a0a0008a8a8a0080808000ababab00c9c9c900d6d6d600d8d8d800cecece00c9c9c900d4d4d400d1d1d100d3d3d300d7d7d700dadada00dbdbdb00dadada00d9d9d900d8d8d800d1d1d100d3d3d300d7d7d700dadada00dadada00dadada00d9d9d900d8d8d800cdcdcd00e2e2e200cccccc00b4b4b400c7c7c700cacaca00bcbcbc00c3c3c300cccccc00c8c8c8009494940090909000aaaaaa00adadad00bcbcbc00bdbdbd00b7b7b700a7a7a7009a9a9a00b3b3b300a4a4a4009d9d9d00b2b2b2007d7d7d0026262600282828002a2a2a002f2f2f00323232003535350037373700383838002a2a2a002a2a2a001010100000000000070707000a0a0a00353535005f5f5f005353530035353500737373005d5d5d004545450091919100a0a0a000888888006c6c6c0085858500666666002323230048484800141414000000000026262600333333002d2d2d00232323001d1d1d00191919001d1d1d0021212100232323002d2d2d000d0d0d00000000001010100021212100191919001010100019191900262626008c8c8c00858585007e7e7e0078787800787878007a7a7a007b7b7b007b7b7b007070700076767600757575006e6e6e006f6f6f00777777007b7b7b00787878007f7f7f00777777007c7c7c00828282008b8b8b00a5a5a500b6b6b600afafaf009f9f9f008b8b8b00727272005f5f5f004c4c4c003a3a3a003838380043434300333333003a3a3a00383838002f2f2f002b2b2b002f2f2f002d2d2d00262626002f2f2f002a2a2a001d1d1d000d0d0d000d0d0d0014141400232323002a2a2a00262626001d1d1d000d0d0d000d0d0d00191919001f1f1f001f1f1f001d1d1d002323230028282800232323001f1f1f003030300049494900525252004e4e4e00373737005959590041414100454545005f5f5f00494949002d2d2d002626260021212100333333002b2b2b00282828000d0d0d0050505000c8c8c800b9b9b900cbcbcb00cccccc00c6c6c600bababa00c1c1c100bbbbbb00a9a9a900bebebe00b4b4b4004c4c4c004c4c4c007878780096969600a2a2a200b1b1b100a7a7a7009c9c9c00b4b4b400d8d8d800d8d8d800cecece00d8d8d800d4d4d400cecece00dcdcdc00dadada00d7d7d700d6d6d600d9d9d900dbdbdb00dcdcdc00dcdcdc00dadada00d8d8d800d8d8d800d9d9d900dcdcdc00dedede00dddddd00dbdbdb00d7d7d700d7d7d700d3d3d300d5d5d500cccccc00c3c3c300c9c9c900bdbdbd00cccccc00cacaca009797970098989800b5b5b500b5b5b500bebebe00bbbbbb00c0c0c000a8a8a800ababab00b1b1b100b1b1b100939393007e7e7e0062626200303030001d1d1d000a0a0a001d1d1d002626260023232300262626002d2d2d00282828001d1d1d00191919001d1d1d0010101000101010003b3b3b005a5a5a003a3a3a00595959006d6d6d005c5c5c00505050008b8b8b00a9a9a9007f7f7f0063636300727272004a4a4a00434343002d2d2d001d1d1d000a0a0a00212121003a3a3a00212121000404040019191900232323001d1d1d001010100014141400282828001f1f1f000d0d0d00070707000d0d0d00141414001919190014141400212121008e8e8e008a8a8a00838383007c7c7c0076767600727272006f6f6f006e6e6e006a6a6a00727272007676760074747400757575007a7a7a007a7a7a00747474007a7a7a006d6d6d006f6f6f007c7c7c0090909000afafaf00bcbcbc00b4b4b400adadad009b9b9b008585850072727200606060004d4d4d004545450049494900454545004e4e4e004a4a4a003a3a3a002f2f2f00333333003030300023232300303030002a2a2a001f1f1f00101010001010100019191900232323002a2a2a00262626001f1f1f0010101000101010001919190021212100212121001d1d1d001f1f1f00232323001f1f1f001d1d1d002d2d2d00444444004c4c4c0048484800383838005757570040404000404040005050500037373700282828002b2b2b0023232300323232002d2d2d00232323001919190049494900b5b5b500c2c2c200c7c7c700c9c9c900c6c6c600bebebe00c4c4c400bbbbbb00adadad00c3c3c300cfcfcf00747474007474740094949400aaaaaa00b4b4b400bebebe00b4b4b4009e9e9e00b2b2b200d6d6d600dadada00d3d3d300dadada00d5d5d500d1d1d100d5d5d500d8d8d800d9d9d900d8d8d800d5d5d500d6d6d600dadada00dedede00dbdbdb00dadada00d9d9d900dadada00dbdbdb00dcdcdc00dcdcdc00dcdcdc00d8d8d800d8d8d800d3d3d300d5d5d500cbcbcb00c2c2c200c9c9c900bebebe00c9c9c900c9c9c9009e9e9e00a1a1a100bbbbbb00bababa00bfbfbf00bbbbbb00c6c6c600909090006969690055555500626262005e5e5e0066666600595959003a3a3a002d2d2d002a2a2a003333330038383800323232002f2f2f00323232002a2a2a0021212100191919001414140014141400282828004343430058585800404040005e5e5e00656565004f4f4f0065656500939393009898980080808000626262006d6d6d00454545003e3e3e00282828001d1d1d00141414002b2b2b004a4a4a00383838002a2a2a00323232003b3b3b003b3b3b003a3a3a003e3e3e00141414000a0a0a000404040000000000070707000d0d0d0014141400191919002121210096969600929292008b8b8b00828282007a7a7a00757575007575750075757500707070007474740074747400717171007070700073737300707070006b6b6b00787878006c6c6c006f6f6f0085858500a0a0a000bababa00c0c0c000b5b5b500b5b5b500a6a6a60093939300828282007272720062626200585858005555550059595900656565005f5f5f004343430030303000373737003535350023232300303030002b2b2b002121210019191900141414001d1d1d00262626002a2a2a00262626001f1f1f0014141400141414001f1f1f0023232300212121001d1d1d001d1d1d001f1f1f001f1f1f001f1f1f002f2f2f0040404000454545004141410041414100535353003d3d3d003d3d3d004343430021212100212121002f2f2f002323230030303000303030001d1d1d00262626003d3d3d0094949400cccccc00c5c5c500c6c6c600c6c6c600c4c4c400c6c6c600bababa00b4b4b400cdcdcd00d8d8d8008282820088888800a6a6a600b7b7b700bdbdbd00c1c1c100bbbbbb00a6a6a600b2b2b200d4d4d400dddddd00d9d9d900dcdcdc00d8d8d800d6d6d600d0d0d000d5d5d500dadada00d9d9d900d3d3d300d3d3d300d8d8d800dfdfdf00dcdcdc00dcdcdc00dcdcdc00dadada00d8d8d800d9d9d900dadada00dcdcdc00dadada00dadada00d5d5d500d5d5d500c9c9c900c0c0c000cacaca00c1c1c100c6c6c600c7c7c700a8a8a800acacac00c1c1c100bfbfbf00c1c1c100bdbdbd00b4b4b4007c7c7c005353530048484800656565006b6b6b0074747400666666003e3e3e0035353500373737004141410043434300373737002f2f2f00303030002a2a2a0028282800191919000a0a0a001f1f1f003a3a3a004d4d4d005454540048484800606060005e5e5e00474747007676760098989800848484008181810061616100636363003e3e3e00383838001d1d1d001d1d1d00212121003a3a3a00484848003a3a3a00303030003838380044444400494949004d4d4d00505050003b3b3b0038383800303030002626260019191900101010001010100010101000232323009b9b9b00969696008f8f8f00858585007d7d7d007a7a7a007b7b7b007d7d7d00707070006e6e6e006969690067676700696969006e6e6e00717171007070700078787800747474007b7b7b008f8f8f00a8a8a800b8b8b800bbbbbb00b4b4b400b5b5b500a9a9a90099999900898989007b7b7b0070707000696969006666660068686800747474006b6b6b00474747002b2b2b0033333300373737002a2a2a002f2f2f002b2b2b00232323001d1d1d001d1d1d001f1f1f00262626002a2a2a00262626001f1f1f0019191900191919002121210026262600212121001d1d1d002121210021212100232323002d2d2d0038383800414141004343430040404000505050004f4f4f003838380044444400434343001f1f1f00262626002a2a2a00282828003030300033333300191919002f2f2f00323232006d6d6d00cccccc00c7c7c700c7c7c700c6c6c600c7c7c700c5c5c500b7b7b700bababa00d5d5d500cecece00767676008d8d8d00b3b3b300c0c0c000bdbdbd00bebebe00c0c0c000b2b2b200b6b6b600d3d3d300dddddd00dadada00dcdcdc00d8d8d800dadada00d0d0d000d5d5d500d9d9d900d8d8d800d5d5d500d5d5d500d9d9d900dedede00dedede00dedede00dedede00dadada00d7d7d700d6d6d600d9d9d900dcdcdc00dbdbdb00dcdcdc00d7d7d700d5d5d500c6c6c600bebebe00cacaca00c4c4c400c3c3c300c5c5c500aeaeae00b2b2b200c2c2c200c0c0c000c3c3c300bfbfbf00bbbbbb0093939300818181007d7d7d0095959500a1a1a100b5b5b500b3b3b3003d3d3d0035353500373737003e3e3e003d3d3d002f2f2f00262626002a2a2a002a2a2a002a2a2a0019191900070707002a2a2a0048484800545454004f4f4f004c4c4c00595959005f5f5f004f4f4f0079797900939393007777770080808000606060005858580037373700333333000d0d0d00212121002b2b2b0047474700333333002b2b2b0021212100262626002d2d2d002f2f2f002f2f2f002f2f2f004a4a4a00474747003d3d3d002f2f2f001d1d1d000d0d0d000d0d0d001010100026262600a1a1a100a0a0a0009b9b9b0093939300898989007d7d7d00727272006c6c6c0068686800636363006262620068686800707070007474740075757500767676006e6e6e00707070007474740080808000909090009e9e9e00aaaaaa00b4b4b400b5b5b500afafaf00a1a1a10090909000838383007a7a7a007676760074747400727272007d7d7d00737373004e4e4e002d2d2d002d2d2d0033333300303030002b2b2b002a2a2a00232323001f1f1f001d1d1d001f1f1f002323230026262600262626001f1f1f001d1d1d001f1f1f002626260028282800212121001919190028282800262626002d2d2d003b3b3b0045454500484848004747470044444400606060004c4c4c0038383800525252004e4e4e002d2d2d0030303000232323002b2b2b0030303000323232001f1f1f00333333002f2f2f004a4a4a00bebebe00cacaca00cbcbcb00c6c6c600c6c6c600c0c0c000b6b6b600c1c1c100d8d8d800c5c5c500717171009a9a9a00c2c2c200c8c8c800bebebe00bbbbbb00c3c3c300bcbcbc00bdbdbd00d5d5d500dbdbdb00d6d6d600d9d9d900d7d7d700dadada00d6d6d600d5d5d500d5d5d500d5d5d500d8d8d800d9d9d900dadada00dadada00dedede00dedede00dedede00dbdbdb00d8d8d800d6d6d600d8d8d800dbdbdb00dcdcdc00dddddd00d8d8d800d4d4d400c2c2c200bababa00c9c9c900c7c7c700c3c3c300c3c3c300b4b4b400b5b5b500bebebe00bebebe00c3c3c300c3c3c300c1c1c100ababab00a1a1a100919191008f8f8f008c8c8c009f9f9f00a1a1a100414141003a3a3a00383838003b3b3b00373737002a2a2a00262626002f2f2f002a2a2a00282828001d1d1d0014141400333333004f4f4f0054545400494949004a4a4a004d4d4d0063636300606060006e6e6e0083838300797979007d7d7d00606060004d4d4d0032323200323232000404040026262600323232005050500052525200525252004f4f4f004d4d4d004e4e4e004d4d4d0049494900444444003a3a3a0032323200232323000d0d0d000404040007070700141414001f1f1f002a2a2a00b3b3b300b2b2b200b1b1b100adadad00a2a2a200909090007979790068686800717171006a6a6a00696969006e6e6e006f6f6f00686868005d5d5d0057575700525252005555550052525200525252005f5f5f006e6e6e0089898900a5a5a500b1b1b100b1b1b100ababab009b9b9b008b8b8b008484840082828200818181007e7e7e00868686008181810066666600434343002f2f2f002f2f2f00333333002828280026262600212121001d1d1d00191919001d1d1d001f1f1f002121210023232300212121001f1f1f0023232300282828002a2a2a002323230019191900282828002828280032323200454545004f4f4f004e4e4e004a4a4a00494949006767670048484800404040006161610054545400303030003a3a3a002b2b2b0030303000333333002f2f2f002a2a2a00333333003333330037373700a1a1a100c8c8c800cccccc00c7c7c700c6c6c600bebebe00b9b9b900c9c9c900d7d7d700b7b7b70072727200a8a8a800c2c2c200bebebe00b5b5b500b0b0b000b7b7b700bdbdbd00c0c0c000d8d8d800d9d9d900d1d1d100d7d7d700d6d6d600d8d8d800dadada00d6d6d600d3d3d300d2d2d200d5d5d500d8d8d800d8d8d800d8d8d800dcdcdc00dddddd00dedede00dcdcdc00dadada00d8d8d800d8d8d800d8d8d800dcdcdc00dedede00d8d8d800d2d2d200bebebe00b5b5b500c8c8c800c9c9c900c5c5c500c3c3c300bababa00b9b9b900bcbcbc00bebebe00c3c3c300c5c5c500a1a1a1009c9c9c00aaaaaa00a6a6a600a5a5a5009d9d9d00aaaaaa00a7a7a700434343003d3d3d003d3d3d0040404000383838002b2b2b002b2b2b003535350028282800212121001d1d1d002a2a2a00404040004f4f4f004e4e4e0043434300434343004949490060606000686868006262620072727200818181007878780061616100454545003232320035353500040404002b2b2b003838380057575700323232003b3b3b004444440048484800525252005d5d5d00616161005f5f5f0050505000434343002a2a2a000a0a0a00070707000d0d0d001d1d1d001f1f1f002b2b2b00b4b4b400b1b1b100adadad00adadad00adadad00a5a5a50096969600888888007777770068686800595959005757570050505000404040002d2d2d00262626002d2d2d00353535002b2b2b0026262600323232003b3b3b00575757007c7c7c0096969600a3a3a300a9a9a9009e9e9e00909090008a8a8a008a8a8a008a8a8a008c8c8c0092929200949494008585850061616100383838002a2a2a0032323200212121001f1f1f001d1d1d001919190014141400141414001414140019191900232323002121210021212100262626002b2b2b002a2a2a0023232300191919002323230021212100323232004a4a4a0054545400505050004a4a4a004c4c4c006666660045454500494949006c6c6c004f4f4f00212121003e3e3e003e3e3e0035353500353535002a2a2a0032323200323232003b3b3b00333333007d7d7d00bfbfbf00cacaca00c7c7c700c6c6c600bfbfbf00bfbfbf00d0d0d000d3d3d300a1a1a10074747400b0b0b000b4b4b400a7a7a700adadad00a9a9a900a7a7a700b4b4b400c0c0c000dcdcdc00d9d9d900d0d0d000d8d8d800d6d6d600d5d5d500d8d8d800d5d5d500d3d3d300cfcfcf00cecece00cfcfcf00d3d3d300d7d7d700dcdcdc00dcdcdc00dcdcdc00dddddd00dddddd00dcdcdc00d8d8d800d5d5d500dbdbdb00dedede00d8d8d800d0d0d000bababa00b1b1b100c6c6c600c9c9c900c7c7c700c6c6c600c3c3c300c0c0c000bebebe00c0c0c000c4c4c400c6c6c600a3a3a3009595950099999900969696009f9f9f00a0a0a000ababab00a1a1a1003535350033333300383838003e3e3e003737370026262600232323002d2d2d0026262600191919001f1f1f0037373700494949004c4c4c00444444003d3d3d0038383800525252005353530061616100616161006a6a6a0085858500737373006262620040404000353535003a3a3a000a0a0a00303030003a3a3a005a5a5a001f1f1f002f2f2f00373737003b3b3b004a4a4a00606060006c6c6c006e6e6e00717171005c5c5c003a3a3a001f1f1f00141414001d1d1d001d1d1d00191919002d2d2d00a2a2a200989898008f8f8f00939393009f9f9f00a9a9a900a9a9a900a6a6a6006a6a6a004e4e4e0030303000212121001d1d1d000d0d0d000d0d0d001d1d1d00040404001f1f1f00141414001919190028282800101010001f1f1f0049494900757575008e8e8e009e9e9e009b9b9b00909090008d8d8d008f8f8f0090909000969696009b9b9b00a1a1a1009a9a9a007676760043434300262626002f2f2f001f1f1f001d1d1d00191919001414140010101000101010001010100010101000232323002121210021212100282828002b2b2b002b2b2b0023232300191919001d1d1d00191919002f2f2f004a4a4a0055555500505050004a4a4a004c4c4c00616161004444440052525200707070004747470004040400404040004c4c4c00383838003838380026262600383838002f2f2f00434343003737370062626200b7b7b700c7c7c700c6c6c600c6c6c600c1c1c100c5c5c500d5d5d500d0d0d000949494007b7b7b00b7b7b700aaaaaa0098989800afafaf00afafaf00a3a3a300aaaaaa00bebebe00dddddd00dadada00d0d0d000d9d9d900d7d7d700d3d3d300d3d3d300d5d5d500d3d3d300cdcdcd00c6c6c600c6c6c600cfcfcf00d8d8d800dadada00dadada00dbdbdb00dddddd00dfdfdf00dedede00d9d9d900d4d4d400dbdbdb00dedede00d7d7d700cecece00b7b7b700afafaf00c6c6c600c9c9c900c8c8c800c7c7c700c9c9c900c6c6c600c2c2c200c2c2c200c6c6c600c7c7c700afafaf0096969600919191008f8f8f00a1a1a100a2a2a2009f9f9f0085858500191919001f1f1f002f2f2f003838380030303000141414000707070014141400262626000d0d0d001f1f1f00404040004e4e4e00484848003d3d3d003a3a3a00303030005d5d5d00454545005858580066666600696969008585850070707000636363003d3d3d00373737003e3e3e000d0d0d00323232003b3b3b005c5c5c00323232003838380032323200262626002b2b2b00434343004f4f4f00525252006f6f6f00555555002d2d2d0004040400070707001f1f1f00212121001d1d1d002f2f2f00a4a4a400afafaf009f9f9f00969696009b9b9b00a8a8a800b5b5b500aeaeae006d6d6d00454545001f1f1f00262626002b2b2b0019191900141414002d2d2d0026262600282828002a2a2a002a2a2a0028282800232323001d1d1d0014141400373737005f5f5f0083838300989898009e9e9e00939393008a8a8a00909090009c9c9c009f9f9f00aaaaaa00a9a9a900919191005e5e5e00262626002d2d2d000d0d0d00141414001d1d1d001f1f1f001f1f1f0019191900101010000a0a0a0023232300212121001f1f1f001d1d1d001d1d1d001f1f1f0021212100232323002f2f2f002d2d2d00404040004f4f4f004949490059595900454545005454540069696900505050004949490062626200434343002f2f2f0021212100373737003333330041414100444444003b3b3b00373737003e3e3e0045454500444444008e8e8e00cccccc00d2d2d200c0c0c000b4b4b400d3d3d300d2d2d200cecece0096969600707070009d9d9d009393930090909000bdbdbd00c5c5c5009898980096969600bababa00d8d8d800dddddd00d4d4d400d3d3d300d7d7d700d6d6d600d8d8d800dadada00dcdcdc00dbdbdb00d8d8d800d7d7d700d8d8d800dadada00d1d1d100d4d4d400d9d9d900dddddd00dedede00dedede00dcdcdc00dadada00e0e0e000d7d7d700dedede00cacaca00b7b7b700acacac00c1c1c100d1d1d100d1d1d100c6c6c600cbcbcb00c9c9c900bebebe00c8c8c800c7c7c700a8a8a800a6a6a6009b9b9b009f9f9f009a9a9a00848484008f8f8f008f8f8f004c4c4c0030303000333333002828280004040400000000001f1f1f002828280021212100353535001919190023232300474747004e4e4e003b3b3b002f2f2f00373737003a3a3a0053535300404040004e4e4e00717171007c7c7c007f7f7f007474740066666600353535003232320040404000262626002828280047474700474747002b2b2b002f2f2f00303030002f2f2f002d2d2d00333333003e3e3e0044444400454545002f2f2f00141414001f1f1f0028282800232323001d1d1d00212121002f2f2f00a6a6a600b2b2b200a9a9a900a5a5a500a3a3a300a1a1a100a4a4a400969696004e4e4e003030300010101000212121002b2b2b002828280026262600303030002323230026262600282828002a2a2a0028282800232323001d1d1d001919190000000000323232004f4f4f00727272008c8c8c00818181006e6e6e0074747400a1a1a1009d9d9d00acacac00a9a9a9009d9d9d00797979002f2f2f00232323001010100014141400191919001f1f1f001f1f1f001f1f1f001f1f1f001d1d1d00212121001f1f1f001d1d1d0019191900191919001d1d1d001f1f1f00212121002f2f2f001f1f1f002f2f2f00505050005c5c5c006b6b6b005050500054545400686868004d4d4d00525252006262620055555500373737003232320035353500404040004545450041414100333333002f2f2f003d3d3d00494949004c4c4c0095959500bfbfbf00cacaca00c5c5c500bbbbbb00d0d0d000d0d0d000d0d0d000c0c0c000888888008a8a8a007b7b7b0075757500aeaeae00cccccc008a8a8a007c7c7c00a9a9a900c5c5c500c2c2c200b9b9b900b5b5b500b4b4b400b4b4b400c9c9c900cdcdcd00d2d2d200d5d5d500d5d5d500d6d6d600d8d8d800dadada00d8d8d800d9d9d900dadada00dadada00dbdbdb00dbdbdb00dbdbdb00dbdbdb00dbdbdb00d5d5d500d6d6d600c9c9c900b9b9b900ababab00c5c5c500cecece00cfcfcf00cdcdcd00cccccc00c3c3c300bdbdbd00c9c9c900c3c3c300a1a1a1009b9b9b008e8e8e009b9b9b00999999008e8e8e009a9a9a00888888004f4f4f002b2b2b002d2d2d00282828001919190021212100333333003a3a3a00333333002a2a2a002a2a2a003a3a3a004a4a4a0048484800333333002b2b2b00353535003a3a3a004a4a4a00383838004a4a4a006b6b6b007272720076767600707070006262620035353500303030003e3e3e00282828002a2a2a0045454500474747002b2b2b002f2f2f00323232003030300030303000333333003d3d3d0044444400434343002b2b2b00101010001d1d1d0026262600212121001f1f1f002323230032323200aeaeae00b4b4b400b0b0b000b9b9b900bbbbbb00b2b2b200a9a9a9008e8e8e002d2d2d0023232300191919001d1d1d00262626002b2b2b002a2a2a00282828002323230023232300262626002626260026262600212121001f1f1f001d1d1d000d0d0d001f1f1f00191919004848480075757500707070006666660081818100aaaaaa009c9c9c00adadad00a7a7a700adadad009b9b9b003d3d3d00141414001f1f1f001f1f1f001d1d1d001f1f1f002121210023232300282828002a2a2a001f1f1f001d1d1d00191919001414140014141400191919001d1d1d001f1f1f0030303000282828003838380060606000666666006c6c6c00525252005959590069696900484848005e5e5e0060606000696969003d3d3d0041414100323232004040400047474700454545003a3a3a003737370041414100494949004848480065656500a2a2a200c8c8c800c6c6c600bbbbbb00d6d6d600d9d9d900cfcfcf00dadada00a9a9a90087878700737373005e5e5e008e8e8e00c7c7c70074747400626262009f9f9f00bbbbbb00b7b7b700bbbbbb00c2c2c200c6c6c600cecece00c4c4c400c9c9c900d0d0d000d5d5d500d7d7d700d8d8d800dadada00dbdbdb00dfdfdf00dddddd00dadada00d8d8d800d8d8d800d9d9d900dbdbdb00dcdcdc00d8d8d800d5d5d500cccccc00c6c6c600bbbbbb00aaaaaa00cbcbcb00cccccc00cacaca00d2d2d200cecece00c3c3c300c6c6c600d1d1d100c6c6c600a8a8a80098989800727272007878780085858500a2a2a200b4b4b4007d7d7d0032323200232323002626260023232300232323002f2f2f003a3a3a00383838002f2f2f000a0a0a002d2d2d0043434300444444003333330021212100212121002a2a2a003a3a3a003d3d3d0030303000484848006161610065656500686868006a6a6a005c5c5c00353535002f2f2f003a3a3a002a2a2a002d2d2d0044444400454545002d2d2d002f2f2f00323232003535350033333300333333003a3a3a00434343003d3d3d0028282800101010001d1d1d002626260021212100212121002828280038383800bcbcbc00b7b7b700b0b0b000bfbfbf00c6c6c600bebebe00b1b1b1008c8c8c00232323002f2f2f002d2d2d001f1f1f001919190026262600232323000d0d0d002121210021212100232323002323230021212100212121001f1f1f001f1f1f0035353500353535000707070030303000676767006868680073737300a7a7a700b3b3b3009f9f9f00adadad00a3a3a300b8b8b800b2b2b20048484800101010002b2b2b002a2a2a0026262600212121002121210023232300282828002a2a2a001d1d1d001919190014141400101010001010100014141400191919001d1d1d0033333300434343005959590077777700636363005454540048484800626262006b6b6b0048484800676767005a5a5a006f6f6f0038383800484848002f2f2f0037373700444444004c4c4c0049494900484848004a4a4a00454545003a3a3a002a2a2a006e6e6e00b6b6b600cccccc00c7c7c700d3d3d300d4d4d400d0d0d000d4d4d400c5c5c5009b9b9b00878787006c6c6c0075757500b1b1b1005c5c5c0086868600bcbcbc00cccccc00bebebe00c2c2c200c8c8c800c9c9c900d3d3d300d1d1d100d5d5d500dadada00dedede00dfdfdf00dedede00dddddd00dcdcdc00e0e0e000dedede00dadada00d8d8d800d7d7d700d8d8d800dbdbdb00dddddd00dcdcdc00d8d8d800c6c6c600c4c4c400bebebe00ababab00d0d0d000cbcbcb00c8c8c800d2d2d200cdcdcd00c6c6c600cccccc00cbcbcb00b4b4b4009f9f9f00909090008080800096969600919191009b9b9b009c9c9c005d5d5d003e3e3e001f1f1f001d1d1d001f1f1f00282828003030300030303000262626000d0d0d001f1f1f003b3b3b004848480040404000333333003333330037373700333333003b3b3b0033333300303030004949490059595900585858005c5c5c006363630053535300333333002f2f2f00373737002b2b2b003030300043434300444444002f2f2f002d2d2d00333333003b3b3b003a3a3a003333330037373700414141003838380023232300101010001f1f1f002626260023232300282828003030300041414100c3c3c300bbbbbb00b2b2b200bababa00b9b9b900b3b3b300a9a9a900828282002828280037373700333333001d1d1d00101010002626260028282800141414001f1f1f001f1f1f001f1f1f001f1f1f001f1f1f001f1f1f0021212100212121002b2b2b003232320010101000383838006d6d6d006e6e6e007a7a7a00adadad00b8b8b800a3a3a300adadad00a1a1a100bbbbbb00b6b6b6004a4a4a002121210035353500323232002b2b2b0026262600212121002121210023232300262626001d1d1d001919190014141400101010001010100014141400191919001d1d1d003a3a3a005050500069696900858585006868680045454500444444006a6a6a00686868004c4c4c006b6b6b0058585800686868002f2f2f00454545002f2f2f003b3b3b00484848004e4e4e004c4c4c004d4d4d004e4e4e004747470038383800414141003333330085858500bfbfbf00d5d5d500d3d3d300cbcbcb00d2d2d200cccccc00d2d2d200a7a7a7009696960093939300818181009b9b9b004e4e4e007f7f7f00b7b7b700cccccc00c9c9c900d3d3d300dadada00dadada00e2e2e200dcdcdc00dedede00e1e1e100e4e4e400e5e5e500e4e4e400e0e0e000dedede00dddddd00dcdcdc00dadada00d9d9d900d8d8d800dadada00dbdbdb00dcdcdc00e0e0e000dadada00c5c5c500c4c4c400c0c0c000afafaf00d3d3d300cdcdcd00cbcbcb00d0d0d000cbcbcb00c9c9c900cccccc00b8b8b800979797008d8d8d00a7a7a7009d9d9d00adadad009c9c9c00969696008b8b8b00414141002a2a2a001d1d1d001d1d1d002828280033333300383838003232320023232300141414000d0d0d00282828002a2a2a00141414001f1f1f003232320032323200232323003d3d3d002f2f2f003a3a3a004c4c4c005252520050505000525252005a5a5a0049494900323232002d2d2d00323232002f2f2f00333333004040400041414100303030002d2d2d0035353500414141003e3e3e003232320033333300404040003333330021212100141414002121210028282800282828002f2f2f00383838004a4a4a00bebebe00bebebe00bababa00bbbbbb00b2b2b200b1b1b100afafaf0086868600232323002f2f2f002d2d2d0019191900191919002b2b2b002f2f2f00282828001f1f1f001d1d1d0019191900191919001d1d1d001f1f1f00212121002626260007070700262626002828280052525200808080008080800080808000a0a0a000b5b5b500a9a9a900acacac00a2a2a200b8b8b800a9a9a900444444002a2a2a0032323200303030002d2d2d002a2a2a00262626002323230023232300232323001f1f1f001d1d1d00191919001414140014141400191919001d1d1d001f1f1f003d3d3d004c4c4c00606060008c8c8c0078787800535353004c4c4c00686868005c5c5c004f4f4f006d6d6d00616161005c5c5c002d2d2d00414141003a3a3a004c4c4c004e4e4e004a4a4a0044444400454545004e4e4e004d4d4d004444440048484800282828005a5a5a007e7e7e00bbbbbb00dedede00dadada00cfcfcf00d3d3d300d1d1d100a9a9a9009a9a9a00aeaeae009d9d9d00989898006969690072727200a5a5a500c4c4c400d0d0d000dddddd00e0e0e000dddddd00e1e1e100dcdcdc00dedede00e0e0e000e3e3e300e6e6e600e6e6e600e3e3e300e0e0e000dbdbdb00dadada00dadada00d9d9d900d8d8d800d8d8d800d9d9d900d9d9d900dddddd00d4d4d400c8c8c800c6c6c600c3c3c300b6b6b600d3d3d300cecece00cccccc00cecece00cdcdcd00d2d2d200d0d0d000b6b6b6009a9a9a0099999900a5a5a50096969600979797008c8c8c00939393008e8e8e0049494900000000001d1d1d00232323003535350044444400474747003d3d3d003535350035353500141414001414140007070700000000001f1f1f00333333002f2f2f0014141400373737002d2d2d00454545004e4e4e00494949004c4c4c00494949004c4c4c0040404000323232002b2b2b002d2d2d0030303000383838003e3e3e0040404000323232002b2b2b0037373700474747004444440032323200303030003e3e3e00303030002121210019191900262626002b2b2b002d2d2d00353535004343430054545400b8b8b800bbbbbb00bababa00bdbdbd00b9b9b900bebebe00b4b4b400767676001f1f1f0021212100212121001f1f1f00232323002a2a2a002b2b2b00282828001d1d1d00191919001414140014141400141414001f1f1f0023232300282828000404040026262600323232004e4e4e006e6e6e007a7a7a0089898900a7a7a700acacac00adadad00acacac00a9a9a900b5b5b50091919100353535002b2b2b0026262600282828002a2a2a002b2b2b002b2b2b002a2a2a002a2a2a0028282800212121001f1f1f001d1d1d0019191900191919001d1d1d001f1f1f00212121003a3a3a0044444400585858009292920088888800616161004e4e4e005f5f5f0045454500525252006f6f6f00727272005454540038383800414141004a4a4a0052525200525252004c4c4c0043434300474747004f4f4f004e4e4e0045454500383838003a3a3a00575757003a3a3a0080808000bdbdbd00cccccc00cfcfcf00d3d3d300c8c8c800bcbcbc00a5a5a500adadad00a6a6a600a2a2a200a0a0a00089898900a5a5a500c0c0c000d0d0d000dadada00dbdbdb00dadada00dddddd00dedede00dddddd00dedede00e0e0e000e4e4e400e5e5e500e3e3e300e0e0e000dddddd00dcdcdc00dadada00d8d8d800d6d6d600d5d5d500d5d5d500d5d5d500d2d2d200c7c7c700cbcbcb00c7c7c700c6c6c600bebebe00cfcfcf00cfcfcf00cfcfcf00d0d0d000d1d1d100d2d2d200c9c9c900b3b3b300a1a1a100a0a0a0007d7d7d008e8e8e009c9c9c0092929200858585007e7e7e00626262003b3b3b00232323002d2d2d003e3e3e004c4c4c004848480038383800353535003d3d3d003a3a3a0038383800373737003b3b3b00454545004a4a4a0041414100333333002a2a2a00282828004d4d4d004c4c4c003e3e3e0048484800414141003838380037373700323232002a2a2a002a2a2a00323232003a3a3a003d3d3d003e3e3e00323232002b2b2b00373737004a4a4a0047474700323232002d2d2d003d3d3d002f2f2f00232323001f1f1f002b2b2b0030303000303030003b3b3b00494949005d5d5d00bbbbbb00b7b7b700b2b2b200b7b7b700bcbcbc00c2c2c200a5a5a5003d3d3d00232323001d1d1d001d1d1d002323230028282800232323001d1d1d00101010001d1d1d00191919001010100010101000141414001d1d1d0023232300282828000a0a0a00282828002a2a2a002626260035353500595959008c8c8c00b6b6b600a3a3a300aeaeae00adadad00afafaf00b4b4b40081818100282828002a2a2a00101010001d1d1d00232323002b2b2b002f2f2f002f2f2f002f2f2f002d2d2d0023232300212121001f1f1f001d1d1d001d1d1d001f1f1f00212121002323230035353500434343005a5a5a009a9a9a00909090006262620049494900555555003030300052525200707070007f7f7f00525252004343430044444400555555004c4c4c004f4f4f004f4f4f004c4c4c004f4f4f00545454004c4c4c003d3d3d0049494900383838005e5e5e004444440057575700606060008f8f8f00d7d7d700c9c9c900c0c0c000d5d5d500b7b7b700a0a0a0009b9b9b00ababab00cacaca00cfcfcf00d3d3d300dcdcdc00e2e2e200e0e0e000dedede00e0e0e000e2e2e200e4e4e400e2e2e200e0e0e000e1e1e100e4e4e400e4e4e400e2e2e200e0e0e000e1e1e100dedede00dadada00d5d5d500d3d3d300d2d2d200d3d3d300d3d3d300c7c7c700bdbdbd00cccccc00c9c9c900c9c9c900c3c3c300cccccc00cecece00d3d3d300d5d5d500d2d2d200c6c6c600b3b3b3009c9c9c008d8d8d00868686008a8a8a009a9a9a00a0a0a0009b9b9b00929292008f8f8f007a7a7a003d3d3d002a2a2a0032323200434343004c4c4c004040400026262600212121002f2f2f00282828002a2a2a00323232003b3b3b003e3e3e0035353500282828001d1d1d001d1d1d00232323004f4f4f004949490037373700454545003b3b3b002a2a2a0032323200303030002a2a2a0028282800333333003b3b3b003d3d3d003e3e3e00333333002b2b2b00383838004c4c4c0049494900323232002b2b2b003d3d3d002f2f2f0023232300232323002d2d2d0032323200333333003e3e3e004d4d4d0061616100bdbdbd00b8b8b800bbbbbb00b9b9b900b7b7b700bbbbbb00969696003e3e3e0021212100212121001d1d1d001d1d1d00191919001d1d1d001d1d1d001f1f1f0014141400282828002828280014141400191919002a2a2a00262626000a0a0a001f1f1f002f2f2f00191919000a0a0a001f1f1f002828280070707000c0c0c000a4a4a400a3a3a300ababab00b2b2b200b7b7b7008989890030303000282828002323230021212100232323002a2a2a00303030002f2f2f002a2a2a0021212100212121001d1d1d002a2a2a003d3d3d003d3d3d0028282800141414001d1d1d0052525200777777008b8b8b008888880088888800898989007c7c7c00676767004141410072727200595959006a6a6a004949490045454500484848005e5e5e00494949004a4a4a0048484800474747004f4f4f005959590053535300454545003d3d3d00383838004444440041414100525252004d4d4d004949490089898900bebebe00cecece00c3c3c300cbcbcb00bfbfbf00afafaf00cccccc00cecece00d8d8d800d7d7d700d0d0d000d6d6d600e5e5e500e4e4e400dcdcdc00e0e0e000e2e2e200e4e4e400e5e5e500e2e2e200dddddd00dedede00e4e4e400eaeaea00dedede00e0e0e000dedede00d1d1d100c8c8c800cecece00d4d4d400cecece00b4b4b400c1c1c100cccccc00cdcdcd00c9c9c900c9c9c900cfcfcf00d3d3d300cacaca00d6d6d600cccccc00a8a8a8008d8d8d0095959500a4a4a400a7a7a7009d9d9d009b9b9b00a3a3a300a2a2a200949494008f8f8f00838383006161610032323200333333004141410040404000282828002828280035353500303030002a2a2a002b2b2b002d2d2d002f2f2f003030300030303000303030002f2f2f002b2b2b0044444400454545002f2f2f002d2d2d00444444004a4a4a003e3e3e00444444006f6f6f006d6d6d003030300023232300444444004a4a4a002b2b2b00232323002a2a2a00353535003e3e3e0035353500262626002b2b2b003b3b3b00212121000d0d0d002a2a2a00333333002a2a2a00383838004d4d4d004949490069696900c2c2c200bebebe00c1c1c100c0c0c000bebebe00c0c0c0009a9a9a0043434300212121002121210023232300212121001f1f1f00191919000d0d0d000a0a0a00101010001f1f1f00212121001f1f1f00232323002a2a2a002a2a2a00212121002a2a2a0032323200191919000a0a0a00232323001f1f1f004d4d4d008e8e8e0069696900626262006e6e6e008f8f8f00b7b7b700a2a2a2004c4c4c000a0a0a002a2a2a0021212100101010000d0d0d00141414001d1d1d001d1d1d00191919002d2d2d0021212100191919001919190019191900141414001f1f1f002a2a2a005c5c5c007d7d7d0082828200767676008e8e8e00aaaaaa0092929200545454003d3d3d005f5f5f005c5c5c00606060004d4d4d0049494900474747004a4a4a005959590058585800525252004d4d4d004f4f4f00505050004040400026262600404040003e3e3e00404040004d4d4d005a5a5a00383838002b2b2b007070700077777700bcbcbc00c6c6c600c2c2c200c0c0c000b5b5b500b7b7b700adadad00a4a4a40098989800888888008f8f8f00a9a9a900b7b7b700c5c5c500d8d8d800e2e2e200e1e1e100e0e0e000dfdfdf00dddddd00dcdcdc00dcdcdc00dcdcdc00e0e0e000dedede00dcdcdc00d4d4d400cecece00d5d5d500dadada00d2d2d200bababa00c9c9c900d0d0d000cacaca00c2c2c200c5c5c500cccccc00d0d0d000cccccc00d5d5d500c1c1c1008e8e8e00757575008f8f8f00a7a7a700a7a7a7009b9b9b0096969600969696009696960099999900a6a6a600acacac00a3a3a300454545003a3a3a00404040003d3d3d00262626002121210030303000303030002d2d2d002d2d2d002d2d2d002d2d2d002d2d2d002b2b2b002b2b2b002a2a2a002121210030303000484848004a4a4a0035353500333333004f4f4f0065656500737373006565650058585800383838000a0a0a0032323200484848001f1f1f0000000000191919002b2b2b00303030002a2a2a00212121001f1f1f00232323002d2d2d00191919002626260030303000303030004848480061616100636363006a6a6a00c0c0c000bdbdbd00c1c1c100c0c0c000bdbdbd00bdbdbd00949494003535350023232300262626002828280028282800232323001d1d1d000d0d0d0007070700101010000d0d0d001d1d1d002a2a2a002b2b2b0028282800282828002f2f2f00282828002f2f2f001010100007070700282828001d1d1d001f1f1f0047474700303030001f1f1f003232320069696900acacac00b1b1b10068686800232323002a2a2a0035353500494949005f5f5f00737373007f7f7f008383830083838300747474006e6e6e005d5d5d004545450035353500303030002f2f2f002b2b2b00535353008080800096969600919191009b9b9b00aeaeae0098989800626262005e5e5e0054545400616161004d4d4d004c4c4c004848480049494900414141005959590057575700505050004d4d4d0052525200525252003d3d3d00191919002a2a2a002a2a2a002a2a2a0055555500626262003535350038383800666666004d4d4d00bfbfbf00dcdcdc00cecece00d4d4d400cccccc00afafaf009c9c9c008c8c8c008181810079797900828282008888880079797900707070007c7c7c00a7a7a700c0c0c000dadada00e6e6e600e2e2e200dbdbdb00d9d9d900dbdbdb00dcdcdc00dadada00d8d8d800d2d2d200cfcfcf00d4d4d400cccccc00b7b7b700b1b1b100c7c7c700d2d2d200c9c9c900c2c2c200cacaca00d3d3d300d3d3d300dadada00d0d0d000b4b4b400909090008686860099999900a9a9a900acacac00939393009b9b9b00969696008f8f8f0092929200969696009a9a9a00a1a1a10067676700494949003a3a3a0035353500212121001d1d1d002d2d2d0030303000303030002f2f2f002d2d2d002b2b2b00282828002626260026262600232323001f1f1f0028282800484848004f4f4f003a3a3a0043434300686868007a7a7a0074747400434343003e3e3e004a4a4a000a0a0a00232323004444440007070700373737003e3e3e004545450047474700474747004747470045454500434343003b3b3b002b2b2b002a2a2a00303030003b3b3b005757570070707000777777006b6b6b00bfbfbf00bdbdbd00c2c2c200c1c1c100bebebe00bcbcbc00909090002b2b2b002b2b2b002b2b2b002a2a2a002a2a2a00282828002828280028282800282828001d1d1d000d0d0d001f1f1f00303030002f2f2f001d1d1d001d1d1d002d2d2d0019191900282828000d0d0d000404040026262600232323000707070019191900232323001d1d1d002d2d2d005050500093939300aeaeae00848484005d5d5d00797979007a7a7a007e7e7e008383830085858500828282007a7a7a00737373008b8b8b00969696009a9a9a008f8f8f007f7f7f006969690045454500101010003b3b3b006565650096969600b4b4b400b5b5b500b0b0b000a9a9a9009d9d9d008b8b8b00545454005f5f5f003737370047474700404040004e4e4e004f4f4f0059595900545454004c4c4c00484848004f4f4f00525252004141410023232300303030001f1f1f00282828005f5f5f005a5a5a00414141005f5f5f006161610055555500adadad00d2d2d200c9c9c900cacaca00bbbbbb008e8e8e007b7b7b008787870078787800717171007979790077777700636363005d5d5d006a6a6a00757575007676760086868600a9a9a900cccccc00dddddd00dcdcdc00d3d3d300dadada00dddddd00d8d8d800d2d2d200d9d9d900dedede00c5c5c5009b9b9b00afafaf00c9c9c900d5d5d500cccccc00c6c6c600d0d0d000d7d7d700d3d3d300d4d4d400b4b4b4009b9b9b00a0a0a000a4a4a4009a9a9a00959595009b9b9b009c9c9c00b1b1b100b0b0b000a5a5a500a4a4a4009797970091919100a1a1a1008b8b8b005d5d5d0033333300282828001d1d1d00212121002d2d2d002b2b2b00323232002f2f2f002b2b2b002828280023232300212121002121210021212100353535003a3a3a00454545003b3b3b003b3b3b006868680083838300787878005f5f5f004343430045454500656565004949490063636300818181006c6c6c0066666600595959004f4f4f004c4c4c004747470041414100444444004a4a4a003d3d3d0035353500333333003b3b3b004a4a4a0061616100747474007c7c7c0075757500c6c6c600c3c3c300c9c9c900c9c9c900c5c5c500c3c3c300979797003838380035353500303030002a2a2a00262626002a2a2a00323232003d3d3d00434343002a2a2a00262626002d2d2d00383838002f2f2f00101010000a0a0a0023232300212121002d2d2d00212121000a0a0a001f1f1f00232323001f1f1f0023232300262626002a2a2a0037373700444444007d7d7d00a3a3a3008e8e8e007777770077777700717171006969690066666600696969006e6e6e007272720073737300626262007474740082828200878787008e8e8e00949494008f8f8f0085858500686868006363630085858500acacac00b6b6b600b6b6b600bababa00bababa00969696004a4a4a004c4c4c002d2d2d0045454500383838004d4d4d005d5d5d00616161005c5c5c004e4e4e0045454500484848004d4d4d00414141002a2a2a005d5d5d00414141004747470065656500494949004c4c4c0073737300505050007171710089898900b5b5b500cecece00cdcdcd00bcbcbc00a2a2a20096969600818181006a6a6a005f5f5f0066666600686868006868680074747400858585007d7d7d00666666004c4c4c00535353007e7e7e00aeaeae00d1d1d100e2e2e200d2d2d200dcdcdc00cecece00c3c3c300d8d8d800dfdfdf00bfbfbf0097979700c6c6c600d7d7d700dadada00cacaca00c5c5c500d0d0d000d4d4d400cdcdcd00c5c5c500adadad00a4a4a400b5b5b500b9b9b900a5a5a500949494009595950092929200a9a9a900a9a9a900a9a9a900b7b7b700aeaeae00a2a2a200b2b2b200a7a7a700747474003e3e3e00232323001d1d1d002b2b2b003232320023232300303030002d2d2d002a2a2a002626260023232300232323002626260028282800535353004c4c4c0044444400373737004545450073737300898989007e7e7e007c7c7c007c7c7c00585858005f5f5f00585858007c7c7c008b8b8b00797979007f7f7f00666666004d4d4d0044444400383838002b2b2b00373737004e4e4e0032323200383838003e3e3e004a4a4a005d5d5d006c6c6c00777777008181810082828200c6c6c600c3c3c300c9c9c900c8c8c800c3c3c300c2c2c200979797003838380038383800323232002a2a2a00232323002a2a2a0038383800474747004e4e4e00373737003a3a3a004141410041414100333333001d1d1d00101010001d1d1d0035353500373737002d2d2d001d1d1d00141414001f1f1f00282828003232320038383800303030003838380041414100757575009b9b9b0083838300606060005a5a5a0058585800575757005e5e5e006b6b6b0077777700808080008484840085858500838383007c7c7c0076767600797979008585850090909000959595008e8e8e00838383008b8b8b00909090008e8e8e00a2a2a200b9b9b900b9b9b9007c7c7c00404040002f2f2f00303030004545450038383800434343005757570055555500535353004c4c4c004444440048484800525252004f4f4f00454545006e6e6e00525252005555550060606000494949005f5f5f007a7a7a005454540084848400757575009b9b9b00cacaca00c9c9c900c0c0c000c0c0c000b1b1b10089898900757575006b6b6b006a6a6a0065656500676767006f6f6f0070707000707070007272720066666600444444002d2d2d005454540098989800c6c6c600d2d2d200e0e0e000c9c9c900b9b9b900d3d3d300d2d2d200b5b5b500adadad00d5d5d500dadada00d3d3d300c6c6c600c6c6c600d3d3d300d5d5d500cccccc00a1a1a100a7a7a700a9a9a900a7a7a700a3a3a3009d9d9d009191910085858500858585009393930094949400a2a2a200bbbbbb00b0b0b0009696960096969600b1b1b1008a8a8a005d5d5d00373737001f1f1f002d2d2d00333333001d1d1d002b2b2b00282828002323230023232300262626002a2a2a00303030003333330062626200575757004c4c4c004c4c4c0058585800686868007c7c7c008d8d8d00767676008080800043434300555555006c6c6c008e8e8e0089898900717171006c6c6c0055555500404040003535350030303000333333004a4a4a006262620033333300474747004f4f4f00595959006b6b6b00757575007f7f7f008d8d8d0086868600c3c3c300c0c0c000c5c5c500c4c4c400c0c0c000c0c0c0009696960037373700373737003030300028282800232323002a2a2a0035353500434343004a4a4a003e3e3e004c4c4c00535353004a4a4a003b3b3b00323232002b2b2b00282828003e3e3e003232320028282800232323001f1f1f001f1f1f002a2a2a00323232004949490032323200373737004a4a4a0080808000a1a1a100838383005454540054545400575757005e5e5e0069696900747474007a7a7a007c7c7c007b7b7b0088888800878787008b8b8b008f8f8f008d8d8d00858585007d7d7d007b7b7b007b7b7b0085858500969696008d8d8d007474740088888800a9a9a900aaaaaa006767670054545400262626003a3a3a003e3e3e003e3e3e003d3d3d004848480043434300494949004a4a4a00484848004d4d4d00595959005c5c5c0057575700606060004e4e4e00505050005252520060606000727272006f6f6f006a6a6a00767676006b6b6b00707070008d8d8d0085858500888888009e9e9e007a7a7a008585850071717100636363005c5c5c00595959006d6d6d007a7a7a0072727200545454004f4f4f00454545003838380037373700444444005757570066666600bbbbbb00d3d3d300c0c0c000bbbbbb00d6d6d600c2c2c200acacac00d3d3d300d6d6d600d3d3d300cccccc00cacaca00d2d2d200d8d8d800cfcfcf00bfbfbf00a4a4a400b1b1b100b2b2b200a9a9a900a8a8a800adadad00a1a1a1008c8c8c0098989800a1a1a100a5a5a500b1b1b100bcbcbc00ababab008d8d8d0088888800aaaaaa009b9b9b0081818100555555002323230023232300303030001d1d1d0023232300212121001f1f1f002121210028282800323232003a3a3a00404040005c5c5c00676767005c5c5c00555555006363630066666600727272008f8f8f0096969600929292005252520077777700828282008a8a8a00747474005d5d5d00494949004d4d4d00444444002d2d2d002828280040404000545454005c5c5c0058585800686868006868680067676700717171007878780084848400979797009a9a9a00c8c8c800c5c5c500c9c9c900c9c9c900c5c5c500c5c5c5009d9d9d0044444400323232002f2f2f00282828002626260028282800303030003a3a3a004040400044444400575757005e5e5e005050500044444400404040003b3b3b00303030003b3b3b002121210014141400262626002a2a2a00262626002a2a2a002f2f2f00484848002828280033333300545454008e8e8e00b3b3b3009a9a9a007373730074747400717171006d6d6d006e6e6e00727272007676760078787800787878008585850080808000828282008b8b8b008c8c8c008585850084848400898989006f6f6f007a7a7a009a9a9a009c9c9c007e7e7e0079797900858585007b7b7b006868680074747400303030004040400032323200444444003b3b3b003e3e3e00474747005252520055555500505050004f4f4f0054545400545454004f4f4f00535353004f4f4f004c4c4c00484848007373730079797900555555007070700069696900777777005e5e5e005858580050505000717171009b9b9b006c6c6c007373730067676700616161005a5a5a00585858006b6b6b006d6d6d00525252004e4e4e00494949004545450049494900535353005d5d5d0062626200636363006a6a6a009999990096969600a7a7a700c9c9c900a3a3a30094949400dedede00d6d6d600d2d2d200d0d0d000d6d6d600dedede00d8d8d800bebebe00a1a1a100b2b2b200adadad00a9a9a900acacac00b6b6b600b7b7b700a6a6a6008d8d8d00a4a4a400acacac00aeaeae00b1b1b100b0b0b000a1a1a10099999900a5a5a500a0a0a000a4a4a400999999006a6a6a0028282800141414002d2d2d001f1f1f001f1f1f001d1d1d001d1d1d00212121002b2b2b003737370040404000474747004d4d4d00747474006a6a6a005050500066666600747474007575750084848400adadad00939393004e4e4e007f7f7f0073737300686868005a5a5a0057575700676767007c7c7c00777777005454540045454500595959005f5f5f004f4f4f0079797900848484007c7c7c006f6f6f007272720076767600848484009b9b9b00b9b9b900c3c3c300c6c6c600c9c9c900c3c3c300c1c1c100c9c9c900b9b9b9008d8d8d002f2f2f0048484800484848002f2f2f002a2a2a003a3a3a003a3a3a002d2d2d0033333300414141004747470043434300444444004d4d4d004d4d4d00454545003a3a3a0021212100101010002b2b2b00353535002b2b2b001d1d1d001d1d1d0044444400333333002d2d2d0060606000b1b1b100bababa00a3a3a3008383830088888800808080007676760074747400797979007e7e7e007e7e7e007b7b7b0089898900878787008a8a8a008d8d8d00868686007f7f7f00848484008f8f8f008a8a8a007d7d7d00767676007e7e7e0092929200a2a2a2008c8c8c00545454006b6b6b00606060006a6a6a005454540038383800494949005e5e5e00737373005555550053535300696969005e5e5e004e4e4e00585858004f4f4f00484848004a4a4a005d5d5d00555555006a6a6a0069696900575757004747470074747400616161006d6d6d007777770059595900525252005e5e5e009696960055555500747474006969690058585800545454006161610063636300575757004a4a4a004f4f4f00454545004f4f4f00353535004e4e4e006c6c6c008c8c8c007b7b7b0082828200575757007c7c7c00929292006c6c6c006a6a6a00c9c9c900d2d2d200d0d0d000d3d3d300d4d4d400dedede00e2e2e200c9c9c900a2a2a20094949400a9a9a900a5a5a500adadad00b6b6b600b9b9b900bebebe00b1b1b100919191009f9f9f00a1a1a100a9a9a9009e9e9e008c8c8c00919191009d9d9d009696960096969600a4a4a400acacac008a8a8a005d5d5d002f2f2f00000000002f2f2f002b2b2b001414140000000000070707002d2d2d004747470054545400585858005f5f5f007373730072727200606060006a6a6a00888888008f8f8f0081818100a0a0a00098989800595959007d7d7d007777770085858500848484008080800069696900747474006d6d6d00484848004f4f4f00676767005d5d5d00636363007d7d7d0087878700828282008686860086868600868686009b9b9b00a0a0a000b3b3b300cacaca00c9c9c900cccccc00c7c7c700c6c6c600cecece00c5c5c500a8a8a80047474700414141004a4a4a004545450032323200404040004c4c4c003a3a3a002a2a2a003737370040404000434343004c4c4c0055555500555555004d4d4d003d3d3d00323232002d2d2d00353535003e3e3e003e3e3e003d3d3d003b3b3b003a3a3a0028282800262626004d4d4d00a3a3a300bababa00a1a1a100787878007070700071717100717171007272720074747400787878007d7d7d00808080007d7d7d007c7c7c008080800085858500838383007e7e7e00848484008d8d8d008b8b8b00868686008585850081818100818181008f8f8f00949494008484840076767600686868006f6f6f005c5c5c004545450057575700686868007b7b7b006565650060606000737373006a6a6a005e5e5e00676767005c5c5c00505050005252520062626200595959006666660061616100575757003e3e3e00575757006060600070707000737373006a6a6a0060606000727272009797970058585800777777006f6f6f00636363005e5e5e005f5f5f005c5c5c0050505000494949004848480045454500585858005555550074747400828282008e8e8e007d7d7d008a8a8a008a8a8a00aeaeae00b0b0b000959595008d8d8d00c5c5c500d0d0d000d2d2d200d4d4d400d3d3d300d3d3d300cfcfcf00c0c0c000b1b1b100acacac009f9f9f00a6a6a600b1b1b100b4b4b400b2b2b200b6b6b600bbbbbb00b8b8b800a4a4a400a2a2a200a8a8a800a3a3a300969696009b9b9b00a4a4a400a1a1a100a4a4a400b1b1b100bcbcbc00a9a9a9008d8d8d006666660028282800262626003e3e3e00303030001f1f1f0023232300404040005d5d5d00727272007d7d7d00666666006d6d6d006e6e6e00676767006a6a6a007878780082828200838383008a8a8a008585850050505000787878006e6e6e00747474007474740071717100737373006a6a6a0068686800595959005e5e5e00666666005858580060606000656565007b7b7b0086868600979797009b9b9b0097979700a1a1a100a0a0a000ababab00cdcdcd00cacaca00c9c9c900c8c8c800c8c8c800cecece00cdcdcd00c0c0c000747474005353530053535300585858003e3e3e0045454500535353003b3b3b0019191900262626002d2d2d0038383800484848005353530052525200494949002b2b2b003030300033333300333333003a3a3a0044444400474747004343430035353500232323002a2a2a003535350091919100bdbdbd00a7a7a700717171007d7d7d008484840089898900888888008383830082828200878787008e8e8e008787870085858500878787008c8c8c008d8d8d008a8a8a008c8c8c00909090008b8b8b008b8b8b0090909000898989007b7b7b00858585009b9b9b00a3a3a300888888007676760077777700626262004d4d4d005d5d5d00696969007777770067676700666666007b7b7b00747474006a6a6a00737373006969690061616100575757006a6a6a00676767006d6d6d006767670071717100616161005c5c5c006060600076767600707070007d7d7d0069696900828282009393930058585800797979006f6f6f00686868006262620059595900525252004c4c4c00474747004a4a4a00474747004d4d4d00525252006e6e6e006a6a6a0061616100535353006767670090909000c4c4c400c6c6c600c2c2c200bbbbbb00c1c1c100c6c6c600c8c8c800c6c6c600c4c4c400bfbfbf00b8b8b800b8b8b800b7b7b700b0b0b000b0b0b000b4b4b400b3b3b300ababab00a1a1a1009c9c9c00a6a6a600b7b7b700b1b1b100a9a9a900a9a9a900acacac00a6a6a600a6a6a600ababab00ababab00a3a3a300a1a1a100a6a6a600a6a6a600afafaf00a6a6a6007e7e7e00727272007f7f7f00717171005c5c5c004c4c4c004a4a4a00595959006b6b6b00757575006e6e6e006d6d6d007070700072727200696969005e5e5e0066666600777777007a7a7a00777777004e4e4e00707070005f5f5f00636363006d6d6d0072727200808080006262620066666600666666005f5f5f005757570047474700525252005d5d5d00767676008b8b8b009f9f9f00a2a2a2009a9a9a0098989800919191009b9b9b00c9c9c900c6c6c600c6c6c600c6c6c600c6c6c600c7c7c700cacaca00cbcbcb00a7a7a7007e7e7e0060606000585858004d4d4d004a4a4a004545450030303000262626001d1d1d001414140021212100333333003e3e3e003b3b3b00323232001d1d1d0035353500404040003b3b3b003b3b3b00454545004747470040404000383838002b2b2b00333333002323230080808000bcbcbc00b1b1b1007575750083838300878787008b8b8b008989890086868600878787008d8d8d00939393009898980097979700969696009898980096969600939393008f8f8f008e8e8e008b8b8b00888888008f8f8f0092929200888888008e8e8e009e9e9e00a5a5a500949494007d7d7d00797979006060600049494900545454005959590063636300555555005d5d5d007a7a7a0074747400656565006d6d6d006a6a6a00696969004747470061616100636363006262620055555500707070006b6b6b005c5c5c0065656500808080007070700087878700666666007e7e7e00858585005454540075757500626262005a5a5a005a5a5a00525252004d4d4d004d4d4d0048484800505050005252520052525200616161007f7f7f0080808000808080008d8d8d0091919100a1a1a100c0c0c000b8b8b800b7b7b700bababa00aeaeae00b2b2b200bbbbbb00b5b5b500b7b7b700b7b7b700b6b6b600bebebe00bbbbbb00a7a7a700bbbbbb00b7b7b700ababab00a6a6a600aaaaaa00a4a4a400a8a8a800bbbbbb00bcbcbc00b1b1b100aeaeae00b3b3b300b2b2b200aeaeae00afafaf00b3b3b300ababab00a3a3a300a3a3a300a0a0a000adadad00aeaeae009595950091919100959595008a8a8a007a7a7a00686868005d5d5d005c5c5c0062626200696969006e6e6e006f6f6f0077777700797979006666660048484800484848005d5d5d007a7a7a0075757500585858006a6a6a00545454005f5f5f0077777700838383007b7b7b005c5c5c006767670067676700535353004d4d4d004c4c4c005a5a5a0073737300868686009b9b9b00adadad00b4b4b400b1b1b100b0b0b000adadad00adadad00c6c6c600c6c6c600c6c6c600c8c8c800c8c8c800c5c5c500c6c6c600cccccc00c5c5c500a7a7a7006e6e6e004c4c4c005555550050505000373737002f2f2f0043434300323232001d1d1d0019191900232323002626260021212100191919002b2b2b0044444400525252004d4d4d00494949004a4a4a00474747003b3b3b00333333002d2d2d002f2f2f001010100068686800ababab00b7b7b7007f7f7f0081818100808080008080800083838300888888008f8f8f00979797009b9b9b00979797009a9a9a009b9b9b009a9a9a009999990096969600919191008d8d8d008e8e8e00888888008e8e8e009595950091919100969696009e9e9e009d9d9d008e8e8e0076767600717171005858580040404000494949004a4a4a00505050004848480055555500777777006c6c6c0052525200575757005959590060606000575757006f6f6f006d6d6d0065656500505050006c6c6c006c6c6c00656565006c6c6c008686860073737300858585005d5d5d006d6d6d0075757500535353006e6e6e004f4f4f0048484800505050004e4e4e004f4f4f00545454004c4c4c005353530058585800545454006666660077777700797979007e7e7e00969696008686860081818100a3a3a300aeaeae00a9a9a900b8b8b800b8b8b800bfbfbf00b6b6b600b4b4b400bbbbbb00bebebe00bdbdbd00c5c5c500c3c3c300b0b0b000c0c0c000bbbbbb00b0b0b000b2b2b200bebebe00bbbbbb00b8b8b800c5c5c500bababa00b4b4b400b1b1b100b5b5b500b8b8b800b4b4b400b5b5b500bebebe00a6a6a600a9a9a900b1b1b100adadad00b0b0b000a9a9a9008f8f8f008f8f8f008989890087878700838383007b7b7b007171710068686800606060005d5d5d005c5c5c006a6a6a00797979007979790065656500484848003d3d3d00454545007272720071717100656565006a6a6a005555550067676700838383008585850083838300737373007f7f7f00707070005353530057575700606060006f6f6f008888880094949400a6a6a600b2b2b200b7b7b700b8b8b800b4b4b400b2b2b200b4b4b400c7c7c700cccccc00cccccc00cbcbcb00cccccc00c9c9c900c6c6c600cccccc00cccccc00c0c0c00083838300444444004e4e4e005252520038383800353535005050500041414100303030002b2b2b002a2a2a002323230021212100232323002f2f2f00404040004a4a4a0049494900434343003b3b3b003232320028282800262626002a2a2a001919190007070700494949008a8a8a00b9b9b9008b8b8b008a8a8a0086868600828282008080800083838300888888008d8d8d00909090008d8d8d00959595009b9b9b009d9d9d009e9e9e00a0a0a0009e9e9e00999999009696960090909000939393009595950091919100999999009f9f9f00989898007f7f7f006a6a6a006a6a6a005555550040404000494949004a4a4a005252520050505000595959007575750066666600484848004a4a4a004a4a4a0050505000494949005a5a5a004f4f4f004e4e4e00454545005959590058585800606060007575750085858500737373007d7d7d006363630063636300747474005858580068686800484848004a4a4a005c5c5c0054545400535353005c5c5c0053535300575757005c5c5c005858580068686800626262005f5f5f0055555500666666005f5f5f006161610092929200b4b4b400a2a2a200a9a9a900afafaf00b4b4b400b1b1b100b4b4b400bbbbbb00bbbbbb00b7b7b700bbbbbb00bfbfbf00bdbdbd00c1c1c100c0c0c000bbbbbb00bbbbbb00bcbcbc00b7b7b700b4b4b400b9b9b900aeaeae00b2b2b200b2b2b200b4b4b400b7b7b700b6b6b600bababa00c6c6c600bbbbbb00afafaf00ababab00adadad00c0c0c000bbbbbb008e8e8e007777770084848400868686008a8a8a008989890081818100707070005a5a5a004a4a4a00474747005d5d5d0070707000727272006565650052525200434343003b3b3b005c5c5c00666666006d6d6d006a6a6a005a5a5a007272720086868600767676007f7f7f0083838300929292008484840075757500828282008a8a8a00969696008f8f8f0096969600a8a8a800aeaeae00b1b1b100b0b0b000a4a4a400a1a1a100b4b4b400c5c5c500cecece00cdcdcd00c9c9c900cdcdcd00cccccc00c8c8c800cccccc00c8c8c800cccccc009f9f9f00505050003535350048484800434343003232320043434300373737003232320037373700353535002d2d2d002b2b2b00333333003030300030303000353535003a3a3a0032323200212121001010100014141400212121003232320007070700212121003535350068686800bebebe009d9d9d008888880087878700848484007a7a7a006f6f6f006a6a6a006c6c6c00707070007c7c7c008c8c8c00989898009b9b9b009d9d9d00a2a2a200a4a4a400a1a1a1009c9c9c0099999900999999009797970097979700a2a2a200a0a0a0008b8b8b007a7a7a00696969006f6f6f005e5e5e0049494900505050005252520058585800656565005f5f5f007070700063636300535353005e5e5e00575757005252520060606000606060004848480059595900666666006c6c6c005c5c5c006e6e6e007d7d7d007f7f7f007070700073737300787878006d6d6d0084848400626262006868680053535300676767007777770061616100545454005e5e5e005959590067676700686868006b6b6b008585850080808000898989007b7b7b00757575005e5e5e006a6a6a0084848400acacac009b9b9b00a1a1a100b1b1b100b8b8b800afafaf00b3b3b300b3b3b300b4b4b400b4b4b400b2b2b200b5b5b500c0c0c000b6b6b600b6b6b600b7b7b700b5b5b500b0b0b000b3b3b300b7b7b700b3b3b300a7a7a700b7b7b700b8b8b800b1b1b100b1b1b100b1b1b100b6b6b600c3c3c300d3d3d300c0c0c000b4b4b400b1b1b100c0c0c000b8b8b800838383006060600080808000848484008b8b8b00919191008f8f8f00818181006a6a6a00575757004949490055555500656565006b6b6b00656565005454540043434300353535004f4f4f00606060007070700061616100585858007c7c7c008e8e8e006b6b6b0069696900797979009191910094949400a0a0a000b0b0b000aeaeae00b9b9b9009797970099999900aaaaaa00aeaeae00b4b4b400b9b9b900b1b1b100b3b3b300a5a5a500c0c0c000cdcdcd00c9c9c900c3c3c300c9c9c900cccccc00c7c7c700cacaca00c4c4c400d1d1d100b5b5b500606060000a0a0a00373737004848480023232300212121001d1d1d0026262600373737003a3a3a0030303000303030003b3b3b00404040003333330032323200383838003333330021212100191919002a2a2a002b2b2b003e3e3e000d0d0d00353535003333330054545400c3c3c300adadad00888888008f8f8f009292920088888800767676006b6b6b006f6f6f0078787800696969007d7d7d008d8d8d008f8f8f0091919100979797009a9a9a0098989800a1a1a1009c9c9c009b9b9b009c9c9c00a4a4a400b0b0b0009f9f9f0077777700808080007171710079797900696969005252520057575700545454005c5c5c0070707000606060006a6a6a006363630063636300757575006c6c6c00606060007d7d7d00707070004a4a4a006363630079797900717171004e4e4e006262620082828200787878006c6c6c006d6d6d008b8b8b007a7a7a00939393006b6b6b006a6a6a00616161007f7f7f008e8e8e006c6c6c00535353005d5d5d005d5d5d007a7a7a00707070006b6b6b00838383007a7a7a0087878700717171005555550067676700848484008e8e8e00bbbbbb00b7b7b700b4b4b400b4b4b400b1b1b100b7b7b700b7b7b700b1b1b100b6b6b600c0c0c000bbbbbb00b4b4b400bfbfbf00bababa00b5b5b500b6b6b600b2b2b200adadad00b9b9b900bfbfbf00b3b3b300a8a8a800bebebe00c0c0c000b0b0b000a9a9a900a8a8a800adadad00bbbbbb00a5a5a500b1b1b100c2c2c200bfbfbf00bcbcbc00adadad008f8f8f008f8f8f0087878700898989008f8f8f0096969600969696008a8a8a00737373006060600059595900575757005f5f5f0068686800636363004e4e4e00383838002d2d2d00555555006363630071717100555555005252520083838300969696006e6e6e00767676008585850099999900a2a2a200b5b5b500bababa00a8a8a800adadad00a3a3a3009d9d9d00a7a7a700a3a3a300a8a8a800b1b1b100acacac00b2b2b200aeaeae00c0c0c000cccccc00cfcfcf00c8c8c800c7c7c700cecece00cfcfcf00c8c8c800cacaca00d0d0d000bebebe009494940053535300353535004a4a4a002f2f2f0033333300555555005959590035353500232323003b3b3b00414141002a2a2a00353535004141410049494900474747003d3d3d0037373700373737003a3a3a0026262600232323002d2d2d00353535005555550095959500c0c0c000c7c7c7009e9e9e00969696009797970098989800949494009b9b9b00a3a3a300a0a0a0009b9b9b008b8b8b007f7f7f0082828200898989008e8e8e0099999900a5a5a500a3a3a300a9a9a900ababab00aaaaaa00aeaeae00acacac00969696007b7b7b007171710071717100818181006c6c6c0050505000595959005a5a5a005c5c5c006e6e6e00656565005a5a5a0063636300575757006e6e6e00676767004e4e4e007c7c7c0050505000555555007878780068686800606060004d4d4d0065656500666666007d7d7d00525252007b7b7b00525252006e6e6e00888888006363630080808000808080007a7a7a006e6e6e00616161005c5c5c00626262006a6a6a0065656500818181008d8d8d0099999900a0a0a0008686860080808000a3a3a300a4a4a400b7b7b700a6a6a600b1b1b100bcbcbc00c3c3c300bebebe00bbbbbb00b9b9b900b7b7b700b5b5b500b7b7b700bbbbbb00bcbcbc00bbbbbb00b9b9b900bbbbbb00b5b5b500adadad00a9a9a900aaaaaa00adadad00adadad00acacac00bbbbbb00bbbbbb00b7b7b700b0b0b000b0b0b000b5b5b500b5b5b500b1b1b100b7b7b700b5b5b500b8b8b800b9b9b900acacac009b9b9b009494940095959500989898009292920095959500939393008b8b8b008b8b8b007b7b7b005555550044444400575757005d5d5d005d5d5d005a5a5a0043434300373737004e4e4e0053535300656565007070700053535300676767009c9c9c009c9c9c00838383006e6e6e0095959500a5a5a5009e9e9e00a1a1a100a8a8a800ababab00afafaf00b1b1b100b1b1b100adadad00a8a8a800a9a9a900aeaeae00adadad00a8a8a800b0b0b000b9b9b900c6c6c600cccccc00c9c9c900cccccc00d7d7d700dbdbdb00d6d6d600d5d5d500d0d0d000cbcbcb00bababa007474740000000000040404002a2a2a003333330045454500444444002f2f2f00282828003b3b3b004040400035353500595959004c4c4c0035353500232323001f1f1f002a2a2a00353535003b3b3b00383838002d2d2d003d3d3d006868680099999900c0c0c000cdcdcd00c6c6c600ababab009b9b9b009b9b9b00a5a5a500a4a4a400a4a4a400a7a7a700a4a4a400a1a1a1009e9e9e0098989800999999009e9e9e009b9b9b00969696009a9a9a00b4b4b400ababab00aaaaaa00b2b2b200afafaf00989898007e7e7e007070700072727200616161006d6d6d0066666600595959005d5d5d005353530052525200666666005e5e5e00545454005d5d5d00505050006a6a6a0063636300535353006e6e6e004e4e4e00636363006e6e6e006b6b6b00666666005a5a5a00606060007f7f7f00686868007c7c7c006c6c6c00696969007d7d7d0077777700595959006e6e6e006a6a6a00636363006060600061616100676767006c6c6c006f6f6f007a7a7a0090909000a1a1a100a9a9a900adadad00a6a6a6009999990094949400adadad00b6b6b600aaaaaa00bebebe00c1c1c100c0c0c000bdbdbd00bebebe00b9b9b900b8b8b800b8b8b800b9b9b900bbbbbb00bcbcbc00bcbcbc00bbbbbb00bbbbbb00b7b7b700b5b5b500b5b5b500b7b7b700b7b7b700b4b4b400b1b1b100c4c4c400bfbfbf00b7b7b700b3b3b300bababa00c2c2c200bebebe00b4b4b400b1b1b100b0b0b000b0b0b000a8a8a800999999008f8f8f00919191009a9a9a009e9e9e009898980098989800929292008585850080808000727272005353530049494900585858005c5c5c005d5d5d005c5c5c004a4a4a00474747005e5e5e006b6b6b00757575006c6c6c004d4d4d006d6d6d009c9c9c009d9d9d009696960098989800b0b0b000bababa00b8b8b800b7b7b700b3b3b300b0b0b000b6b6b600bbbbbb00bcbcbc00b8b8b800b1b1b100afafaf00b1b1b100b1b1b100ababab00acacac00c1c1c100cccccc00d1d1d100cfcfcf00d1d1d100dadada00dedede00dadada00dedede00d4d4d400d8d8d800e2e2e200bebebe00737373003e3e3e00262626003e3e3e003d3d3d003e3e3e00404040004040400041414100444444004848480035353500303030002d2d2d002f2f2f002f2f2f002a2a2a002626260023232300000000002b2b2b005d5d5d0096969600c5c5c500d3d3d300c9c9c900c0c0c000b9b9b9009b9b9b0093939300a6a6a600b1b1b100b1b1b100aaaaaa009f9f9f0091919100a1a1a100a1a1a1009c9c9c00a2a2a200a5a5a500a9a9a900b4b4b400a1a1a100acacac00b8b8b800b8b8b8009f9f9f007c7c7c006e6e6e007575750084848400696969007171710071717100676767006262620055555500575757005c5c5c005555550050505000575757004a4a4a0065656500606060005e5e5e00606060004c4c4c00727272005f5f5f006f6f6f006a6a6a00686868005f5f5f0079797900535353007f7f7f00656565008a8a8a008a8a8a0085858500575757006e6e6e006d6d6d00696969006565650061616100666666006d6d6d00737373007777770090909000a1a1a10093939300818181008d8d8d009b9b9b0096969600afafaf00a6a6a600a2a2a200c8c8c800c6c6c600bebebe00bebebe00c0c0c000bbbbbb00bbbbbb00bdbdbd00bdbdbd00bcbcbc00bcbcbc00bdbdbd00bebebe00b9b9b900bbbbbb00bebebe00c2c2c200c3c3c300c1c1c100bcbcbc00b7b7b700c3c3c300c0c0c000b8b8b800b6b6b600bdbdbd00c5c5c500c1c1c100b8b8b800b4b4b400b5b5b500b4b4b400a3a3a30097979700979797009c9c9c00a9a9a900adadad00aaaaaa00a9a9a900a1a1a1008f8f8f00828282007575750063636300545454005c5c5c005d5d5d005d5d5d005d5d5d00545454005a5a5a007070700081818100868686006565650044444400777777009a9a9a009b9b9b00adadad00a8a8a800b3b3b300bababa00c0c0c000c3c3c300b8b8b800b3b3b300bbbbbb00b0b0b000b4b4b400b3b3b300adadad00acacac00b0b0b000b1b1b100aeaeae00b1b1b100cdcdcd00d4d4d400d8d8d800d4d4d400d4d4d400dadada00dcdcdc00dadada00dedede00dddddd00dadada00d8d8d800d4d4d400c5c5c500a5a5a5007c7c7c00666666006060600062626200656565005353530032323200232323003232320021212100232323002a2a2a002b2b2b001f1f1f00141414002a2a2a003e3e3e00484848007e7e7e00a7a7a700c0c0c000d0d0d000cecece00c8c8c800cecece00c4c4c4009f9f9f008a8a8a0097979700ababab00b4b4b400a9a9a900909090008d8d8d00adadad00b4b4b400aaaaaa00a9a9a900a5a5a500a6a6a600b3b3b3009f9f9f00afafaf00b1b1b100999999007d7d7d0073737300777777007a7a7a00919191007d7d7d0083838300787878006565650061616100585858005d5d5d00585858005252520052525200545454004a4a4a00656565005f5f5f006a6a6a00616161004a4a4a007b7b7b005555550074747400666666006b6b6b0068686800747474006d6d6d006666660078787800979797008484840089898900383838005f5f5f00696969006d6d6d0065656500545454005353530065656500767676007171710084848400858585006a6a6a00505050005f5f5f0081818100969696009d9d9d008181810086868600c3c3c300c6c6c600bebebe00c1c1c100c2c2c200bcbcbc00bebebe00c0c0c000c0c0c000bdbdbd00bcbcbc00bebebe00c0c0c000bbbbbb00bebebe00c2c2c200c6c6c600c6c6c600c3c3c300bebebe00b9b9b900b7b7b700bbbbbb00bbbbbb00b6b6b600b6b6b600bbbbbb00bebebe00bbbbbb00bbbbbb00bcbcbc00bbbbbb00aaaaaa00a5a5a500a6a6a6009b9b9b00a3a3a300b0b0b000b2b2b200b6b6b600b1b1b1009d9d9d00868686007878780072727200666666006363630061616100606060005e5e5e005d5d5d00696969007c7c7c0084848400898989005959590043434300818181009494940092929200b4b4b400aaaaaa00b1b1b100b3b3b300b7b7b700bebebe00b8b8b800b2b2b200b8b8b800b5b5b500bababa00bbbbbb00b6b6b600b4b4b400b8b8b800bababa00b7b7b700b5b5b500d0d0d000d5d5d500d8d8d800d6d6d600d6d6d600dadada00dcdcdc00dcdcdc00d9d9d900e3e3e300d2d2d200acacac00adadad00d0d0d000dddddd00d3d3d300d3d3d300d0d0d000cacaca00b9b9b9008e8e8e00535353002a2a2a00282828002f2f2f002a2a2a00303030003e3e3e00454545004a4a4a005c5c5c006e6e6e00a0a0a000c4c4c400d3d3d300cccccc00c7c7c700c5c5c500c7c7c700d2d2d200cccccc00b4b4b4009c9c9c00949494009a9a9a00a9a9a900a4a4a4008c8c8c009b9b9b00aaaaaa00a6a6a60097979700969696009a9a9a009d9d9d00a5a5a500b5b5b500a1a1a1007f7f7f00636363006a6a6a0080808000858585007c7c7c0094949400818181007d7d7d006767670057575700656565005e5e5e00585858005a5a5a00555555005858580059595900525252006a6a6a005e5e5e00747474006c6c6c004d4d4d007c7c7c005858580076767600616161006666660077777700767676007a7a7a0059595900888888008a8a8a008c8c8c006d6d6d00212121002b2b2b003e3e3e004c4c4c0049494900414141004949490062626200777777008282820084848400737373006b6b6b0072727200656565006767670088888800858585005c5c5c0067676700b7b7b700c2c2c200c0c0c000c5c5c500c2c2c200bebebe00c0c0c000c3c3c300c1c1c100bebebe00bebebe00bfbfbf00c1c1c100bcbcbc00bebebe00c1c1c100c2c2c200c0c0c000bebebe00bbbbbb00b8b8b800b4b4b400bababa00bbbbbb00b6b6b600b5b5b500bababa00bdbdbd00bbbbbb00bebebe00bbbbbb00bcbcbc00afafaf00aeaeae00a3a3a300808080007e7e7e00a2a2a200aaaaaa00b2b2b200b2b2b2009f9f9f00808080007070700075757500747474006b6b6b0067676700666666005f5f5f00616161007171710080808000757575007b7b7b004d4d4d0049494900858585008c8c8c008a8a8a00aeaeae00b6b6b600bdbdbd00b8b8b800b4b4b400bbbbbb00bbbbbb00b4b4b400b4b4b400c0c0c000c3c3c300c0c0c000bababa00b6b6b600b6b6b600b4b4b400adadad00b1b1b100d6d6d600d8d8d800d9d9d900d6d6d600d3d3d300d4d4d400d6d6d600d7d7d700d6d6d600dcdcdc00c9c9c9009f9f9f00a5a5a500cecece00dedede00e0e0e000d6d6d600dddddd00e0e0e000d5d5d500bebebe00a5a5a5009a9a9a0099999900a7a7a700959595008c8c8c0096969600a3a3a300a8a8a800aaaaaa00afafaf00b7b7b700c9c9c900cecece00c5c5c500c6c6c600cdcdcd00cccccc00c6c6c600cecece00c9c9c900bebebe00a9a9a90096969600a0a0a000a6a6a6009a9a9a00aaaaaa00a2a2a2009a9a9a009a9a9a00a1a1a100acacac00ababab00a2a2a2009797970073737300545454005e5e5e007878780085858500888888008a8a8a00989898007c7c7c006f6f6f00595959005d5d5d00787878006f6f6f005c5c5c00616161005a5a5a005e5e5e005e5e5e005c5c5c006f6f6f005a5a5a00777777007070700050505000797979006262620075757500666666005f5f5f0087878700828282006f6f6f00707070008686860075757500969696003a3a3a00262626001d1d1d00232323002b2b2b00333333004141410052525200636363006e6e6e0070707000787878006b6b6b006b6b6b00737373005252520045454500767676007b7b7b005d5d5d0069696900b4b4b400bfbfbf00c1c1c100c6c6c600c0c0c000c0c0c000c2c2c200c2c2c200c1c1c100c0c0c000bfbfbf00c0c0c000c0c0c000bdbdbd00bebebe00bfbfbf00bebebe00bbbbbb00b9b9b900b9b9b900bababa00bcbcbc00bdbdbd00bbbbbb00b8b8b800bdbdbd00c3c3c300c1c1c100bababa00c3c3c300bebebe00c1c1c100b8b8b800b8b8b800a2a2a2006d6d6d006e6e6e00a1a1a100a8a8a800adadad00adadad009a9a9a0076767600686868007a7a7a007c7c7c006f6f6f006c6c6c006b6b6b006262620066666600757575007f7f7f006262620068686800474747005454540082828200858585008c8c8c00a8a8a800b3b3b300bababa00b6b6b600b3b3b300bcbcbc00bfbfbf00bababa00b9b9b900b9b9b900bbbbbb00b7b7b700b3b3b300b4b4b400b6b6b600b1b1b100a9a9a900b3b3b300d7d7d700d7d7d700d6d6d600d3d3d300d0d0d000cfcfcf00d1d1d100d3d3d300d8d8d800d3d3d300bebebe00a1a1a100b4b4b400d2d2d200cbcbcb00c1c1c100c3c3c300d0d0d000d4d4d400cdcdcd00cccccc00d5d5d500dadada00d6d6d600cccccc00ababab00888888008181810085858500868686008a8a8a00919191009f9f9f00a4a4a400adadad00b4b4b400bdbdbd00c9c9c900cacaca00c0c0c000c5c5c500c8c8c800cacaca00bdbdbd00a9a9a900aaaaaa00b2b2b200aeaeae00b3b3b300a3a3a300aaaaaa00b6b6b600b0b0b000a6a6a60095959500777777006565650054545400545454006b6b6b007d7d7d008181810083838300878787009999990075757500666666005a5a5a00636363007a7a7a007070700061616100676767005e5e5e006161610061616100626262007272720054545400747474006969690055555500767676006e6e6e0073737300737373005e5e5e00919191008f8f8f0077777700878787007c7c7c00777777007d7d7d00262626000d0d0d00323232002f2f2f002f2f2f0033333300404040004d4d4d005a5a5a0061616100767676008a8a8a008f8f8f008b8b8b00878787007b7b7b007f7f7f00969696008c8c8c00858585008d8d8d00bebebe00bebebe00bfbfbf00c3c3c300bfbfbf00c3c3c300c2c2c200c0c0c000c0c0c000c0c0c000c0c0c000c0c0c000bebebe00bdbdbd00bebebe00bfbfbf00bebebe00bbbbbb00bbbbbb00bebebe00c0c0c000bebebe00c0c0c000bebebe00bcbcbc00bfbfbf00c4c4c400c2c2c200bbbbbb00c2c2c200bdbdbd00c6c6c600c1c1c100c2c2c200ababab007d7d7d0092929200adadad00ababab00a3a3a3009b9b9b0087878700616161005a5a5a007a7a7a007c7c7c006c6c6c006d6d6d00707070006666660069696900797979007f7f7f005959590058585800474747005e5e5e007a7a7a008383830098989800a9a9a900adadad00b1b1b100b2b2b200b8b8b800c3c3c300bfbfbf00bababa00bfbfbf00b7b7b700b7b7b700b6b6b600b7b7b700bebebe00c4c4c400c0c0c000b6b6b600b7b7b700cacaca00cccccc00cecece00cfcfcf00d0d0d000d3d3d300d8d8d800dcdcdc00dbdbdb00d2d2d200b4b4b400898989009e9e9e00c5c5c500c0c0c000b7b7b700b7b7b700c0c0c000bbbbbb00acacac00b3b3b300cdcdcd00d5d5d500cbcbcb00c0c0c000a9a9a9009595950094949400949494008b8b8b00878787008d8d8d007c7c7c007575750080808000888888008888880097979700adadad00b3b3b300b9b9b900b9b9b900c2c2c200c6c6c600bebebe00bbbbbb00bebebe00bababa00aeaeae008e8e8e008989890085858500606060005050500055555500444444006c6c6c00676767005a5a5a00585858006d6d6d00818181007c7c7c00696969008f8f8f00696969005f5f5f005a5a5a0059595900626262005959590059595900696969005f5f5f00626262006161610065656500737373004e4e4e00707070005e5e5e0058585800757575007676760071717100808080006060600095959500818181007b7b7b0080808000727272008b8b8b005a5a5a005a5a5a002828280019191900262626002b2b2b002b2b2b002b2b2b00383838004d4d4d005c5c5c0070707000808080008e8e8e009090900095959500a5a5a500a5a5a500949494009f9f9f00a8a8a800aeaeae00cacaca00c0c0c000bdbdbd00c1c1c100bfbfbf00c4c4c400c2c2c200bfbfbf00c0c0c000c1c1c100c2c2c200bfbfbf00bdbdbd00bbbbbb00bebebe00c0c0c000c0c0c000bebebe00bebebe00c2c2c200c5c5c500b7b7b700c0c0c000c3c3c300bebebe00bababa00bcbcbc00bebebe00bebebe00b7b7b700b3b3b300c0c0c000c0c0c000c3c3c300afafaf008f8f8f00b6b6b600b1b1b100a7a7a70093939300838383006b6b6b0040404000404040006e6e6e0079797900696969006c6c6c0072727200696969006c6c6c007c7c7c007f7f7f00595959005252520049494900636363007373730082828200a3a3a300adadad00bbbbbb00b9b9b900bbbbbb00c7c7c700cdcdcd00bebebe00b4b4b400bebebe00b5b5b500b4b4b400b0b0b000b1b1b100b8b8b800bfbfbf00b8b8b800acacac00b1b1b100e0e0e000d6d6d600cecece00cbcbcb00c9c9c900cccccc00cecece00cecece00dedede00c4c4c400ababab00acacac00bdbdbd00cccccc00d4d4d400dadada00cfcfcf00b2b2b2009f9f9f0093939300adadad00aeaeae00bbbbbb00b9b9b900bababa00bababa00b3b3b300a4a4a40097979700929292009292920093939300929292008080800085858500797979007575750093939300a8a8a800b4b4b400c5c5c500cbcbcb00c6c6c600c3c3c300c8c8c800c0c0c000b5b5b500b7b7b700a9a9a9004a4a4a0047474700555555004e4e4e005c5c5c004f4f4f004f4f4f005d5d5d006c6c6c004a4a4a006b6b6b0065656500858585007c7c7c00717171008f8f8f00676767006161610063636300626262006565650055555500555555006262620055555500636363004d4d4d0072727200717171005757570075757500808080005c5c5c007b7b7b00757575007a7a7a006e6e6e006d6d6d00727272007d7d7d00828282008080800087878700969696004a4a4a007f7f7f0010101000212121002626260028282800282828002a2a2a00383838004c4c4c005a5a5a006b6b6b008a8a8a009898980096969600979797009696960093939300989898008b8b8b009f9f9f00b8b8b800c6c6c600c9c9c900c8c8c800c3c3c300bbbbbb00c3c3c300c3c3c300c3c3c300c2c2c200c1c1c100c0c0c000c0c0c000c0c0c000c2c2c200c2c2c200c2c2c200c2c2c200c2c2c200c2c2c200c2c2c200c2c2c200c0c0c000bfbfbf00bcbcbc00bababa00b9b9b900bbbbbb00bdbdbd00bebebe00bbbbbb00bfbfbf00bdbdbd00bebebe00bebebe00aeaeae00a2a2a200adadad00a9a9a9009d9d9d00959595007272720052525200505050005a5a5a00787878007e7e7e006e6e6e006f6f6f00747474006e6e6e0072727200777777006f6f6f00525252003d3d3d0053535300828282006c6c6c007d7d7d009b9b9b00b6b6b600b0b0b000bcbcbc00bcbcbc00b9b9b900bcbcbc00b7b7b700b3b3b300bebebe00c9c9c900c3c3c300bdbdbd00b8b8b800b7b7b700b7b7b700b5b5b500b3b3b300a9a9a900dcdcdc00dadada00d9d9d900dcdcdc00dedede00d8d8d800d3d3d300d5d5d500d4d4d400c8c8c800bebebe00c0c0c000c8c8c800cecece00d1d1d100d3d3d300d3d3d300b7b7b700a5a5a5009d9d9d00b6b6b600b8b8b800bebebe00b9b9b900d3d3d300d8d8d800d5d5d500c9c9c900c0c0c000bebebe00b8b8b800b1b1b100a5a5a50099999900a3a3a3009a9a9a008e8e8e009e9e9e00b1b1b100c3c3c300cecece00d3d3d300cfcfcf00cccccc00d0d0d000cbcbcb00c3c3c300c7c7c700a0a0a0004c4c4c004c4c4c00555555004d4d4d005e5e5e0055555500535353006d6d6d0076767600555555007272720068686800808080007b7b7b0077777700858585005e5e5e005c5c5c006060600061616100626262005454540055555500656565005c5c5c006767670052525200727272006f6f6f005d5d5d007979790079797900606060006c6c6c006969690071717100626262006c6c6c00747474006c6c6c007e7e7e007b7b7b00919191007b7b7b00616161007f7f7f002d2d2d001d1d1d00262626002a2a2a00212121001d1d1d00303030004e4e4e0063636300909090009e9e9e00a0a0a0009f9f9f00a8a8a800a7a7a7009b9b9b009797970095959500afafaf00c0c0c000c5c5c500c8c8c800cacaca00c9c9c900c7c7c700c3c3c300c3c3c300c3c3c300c2c2c200c2c2c200c2c2c200c1c1c100c1c1c100c1c1c100c1c1c100c1c1c100c1c1c100c1c1c100c1c1c100c1c1c100c1c1c100c3c3c300c1c1c100bebebe00bcbcbc00bcbcbc00bdbdbd00bfbfbf00c0c0c000bdbdbd00c0c0c000bdbdbd00bdbdbd00bdbdbd00afafaf00a3a3a300aaaaaa00ababab009a9a9a008c8c8c006b6b6b005c5c5c00686868006b6b6b007a7a7a00797979006d6d6d006c6c6c006b6b6b00636363006868680067676700555555005e5e5e00434343004c4c4c00767676006d6d6d00868686009f9f9f00b1b1b100b3b3b300bcbcbc00bbbbbb00b7b7b700bbbbbb00b7b7b700b4b4b400bcbcbc00c0c0c000bebebe00bbbbbb00b8b8b800b5b5b500b1b1b100adadad00aaaaaa00b4b4b400d4d4d400dedede00dedede00e2e2e200eaeaea00e3e3e300dbdbdb00e2e2e200e0e0e000e0e0e000e0e0e000dedede00dcdcdc00dadada00d8d8d800d7d7d700d3d3d300bebebe00b1b1b100adadad00b9b9b900b4b4b400b2b2b200acacac00d0d0d000dbdbdb00dddddd00d5d5d500d6d6d600dddddd00d8d8d800cacaca00c2c2c200bbbbbb00c7c7c700bfbfbf00acacac00a9a9a900b4b4b400cccccc00d0d0d000d3d3d300d1d1d100d0d0d000d3d3d300d2d2d200cfcfcf00d3d3d300919191004f4f4f0052525200555555004d4d4d00616161005d5d5d00575757006a6a6a006f6f6f0053535300737373006d6d6d0081818100888888008f8f8f008888880065656500666666006b6b6b006b6b6b006d6d6d00626262006666660068686800626262006c6c6c0059595900727272006b6b6b00656565007f7f7f00737373006d6d6d005e5e5e00616161006d6d6d005a5a5a00727272007b7b7b00686868007f7f7f00828282009b9b9b0063636300818181008e8e8e004c4c4c000d0d0d00212121002a2a2a00262626001f1f1f002d2d2d00484848005d5d5d007d7d7d00919191009b9b9b00a1a1a100aaaaaa00a9a9a900a0a0a0009f9f9f009b9b9b00bfbfbf00cccccc00c6c6c600c7c7c700c6c6c600c1c1c100c4c4c400c2c2c200c2c2c200c3c3c300c3c3c300c3c3c300c3c3c300c3c3c300c3c3c300c1c1c100c1c1c100c1c1c100c1c1c100c1c1c100c1c1c100c1c1c100c1c1c100c5c5c500c3c3c300c1c1c100bfbfbf00bfbfbf00c0c0c000c1c1c100c3c3c300bfbfbf00c1c1c100bebebe00bdbdbd00bebebe00b4b4b400a9a9a900a8a8a800a7a7a700929292008080800063636300666666007b7b7b0076767600757575007777770075757500747474006e6e6e0069696900707070006a6a6a004f4f4f00626262004d4d4d00505050006c6c6c006c6c6c008c8c8c00a7a7a700b2b2b200b7b7b700bbbbbb00b8b8b800b6b6b600b9b9b900b7b7b700b6b6b600bbbbbb00afafaf00b3b3b300b8b8b800bbbbbb00bababa00b7b7b700b5b5b500b4b4b400b8b8b800bcbcbc00d1d1d100cecece00c9c9c900d8d8d800dcdcdc00d9d9d900e2e2e200dedede00e2e2e200e3e3e300dfdfdf00dcdcdc00dcdcdc00dcdcdc00dcdcdc00e2e2e200d8d8d800d2d2d200d0d0d000cecece00c2c2c200bababa00b4b4b400cecece00d7d7d700d3d3d300c8c8c800cccccc00dadada00d7d7d700c6c6c600cccccc00c6c6c600d3d3d300d0d0d000c0c0c000b6b6b600b8b8b800d0d0d000d0d0d000d3d3d300d3d3d300d2d2d200d0d0d000cccccc00c9c9c900cbcbcb007f7f7f004f4f4f0055555500555555004e4e4e0065656500636363005a5a5a0065656500676767005252520073737300747474008484840096969600a4a4a400999999007676760074747400727272006a6a6a00686868005e5e5e00656565006a6a6a006a6a6a006f6f6f006262620072727200666666006c6c6c0082828200707070007c7c7c005c5c5c0067676700737373005e5e5e007b7b7b00848484006a6a6a00727272008585850084848400585858008585850098989800505050001414140021212100282828002a2a2a002a2a2a002f2f2f0038383800404040004f4f4f005c5c5c00585858005a5a5a006b6b6b00747474007a7a7a008585850083838300b6b6b600c7c7c700c3c3c300cacaca00c9c9c900c3c3c300c9c9c900c2c2c200c2c2c200c3c3c300c3c3c300c4c4c400c5c5c500c6c6c600c6c6c600c1c1c100c1c1c100c1c1c100c1c1c100c1c1c100c1c1c100c1c1c100c1c1c100c5c5c500c3c3c300c2c2c200c0c0c000c0c0c000c0c0c000c1c1c100c2c2c200c1c1c100c2c2c200c0c0c000bebebe00c0c0c000bdbdbd00b1b1b100a7a7a7009c9c9c008d8d8d00818181006a6a6a00707070008383830074747400696969006f6f6f00787878007a7a7a0072727200747474007e7e7e00757575005d5d5d00616161005d5d5d00636363006e6e6e007070700090909000b1b1b100bdbdbd00bcbcbc00bbbbbb00b8b8b800b7b7b700b8b8b800b9b9b900b8b8b800bbbbbb00aeaeae00b4b4b400bcbcbc00c0c0c000c0c0c000bfbfbf00bfbfbf00c0c0c000bebebe009e9e9e00bebebe00bbbbbb00aeaeae00c0c0c000d1d1d100d3d3d300d7d7d700d6d6d600dadada00dcdcdc00dddddd00dddddd00dedede00e0e0e000e1e1e100e8e8e800e0e0e000dcdcdc00e1e1e100e0e0e000d9d9d900cccccc00c5c5c500d0d0d000d4d4d400cbcbcb00bbbbbb00c0c0c000d3d3d300d5d5d500c7c7c700c2c2c200bbbbbb00c6c6c600c9c9c900c6c6c600bdbdbd00b7b7b700cbcbcb00d0d0d000d3d3d300d8d8d800d7d7d700d0d0d000c9c9c900c6c6c600c2c2c2006f6f6f004e4e4e0054545400575757005353530065656500666666005c5c5c007171710071717100636363007c7c7c007f7f7f00888888009d9d9d00ababab008e8e8e006c6c6c006a6a6a00676767005e5e5e00606060005e5e5e006a6a6a006a6a6a006d6d6d00707070006a6a6a007373730061616100727272007f7f7f0069696900808080005e5e5e007171710076767600636363007e7e7e008282820081818100747474008e8e8e006a6a6a007171710085858500a3a3a300585858003e3e3e0032323200232323001f1f1f00282828002d2d2d002b2b2b00262626003a3a3a003737370026262600282828003e3e3e0040404000373737003e3e3e008b8b8b00b7b7b700c5c5c500c1c1c100c9c9c900c8c8c800c3c3c300cbcbcb00c3c3c300c3c3c300c3c3c300c4c4c400c5c5c500c6c6c600c6c6c600c6c6c600c3c3c300c3c3c300c3c3c300c3c3c300c3c3c300c3c3c300c3c3c300c3c3c300c3c3c300c3c3c300c2c2c200c1c1c100c0c0c000c0c0c000c0c0c000c1c1c100c2c2c200c3c3c300c2c2c200c1c1c100c4c4c400c6c6c600b8b8b800a2a2a200929292008c8c8c008e8e8e008080800080808000858585006d6d6d006060600065656500777777007c7c7c0075757500797979008282820079797900676767006d6d6d006c6c6c007474740078787800858585009f9f9f00bbbbbb00c3c3c300bfbfbf00bcbcbc00bbbbbb00bababa00b8b8b800bababa00bbbbbb00bababa00bcbcbc00c0c0c000c3c3c300c2c2c200bebebe00bcbcbc00bcbcbc00bdbdbd00c7c7c700a0a0a000bebebe00c0c0c000b7b7b700c6c6c600d9d9d900d9d9d900d6d6d600dcdcdc00dcdcdc00e0e0e000e3e3e300dedede00d3d3d300d0d0d000d4d4d400e2e2e200d8d8d800cfcfcf00dcdcdc00dfdfdf00e2e2e200d5d5d500d0d0d000d1d1d100d2d2d200c8c8c800bbbbbb00bebebe00cecece00d0d0d000c6c6c600bbbbbb00b6b6b600bbbbbb00bbbbbb00bbbbbb00b4b4b400a6a6a600b4b4b400bbbbbb00c0c0c000cdcdcd00d3d3d300cfcfcf00cecece00cfcfcf00cccccc0065656500494949004e4e4e00585858005959590062626200636363005c5c5c0070707000757575006e6e6e00808080008a8a8a0092929200a9a9a900afafaf0088888800686868006a6a6a00686868005d5d5d005f5f5f006161610070707000686868006e6e6e006d6d6d006f6f6f00757575005d5d5d007575750078787800626262007a7a7a00626262007878780072727200686868007a7a7a007a7a7a00868686007a7a7a00898989005a5a5a00848484007b7b7b009b9b9b005d5d5d005d5d5d004a4a4a002f2f2f00191919001d1d1d00282828002a2a2a002626260014141400353535003d3d3d00333333002b2b2b001d1d1d003232320057575700b4b4b400c8c8c800cacaca00c3c3c300c6c6c600c3c3c300c1c1c100cacaca00c5c5c500c5c5c500c6c6c600c6c6c600c6c6c600c6c6c600c6c6c600c6c6c600c4c4c400c4c4c400c4c4c400c4c4c400c4c4c400c4c4c400c4c4c400c4c4c400c3c3c300c3c3c300c3c3c300c2c2c200c2c2c200c1c1c100c1c1c100c1c1c100c3c3c300c3c3c300c4c4c400c3c3c300c6c6c600cacaca00b9b9b90096969600858585008585850095959500939393008e8e8e0085858500676767005e5e5e006a6a6a00808080008686860083838300878787008a8a8a00848484007f7f7f00878787007e7e7e008282820088888800a3a3a300b3b3b300c1c1c100c0c0c000c0c0c000bdbdbd00bfbfbf00bfbfbf00b9b9b900bababa00bebebe00bbbbbb00bbbbbb00bcbcbc00bcbcbc00bbbbbb00bababa00bababa00bbbbbb00bbbbbb00c4c4c400b9b9b900c5c5c500c9c9c900c9c9c900d3d3d300dedede00dfdfdf00dcdcdc00dadada00dadada00dedede00dedede00cccccc00b3b3b300b1b1b100c0c0c000e8e8e800e0e0e000d3d3d300d8d8d800cfcfcf00d4d4d400d0d0d000d7d7d700dadada00dadada00d5d5d500cbcbcb00c7c7c700c6c6c600bdbdbd00b1b1b100b2b2b200b3b3b300b6b6b600adadad00adadad00a9a9a90097979700a2a2a2009e9e9e00a3a3a300b6b6b600c0c0c000bcbcbc00bfbfbf00c6c6c600c3c3c3005e5e5e004444440045454500595959005f5f5f00606060005e5e5e0059595900636363006f6f6f006c6c6c00787878008787870091919100a5a5a500a2a2a2008d8d8d0071717100757575007171710060606000595959005454540062626200656565006c6c6c006969690071717100777777005a5a5a00767676006f6f6f0068686800787878006e6e6e008282820070707000727272007c7c7c007a7a7a0072727200818181006e6e6e006060600082828200707070007b7b7b005d5d5d00636363005a5a5a004a4a4a003a3a3a002d2d2d002a2a2a002d2d2d00303030001010100030303000303030002323230026262600434343007d7d7d00b1b1b100c6c6c600c7c7c700c6c6c600c7c7c700c9c9c900c6c6c600c7c7c700cecece00c7c7c700c7c7c700c7c7c700c6c6c600c6c6c600c6c6c600c6c6c600c6c6c600c6c6c600c6c6c600c6c6c600c6c6c600c6c6c600c6c6c600c6c6c600c6c6c600c6c6c600c6c6c600c6c6c600c5c5c500c5c5c500c4c4c400c3c3c300c3c3c300c5c5c500c4c4c400c6c6c600c3c3c300c3c3c300c9c9c900b2b2b200848484006f6f6f006c6c6c0085858500919191008f8f8f007e7e7e005c5c5c00585858006a6a6a00828282008d8d8d008e8e8e009595950093939300919191009a9a9a009b9b9b0091919100979797009e9e9e00bbbbbb00bcbcbc00c2c2c200bebebe00c0c0c000bebebe00c4c4c400c5c5c500bbbbbb00bababa00bfbfbf00bbbbbb00b5b5b500b5b5b500b5b5b500b7b7b700bbbbbb00bcbcbc00bdbdbd00bcbcbc00bdbdbd00c6c6c600c0c0c000c1c1c100c8c8c800cecece00d3d3d300d8d8d800dadada00dbdbdb00d9d9d900dedede00dddddd00c5c5c500a9a9a900b1b1b100cdcdcd00e6e6e600e5e5e500d6d6d600cdcdcd00adadad00acacac00b2b2b200c9c9c900d8d8d800dcdcdc00dedede00dcdcdc00d7d7d700cccccc00bcbcbc00adadad009d9d9d00a8a8a800afafaf00a4a4a400a7a7a700a8a8a8009c9c9c00ababab009797970097979700a6a6a600aaaaaa009d9d9d009d9d9d00a4a4a400a1a1a1005c5c5c00404040003e3e3e005a5a5a00626262005e5e5e005a5a5a0058585800626262006f6f6f006b6b6b006e6e6e007b7b7b008282820090909000848484006a6a6a005050500062626200686868005f5f5f005d5d5d005c5c5c006a6a6a00626262006b6b6b00666666007373730078787800595959007676760069696900737373007c7c7c007b7b7b008c8c8c00717171007c7c7c00838383008080800079797900a0a0a000747474008b8b8b0094949400898989007c7c7c007f7f7f005959590060606000616161005757570043434300303030002d2d2d00303030003a3a3a003a3a3a003e3e3e005e5e5e0088888800a4a4a400bebebe00d5d5d500cfcfcf00c6c6c600c6c6c600cecece00cccccc00c4c4c400c1c1c100c2c2c200c9c9c900c9c9c900c8c8c800c7c7c700c6c6c600c6c6c600c6c6c600c5c5c500c7c7c700c7c7c700c7c7c700c7c7c700c7c7c700c7c7c700c7c7c700c7c7c700c8c8c800c8c8c800c8c8c800c8c8c800c7c7c700c6c6c600c6c6c600c5c5c500c6c6c600c5c5c500c6c6c600c3c3c300c1c1c100c5c5c500ababab0074747400575757004d4d4d006d6d6d00858585008a8a8a00757575004e4e4e004e4e4e005757570073737300838383008b8b8b00949494009191910095959500a7a7a700a3a3a3009e9e9e00acacac00b0b0b000c4c4c400bababa00bfbfbf00c0c0c000c0c0c000bfbfbf00c8c8c800c9c9c900bcbcbc00bbbbbb00c0c0c000bcbcbc00bcbcbc00bbbbbb00b9b9b900bbbbbb00bdbdbd00bdbdbd00b9b9b900b6b6b600bfbfbf00e0e0e000e0e0e000dfdfdf00dcdcdc00d8d8d800d4d4d400d1d1d100d0d0d000cecece00dadada00d3d3d300d3d3d300b7b7b700a9a9a900aaaaaa00d0d0d000e6e6e600eaeaea00e1e1e100d1d1d100c1c1c100acacac00aaaaaa00bebebe00cccccc00d3d3d300d4d4d400d0d0d000d5d5d500dadada00cbcbcb00b2b2b2009f9f9f0097979700a0a0a000b7b7b700adadad00a8a8a800b7b7b700a9a9a900a0a0a000a1a1a1009e9e9e00a2a2a20092929200838383008c8c8c008383830047474700545454004f4f4f005e5e5e00636363005f5f5f00676767005a5a5a004e4e4e0058585800666666006f6f6f007373730075757500777777007878780070707000676767005f5f5f006b6b6b005f5f5f00575757006666660055555500656565005e5e5e006d6d6d0077777700767676006a6a6a006a6a6a00676767008484840066666600676767008a8a8a00858585007a7a7a008e8e8e008787870086868600a3a3a300696969008e8e8e008c8c8c008080800072727200868686006e6e6e007f7f7f00717171007f7f7f00888888007070700085858500b2b2b200b9b9b900bbbbbb00bebebe00c1c1c100c5c5c500c7c7c700cacaca00cbcbcb00c8c8c800c8c8c800c7c7c700c8c8c800c9c9c900cbcbcb00cdcdcd00cecece00cdcdcd00cccccc00cbcbcb00cacaca00cacaca00cbcbcb00cccccc00cccccc00c8c8c800c8c8c800c8c8c800c8c8c800c8c8c800c8c8c800c8c8c800c8c8c800c8c8c800c8c8c800c8c8c800c7c7c700c6c6c600c6c6c600c6c6c600c6c6c600c4c4c400cccccc00cccccc00c4c4c400c5c5c500c4c4c400b0b0b000919191005a5a5a00545454005252520063636300818181008d8d8d007676760050505000444444005e5e5e00757575007d7d7d007a7a7a008181810095959500a6a6a600a5a5a500afafaf00bababa00bfbfbf00bfbfbf00bebebe00c0c0c000c3c3c300c0c0c000c0c0c000c0c0c000c0c0c000c0c0c000c0c0c000c0c0c000c0c0c000bebebe00bebebe00bebebe00bebebe00bebebe00bebebe00bebebe00bebebe00bfbfbf00e0e0e000dfdfdf00dedede00dedede00dfdfdf00dfdfdf00dedede00dddddd00e3e3e300e3e3e300d5d5d500d6d6d600c8c8c800c0c0c000b8b8b800cecece00dadada00e0e0e000dedede00d9d9d900d1d1d100c0c0c000b9b9b900c5c5c500cccccc00c4c4c400bbbbbb00c0c0c000d3d3d300dfdfdf00d3d3d300bcbcbc00aaaaaa009f9f9f00a3a3a300b3b3b300a7a7a700a0a0a000aaaaaa009a9a9a008c8c8c0093939300969696009f9f9f00949494008686860083838300686868004f4f4f005c5c5c0058585800616161005d5d5d004e4e4e005a5a5a005858580052525200606060006d6d6d0073737300707070006f6f6f00767676007c7c7c005c5c5c0065656500616161006b6b6b0067676700616161006d6d6d005f5f5f00535353005353530068686800747474006d6d6d006363630067676700676767006d6d6d007474740075757500777777007373730084848400949494007b7b7b0086868600828282006a6a6a009b9b9b00838383007b7b7b00767676007b7b7b00707070007d7d7d0072727200797979007a7a7a006a6a6a008e8e8e00bcbcbc00c0c0c000c4c4c400c9c9c900cccccc00cccccc00cacaca00c9c9c900c9c9c900cccccc00cccccc00cacaca00c9c9c900c7c7c700c6c6c600c6c6c600c5c5c500c9c9c900c9c9c900c9c9c900cacaca00cbcbcb00cccccc00cdcdcd00cdcdcd00cccccc00cccccc00cccccc00cbcbcb00cbcbcb00cacaca00cacaca00cacaca00c8c8c800c8c8c800c8c8c800c7c7c700c6c6c600c6c6c600c6c6c600c6c6c600c3c3c300c7c7c700c6c6c600c3c3c300c6c6c600c8c8c800bcbcbc00ababab009b9b9b008a8a8a007d7d7d00848484009191910091919100808080006d6d6d004f4f4f005e5e5e006c6c6c006f6f6f00707070007c7c7c0094949400a8a8a800b1b1b100b8b8b800c0c0c000c3c3c300c0c0c000bfbfbf00c0c0c000c3c3c300c1c1c100c1c1c100c1c1c100c1c1c100c1c1c100c1c1c100c1c1c100c1c1c100bebebe00bebebe00bebebe00bebebe00bebebe00bebebe00bebebe00bebebe00bfbfbf00e0e0e000dedede00dddddd00dfdfdf00e2e2e200e5e5e500e4e4e400e2e2e200e2e2e200e1e1e100d9d9d900e0e0e000dfdfdf00dddddd00d5d5d500dedede00d5d5d500d8d8d800d8d8d800d9d9d900d9d9d900cfcfcf00c7c7c700cbcbcb00b4b4b400acacac00a5a5a500acacac00bbbbbb00c8c8c800cccccc00cacaca00b4b4b400a9a9a900a8a8a800b0b0b000a4a4a4009e9e9e00a3a3a30094949400969696009b9b9b00999999009f9f9f009d9d9d009b9b9b00959595006c6c6c004a4a4a005555550053535300626262005c5c5c00494949005e5e5e0068686800585858006b6b6b007575750079797900717171006b6b6b00747474007a7a7a004a4a4a006d6d6d006c6c6c0069696900676767005f5f5f00606060004e4e4e0043434300474747005e5e5e006a6a6a00595959005c5c5c006e6e6e00767676005c5c5c007b7b7b007b7b7b006a6a6a00696969008484840091919100797979009b9b9b008282820077777700969696007b7b7b006d6d6d005c5c5c006a6a6a007b7b7b007a7a7a006b6b6b006e6e6e006b6b6b006d6d6d009a9a9a00bbbbbb00bababa00bebebe00c2c2c200c4c4c400c5c5c500c7c7c700cccccc00d0d0d000cccccc00cccccc00cccccc00cacaca00c9c9c900c6c6c600c4c4c400c3c3c300cbcbcb00cccccc00cccccc00cccccc00cccccc00cccccc00cbcbcb00cbcbcb00cccccc00cccccc00cccccc00cbcbcb00cacaca00c9c9c900c9c9c900c9c9c900c8c8c800c8c8c800c8c8c800c7c7c700c6c6c600c6c6c600c6c6c600c6c6c600c8c8c800c6c6c600c4c4c400c5c5c500c7c7c700c8c8c800c5c5c500c2c2c200bfbfbf00a8a8a800929292008e8e8e008e8e8e0083838300757575006f6f6f006b6b6b006e6e6e006f6f6f006d6d6d0071717100828282009b9b9b00adadad00bfbfbf00c3c3c300c7c7c700c6c6c600c3c3c300c0c0c000c1c1c100c3c3c300c2c2c200c2c2c200c2c2c200c2c2c200c2c2c200c2c2c200c2c2c200c2c2c200c0c0c000c0c0c000c0c0c000c0c0c000c0c0c000c0c0c000c0c0c000c0c0c000bfbfbf00e0e0e000dedede00dcdcdc00dedede00e2e2e200e2e2e200dedede00d9d9d900d9d9d900dedede00e2e2e200e7e7e700e5e5e500e2e2e200dfdfdf00e3e3e300e3e3e300e0e0e000dcdcdc00dadada00dcdcdc00dadada00d7d7d700d6d6d600c6c6c600b9b9b900aeaeae00acacac00acacac00adadad00b3b3b300bbbbbb00b7b7b700acacac00a9a9a900acacac00a4a4a400a2a2a200a5a5a5009999990089898900909090008b8b8b008f8f8f00969696009b9b9b008e8e8e005252520053535300555555004f4f4f00616161006060600052525200656565006e6e6e006161610071717100757575007e7e7e007b7b7b0070707000747474006f6f6f003b3b3b00737373007373730067676700656565005c5c5c00555555004040400045454500494949005a5a5a0066666600474747005c5c5c007979790087878700616161007575750078787800707070006f6f6f0079797900848484008686860085858500777777007070700077777700868686008585850070707000989898008888880077777700606060006666660067676700787878009f9f9f00a8a8a800a2a2a200a2a2a200a1a1a1009f9f9f00a1a1a100aaaaaa00b7b7b700c2c2c200c3c3c300c4c4c400c6c6c600c7c7c700c9c9c900c9c9c900c9c9c900c9c9c900cfcfcf00cfcfcf00cfcfcf00cecece00cdcdcd00cbcbcb00c9c9c900c8c8c800cbcbcb00cbcbcb00cacaca00c9c9c900c9c9c900c8c8c800c7c7c700c6c6c600c9c9c900c9c9c900c9c9c900c8c8c800c7c7c700c7c7c700c6c6c600c6c6c600cecece00c9c9c900c6c6c600c9c9c900c8c8c800c3c3c300c4c4c400cacaca00cfcfcf00c2c2c200b6b6b600b4b4b400b5b5b500b3b3b300b1b1b100b2b2b2009b9b9b0099999900969696009393930096969600a2a2a200b3b3b300bebebe00c7c7c700c9c9c900c9c9c900c7c7c700c3c3c300c1c1c100c3c3c300c5c5c500c3c3c300c3c3c300c3c3c300c3c3c300c3c3c300c3c3c300c3c3c300c3c3c300c1c1c100c1c1c100c1c1c100c1c1c100c1c1c100c1c1c100c1c1c100c1c1c100c0c0c000dedede00dcdcdc00dcdcdc00dfdfdf00e2e2e200e0e0e000dadada00d3d3d300c9c9c900cecece00d6d6d600d6d6d600d7d7d700d9d9d900dfdfdf00e0e0e000e7e7e700e5e5e500e4e4e400e2e2e200e2e2e200e4e4e400e4e4e400e1e1e100e8e8e800d3d3d300c0c0c000bebebe00c1c1c100bdbdbd00b7b7b700b4b4b400b2b2b200aaaaaa00a9a9a900a5a5a5009e9e9e00a0a0a0009e9e9e00969696008b8b8b009797970099999900a4a4a400adadad00b0b0b00096969600494949006c6c6c00676767005454540062626200676767005c5c5c00656565006262620068686800737373006f6f6f0081818100868686007979790076767600616161003b3b3b0077777700797979006c6c6c006b6b6b0067676700636363004f4f4f00575757005c5c5c006969690074747400494949006161610079797900818181006a6a6a00737373007b7b7b007777770072727200747474007e7e7e008e8e8e008e8e8e008383830087878700777777008a8a8a008d8d8d007e7e7e009696960088888800797979006666660068686800686868007f7f7f00a0a0a00098989800a9a9a900a6a6a600a0a0a0009b9b9b009a9a9a00a1a1a100adadad00b6b6b600b6b6b600b7b7b700bababa00bdbdbd00c0c0c000c2c2c200c3c3c300c4c4c400cecece00cecece00cecece00cecece00cecece00cdcdcd00cccccc00cccccc00cdcdcd00cccccc00cccccc00cccccc00cbcbcb00cbcbcb00cacaca00cacaca00cacaca00cacaca00cacaca00c9c9c900c9c9c900c9c9c900c8c8c800c8c8c800cecece00c8c8c800c7c7c700cccccc00c9c9c900c2c2c200c3c3c300cbcbcb00c7c7c700c8c8c800c6c6c600c3c3c300c5c5c500cbcbcb00cbcbcb00c7c7c700c1c1c100c0c0c000bebebe00bebebe00c0c0c000c4c4c400c9c9c900cccccc00c7c7c700c8c8c800c7c7c700c6c6c600c3c3c300c3c3c300c4c4c400c6c6c600c3c3c300c3c3c300c3c3c300c3c3c300c3c3c300c3c3c300c3c3c300c3c3c300c3c3c300c3c3c300c3c3c300c3c3c300c3c3c300c3c3c300c3c3c300c3c3c300c1c1c100dadada00d9d9d900dadada00dedede00e1e1e100e0e0e000dbdbdb00d6d6d600c6c6c600bfbfbf00c0c0c000bbbbbb00c6c6c600d0d0d000dadada00d0d0d000c9c9c900d1d1d100dedede00e2e2e200dedede00e0e0e000e3e3e300dfdfdf00e6e6e600dadada00d0d0d000d0d0d000cecece00c6c6c600c2c2c200c2c2c200adadad00a9a9a900a9a9a9009d9d9d0096969600969696008f8f8f008d8d8d0099999900a3a3a300a3a3a300aeaeae00b6b6b600b5b5b5009b9b9b00545454006d6d6d006a6a6a0057575700616161006a6a6a00696969006f6f6f00616161006b6b6b00747474006a6a6a00818181008b8b8b007e7e7e007b7b7b005e5e5e006262620089898900888888007a7a7a00707070006b6b6b006c6c6c0057575700656565006a6a6a007878780087878700555555006a6a6a006f6f6f00676767006d6d6d00787878008585850075757500696969007979790083838300888888008f8f8f0074747400969696008e8e8e008e8e8e00929292009b9b9b008b8b8b007e7e7e0080808000737373006e6e6e006b6b6b0085858500a8a8a800a0a0a000afafaf00aeaeae00adadad00aeaeae00b1b1b100b4b4b400b7b7b700bababa00afafaf00afafaf00afafaf00b0b0b000b2b2b200b5b5b500b7b7b700b9b9b900c7c7c700c7c7c700c7c7c700c8c8c800cacaca00cdcdcd00cfcfcf00d0d0d000cfcfcf00cfcfcf00cfcfcf00d0d0d000d0d0d000d0d0d000d0d0d000d0d0d000cccccc00cccccc00cccccc00cccccc00cbcbcb00cacaca00cacaca00cacaca00c9c9c900c6c6c600c7c7c700cdcdcd00cccccc00c7c7c700c7c7c700cccccc00c9c9c900cfcfcf00cfcfcf00c9c9c900c7c7c700cbcbcb00c7c7c700bfbfbf00c8c8c800c9c9c900c9c9c900cacaca00cacaca00c9c9c900c7c7c700c6c6c600c6c6c600c6c6c600c5c5c500c5c5c500c4c4c400c4c4c400c6c6c600c6c6c600c4c4c400c4c4c400c4c4c400c4c4c400c4c4c400c4c4c400c4c4c400c4c4c400c4c4c400c4c4c400c4c4c400c4c4c400c4c4c400c4c4c400c4c4c400c4c4c400c3c3c300d5d5d500d5d5d500d5d5d500d7d7d700d8d8d800d8d8d800d8d8d800d6d6d600d8d8d800cbcbcb00c9c9c900bdbdbd00c7c7c700cbcbcb00cacaca00adadad00a9a9a900bdbdbd00d8d8d800dedede00d5d5d500d8d8d800e0e0e000dedede00dedede00dedede00dcdcdc00d4d4d400c6c6c600b8b8b800b4b4b400b7b7b700a9a9a900ababab00b0b0b0009f9f9f0095959500969696008c8c8c008e8e8e00898989008e8e8e008b8b8b00969696009b9b9b00969696007e7e7e00333333005d5d5d00696969005d5d5d005f5f5f00676767006e6e6e0076767600656565006969690075757500686868007e7e7e00878787007a7a7a007f7f7f006767670082828200959595008e8e8e00818181006b6b6b00636363006b6b6b00525252006a6a6a006b6b6b00737373008888880054545400707070006f6f6f005d5d5d00747474007474740087878700777777006262620076767600838383008282820090909000727272009595950092929200979797008c8c8c00a1a1a100898989007a7a7a0085858500757575006a6a6a007272720096969600b9b9b900b6b6b600adadad00aaaaaa00ababab00b0b0b000b7b7b700bbbbbb00bbbbbb00b8b8b800b0b0b000aeaeae00adadad00acacac00aeaeae00b1b1b100b6b6b600b9b9b900c6c6c600c4c4c400c2c2c200c1c1c100c2c2c200c5c5c500c9c9c900cccccc00cccccc00cccccc00cccccc00cdcdcd00cecece00cfcfcf00d0d0d000d0d0d000cecece00cecece00cecece00cdcdcd00cdcdcd00cccccc00cccccc00cccccc00cacaca00c9c9c900cacaca00cdcdcd00cecece00cdcdcd00cccccc00cccccc00c5c5c500c7c7c700c8c8c800c7c7c700c6c6c600c7c7c700c6c6c600c5c5c500c3c3c300c5c5c500c6c6c600c6c6c600c6c6c600c4c4c400c2c2c200c1c1c100c6c6c600c6c6c600c6c6c600c6c6c600c6c6c600c6c6c600c6c6c600c6c6c600c5c5c500c5c5c500c5c5c500c5c5c500c5c5c500c5c5c500c5c5c500c5c5c500c5c5c500c5c5c500c5c5c500c5c5c500c5c5c500c5c5c500c5c5c500c5c5c500c6c6c600d3d3d300d2d2d200d0d0d000cecece00cccccc00cdcdcd00cfcfcf00d1d1d100dadada00d3d3d300dadada00cfcfcf00d6d6d600d2d2d200c8c8c8009f9f9f00a3a3a300bcbcbc00dcdcdc00e2e2e200d4d4d400d8d8d800e6e6e600e8e8e800e0e0e000dbdbdb00d3d3d300cccccc00c6c6c600bebebe00b2b2b200a7a7a700a9a9a900aeaeae00b6b6b600a5a5a5009b9b9b009d9d9d00939393009898980090909000989898009c9c9c00acacac00adadad00a0a0a000828282003b3b3b005d5d5d00737373006a6a6a00616161005e5e5e00656565006e6e6e00595959006767670076767600696969007c7c7c0081818100747474008383830071717100848484008b8b8b00858585007c7c7c00636363005f5f5f006e6e6e00575757006b6b6b0063636300656565007c7c7c00494949007474740078787800676767007e7e7e006a6a6a00818181007e7e7e00636363006d6d6d007b7b7b00838383008d8d8d007e7e7e008888880081818100a1a1a1008484840097979700989898007e7e7e00858585006c6c6c00616161007b7b7b00a9a9a900c9c9c900c4c4c400c6c6c600c0c0c000b9b9b900bababa00bfbfbf00c3c3c300c2c2c200bfbfbf00b4b4b400b2b2b200b0b0b000afafaf00b2b2b200b7b7b700bebebe00c2c2c200cacaca00c6c6c600c1c1c100bcbcbc00bbbbbb00bcbcbc00bfbfbf00c1c1c100c3c3c300c4c4c400c5c5c500c6c6c600c8c8c800c9c9c900cbcbcb00cbcbcb00d0d0d000cfcfcf00cfcfcf00cecece00cecece00cecece00cdcdcd00cdcdcd00d0d0d000cfcfcf00cecece00cdcdcd00cecece00cecece00cccccc00c9c9c900d2d2d200cccccc00c9c9c900cccccc00cbcbcb00c6c6c600c6c6c600cccccc00c9c9c900cacaca00cbcbcb00cbcbcb00c9c9c900c9c9c900cacaca00cbcbcb00c8c8c800c7c7c700c8c8c800c9c9c900c9c9c900c8c8c800c6c6c600c4c4c400c6c6c600c6c6c600c6c6c600c6c6c600c6c6c600c6c6c600c6c6c600c6c6c600c6c6c600c6c6c600c6c6c600c6c6c600c6c6c600c6c6c600c6c6c600c6c6c600c6c6c600efefef00ededed00e9e9e900e4e4e400dfdfdf00dadada00d7d7d700d5d5d500cecece00cccccc00cccccc00cfcfcf00d3d3d300cdcdcd00bcbcbc00ababab009b9b9b00b9b9b900d3d3d300d0d0d000c7c7c700d7d7d700e3e3e300d9d9d900d1d1d100cccccc00c6c6c600c0c0c000b6b6b600acacac00acacac00b2b2b200a2a2a200aaaaaa00afafaf00a9a9a9009e9e9e009a9a9a00a1a1a100acacac00b0b0b000aeaeae00a3a3a300acacac00adadad00b7b7b7006868680060606000585858006363630067676700606060005d5d5d006262620066666600626262006c6c6c007a7a7a007575750078787800737373006a6a6a0075757500717171008c8c8c0081818100848484007a7a7a00626262006c6c6c00757575005d5d5d00686868005d5d5d0085858500545454006c6c6c00848484005c5c5c00707070006e6e6e006363630067676700676767006e6e6e008282820085858500808080009999990078787800858585007e7e7e00878787007f7f7f008b8b8b0099999900838383007c7c7c006d6d6d006767670080808000a7a7a700bfbfbf00c6c6c600c2c2c200b7b7b700b3b3b300b9b9b900bebebe00bebebe00bdbdbd00bebebe00b1b1b100b7b7b700b2b2b200aeaeae00b7b7b700bcbcbc00bebebe00c2c2c200c6c6c600c9c9c900c5c5c500bdbdbd00bababa00bfbfbf00c1c1c100bebebe00c2c2c200c0c0c000b6b6b600b5b5b500bdbdbd00b7b7b700b1b1b100bbbbbb00bababa00c4c4c400cfcfcf00d0d0d000cccccc00cecece00cfcfcf00cccccc00cecece00cfcfcf00d0d0d000d1d1d100d1d1d100d0d0d000cccccc00c9c9c900cdcdcd00cccccc00cbcbcb00c9c9c900c9c9c900c9c9c900cacaca00cbcbcb00cfcfcf00c7c7c700c7c7c700c9c9c900c8c8c800cdcdcd00cecece00c6c6c600cacaca00c8c8c800c6c6c600c7c7c700c8c8c800c9c9c900c9c9c900c8c8c800c6c6c600c6c6c600c6c6c600c6c6c600c6c6c600c6c6c600c5c5c500c5c5c500c9c9c900c9c9c900c9c9c900c8c8c800c7c7c700c6c6c600c6c6c600c6c6c600c9c9c900f4f4f400f3f3f300f2f2f200f0f0f000efefef00ededed00ececec00ececec00e0e0e000dedede00dddddd00dedede00dadada00d2d2d200c9c9c900c3c3c300aeaeae00bcbcbc00c9c9c900c6c6c600c1c1c100d4d4d400e4e4e400e0e0e000dadada00d4d4d400cdcdcd00c4c4c400b6b6b600a8a8a800a5a5a500ababab00a4a4a400a9a9a900a4a4a4009d9d9d009b9b9b009a9a9a009b9b9b00a5a5a500adadad00a9a9a9009e9e9e00a7a7a700a7a7a700acacac00575757004d4d4d005d5d5d00626262006161610059595900595959006161610065656500626262007c7c7c007b7b7b00747474008484840086868600797979007b7b7b0076767600787878006c6c6c00767676007878780069696900737373007f7f7f006f6f6f00676767006e6e6e0086868600616161006d6d6d007676760068686800747474005f5f5f006c6c6c007272720072727200737373007e7e7e0087878700818181008a8a8a00595959007a7a7a008787870088888800878787009a9a9a00989898007a7a7a00767676007070700072727200848484009b9b9b00adadad00b2b2b200a5a5a5009b9b9b0099999900a3a3a300afafaf00b7b7b700c0c0c000c8c8c800b4b4b400b2b2b200b2b2b200bbbbbb00bebebe00aeaeae00a9a9a900bababa00c4c4c400c3c3c300bebebe00b7b7b700b6b6b600bbbbbb00bdbdbd00bababa00bebebe00b7b7b700ababab00acacac00b6b6b600afafaf00a2a2a200a4a4a400a4a4a400b1b1b100bbbbbb00bcbcbc00bcbcbc00c3c3c300c9c9c900cccccc00c6c6c600c9c9c900cecece00cfcfcf00cecece00cecece00cecece00cfcfcf00cccccc00cccccc00cdcdcd00cccccc00cacaca00cacaca00cbcbcb00cccccc00d0d0d000c5c5c500c2c2c200c3c3c300c2c2c200c9c9c900cecece00c9c9c900c8c8c800cacaca00cccccc00cccccc00cacaca00c9c9c900cacaca00cccccc00c9c9c900c9c9c900c8c8c800c8c8c800c7c7c700c6c6c600c6c6c600c6c6c600c8c8c800c7c7c700c7c7c700c6c6c600c6c6c600c5c5c500c5c5c500c4c4c400c7c7c700f2f2f200f2f2f200f2f2f200f3f3f300f3f3f300f4f4f400f4f4f400f4f4f400efefef00ececec00ececec00ececec00e2e2e200d5d5d500d1d1d100d4d4d400d8d8d800d5d5d500d1d1d100c9c9c900c2c2c200c9c9c900d0d0d000cdcdcd00d3d3d300cccccc00c4c4c400bbbbbb00afafaf00a5a5a500a9a9a900b1b1b100bababa00b7b7b700a3a3a30095959500989898009898980099999900a4a4a400acacac00aaaaaa00a3a3a300afafaf00b1b1b100a9a9a90054545400474747005f5f5f005f5f5f005a5a5a0054545400575757005f5f5f0063636300616161008383830076767600717171008a8a8a0093939300838383007b7b7b0076767600797979006a6a6a0071717100787878006b6b6b006e6e6e00777777006f6f6f0053535300727272007a7a7a0069696900707070006d6d6d00838383008383830067676700898989008686860080808000787878007474740080808000767676008b8b8b00535353007b7b7b009292920085858500888888009999990082828200717171006f6f6f0075757500848484008f8f8f00969696009c9c9c00a4a4a400a5a5a5009b9b9b009494940093939300969696009c9c9c00a7a7a700b0b0b000adadad00afafaf00b1b1b100bababa00bababa00aaaaaa00aaaaaa00bfbfbf00c0c0c000bbbbbb00b4b4b400adadad00afafaf00b5b5b500b6b6b600b3b3b300c2c2c200b7b7b700aaaaaa00aeaeae00bababa00b4b4b400a6a6a600a1a1a100a3a3a300b0b0b000b4b4b400adadad00aaaaaa00afafaf00b7b7b700bdbdbd00c3c3c300c7c7c700cbcbcb00cbcbcb00c9c9c900c9c9c900cccccc00cfcfcf00c9c9c900cccccc00cecece00cecece00cbcbcb00c9c9c900cbcbcb00cdcdcd00d5d5d500c6c6c600bfbfbf00bdbdbd00b9b9b900bebebe00c3c3c300bfbfbf00c1c1c100c6c6c600cbcbcb00cccccc00c9c9c900c7c7c700c9c9c900cbcbcb00cbcbcb00cbcbcb00cacaca00c9c9c900c9c9c900c9c9c900c8c8c800c8c8c800c6c6c600c6c6c600c6c6c600c6c6c600c6c6c600c5c5c500c5c5c500c4c4c400c6c6c600f0f0f000f0f0f000f0f0f000f0f0f000f0f0f000f0f0f000f0f0f000f0f0f000f2f2f200efefef00f0f0f000f2f2f200e9e9e900d8d8d800cfcfcf00d0d0d000d3d3d300cccccc00c9c9c900cecece00d4d4d400d8d8d800d7d7d700d3d3d300c8c8c800bfbfbf00b5b5b500adadad00a2a2a2009d9d9d00a6a6a600b2b2b200afafaf00aeaeae009a9a9a008e8e8e009c9c9c00a9a9a900b5b5b500c8c8c800d1d1d100c4c4c400adadad00a9a9a900a4a4a4009696960053535300575757005e5e5e005a5a5a0055555500555555005a5a5a00606060005f5f5f005d5d5d00777777006f6f6f0071717100868686008e8e8e0081818100747474006e6e6e00828282006f6f6f0070707000777777006c6c6c0068686800707070007171710049494900727272006767670067676700717171006565650090909000808080006d6d6d0096969600888888007f7f7f00818181007d7d7d008c8c8c00878787008c8c8c006c6c6c00818181008e8e8e00838383008e8e8e00949494006f6f6f006f6f6f006b6b6b00797979008f8f8f0099999900969696009a9a9a00a5a5a500a5a5a500a0a0a00099999900959595009292920093939300989898009d9d9d00a9a9a900b5b5b500b3b3b300a6a6a600a2a2a200a7a7a700b3b3b300c4c4c400bbbbbb00b4b4b400a9a9a900a5a5a500a9a9a900afafaf00b0b0b000adadad00c1c1c100b5b5b500acacac00b1b1b100bababa00b7b7b700b0b0b000adadad00aeaeae00bbbbbb00b9b9b900adadad00a7a7a700a7a7a700aaaaaa00b2b2b200c9c9c900c8c8c800c6c6c600c6c6c600c5c5c500c5c5c500c5c5c500c5c5c500c3c3c300c8c8c800cccccc00cccccc00c9c9c900c8c8c800c9c9c900cccccc00d1d1d100c1c1c100bcbcbc00bdbdbd00b9b9b900bababa00bebebe00bababa00bababa00bcbcbc00c0c0c000c3c3c300c6c6c600c6c6c600c6c6c600c5c5c500cccccc00cbcbcb00cbcbcb00cacaca00cacaca00c9c9c900c9c9c900c9c9c900c7c7c700c7c7c700c7c7c700c7c7c700c7c7c700c7c7c700c7c7c700c6c6c600c7c7c700f4f4f400f4f4f400f4f4f400f3f3f300f2f2f200f2f2f200f2f2f200f1f1f100f0f0f000ececec00eeeeee00f4f4f400f0f0f000e0e0e000cecece00c3c3c300cccccc00c6c6c600c4c4c400cfcfcf00dcdcdc00dcdcdc00d3d3d300cdcdcd00c9c9c900c0c0c000b7b7b700b0b0b000a4a4a40099999900989898009e9e9e00a6a6a600a9a9a9009f9f9f00969696009b9b9b00a3a3a300b1b1b100c3c3c300c6c6c600b9b9b900a5a5a500a1a1a1009d9d9d008383830049494900545454005c5c5c0058585800585858005d5d5d0062626200616161005d5d5d00595959006a6a6a00707070007c7c7c0082828200818181007b7b7b00707070006c6c6c00797979006a6a6a0069696900707070006d6d6d006e6e6e007a7a7a00828282005c5c5c00767676005e5e5e00626262006f6f6f00616161008989890067676700808080009f9f9f008585850077777700878787008a8a8a0094949400989898007c7c7c00808080007d7d7d007f7f7f00878787009b9b9b00979797007a7a7a00737373006c6c6c007878780090909000999999009292920096969600a3a3a300a1a1a100a3a3a300a4a4a400a1a1a1009f9f9f009d9d9d009b9b9b009a9a9a00a8a8a800b3b3b300adadad00989898009090900094949400a6a6a600bcbcbc00b7b7b700aeaeae00a5a5a500a3a3a300a8a8a800acacac00acacac00ababab00b9b9b900adadad00a7a7a700a9a9a900a9a9a900a8a8a800a9a9a900aaaaaa00a9a9a900b9b9b900b8b8b800aeaeae00aeaeae00adadad00adadad00b6b6b600c9c9c900c3c3c300bebebe00c0c0c000c5c5c500c6c6c600c3c3c300bfbfbf00c0c0c000c2c2c200c5c5c500c6c6c600c5c5c500c5c5c500c7c7c700c9c9c900cecece00c0c0c000bebebe00c3c3c300c0c0c000bdbdbd00bcbcbc00b7b7b700b9b9b900b5b5b500b4b4b400b9b9b900c2c2c200c6c6c600c5c5c500c0c0c000c8c8c800c9c9c900c9c9c900c9c9c900c9c9c900c9c9c900c9c9c900c9c9c900c9c9c900c9c9c900c9c9c900c9c9c900c9c9c900c9c9c900c9c9c900c9c9c900c9c9c900f2f2f200f2f2f200f2f2f200f3f3f300f3f3f300f3f3f300f4f4f400f4f4f400f0f0f000eeeeee00f0f0f000f5f5f500f6f6f600ebebeb00d3d3d300bebebe00b4b4b400b5b5b500b8b8b800c8c8c800dedede00e4e4e400dddddd00dadada00cbcbcb00c3c3c300bebebe00bbbbbb00b4b4b400a7a7a7009b9b9b00989898009e9e9e00a1a1a100a4a4a400a2a2a2009d9d9d00a0a0a000aaaaaa00b1b1b100a9a9a900a1a1a1009696960098989800969696007070700041414100575757005c5c5c00595959005d5d5d006565650067676700616161005d5d5d005d5d5d006b6b6b0075757500858585008181810079797900777777006f6f6f0071717100727272006a6a6a00686868006a6a6a006b6b6b00707070007979790080808000636363006a6a6a005e5e5e00606060007272720071717100898989006565650091919100a1a1a10085858500727272008c8c8c00909090008b8b8b00a0a0a00077777700909090007979790074747400898989009e9e9e009090900082828200757575006e6e6e00777777008d8d8d00959595008e8e8e008e8e8e0097979700a8a8a800ababab00acacac00a9a9a900a7a7a700a4a4a4009d9d9d0095959500989898009a9a9a009898980098989800929292008686860097979700bcbcbc00b5b5b500adadad00a7a7a700a9a9a900ababab00ababab00ababab00adadad00bbbbbb00acacac00a6a6a600a5a5a5009e9e9e009c9c9c00a1a1a100a2a2a200a6a6a600b7b7b700b3b3b300a9a9a900afafaf00adadad00a9a9a900b1b1b100bbbbbb00b7b7b700b7b7b700bcbcbc00c6c6c600cccccc00c9c9c900c6c6c600bfbfbf00bfbfbf00bebebe00c0c0c000c2c2c200c5c5c500c7c7c700c8c8c800c0c0c000b1b1b100b4b4b400c0c0c000c1c1c100c0c0c000c3c3c300c2c2c200bcbcbc00b5b5b500afafaf00b1b1b100b9b9b900bfbfbf00c0c0c000bebebe00c2c2c200c3c3c300c3c3c300c4c4c400c6c6c600c6c6c600c7c7c700c8c8c800c8c8c800c9c9c900c9c9c900c9c9c900c9c9c900cacaca00cacaca00cacaca00cbcbcb00f0f0f000f0f0f000f0f0f000f0f0f000f1f1f100f1f1f100f2f2f200f2f2f200f0f0f000f3f3f300f4f4f400f3f3f300f4f4f400f0f0f000dcdcdc00c4c4c400b1b1b100bdbdbd00c3c3c300d0d0d000e6e6e600eaeaea00e0e0e000dadada00cdcdcd00c1c1c100b9b9b900bababa00bbbbbb00b4b4b400adadad00aaaaaa00969696008f8f8f009d9d9d00ababab00aeaeae00c0c0c000d3d3d300d3d3d300cecece00c0c0c000adadad00a0a0a000929292005d5d5d003b3b3b005e5e5e005f5f5f005d5d5d006161610069696900686868006060600060606000666666007575750073737300818181007e7e7e00767676007171710068686800747474006e6e6e00707070006d6d6d0067676700676767006b6b6b006c6c6c006b6b6b00666666005d5d5d006d6d6d006666660078787800888888008e8e8e0076767600858585008f8f8f008484840071717100919191009696960082828200adadad008181810096969600767676007a7a7a008787870091919100828282007c7c7c006f6f6f006e6e6e007a7a7a00909090009b9b9b009797970092929200929292009e9e9e00a1a1a100a1a1a100a0a0a000a4a4a400aaaaaa00a7a7a7009e9e9e008d8d8d00909090009393930098989800979797008e8e8e00a0a0a000c3c3c300b4b4b400aeaeae00acacac00afafaf00b0b0b000adadad00adadad00b1b1b100bebebe00ababab00a5a5a500a8a8a800a2a2a200a2a2a200a4a4a4009e9e9e00ababab00b9b9b900afafaf00a2a2a200acacac00a9a9a9009e9e9e00a6a6a600a9a9a900aeaeae00b6b6b600bebebe00c5c5c500cbcbcb00cecece00d0d0d000c3c3c300bebebe00bbbbbb00bcbcbc00c1c1c100c7c7c700c9c9c900c9c9c900aaaaaa009696960096969600a8a8a800aeaeae00b4b4b400c0c0c000c6c6c600b9b9b900b4b4b400acacac00a5a5a500a4a4a400a9a9a900b0b0b000b5b5b500bbbbbb00bcbcbc00bebebe00c0c0c000c2c2c200c4c4c400c6c6c600c6c6c600c5c5c500c6c6c600c6c6c600c6c6c600c7c7c700c8c8c800c8c8c800c9c9c900c9c9c900f5f5f500f5f5f500f5f5f500f4f4f400f3f3f300f2f2f200f2f2f200f2f2f200eeeeee00f5f5f500f5f5f500eeeeee00eeeeee00efefef00e1e1e100cbcbcb00bbbbbb00cecece00d8d8d800e2e2e200f1f1f100efefef00dcdcdc00d0d0d000d8d8d800c4c4c400b1b1b100aeaeae00b3b3b300b5b5b500b6b6b600b7b7b700c2c2c200acacac00aeaeae00b7b7b700b7b7b700cfcfcf00e6e6e600e0e0e000dddddd00dbdbdb00d5d5d500d0d0d000bdbdbd00757575003b3b3b004d4d4d006363630061616100636363006a6a6a00676767005f5f5f00626262006d6d6d007c7c7c006b6b6b00757575007878780073737300696969005d5d5d0071717100616161006d6d6d006c6c6c0065656500666666006b6b6b0068686800606060007272720061616100838383006f6f6f007a7a7a0090909000898989007b7b7b00858585008c8c8c008c8c8c007676760092929200909090006c6c6c00a6a6a600838383008d8d8d006e6e6e008282820086868600888888007d7d7d007e7e7e00686868006d6d6d007f7f7f0098989800a8a8a800a7a7a7009d9d9d00979797009a9a9a009a9a9a0096969600939393009b9b9b00a9a9a900a9a9a900a1a1a10095959500a4a4a400a1a1a10095959500939393009b9b9b00adadad00c1c1c100b4b4b400b0b0b000b0b0b000b4b4b400b4b4b400aeaeae00aeaeae00b4b4b400b9b9b900a1a1a1009b9b9b00a4a4a400a6a6a600a9a9a900a7a7a7009a9a9a00ababab00b7b7b700aaaaaa009e9e9e00ababab00aaaaaa00a0a0a000a8a8a8009f9f9f00acacac00bababa00c1c1c100c3c3c300c7c7c700cfcfcf00d6d6d600c6c6c600bfbfbf00b8b8b800bbbbbb00c3c3c300cacaca00cccccc00cbcbcb00b7b7b7009b9b9b008e8e8e00919191008e8e8e008e8e8e009a9a9a00a1a1a100b2b2b200b1b1b100a9a9a9009a9a9a008e8e8e008f8f8f009d9d9d00ababab00b7b7b700b8b8b800bababa00bdbdbd00c0c0c000c2c2c200c4c4c400c5c5c500c2c2c200c3c3c300c3c3c300c3c3c300c4c4c400c5c5c500c6c6c600c6c6c600c8c8c800f2f2f200f2f2f200f2f2f200f2f2f200f2f2f200f2f2f200f2f2f200f2f2f200f4f4f400f4f4f400f3f3f300f2f2f200f0f0f000efefef00eeeeee00eeeeee00dbdbdb00e5e5e500eeeeee00f0f0f000f1f1f100efefef00e6e6e600dcdcdc00e2e2e200cdcdcd00b2b2b200a6a6a600adadad00b8b8b800bababa00b7b7b700bbbbbb00b9b9b900bebebe00c1c1c100c9c9c900d9d9d900dcdcdc00cfcfcf00c3c3c300c5c5c500dddddd00e7e7e700e0e0e0006b6b6b004f4f4f006c6c6c00626262006a6a6a00616161005f5f5f006d6d6d00686868005a5a5a005f5f5f007979790080808000818181007b7b7b00787878007a7a7a007a7a7a0075757500656565006d6d6d0076767600838383005e5e5e007f7f7f006868680065656500585858007171710073737300616161006a6a6a0087878700888888007070700080808000858585008585850075757500949494009a9a9a007c7c7c00a1a1a10084848400a3a3a300797979008383830094949400a6a6a6008c8c8c00898989006d6d6d00787878008585850092929200a3a3a300b0b0b000acacac009e9e9e00a0a0a000a6a6a600adadad00acacac009e9e9e009292920096969600a3a3a300a1a1a100a1a1a1009e9e9e0097979700939393009a9a9a00ababab00b8b8b800bebebe00b7b7b700b7b7b700bcbcbc00b8b8b800adadad00adadad00b7b7b700b1b1b100a8a8a8009d9d9d009b9b9b009f9f9f00a2a2a200a2a2a200a1a1a100aaaaaa00b4b4b400b0b0b000a7a7a700a9a9a900a9a9a900a3a3a300a4a4a400a4a4a400adadad00aeaeae00c3c3c300d3d3d300d5d5d500dddddd00d7d7d700b8b8b800b4b4b400afafaf00aeaeae00b4b4b400bebebe00c9c9c900d0d0d000c0c0c000bbbbbb00bdbdbd00c4c4c400c0c0c000adadad00979797008d8d8d008d8d8d008e8e8e008d8d8d00878787007e7e7e007676760075757500797979009292920098989800a8a8a800b9b9b900bfbfbf00b8b8b800b9b9b900c3c3c300bebebe00c4c4c400bebebe00c3c3c300c7c7c700c3c3c300c8c8c800bebebe00c6c6c600f2f2f200f2f2f200f2f2f200f2f2f200f2f2f200f2f2f200f2f2f200f2f2f200f4f4f400f3f3f300f2f2f200f2f2f200f1f1f100f0f0f000f0f0f000efefef00e7e7e700eeeeee00f2f2f200f2f2f200f2f2f200f2f2f200eeeeee00e8e8e800dcdcdc00cecece00bdbdbd00b0b0b000adadad00b1b1b100b6b6b600b9b9b900a4a4a400a4a4a400b0b0b000bbbbbb00c3c3c300d1d1d100dadada00d5d5d500c5c5c500b2b2b200c2c2c200dbdbdb00dadada00666666003d3d3d0053535300606060006767670060606000606060006d6d6d006b6b6b006161610065656500666666007878780085858500828282007a7a7a0076767600727272006d6d6d005a5a5a005f5f5f006b6b6b007e7e7e0062626200808080006a6a6a006b6b6b00737373007a7a7a007979790069696900676767007d7d7d00868686007a7a7a00858585008e8e8e007e7e7e00808080009a9a9a009292920085858500a0a0a0007b7b7b00929292007575750085858500a6a6a600aeaeae00929292007b7b7b006f6f6f0075757500858585009a9a9a00aaaaaa00adadad00a6a6a6009e9e9e00a3a3a300adadad00bdbdbd00c4c4c400b7b7b700a0a0a000939393009595950091919100969696009c9c9c00a1a1a100a2a2a200a5a5a500a9a9a900adadad00a2a2a2009b9b9b009b9b9b00a5a5a500a8a8a800a6a6a600b0b0b000bebebe00b7b7b700b1b1b100acacac00a9a9a900a9a9a900a6a6a600a1a1a1009c9c9c00b2b2b200b8b8b800b0b0b000a4a4a400a6a6a600a8a8a800a4a4a400a7a7a700ababab00aeaeae00adadad00c2c2c200d5d5d500dcdcdc00dfdfdf00d5d5d500b7b7b700b7b7b700b7b7b700b9b9b900bdbdbd00c3c3c300c8c8c800cccccc00c2c2c200c6c6c600d0d0d000dadada00d8d8d800c3c3c300a8a8a80094949400868686008a8a8a008a8a8a00838383007b7b7b007878780077777700777777007171710071717100757575008282820090909000a0a0a000b1b1b100c0c0c000bebebe00c4c4c400bababa00bebebe00c3c3c300c0c0c000c6c6c600c5c5c500c3c3c300f2f2f200f2f2f200f2f2f200f2f2f200f2f2f200f2f2f200f2f2f200f2f2f200f2f2f200f2f2f200f2f2f200f2f2f200f2f2f200f1f1f100f1f1f100f1f1f100f1f1f100f4f4f400f4f4f400f2f2f200f2f2f200f4f4f400f4f4f400f2f2f200ebebeb00e6e6e600dbdbdb00cbcbcb00bcbcbc00b8b8b800bfbfbf00c7c7c700c2c2c200bdbdbd00c5c5c500cdcdcd00c6c6c600bfbfbf00bbbbbb00b5b5b500c4c4c400b7b7b700c3c3c300d2d2d200c1c1c1006363630054545400696969005e5e5e006363630060606000626262006d6d6d006d6d6d00686868006a6a6a007a7a7a0083838300858585007e7e7e007878780076767600717171006a6a6a00707070006b6b6b00737373008585850072727200838383006a6a6a006e6e6e00717171006e6e6e007070700066666600525252005e5e5e006e6e6e006767670084848400929292006d6d6d00858585009b9b9b007e7e7e008c8c8c00979797007070700079797900707070007f7f7f00adadad00adadad00a1a1a10084848400696969006d6d6d00838383009f9f9f00aeaeae00ababab00a3a3a300a1a1a1009a9a9a00a2a2a200b9b9b900d1d1d100d3d3d300bcbcbc00a0a0a00093939300888888008d8d8d0096969600a1a1a100a9a9a900ababab00a6a6a600a0a0a0009b9b9b00909090008a8a8a008b8b8b0087878700858585008e8e8e009d9d9d00a6a6a600a8a8a800aaaaaa00adadad00aeaeae00acacac00a8a8a800a4a4a400b6b6b600bcbcbc00b5b5b500adadad00afafaf00adadad00a7a7a700a8a8a800b1b1b100b0b0b000adadad00c0c0c000d6d6d600dedede00dcdcdc00cdcdcd00aaaaaa00acacac00afafaf00b4b4b400bababa00c0c0c000c6c6c600c9c9c900c4c4c400cccccc00d6d6d600dbdbdb00d9d9d900cccccc00b4b4b4009c9c9c008e8e8e0094949400939393008989890085858500878787008585850080808000777777007272720068686800626262007272720094949400aeaeae00b6b6b600bbbbbb00c3c3c300b7b7b700bababa00c0c0c000b7b7b700bdbdbd00c4c4c400c1c1c100f2f2f200f2f2f200f2f2f200f2f2f200f2f2f200f2f2f200f2f2f200f2f2f200f0f0f000f1f1f100f1f1f100f2f2f200f2f2f200f2f2f200f3f3f300f3f3f300f1f1f100f2f2f200f2f2f200f1f1f100f0f0f000eeeeee00ececec00eaeaea00f0f0f000f0f0f000ebebeb00dfdfdf00d2d2d200cecece00d5d5d500dcdcdc00d1d1d100c9c9c900d4d4d400e6e6e600e4e4e400dadada00d4d4d400cfcfcf00cecece00cbcbcb00c7c7c700b9b9b9008d8d8d00575757006363630062626200616161006363630063636300666666006a6a6a006b6b6b006a6a6a006c6c6c0084848400808080007777770072727200787878007d7d7d0073737300626262007a7a7a007070700074747400858585007a7a7a008181810067676700707070007a7a7a007676760077777700676767004d4d4d005c5c5c00717171006d6d6d008787870097979700626262008e8e8e009b9b9b007070700095959500939393008a8a8a00828282007878780070707000999999008e8e8e0098989800828282005e5e5e0069696900818181009b9b9b00a9a9a900a9a9a900a5a5a500a4a4a4009797970095959500a7a7a700c7c7c700d6d6d600c8c8c800ababab00969696008f8f8f008c8c8c008d8d8d0096969600a1a1a100a4a4a4009c9c9c0094949400949494008c8c8c008686860086868600838383007e7e7e00858585009090900093939300979797009e9e9e00a2a2a200a4a4a400a2a2a200a1a1a1009f9f9f00a8a8a800adadad00a6a6a600a0a0a000a4a4a400a2a2a2009e9e9e00a3a3a300b5b5b500b7b7b700bababa00c8c8c800dadada00e4e4e400dedede00d0d0d000b8b8b800b6b6b600b4b4b400b4b4b400b7b7b700bdbdbd00c3c3c300c7c7c700c4c4c400cecece00d5d5d500d5d5d500d4d4d400cecece00b9b9b900a2a2a200999999009e9e9e009b9b9b008f8f8f008d8d8d00919191008e8e8e00838383008c8c8c00898989007f7f7f0070707000797979009e9e9e00b2b2b200aaaaaa00b4b4b400c0c0c000b7b7b700bcbcbc00bdbdbd00a9a9a900a9a9a900b4b4b400b7b7b700f2f2f200f2f2f200f2f2f200f2f2f200f2f2f200f2f2f200f2f2f200f2f2f200f0f0f000f0f0f000f1f1f100f2f2f200f3f3f300f4f4f400f4f4f400f4f4f400f0f0f000f1f1f100f2f2f200f0f0f000eaeaea00e1e1e100d8d8d800d2d2d200e0e0e000e4e4e400e6e6e600e4e4e400dedede00dadada00d8d8d800d9d9d900c9c9c900b8b8b800c0c0c000d8d8d800e1e1e100e0e0e000e0e0e000e0e0e000c3c3c300b7b7b700aaaaaa00a0a0a0006a6a6a005d5d5d00717171005f5f5f006666660065656500676767006868680066666600676767006a6a6a006a6a6a00707070007272720072727200747474007b7b7b007e7e7e00717171005f5f5f00696969005f5f5f006666660072727200747474007979790066666600737373007d7d7d00818181007e7e7e0067676700545454006c6c6c00818181007a7a7a008d8d8d009999990065656500949494009b9b9b006f6f6f009c9c9c00929292009b9b9b00858585006c6c6c005d5d5d0086868600797979008b8b8b007c7c7c005d5d5d007171710087878700959595009f9f9f00a5a5a500a2a2a2009c9c9c00a1a1a1009c9c9c00a1a1a100b1b1b100bcbcbc00b5b5b500a4a4a40096969600979797008f8f8f00898989008e8e8e0096969600979797008e8e8e00858585008c8c8c008b8b8b008f8f8f00949494009393930090909000929292009898980099999900989898009797970095959500909090008c8c8c008888880087878700606060006d6d6d00717171007b7b7b008d8d8d0096969600a1a1a100b1b1b100ababab00b4b4b400c0c0c000cccccc00dddddd00ececec00eaeaea00e3e3e300e0e0e000dcdcdc00d6d6d600d0d0d000cbcbcb00c7c7c700c6c6c600c5c5c500c9c9c900d3d3d300dadada00dcdcdc00dcdcdc00d5d5d500c0c0c000ababab009e9e9e009e9e9e00979797008e8e8e008d8d8d008e8e8e00878787007b7b7b0083838300838383007f7f7f007171710078787800a1a1a100b1b1b1009e9e9e00acacac00b8b8b800b9b9b900c3c3c300bbbbbb00969696008f8f8f0098989800a1a1a100f2f2f200f2f2f200f2f2f200f2f2f200f2f2f200f2f2f200f2f2f200f2f2f200f1f1f100f2f2f200f2f2f200f2f2f200f3f3f300f4f4f400f4f4f400f4f4f400f3f3f300f2f2f200f3f3f300f2f2f200e9e9e900d9d9d900cacaca00c3c3c300c8c8c800cecece00d7d7d700e0e0e000e4e4e400e4e4e400dfdfdf00dbdbdb00d7d7d700c0c0c000b9b9b900c3c3c300c3c3c300c3c3c300c8c8c800cacaca00d8d8d800c9c9c900c3c3c300c4c4c4006c6c6c00484848005c5c5c00555555006666660062626200676767006868680060606000636363006b6b6b006969690080808000888888008a8a8a007f7f7f007373730070707000707070006e6e6e006d6d6d00686868006c6c6c006a6a6a0070707000757575006666660075757500696969007e7e7e0083838300787878007a7a7a00868686008383830074747400868686008888880062626200898989008a8a8a006c6c6c0094949400898989009393930077777700474747004d4d4d00818181007d7d7d007f7f7f0075757500666666007e7e7e0091919100979797009b9b9b009f9f9f009c9c9c0095959500a2a2a200a6a6a600a5a5a500a1a1a100a1a1a100a5a5a500a7a7a700a5a5a50096969600919191008d8d8d008e8e8e00929292008f8f8f00858585007b7b7b00868686008a8a8a008f8f8f0093939300909090008c8c8c008b8b8b008d8d8d0099999900949494008c8c8c0085858500808080007d7d7d007b7b7b007a7a7a0060606000747474008181810086868600878787007a7a7a00727272007d7d7d008989890094949400a8a8a800b4b4b400cccccc00e6e6e600ececec00ececec00ededed00ededed00ececec00e8e8e800e1e1e100d8d8d800cfcfcf00c9c9c900d3d3d300d5d5d500d6d6d600d7d7d700d7d7d700d1d1d100c4c4c400b7b7b700a9a9a900a1a1a10098989800959595009595950090909000878787007f7f7f00808080007d7d7d007b7b7b006c6c6c006d6d6d0096969600a9a9a90091919100a5a5a500adadad00b8b8b800c9c9c900b5b5b50089898900848484008888880092929200f2f2f200f2f2f200f2f2f200f2f2f200f2f2f200f2f2f200f2f2f200f2f2f200f2f2f200f2f2f200f2f2f200f3f3f300f3f3f300f4f4f400f4f4f400f4f4f400f4f4f400f2f2f200f3f3f300f4f4f400ededed00dfdfdf00d4d4d400d0d0d000c5c5c500c6c6c600cacaca00d0d0d000d9d9d900e1e1e100e6e6e600eaeaea00dadada00cccccc00cacaca00cdcdcd00c7c7c700c7c7c700d0d0d000d5d5d500cecece00cecece00d8d8d800dedede006e6e6e00474747006363630068686800616161005c5c5c0065656500676767005d5d5d00626262006e6e6e006c6c6c008e8e8e0096969600929292007c7c7c0066666600636363006f6f6f007878780078787800797979007b7b7b00686868006f6f6f00747474006a6a6a0078787800686868008080800085858500898989009c9c9c009b9b9b00858585007c7c7c00858585007b7b7b006c6c6c00808080007c7c7c00757575008e8e8e00868686008f8f8f007b7b7b002f2f2f0049494900747474007676760061616100676767006a6a6a007f7f7f0096969600a1a1a100a3a3a300a0a0a0009b9b9b00999999009f9f9f00a9a9a900a8a8a8009d9d9d00a1a1a100b3b3b300b9b9b900b1b1b10096969600929292008e8e8e008e8e8e008e8e8e008d8d8d0089898900858585007f7f7f008282820085858500858585008484840085858500878787008a8a8a00868686007f7f7f007575750071717100747474007878780079797900787878007272720088888800979797009a9a9a008e8e8e00717171005f5f5f006a6a6a007171710074747400858585008f8f8f00b4b4b400dcdcdc00e7e7e700eaeaea00e8e8e800eaeaea00ececec00ececec00e8e8e800e0e0e000d9d9d900d4d4d400d8d8d800d2d2d200cdcdcd00cdcdcd00cccccc00c7c7c700c0c0c000bcbcbc00b1b1b100a1a1a100979797009c9c9c009e9e9e00959595008b8b8b00888888008a8a8a008585850085858500787878007171710092929200a3a3a3008b8b8b00a1a1a100a1a1a100b5b5b500cccccc00afafaf0084848400898989008d8d8d00a2a2a200f2f2f200f2f2f200f2f2f200f2f2f200f2f2f200f2f2f200f2f2f200f2f2f200f3f3f300f3f3f300f3f3f300f3f3f300f3f3f300f3f3f300f3f3f300f4f4f400f2f2f200f0f0f000f1f1f100f5f5f500f3f3f300eaeaea00e6e6e600e7e7e700e6e6e600dddddd00cecece00c0c0c000bbbbbb00c3c3c300d0d0d000dadada00cbcbcb00cacaca00d3d3d300d6d6d600cbcbcb00c7c7c700d0d0d000d5d5d500b6b6b600bdbdbd00c6c6c600cacaca00535353004d4d4d00666666004a4a4a005d5d5d005757570061616100666666005c5c5c0063636300717171006f6f6f006f6f6f007a7a7a007c7c7c006f6f6f0062626200626262006a6a6a006e6e6e006969690071717100757575005a5a5a0067676700737373006f6f6f007d7d7d006c6c6c0075757500676767006e6e6e008f8f8f008d8d8d007a7a7a008383830092929200818181008282820088888800838383008b8b8b00989898009494940080808000797979001d1d1d0047474700656565006e6e6e005757570073737300676767007878780095959500ababab00aeaeae00a4a4a400a0a0a000a4a4a400a9a9a900b0b0b000aaaaaa00a1a1a100b0b0b000c6c6c600c3c3c300adadad0098989800959595008e8e8e0088888800878787008c8c8c0092929200969696008d8d8d008d8d8d00898989008585850082828200858585008b8b8b0090909000787878006e6e6e0063636300626262006a6a6a0070707000717171006f6f6f007a7a7a008a8a8a00909090008e8e8e00818181006d6d6d006e6e6e00868686007979790071717100777777007f7f7f00acacac00dcdcdc00e8e8e800ececec00efefef00eeeeee00ececec00eaeaea00e6e6e600e1e1e100dddddd00dbdbdb00d6d6d600cfcfcf00cecece00d4d4d400d3d3d300c8c8c800bcbcbc00b8b8b800acacac00969696008d8d8d00989898009b9b9b008f8f8f00858585008787870087878700848484008c8c8c00858585007d7d7d0098989800a7a7a7008e8e8e00a0a0a00099999900b1b1b100cbcbcb00a9a9a900838383009393930098989800bcbcbc00f3f3f300f3f3f300f3f3f300f3f3f300f3f3f300f3f3f300f3f3f300f3f3f300f2f2f200f2f2f200f2f2f200f2f2f200f2f2f200f2f2f200f2f2f200f2f2f200f3f3f300f4f4f400f5f5f500f5f5f500f4f4f400f2f2f200efefef00eeeeee00e4e4e400dedede00d0d0d000c0c0c000b4b4b400b4b4b400c0c0c000cbcbcb00bfbfbf00dcdcdc00ebebeb00e2e2e200d4d4d400c4c4c400bcbcbc00c1c1c100bdbdbd00a4a4a400aeaeae00a1a1a1005a5a5a00505050006262620055555500525252005d5d5d0065656500595959006f6f6f007373730055555500707070007777770071717100757575006d6d6d00777777006c6c6c006b6b6b006161610067676700696969006060600065656500777777007a7a7a00717171007272720063636300757575006c6c6c0071717100838383009a9a9a007a7a7a00868686009090900073737300878787008b8b8b0072727200858585009898980085858500858585006b6b6b00929292004a4a4a0066666600777777004e4e4e005e5e5e007474740085858500a7a7a700b4b4b400bcbcbc00c0c0c000adadad00a3a3a300a3a3a300a3a3a300aeaeae00afafaf00a9a9a900b2b2b200b3b3b3009d9d9d009c9c9c00a5a5a5009c9c9c0096969600a3a3a300a7a7a7009e9e9e009c9c9c00a5a5a500a0a0a00098989800909090008d8d8d008d8d8d0091919100949494007e7e7e006b6b6b0072727200787878006b6b6b0074747400818181007171710074747400858585009393930093939300858585007676760071717100737373006b6b6b00717171006f6f6f0085858500bababa00e0e0e000e8e8e800e6e6e600f0f0f000eeeeee00ededed00eaeaea00e2e2e200dcdcdc00dcdcdc00e1e1e100d7d7d700d5d5d500d3d3d300d0d0d000cccccc00c2c2c200b4b4b400a9a9a900a6a6a600a5a5a5008f8f8f007b7b7b0078787800707070006a6a6a0073737300797979007e7e7e00898989008e8e8e0092929200a5a5a500a9a9a90094949400999999009d9d9d00bebebe00cccccc00acacac00888888008a8a8a0096969600a9a9a900f4f4f400f4f4f400f4f4f400f4f4f400f4f4f400f4f4f400f4f4f400f4f4f400f2f2f200f2f2f200f2f2f200f2f2f200f2f2f200f2f2f200f2f2f200f2f2f200f3f3f300f4f4f400f4f4f400f5f5f500f4f4f400f3f3f300f1f1f100f0f0f000e7e7e700dedede00d0d0d000c2c2c200b8b8b800b6b6b600bababa00bebebe00d3d3d300e2e2e200e6e6e600e3e3e300e4e4e400dedede00d2d2d200cecece00c6c6c600acacac00b0b0b00090909000525252004f4f4f005555550057575700454545005c5c5c00676767006c6c6c0084848400838383006c6c6c0078787800777777006e6e6e006f6f6f0065656500717171006a6a6a00717171006c6c6c00676767006c6c6c00686868006b6b6b007a7a7a007a7a7a0072727200747474006767670079797900717171007373730080808000949494007d7d7d008e8e8e007b7b7b006b6b6b0087878700979797007a7a7a007e7e7e0095959500818181007a7a7a006868680088888800696969007c7c7c00878787005a5a5a00676767007b7b7b008b8b8b00a9a9a900b4b4b400bfbfbf00cacaca00c3c3c300c1c1c100b8b8b800afafaf00adadad00aeaeae00a6a6a6009e9e9e009898980092929200a9a9a900adadad00aaaaaa00b7b7b700d2d2d200dadada00cacaca00bcbcbc00b7b7b700adadad00a0a0a00096969600939393009595950096969600979797007f7f7f006f6f6f00767676007b7b7b006e6e6e0078787800858585007a7a7a007979790085858500939393009b9b9b00989898008f8f8f0085858500808080008c8c8c008e8e8e008585850092929200c2c2c200e6e6e600ececec00e5e5e500eaeaea00eaeaea00ececec00eaeaea00e0e0e000d5d5d500d9d9d900e4e4e400dbdbdb00dadada00d9d9d900dadada00d9d9d900d0d0d000c0c0c000b4b4b4009d9d9d00a0a0a0009494940088888800868686007e7e7e0078787800808080007c7c7c007b7b7b0078787800727272007b7b7b00939393009c9c9c0093939300aaaaaa00a2a2a2009e9e9e009f9f9f00939393007f7f7f0088888800a4a4a400cacaca00f4f4f400f4f4f400f4f4f400f4f4f400f4f4f400f4f4f400f4f4f400f4f4f400f2f2f200f2f2f200f2f2f200f2f2f200f2f2f200f2f2f200f2f2f200f2f2f200f4f4f400f4f4f400f4f4f400f4f4f400f4f4f400f4f4f400f4f4f400f3f3f300ededed00e3e3e300d6d6d600cecece00cccccc00cccccc00c9c9c900c6c6c600c2c2c200d4d4d400dcdcdc00dedede00e2e2e200e1e1e100dedede00e1e1e100e2e2e200c8c8c800c0c0c00085858500545454005757570044444400595959004e4e4e0062626200585858006161610077777700717171006b6b6b006e6e6e008c8c8c00848484008282820073737300787878006d6d6d00717171006c6c6c00636363006d6d6d006c6c6c006e6e6e0077777700737373006c6c6c00707070006c6c6c007c7c7c007676760075757500818181008f8f8f008383830093939300777777007171710085858500919191005e5e5e00555555008e8e8e008e8e8e00737373006b6b6b00767676007c7c7c00858585008f8f8f00626262006c6c6c008484840093939300a9a9a900afafaf00bababa00cacaca00cecece00d1d1d100d4d4d400c2c2c200b1b1b100aeaeae00aaaaaa00969696008e8e8e009f9f9f00acacac00a9a9a900a6a6a600b4b4b400cfcfcf00d6d6d600c3c3c300afafaf00b1b1b100a3a3a30091919100888888008a8a8a008e8e8e00909090008e8e8e007b7b7b006f6f6f00767676007b7b7b00727272007d7d7d008c8c8c00868686008c8c8c00909090009a9a9a00a6a6a600b0b0b000b1b1b100ababab00a3a3a300a1a1a100adadad00a8a8a800a5a5a500c3c3c300e2e2e200eeeeee00efefef00e9e9e900e9e9e900eeeeee00f0f0f000e3e3e300d3d3d300d5d5d500e4e4e400dfdfdf00dddddd00dcdcdc00dadada00d4d4d400c6c6c600b3b3b300a2a2a2009e9e9e00a1a1a1009a9a9a00929292008e8e8e0086868600838383008b8b8b0081818100808080006f6f6f0061616100747474008e8e8e009c9c9c00a0a0a000ababab00a5a5a500939393008e8e8e0092929200878787008f8f8f00b3b3b300c3c3c300f4f4f400f4f4f400f4f4f400f4f4f400f4f4f400f4f4f400f4f4f400f4f4f400f3f3f300f3f3f300f3f3f300f3f3f300f3f3f300f3f3f300f3f3f300f3f3f300f4f4f400f4f4f400f4f4f400f4f4f400f4f4f400f4f4f400f4f4f400f4f4f400e2e2e200dedede00dcdcdc00e2e2e200e6e6e600e0e0e000cecece00bcbcbc00b0b0b000c0c0c000cacaca00d0d0d000dadada00dedede00e2e2e200ebebeb00dedede00c9c9c900bbbbbb00656565004c4c4c0059595900353535005c5c5c00535353006767670053535300656565007a7a7a00757575007e7e7e007b7b7b00929292008c8c8c008c8c8c007d7d7d007f7f7f006e6e6e006e6e6e00666666006c6c6c007878780079797900787878007b7b7b00727272006a6a6a006f6f6f00727272007a7a7a007676760078787800878787008e8e8e00878787008e8e8e00808080007e7e7e0089898900898989003b3b3b002323230085858500969696006f6f6f0074747400676767007b7b7b007b7b7b008e8e8e0067676700696969008585850098989800a7a7a700a8a8a800adadad00bbbbbb00c3c3c300c4c4c400d0d0d000c5c5c500b2b2b200b1b1b100b6b6b6009f9f9f0093939300aaaaaa00b2b2b200adadad00a4a4a400a6a6a600afafaf00b2b2b200ababab00a2a2a2009d9d9d008f8f8f00818181007e7e7e00878787008f8f8f008e8e8e008a8a8a00777777006e6e6e007373730077777700727272007e7e7e008e8e8e008d8d8d00a6a6a600a5a5a500a5a5a500a9a9a900aeaeae00b1b1b100adadad00a9a9a900a5a5a500b5b5b500b4b4b400b3b3b300cccccc00e7e7e700f0f0f000efefef00ebebeb00e7e7e700eaeaea00ededed00e0e0e000cecece00cccccc00d9d9d900dcdcdc00dcdcdc00dbdbdb00d3d3d300c6c6c600b3b3b300a1a1a10095959500a8a8a800a4a4a4009d9d9d00969696008d8d8d0083838300838383008b8b8b00888888008b8b8b00797979006c6c6c007e7e7e008e8e8e0091919100969696009d9d9d009a9a9a00919191008b8b8b0084848400747474007c7c7c009b9b9b00a3a3a300f5f5f500f5f5f500f5f5f500f5f5f500f5f5f500f5f5f500f5f5f500f5f5f500f4f4f400f4f4f400f4f4f400f4f4f400f4f4f400f4f4f400f4f4f400f4f4f400f4f4f400f4f4f400f4f4f400f4f4f400f3f3f300f2f2f200f0f0f000efefef00e0e0e000d4d4d400cacaca00cccccc00d5d5d500d7d7d700cccccc00bfbfbf00cfcfcf00cacaca00c0c0c000c3c3c300d6d6d600e0e0e000e2e2e200e8e8e800e4e4e400d8d8d800c4c4c4005c5c5c00545454005e5e5e00333333005a5a5a004949490061616100595959006f6f6f007d7d7d0073737300787878006e6e6e00838383007c7c7c007d7d7d006d6d6d0071717100676767006f6f6f006d6d6d007b7b7b0087878700878787008383830082828200767676006c6c6c00727272007676760076767600727272007b7b7b008f8f8f008e8e8e008a8a8a008585850085858500808080008f8f8f00949494005858580048484800858585008686860062626200777777006b6b6b007a7a7a007878780091919100717171006a6a6a00838383009a9a9a00a6a6a600a5a5a500a7a7a700b1b1b100b6b6b600b0b0b000b5b5b500bbbbbb00b0b0b000b1b1b100bcbcbc00aaaaaa0096969600a5a5a500aaaaaa00a1a1a1009a9a9a0098989800989898009d9d9d00a3a3a300a6a6a600a1a1a1009999990092929200959595009d9d9d00a1a1a1009e9e9e0098989800818181007777770075757500737373007070700079797900858585008686860092929200979797009d9d9d00a1a1a100a1a1a100a2a2a200a4a4a400a6a6a600ababab00b1b1b100ababab00b1b1b100d0d0d000eaeaea00eeeeee00eaeaea00f1f1f100e7e7e700e1e1e100dedede00d4d4d400c6c6c600c7c7c700d2d2d200dadada00dedede00dedede00d5d5d500c3c3c300b3b3b300a9a9a900a7a7a700a3a3a3009d9d9d009c9c9c009c9c9c0091919100838383007f7f7f0082828200888888008f8f8f00858585007f7f7f008a8a8a00888888007a7a7a0077777700adadad009b9b9b00959595008d8d8d007373730065656500717171007d7d7d007e7e7e00f5f5f500f5f5f500f5f5f500f5f5f500f5f5f500f5f5f500f5f5f500f5f5f500f4f4f400f4f4f400f4f4f400f4f4f400f4f4f400f4f4f400f4f4f400f4f4f400f4f4f400f4f4f400f4f4f400f4f4f400f1f1f100eeeeee00eaeaea00e7e7e700dadada00c9c9c900b7b7b700b6b6b600c4c4c400d3d3d300d8d8d800d6d6d600e8e8e800e1e1e100d1d1d100c9c9c900cecece00d2d2d200d9d9d900e6e6e600f4f4f400f1f1f100d5d5d5006767670062626200616161003e3e3e00575757004f4f4f005d5d5d005d5d5d00676767006b6b6b00676767006b6b6b0067676700878787007d7d7d007878780063636300686868006161610072727200777777007878780082828200808080007a7a7a00797979006e6e6e00656565006b6b6b007575750071717100727272007c7c7c0090909000888888008b8b8b0081818100909090007c7c7c0091919100999999007b7b7b0080808000919191007878780052525200707070007c7c7c007d7d7d0083838300949494007a7a7a0073737300838383009d9d9d00a8a8a800a9a9a900ababab00b3b3b300b7b7b700aaaaaa00b8b8b800bfbfbf00b1b1b100a9a9a900b5b5b500b1b1b100a6a6a600b1b1b100a3a3a3009595950091919100979797009b9b9b00a0a0a000a3a3a3009f9f9f00adadad00acacac00acacac00adadad00afafaf00adadad00a6a6a600a0a0a00093939300888888007c7c7c0075757500747474007a7a7a008080800081818100727272008383830096969600a1a1a100a5a5a500a8a8a800adadad00b1b1b100b0b0b000b2b2b200a8a8a800a0a0a000aeaeae00c3c3c300dbdbdb00f1f1f100f5f5f500eeeeee00e5e5e500dcdcdc00d2d2d200cecece00d4d4d400dedede00e0e0e000e2e2e200e0e0e000d8d8d800c9c9c900bbbbbb00b3b3b300b1b1b100989898009090900099999900a4a4a4009c9c9c008c8c8c00838383007d7d7d0083838300888888008b8b8b008f8f8f009797970094949400858585007c7c7c00a8a8a800929292009191910095959500828282007a7a7a007d7d7d00747474007c7c7c00f5f5f500f5f5f500f5f5f500f5f5f500f5f5f500f5f5f500f5f5f500f5f5f500f4f4f400f4f4f400f4f4f400f4f4f400f4f4f400f4f4f400f4f4f400f4f4f400f3f3f300f4f4f400f5f5f500f4f4f400efefef00e9e9e900e2e2e200dedede00cbcbcb00c5c5c500c3c3c300cccccc00d8d8d800dedede00dadada00d4d4d400e1e1e100e8e8e800e6e6e600dfdfdf00d8d8d800cfcfcf00d5d5d500e8e8e800e4e4e400eaeaea00c9c9c9005353530057575700535353004a4a4a0055555500575757005959590068686800696969006c6c6c00797979007f7f7f008b8b8b00858585007e7e7e007d7d7d006b6b6b006e6e6e00666666007373730077777700727272007a7a7a007676760072727200747474006d6d6d00656565006b6b6b007171710070707000767676007c7c7c0089898900787878008a8a8a0085858500969696007878780096969600949494008080800097979700909090006c6c6c00555555006666660087878700757575008282820085858500747474007d7d7d008b8b8b00a4a4a400a8a8a800a9a9a900adadad00b7b7b700bebebe00aeaeae00c3c3c300c2c2c200b3b3b300a9a9a900b2b2b200b3b3b300b1b1b100bbbbbb00b8b8b800a7a7a700a5a5a500b0b0b000b1b1b100b2b2b200afafaf00a4a4a400acacac00b0b0b000b4b4b400b3b3b300adadad00a5a5a500a0a0a0009d9d9d009d9d9d0091919100828282007b7b7b0082828200898989008d8d8d008d8d8d0089898900939393009e9e9e00a4a4a400a6a6a600a8a8a800adadad00b1b1b100a5a5a500a8a8a8009e9e9e0092929200898989008b8b8b00aaaaaa00d2d2d200e0e0e000eaeaea00efefef00e7e7e700dcdcdc00d9d9d900dfdfdf00e6e6e600e4e4e400e1e1e100dddddd00dadada00d4d4d400cbcbcb00bebebe00b4b4b4009f9f9f008f8f8f0096969600a6a6a600a1a1a100949494008d8d8d00858585008585850082828200868686008f8f8f009494940098989800969696008e8e8e00828282008080800088888800929292008e8e8e0080808000737373006b6b6b006d6d6d00f5f5f500f5f5f500f5f5f500f5f5f500f5f5f500f5f5f500f5f5f500f5f5f500f4f4f400f4f4f400f4f4f400f4f4f400f4f4f400f4f4f400f4f4f400f4f4f400f3f3f300f4f4f400f5f5f500f4f4f400eeeeee00e6e6e600dedede00d8d8d800dedede00d6d6d600cecece00cccccc00d1d1d100d5d5d500d4d4d400d0d0d000d8d8d800e2e2e200eaeaea00f2f2f200f5f5f500eaeaea00e1e1e100e6e6e600e2e2e200ececec00c7c7c7004f4f4f00535353004a4a4a0053535300555555004c4c4c004e4e4e00707070006f6f6f006d6d6d007878780072727200808080006565650067676700747474006e6e6e00757575006b6b6b0073737300727272007b7b7b00828282007d7d7d007a7a7a00808080007c7c7c00767676007c7c7c006c6c6c00707070007b7b7b007c7c7c00818181006a6a6a00898989008d8d8d008b8b8b0072727200a0a0a000959595007b7b7b00969696008181810058585800656565005f5f5f008989890065656500757575006b6b6b00666666008181810094949400aaaaaa00a8a8a800a6a6a600acacac00b8b8b800c1c1c100b0b0b000b4b4b400b4b4b400b0b0b000b2b2b200b8b8b800b1b1b100a9a9a900aeaeae00c0c0c000afafaf00b0b0b000b9b9b900b7b7b700b6b6b600b6b6b600adadad00a6a6a600aeaeae00b4b4b400b2b2b200a8a8a8009e9e9e009c9c9c009e9e9e009e9e9e009292920082828200808080008e8e8e009a9a9a009d9d9d009f9f9f009b9b9b009a9a9a0098989800989898009b9b9b00a2a2a200ababab00b1b1b100959595008e8e8e00888888008f8f8f00919191007b7b7b007070700081818100b9b9b900d8d8d800f0f0f000ededed00dfdfdf00d9d9d900dbdbdb00dddddd00e2e2e200dcdcdc00d8d8d800dedede00e5e5e500e2e2e200d3d3d300c4c4c400b1b1b1009898980096969600a1a1a1009c9c9c0096969600969696009191910092929200818181007f7f7f00818181007d7d7d00858585008d8d8d008585850081818100949494009a9a9a0099999900969696007d7d7d006a6a6a00757575006a6a6a00f7f7f700f6f6f600f6f6f600f5f5f500f5f5f500f5f5f500f5f5f500f4f4f400f4f4f400f4f4f400f4f4f400f4f4f400f4f4f400f4f4f400f4f4f400f4f4f400f0f0f000f4f4f400f7f7f700f4f4f400efefef00ececec00eeeeee00f2f2f200eeeeee00eaeaea00dbdbdb00d0d0d000d2d2d200d0d0d000cccccc00d0d0d000d9d9d900dcdcdc00e0e0e000e6e6e600eaeaea00ededed00eeeeee00efefef00f5f5f500eeeeee00b7b7b700575757004c4c4c004848480050505000575757006c6c6c005a5a5a005959590063636300656565006f6f6f00888888009a9a9a00747474007878780079797900696969007b7b7b007a7a7a007d7d7d0076767600666666006e6e6e00707070008a8a8a0079797900767676007676760063636300656565007575750074747400868686008585850077777700838383007c7c7c00797979007b7b7b0087878700959595007f7f7f00929292006e6e6e0057575700868686007e7e7e0077777700797979007a7a7a00727272006d6d6d00727272008f8f8f00a1a1a100a7a7a7009b9b9b0098989800a8a8a800b4b4b400b5b5b500b7b7b700b1b1b100a9a9a900a7a7a700ababab00aeaeae00aeaeae00adadad00aaaaaa00a9a9a900b2b2b200bdbdbd00b9b9b900ababab00a8a8a800b1b1b100aaaaaa00ababab00aaaaaa00aaaaaa00b1b1b100b4b4b400acacac009e9e9e009e9e9e00aaaaaa00a3a3a3008c8c8c008585850094949400969696008a8a8a00919191009b9b9b00a2a2a200a3a3a3009e9e9e009a9a9a00979797009696960087878700898989008a8a8a0086868600808080007878780075757500747474007171710098989800c0c0c000dedede00ebebeb00e2e2e200d8d8d800dadada00e3e3e300dfdfdf00d0d0d000dddddd00e6e6e600d0d0d000c5c5c500c4c4c400aaaaaa00a5a5a500a7a7a700a6a6a6009c9c9c009b9b9b009a9a9a008e8e8e00939393008f8f8f0085858500878787008f8f8f008383830076767600818181008e8e8e009b9b9b009e9e9e00929292008b8b8b008b8b8b00828282007272720077777700f7f7f700f7f7f700f6f6f600f6f6f600f5f5f500f5f5f500f5f5f500f4f4f400f4f4f400f4f4f400f4f4f400f4f4f400f4f4f400f4f4f400f4f4f400f4f4f400f2f2f200f4f4f400f6f6f600f4f4f400eeeeee00eaeaea00e9e9e900eaeaea00dfdfdf00dedede00d5d5d500d0d0d000d7d7d700d8d8d800d5d5d500dadada00e0e0e000e0e0e000e2e2e200e4e4e400e8e8e800ececec00efefef00f1f1f100f3f3f300eeeeee00a1a1a1005a5a5a004d4d4d004c4c4c0057575700585858005d5d5d0058585800666666006a6a6a0063636300767676008e8e8e00929292007d7d7d006b6b6b0075757500737373007878780078787800888888007f7f7f00808080007e7e7e00707070007e7e7e006d6d6d0077777700838383007d7d7d00686868006e6e6e007b7b7b008f8f8f008f8f8f0089898900919191008f8f8f00757575007c7c7c008989890092929200838383008e8e8e006f6f6f00626262006a6a6a00747474007c7c7c007c7c7c0077777700707070006a6a6a00676767009b9b9b00a6a6a600a9a9a900a2a2a200a4a4a400b1b1b100b4b4b400b0b0b000a9a9a900adadad00b1b1b100b3b3b300b2b2b200afafaf00adadad00aaaaaa00acacac00a1a1a100a0a0a000a7a7a700a8a8a800a1a1a100a5a5a500b1b1b100b3b3b300b4b4b400b1b1b100adadad00adadad00b3b3b300b4b4b400b0b0b000b4b4b400b4b4b400a5a5a5008b8b8b007c7c7c0081818100868686008585850082828200878787008e8e8e00919191008b8b8b007e7e7e0076767600747474007b7b7b007d7d7d007e7e7e007b7b7b007676760073737300737373007474740069696900757575008a8a8a00b1b1b100d5d5d500dcdcdc00d3d3d300d1d1d100dedede00e1e1e100dddddd00e6e6e600e4e4e400cecece00c1c1c100bbbbbb00adadad00a0a0a0009d9d9d009b9b9b009393930092929200959595008e8e8e009494940099999900949494009191910092929200858585007a7a7a00818181009a9a9a00a3a3a300a2a2a2009797970091919100939393008a8a8a007a7a7a0077777700f7f7f700f7f7f700f7f7f700f6f6f600f5f5f500f5f5f500f5f5f500f5f5f500f5f5f500f5f5f500f5f5f500f5f5f500f5f5f500f5f5f500f5f5f500f5f5f500f4f4f400f4f4f400f4f4f400f3f3f300efefef00eaeaea00e6e6e600e3e3e300ebebeb00ececec00e4e4e400dfdfdf00e2e2e200e0e0e000dbdbdb00dedede00d5d5d500d5d5d500d6d6d600dadada00e0e0e000e7e7e700eeeeee00f3f3f300f2f2f200ececec00808080005f5f5f004f4f4f004f4f4f005c5c5c00575757005d5d5d006262620078787800747474005e5e5e00757575008e8e8e0082828200818181005c5c5c006c6c6c00737373006f6f6f00717171008d8d8d00848484008a8a8a0085858500707070007474740065656500777777008686860088888800717171006d6d6d00858585008c8c8c008484840085858500808080007a7a7a006767670074747400858585008b8b8b00888888008c8c8c00737373007777770062626200767676008585850083838300797979007878780077777700737373009b9b9b009f9f9f009f9f9f009c9c9c00a1a1a100a9a9a900a6a6a6009c9c9c009a9a9a00a8a8a800b7b7b700bdbdbd00b9b9b900b1b1b100aaaaaa00a8a8a800a9a9a9009a9a9a0092929200969696009b9b9b009a9a9a00a1a1a100acacac00b3b3b300b7b7b700b7b7b700b0b0b000adadad00b2b2b200b7b7b700b7b7b700acacac00a6a6a6009696960082828200737373007575750085858500919191008d8d8d008e8e8e00949494009b9b9b00939393007f7f7f006f6f6f006d6d6d006d6d6d007070700072727200717171006f6f6f006f6f6f00737373007676760070707000656565006969690099999900cfcfcf00e0e0e000d8d8d800d3d3d300d5d5d500dedede00e7e7e700efefef00e7e7e700dcdcdc00d8d8d800cecece00b7b7b700a1a1a10098989800989898008f8f8f008b8b8b009090900092929200989898009e9e9e009b9b9b00979797009b9b9b009595950087878700818181007f7f7f008e8e8e00969696008e8e8e008888880087878700838383007878780074747400f7f7f700f7f7f700f7f7f700f7f7f700f6f6f600f5f5f500f5f5f500f5f5f500f5f5f500f5f5f500f5f5f500f5f5f500f5f5f500f5f5f500f5f5f500f5f5f500f5f5f500f4f4f400f4f4f400f4f4f400f3f3f300eeeeee00e8e8e800e2e2e200e6e6e600e8e8e800e0e0e000dbdbdb00dedede00dbdbdb00d8d8d800dcdcdc00e0e0e000e0e0e000e1e1e100e4e4e400e9e9e900f0f0f000f6f6f600fafafa00f3f3f300e3e3e3005d5d5d00616161004e4e4e00505050005c5c5c0050505000555555005959590077777700767676005d5d5d007c7c7c009c9c9c008e8e8e007c7c7c005e5e5e006767670066666600686868006c6c6c0086868600818181007d7d7d008080800074747400777777006b6b6b007a7a7a007b7b7b007b7b7b00696969006a6a6a008e8e8e008a8a8a00858585009b9b9b009393930085858500767676007e7e7e008e8e8e008585850087878700767676005e5e5e006a6a6a0074747400767676007e7e7e007f7f7f00767676007979790083838300858585009c9c9c009c9c9c009b9b9b00999999009b9b9b009c9c9c00999999009494940097979700a2a2a200b1b1b100b9b9b900b8b8b800b2b2b200ababab00a7a7a700afafaf00a7a7a700a4a4a400a9a9a900acacac00aaaaaa00adadad00b2b2b200a3a3a300aaaaaa00adadad00acacac00adadad00b3b3b300b4b4b400b1b1b1008f8f8f0090909000898989007a7a7a0071717100797979008c8c8c009b9b9b00909090008e8e8e00959595009d9d9d0096969600808080006f6f6f006e6e6e006c6c6c0070707000747474007676760075757500757575007777770079797900747474006c6c6c0075757500a6a6a600d7d7d700e4e4e400dadada00d5d5d500d2d2d200d8d8d800e4e4e400e8e8e800e2e2e200e5e5e500e7e7e700dadada00c1c1c100a9a9a9009f9f9f00a2a2a200999999008e8e8e008f8f8f00939393009b9b9b009a9a9a009292920092929200a1a1a100a9a9a9009b9b9b0088888800666666007e7e7e00909090008f8f8f0089898900898989008b8b8b008a8a8a0078787800f8f8f800f8f8f800f7f7f700f7f7f700f7f7f700f6f6f600f6f6f600f5f5f500f5f5f500f5f5f500f5f5f500f5f5f500f5f5f500f5f5f500f5f5f500f5f5f500f5f5f500f4f4f400f4f4f400f6f6f600f7f7f700f4f4f400eeeeee00e8e8e800dcdcdc00dfdfdf00dadada00d6d6d600dcdcdc00dedede00dfdfdf00e7e7e700f0f0f000f0f0f000f0f0f000f0f0f000f1f1f100f2f2f200f2f2f200f3f3f300f5f5f500cecece0047474700606060004c4c4c004f4f4f00555555004a4a4a00696969006060600075757500757575005e5e5e007d7d7d00a0a0a0009696960079797900727272006e6e6e005a5a5a006b6b6b0071717100808080007e7e7e00707070007d7d7d007b7b7b007d7d7d007575750081818100727272006f6f6f006b6b6b007a7a7a0095959500818181007e7e7e009e9e9e009191910077777700818181007c7c7c008d8d8d007b7b7b008686860066666600525252006060600080808000696969006b6b6b007878780072727200717171007e7e7e0084848400adadad00acacac00aaaaaa00a9a9a900a4a4a4009f9f9f00a0a0a000a4a4a400a1a1a100a1a1a100a4a4a400ababab00b1b1b100b1b1b100aeaeae00ababab00acacac00a9a9a900aaaaaa00afafaf00b1b1b100afafaf00aeaeae00b1b1b100b2b2b200b0b0b000a8a8a800a0a0a000a0a0a000a1a1a1009a9a9a008e8e8e00868686009292920092929200858585007d7d7d0087878700939393009797970096969600969696009b9b9b00a0a0a00098989800878787007d7d7d007d7d7d00777777007c7c7c008181810083838300818181007e7e7e007e7e7e007e7e7e006d6d6d006969690077777700aaaaaa00d7d7d700dedede00d3d3d300d0d0d000d5d5d500d3d3d300dcdcdc00dcdcdc00dadada00e0e0e000dbdbdb00c7c7c700c5c5c500aeaeae00a7a7a700adadad00a3a3a30096969600909090008e8e8e00959595008e8e8e00898989008b8b8b009a9a9a00ababab00a9a9a90098989800737373007d7d7d008484840084848400858585008e8e8e00939393009595950086868600f8f8f800f8f8f800f8f8f800f7f7f700f7f7f700f7f7f700f6f6f600f6f6f600f6f6f600f6f6f600f6f6f600f6f6f600f6f6f600f6f6f600f6f6f600f6f6f600f6f6f600f5f5f500f5f5f500f7f7f700f9f9f900f7f7f700f3f3f300eeeeee00ededed00eeeeee00e6e6e600dedede00dedede00dbdbdb00dadada00e1e1e100eaeaea00ececec00efefef00f1f1f100f2f2f200f2f2f200f0f0f000efefef00f5f5f500ababab004444440059595900474747004e4e4e004e4e4e004c4c4c007c7c7c0071717100787878007373730066666600838383009c9c9c008f8f8f007b7b7b007e7e7e00777777006060600074747400777777007f7f7f007c7c7c007474740083838300808080007a7a7a007575750085858500727272007373730061616100808080008c8c8c00747474007b7b7b00989898008e8e8e0072727200858585006c6c6c00848484007272720089898900636363005d5d5d0062626200898989006a6a6a006e6e6e00848484007c7c7c00737373007c7c7c007f7f7f00b9b9b900b4b4b400b4b4b400b5b5b500b0b0b000a7a7a700a9a9a900b1b1b100acacac00a4a4a4009d9d9d009e9e9e00a7a7a700afafaf00b3b3b300b3b3b300b1b1b100ababab00a8a8a800adadad00b6b6b600bbbbbb00b9b9b900b7b7b700c3c3c300b9b9b900a6a6a6009696960093939300969696008e8e8e00848484008d8d8d009b9b9b009f9f9f00969696009191910099999900a0a0a0009f9f9f00a7a7a700ababab00adadad00a6a6a6009b9b9b00939393009191910092929200828282008585850089898900898989008585850083838300828282008383830072727200666666006f6f6f00a4a4a400d4d4d400dddddd00d3d3d300d3d3d300d5d5d500d3d3d300dadada00dcdcdc00e0e0e000e4e4e400d3d3d300bfbfbf00c3c3c300b1b1b100ababab00afafaf00a8a8a8009e9e9e0098989800909090008b8b8b008888880089898900888888008787870095959500a1a1a100a1a1a100969696008c8c8c007d7d7d0078787800818181008e8e8e00929292009191910094949400f9f9f900f9f9f900f8f8f800f8f8f800f7f7f700f7f7f700f7f7f700f6f6f600f6f6f600f6f6f600f6f6f600f6f6f600f6f6f600f6f6f600f6f6f600f6f6f600f7f7f700f7f7f700f6f6f600f7f7f700f7f7f700f6f6f600f4f4f400f2f2f200f2f2f200f4f4f400ececec00e1e1e100dcdcdc00d4d4d400cecece00d3d3d300e3e3e300e6e6e600ececec00f1f1f100f5f5f500f8f8f800f9f9f900f9f9f900f2f2f2007f7f7f004c4c4c005050500043434300505050004a4a4a0052525200676767006b6b6b00717171006c6c6c00767676009d9d9d00adadad00969696007b7b7b0070707000747474006a6a6a0073737300717171007d7d7d007474740076767600848484007d7d7d006f6f6f006c6c6c00828282006f6f6f00757575007f7f7f009d9d9d0091919100828282008e8e8e00949494008b8b8b00797979009b9b9b007070700087878700737373008c8c8c005e5e5e005c5c5c00505050008e8e8e00767676007f7f7f008d8d8d007c7c7c00747474007f7f7f007f7f7f00bdbdbd00b3b3b300b1b1b100b9b9b900b8b8b800aeaeae00aaaaaa00b0b0b000b1b1b100aaaaaa00a1a1a1009d9d9d00a1a1a100acacac00b6b6b600bcbcbc00c4c4c400b7b7b700b0b0b000bcbcbc00d3d3d300dddddd00d5d5d500c7c7c700b6b6b600b1b1b100a6a6a6009a9a9a009b9b9b00a4a4a400a9a9a900a5a5a5009a9a9a009d9d9d009f9f9f009c9c9c009b9b9b009f9f9f00a5a5a500a9a9a900a6a6a600aeaeae00aaaaaa009494940082828200818181008686860087878700858585008686860085858500838383007f7f7f007f7f7f0082828200858585007f7f7f007171710078787800aaaaaa00d7d7d700dedede00d7d7d700dadada00d5d5d500d3d3d300d9d9d900dcdcdc00e6e6e600eaeaea00d8d8d800d0d0d000c7c7c700b6b6b600aeaeae00aeaeae00aaaaaa00acacac00acacac00a1a1a1008f8f8f00878787008a8a8a0087878700787878007a7a7a008c8c8c0093939300ababab00a2a2a200969696008e8e8e008e8e8e008f8f8f00929292009393930095959500f9f9f900f9f9f900f8f8f800f8f8f800f7f7f700f7f7f700f7f7f700f7f7f700f7f7f700f7f7f700f7f7f700f7f7f700f7f7f700f7f7f700f7f7f700f7f7f700f8f8f800f7f7f700f7f7f700f6f6f600f5f5f500f4f4f400f2f2f200f2f2f200e8e8e800eeeeee00ececec00e9e9e900eaeaea00e6e6e600e4e4e400eaeaea00dadada00dddddd00e2e2e200e6e6e600ebebeb00eeeeee00f0f0f000f0f0f000eeeeee005e5e5e00545454004949490041414100535353004949490059595900575757006d6d6d00737373006a6a6a0081818100aeaeae00b3b3b3009292920076767600555555006a6a6a00707070006b6b6b0065656500797979006a6a6a006f6f6f007e7e7e007676760065656500626262007b7b7b00666666006f6f6f00696969008d8d8d00787878007b7b7b0096969600959595009696960092929200a3a3a3006c6c6c0086868600737373008f8f8f006161610065656500505050008a8a8a007a7a7a00838383008484840068686800676767007b7b7b007a7a7a00c2c2c200b4b4b400b1b1b100bebebe00c3c3c300b8b8b800aeaeae00afafaf00b0b0b000aeaeae00a9a9a900a2a2a200a1a1a100a9a9a900b7b7b700c2c2c200bfbfbf00adadad00a4a4a400bbbbbb00dcdcdc00eaeaea00d9d9d900bfbfbf00b4b4b400b7b7b700b4b4b400acacac00a9a9a900acacac00afafaf00aeaeae00ababab00a1a1a1009c9c9c009d9d9d009a9a9a00969696009b9b9b00a6a6a600a5a5a500b0b0b000a7a7a700858585006b6b6b006f6f6f00797979007a7a7a0085858500838383007f7f7f007979790075757500787878008080800086868600818181007a7a7a0086868600b4b4b400d8d8d800dadada00d3d3d300dadada00d8d8d800d5d5d500d5d5d500d3d3d300e0e0e000e2e2e200d3d3d300d9d9d900cecece00bebebe00b3b3b300aeaeae00aeaeae00b8b8b800bebebe00b5b5b5009b9b9b00898989008686860085858500727272006b6b6b00777777007c7c7c00959595009d9d9d00a2a2a2009b9b9b008b8b8b007e7e7e007f7f7f00868686008c8c8c00f2f2f200f6f6f600f5f5f500eaeaea00faffff00f1f1f100efefef00f6f6f600f5f5f500fefefe00fefefe00fefefe00f5f5f500f5f5f500efefef00faffff00f6f6f600f7f7f700f8f8f800f8f8f800f6f6f600f4f4f400f1f1f100efefef00e6e6e600e2e2e200e5e5e500e0e0e000d2d2d200d6d6d600e6e6e600ebebeb00eeeeee00e6e6e600dcdcdc00dcdcdc00e3e3e300ececec00f2f2f200f4f4f400eaeaea006e6e6e00585858005f5f5f00555555005858580061616100595959005f5f5f00636363006e6e6e009c9c9c00a2a2a2009c9c9c00adadad00929292005d5d5d006262620061616100606060006f6f6f007d7d7d0071717100545454007676760071717100747474006565650068686800777777006f6f6f006e6e6e0083838300626262006e6e6e009b9b9b007b7b7b00818181008d8d8d0085858500adadad00666666007979790088888800777777006b6b6b0048484800737373007272720065656500777777007d7d7d00737373007f7f7f006868680084848400b2b2b200bababa00b5b5b500bababa00c3c3c300b0b0b0009d9d9d00acacac00a9a9a900b2b2b200d5d5d500cccccc00a1a1a10096969600a1a1a100ababab00b0b0b000acacac00bebebe00cccccc00cccccc00d6d6d600d3d3d300b6b6b600afafaf00a6a6a600a0a0a000a2a2a200a2a2a2009d9d9d009c9c9c00a0a0a000a1a1a1009f9f9f00a4a4a400acacac00a9a9a9009c9c9c009696960096969600898989008e8e8e00878787006f6f6f00929292009c9c9c007070700082828200808080007d7d7d007e7e7e00818181007c7c7c00757575007878780081818100808080008b8b8b00a2a2a200bfbfbf00d2d2d200dadada00dddddd00e0e0e000dcdcdc00dcdcdc00dadada00d8d8d800dcdcdc00e3e3e300e4e4e400dfdfdf00c0c0c000c0c0c000c5c5c500c3c3c300bcbcbc00c0c0c000c4c4c400bdbdbd00989898009a9a9a00929292007f7f7f0072727200757575007d7d7d00828282006d6d6d007e7e7e0096969600a2a2a2009e9e9e00909090008a8a8a008c8c8c007c7c7c00f5f5f500f8f8f800ededed00c3c3c300c8c8c800a4a4a400c7c7c700fbfbfb00f4f4f400f7f7f700e9e9e900f2f2f200f9f9f900fcfcfc00f2f2f200f2f2f200f6f6f600f7f7f700f7f7f700f7f7f700f7f7f700f7f7f700f6f6f600f5f5f500f2f2f200ebebeb00e6e6e600d9d9d900c5c5c500c8c8c800dbdbdb00e4e4e400f6f6f600f1f1f100ebebeb00eaeaea00eeeeee00f4f4f400f7f7f700f7f7f700e6e6e6006e6e6e005c5c5c00616161005757570054545400585858004d4d4d004949490050505000616161008e8e8e00919191008e8e8e00a7a7a70094949400636363006c6c6c006c6c6c00666666006b6b6b00757575006e6e6e005a5a5a00787878007878780081818100707070006969690073737300737373008080800061616100616161007e7e7e009d9d9d00888888009090900092929200929292009a9a9a006c6c6c00949494009b9b9b007d7d7d00707070006262620090909000717171006565650078787800838383007979790085858500727272008f8f8f009f9f9f00a9a9a900ababab00b8b8b800c3c3c300afafaf009b9b9b00a9a9a900b0b0b000b4b4b400d5d5d500d1d1d100b3b3b300ababab00acacac00adadad00ababab00ababab00c4c4c400dadada00dedede00e5e5e500e2e2e200cdcdcd00a9a9a9009b9b9b00909090008f8f8f00909090008e8e8e008f8f8f00949494009e9e9e009e9e9e00a4a4a400ababab00a4a4a400909090007d7d7d00747474007b7b7b00838383008888880089898900b3b3b300b7b7b7007a7a7a007070700076767600777777007d7d7d0085858500848484007e7e7e007f7f7f008585850080808000818181009b9b9b00c3c3c300dcdcdc00dedede00dadada00dadada00dadada00dcdcdc00dadada00d7d7d700d8d8d800dadada00d7d7d700d0d0d000c9c9c900c8c8c800cdcdcd00cccccc00c6c6c600c9c9c900c9c9c900bebebe009d9d9d009a9a9a008e8e8e007e7e7e007d7d7d008e8e8e009f9f9f00a7a7a700a3a3a300a1a1a100a4a4a400a9a9a900a2a2a200939393008a8a8a008d8d8d008b8b8b00f5f5f500f5f5f500dcdcdc0089898900969696007e7e7e00bebebe00f7f7f700f5f5f500faffff00f2f2f200fcfcfc00f5f5f500f0f0f000f5f5f500f7f7f700f5f5f500f5f5f500f6f6f600f7f7f700f7f7f700f8f8f800f7f7f700f7f7f700f7f7f700efefef00e6e6e600d8d8d800cacaca00d2d2d200e8e8e800f4f4f400fafafa00f9f9f900f7f7f700f7f7f700f7f7f700f7f7f700f8f8f800f8f8f800dedede006c6c6c005e5e5e006363630059595900525252004f4f4f00434343006161610060606000656565007f7f7f0072727200686868008181810071717100616161006e6e6e007171710069696900686868006f6f6f006e6e6e006666660067676700727272008b8b8b008585850074747400707070006e6e6e0082828200636363007c7c7c0095959500969696008f8f8f009b9b9b008585850089898900919191006c6c6c009b9b9b0096969600757575006b6b6b005f5f5f00838383006f6f6f0061616100717171007f7f7f00737373007b7b7b006e6e6e0091919100b1b1b100b1b1b100b0b0b000bebebe00c9c9c900b7b7b700acacac00bfbfbf00c9c9c900c0c0c000cfcfcf00c6c6c600b0b0b000aeaeae00adadad00acacac00a9a9a900a7a7a700bdbdbd00d3d3d300d3d3d300d4d4d400d3d3d300c5c5c500a7a7a7009b9b9b0094949400969696009b9b9b009d9d9d009d9d9d009e9e9e009a9a9a009b9b9b00a1a1a100aaaaaa00a9a9a9009a9a9a00878787007b7b7b007676760075757500777777007a7a7a00a4a4a400adadad007b7b7b00727272007b7b7b00797979007d7d7d00858585008585850082828200858585008c8c8c0081818100787878008f8f8f00c0c0c000dfdfdf00e3e3e300e0e0e000e2e2e200dadada00dcdcdc00dddddd00dbdbdb00dbdbdb00dadada00d4d4d400cdcdcd00d0d0d000cecece00d1d1d100d0d0d000c9c9c900c8c8c800c0c0c000adadad00a6a6a6009e9e9e008e8e8e007f7f7f008282820093939300a1a1a100a5a5a500a1a1a10095959500939393009f9f9f00a0a0a000939393008b8b8b008f8f8f0092929200f2f2f200f8f8f800e1e1e100737373007575750073737300a2a2a200a3a3a300e1e1e100e0e0e000c7c7c700ebebeb00f7f7f700f4f4f400fafafa00f4f4f400f3f3f300f4f4f400f5f5f500f6f6f600f5f5f500f3f3f300f0f0f000eeeeee00f5f5f500ececec00e0e0e000d7d7d700d7d7d700e2e2e200f1f1f100fafafa00f7f7f700f8f8f800f9f9f900f8f8f800f5f5f500f4f4f400f5f5f500f7f7f700d4d4d400686868005d5d5d00616161005a5a5a005454540050505000494949006d6d6d00606060005d5d5d00707070006262620059595900707070005e5e5e00595959006363630069696900686868006b6b6b0072727200727272006a6a6a005d5d5d00696969008585850082828200737373006e6e6e006d6d6d00848484006f6f6f008d8d8d00979797008181810091919100a4a4a4008383830083838300969696006666660090909000838383006c6c6c006d6d6d005d5d5d00666666007f7f7f006e6e6e00747474008282820071717100727272006f6f6f0097979700bbbbbb00b4b4b400b3b3b300c1c1c100c7c7c700b4b4b400acacac00bebebe00c1c1c100b6b6b600bebebe00b1b1b1009b9b9b009c9c9c009b9b9b009e9e9e00adadad00a4a4a400b1b1b100bebebe00bababa00b5b5b500b7b7b700b4b4b400a3a3a3009f9f9f009d9d9d00a2a2a200a9a9a900a7a7a7009f9f9f00989898009b9b9b00999999009b9b9b00a4a4a400aaaaaa00a7a7a7009d9d9d0095959500919191008b8b8b0085858500787878008c8c8c00979797008787870094949400898989008383830080808000828282008383830081818100868686008f8f8f00888888007e7e7e0088888800aaaaaa00c6c6c600cfcfcf00d4d4d400d9d9d900dcdcdc00dddddd00dedede00dedede00dddddd00dbdbdb00d7d7d700d3d3d300d8d8d800d3d3d300d4d4d400d1d1d100c9c9c900c3c3c300b4b4b400999999009f9f9f00999999008c8c8c0080808000808080008787870088888800838383007a7a7a00737373007f7f7f0097979700a0a0a000949494008e8e8e00959595008f8f8f00f7f7f700f4f4f400e1e1e1008181810062626200787878009b9b9b006a6a6a00a9a9a900a9a9a900a5a5a500e6e6e600f9f9f900f2f2f200f9f9f900f6f6f600f2f2f200f4f4f400f5f5f500f5f5f500f2f2f200ececec00e6e6e600e2e2e200dcdcdc00d3d3d300c8c8c800cdcdcd00dfdfdf00efefef00f5f5f500f7f7f700f4f4f400f5f5f500f7f7f700f5f5f500f3f3f300f2f2f200f5f5f500f9f9f900c7c7c70060606000585858005d5d5d005d5d5d005c5c5c005a5a5a005a5a5a00727272005959590053535300696969006565650065656500717171005a5a5a00585858005c5c5c005f5f5f00636363006d6d6d00747474006e6e6e0062626200727272006e6e6e00777777006c6c6c0067676700727272007a7a7a008e8e8e0073737300959595009a9a9a007b7b7b00909090009c9c9c007d7d7d00797979009696960067676700969696007f7f7f00676767006d6d6d006e6e6e00737373007d7d7d0069696900696969007a7a7a006767670061616100696969009a9a9a00b3b3b300b1b1b100b7b7b700c9c9c900cccccc00b7b7b700a9a9a900b2b2b200a0a0a000a1a1a100b4b4b400adadad009b9b9b0097979700949494009a9a9a00b1b1b100acacac00b4b4b400c0c0c000bdbdbd00b7b7b700b9b9b900bbbbbb00afafaf00adadad00acacac00adadad00aeaeae00acacac00a2a2a2009a9a9a00a0a0a0009e9e9e009c9c9c009f9f9f00a4a4a400a6a6a6009f9f9f00969696009e9e9e009a9a9a009a9a9a00909090008e8e8e008e8e8e0088888800949494008a8a8a008484840083838300878787008989890086868600888888008e8e8e00929292009191910092929200969696009e9e9e00a9a9a900b1b1b100b4b4b400bfbfbf00c1c1c100c6c6c600cdcdcd00d3d3d300d7d7d700dcdcdc00dfdfdf00dfdfdf00dadada00dbdbdb00dadada00d3d3d300cecece00bebebe00a4a4a40094949400929292008c8c8c00848484008484840088888800858585007d7d7d007f7f7f00808080008e8e8e00a3a3a300a6a6a60099999900959595009c9c9c00a5a5a500f7f7f700e5e5e500e4e4e400d5d5d500c3c3c300d8d8d800dcdcdc00ababab006262620081818100a9a9a900f1f1f100f9f9f900ececec00f3f3f300fbfbfb00f2f2f200f4f4f400f5f5f500f5f5f500f1f1f100eaeaea00e4e4e400dfdfdf00d0d0d000c9c9c900c1c1c100cecece00eaeaea00fbfbfb00fbfbfb00f9f9f900f5f5f500f6f6f600f7f7f700f6f6f600f4f4f400f5f5f500f8f8f800fcfcfc00b7b7b7005353530050505000575757005d5d5d006060600060606000656565007e7e7e00616161005c5c5c006e6e6e006a6a6a00686868006868680049494900616161005e5e5e005d5d5d00616161006a6a6a006e6e6e00686868005e5e5e007d7d7d00787878007b7b7b006b6b6b006d6d6d008080800080808000868686006f6f6f00939393009c9c9c008787870091919100888888007c7c7c00737373008e8e8e006b6b6b00a9a9a90083838300525252004c4c4c0069696900808080007878780065656500666666007f7f7f006b6b6b005f5f5f006e6e6e00a3a3a300adadad00adadad00b4b4b400c0c0c000c3c3c300b7b7b700b1b1b100b6b6b600adadad00b4b4b400c8c8c800bebebe00acacac00a4a4a400a0a0a000acacac00b2b2b200b5b5b500bfbfbf00c8c8c800c6c6c600c0c0c000bababa00b6b6b600ababab00acacac00a9a9a900a7a7a700a9a9a900afafaf00b1b1b100aeaeae00a3a3a300a5a5a500a5a5a500a5a5a500a9a9a900ababab00a5a5a5009d9d9d00a3a3a3009a9a9a009d9d9d009f9f9f009b9b9b00969696008b8b8b00868686007f7f7f007d7d7d00848484008f8f8f00949494008e8e8e008a8a8a008a8a8a00959595009e9e9e00a1a1a1009b9b9b00969696009d9d9d00a4a4a400a6a6a600a4a4a400a5a5a500a9a9a900b1b1b100b7b7b700bdbdbd00c6c6c600cecece00d9d9d900d5d5d500d9d9d900dcdcdc00dadada00dadada00d0d0d000bbbbbb009c9c9c009e9e9e00999999008e8e8e008a8a8a008e8e8e0093939300929292009696960099999900a0a0a000a6a6a600a4a4a4009d9d9d009d9d9d00a3a3a300ababab00adadad00a6a6a600bdbdbd00eaeaea00d7d7d700dedede00bcbcbc008a8a8a004f4f4f006a6a6a00a1a1a100e6e6e600f6f6f600fafafa00f3f3f300eeeeee00f5f5f500f5f5f500f5f5f500f4f4f400f2f2f200f0f0f000ececec00eaeaea00ebebeb00e6e6e600dbdbdb00dfdfdf00f3f3f300fbfbfb00f6f6f600f5f5f500f7f7f700f7f7f700f8f8f800f8f8f800f7f7f700f7f7f700f9f9f900fafafa00a6a6a600454545004a4a4a00535353005e5e5e00606060005e5e5e00626262006e6e6e00555555005f5f5f00737373006e6e6e006d6d6d006a6a6a00505050006565650062626200606060006060600063636300676767006a6a6a006c6c6c00777777007e7e7e0085858500737373007373730084848400767676006b6b6b006f6f6f00858585008d8d8d008d8d8d00919191007d7d7d008f8f8f00818181008a8a8a0061616100a4a4a4007c7c7c0043434300303030005a5a5a0075757500808080007171710075757500949494007f7f7f006b6b6b007a7a7a00adadad00a6a6a600a3a3a300a4a4a400a9a9a900aaaaaa00adadad00b1b1b100b3b3b300bebebe00c6c6c600d5d5d500c9c9c900b6b6b600acacac00a3a3a300b0b0b000a9a9a900b1b1b100b8b8b800bababa00bababa00b4b4b400a9a9a9009e9e9e009393930098989800999999009696960097979700a1a1a100a9a9a900a9a9a900a6a6a600a8a8a800a5a5a500a0a0a000a2a2a200ababab00adadad00aaaaaa00ababab009898980098989800a1a1a100a1a1a100a1a1a1009f9f9f00959595008585850081818100848484008e8e8e00929292008e8e8e008a8a8a008b8b8b00949494009b9b9b00a0a0a0009f9f9f009d9d9d00a1a1a100a9a9a900aeaeae00b1b1b100acacac00a8a8a800a5a5a5009e9e9e0096969600979797009f9f9f00bababa00b7b7b700bebebe00c2c2c200c3c3c300c9c9c900c5c5c500b4b4b4009e9e9e00a5a5a500a5a5a500989898008e8e8e00919191009b9b9b00a0a0a0009e9e9e00a0a0a0009f9f9f009d9d9d009f9f9f00a1a1a1009f9f9f009b9b9b0092929200676767007979790086868600b4b4b4007a7a7a008686860069696900636363007070700096969600cecece00f3f3f300eeeeee00f4f4f400f3f3f300f7f7f700f7f7f700f6f6f600f5f5f500f4f4f400f4f4f400f5f5f500f6f6f600f7f7f700f9f9f900f7f7f700ebebeb00e8e8e800f5f5f500f8f8f800f4f4f400f7f7f700f6f6f600f7f7f700f7f7f700f8f8f800f7f7f700f7f7f700f5f5f500f5f5f5009a9a9a003a3a3a0047474700525252005e5e5e005e5e5e00575757005a5a5a005d5d5d004a4a4a0061616100777777006f6f6f006c6c6c006a6a6a0057575700606060006262620062626200606060005e5e5e006363630073737300808080007878780082828200878787006b6b6b00666666007a7a7a006d6d6d005c5c5c008f8f8f008c8c8c00818181008a8a8a008d8d8d0071717100959595007b7b7b00898989004a4a4a009090900071717100505050004949490067676700727272006f6f6f0061616100686868008b8b8b0072727200525252005e5e5e0095959500a9a9a900acacac00afafaf00b0b0b000b0b0b000b4b4b400b7b7b700b3b3b300a5a5a500b4b4b400cccccc00c6c6c600b8b8b800aaaaaa00969696009b9b9b009b9b9b00a5a5a500a6a6a600a2a2a200a6a6a600a8a8a800a0a0a0009696960099999900a2a2a200a6a6a6009f9f9f009b9b9b009c9c9c009d9d9d009a9a9a00ababab00a9a9a9009c9c9c008e8e8e008c8c8c0099999900a4a4a400a8a8a8009696960082828200858585009393930092929200969696009c9c9c0095959500969696008b8b8b0083838300858585008787870086868600888888008e8e8e009696960091919100919191009696960096969600969696009e9e9e00aaaaaa00b3b3b300adadad00a9a9a900a5a5a5009a9a9a008e8e8e008c8c8c00939393009393930091919100989898009d9d9d00a0a0a000a9a9a900a8a8a800979797008a8a8a009a9a9a00a2a2a2009b9b9b0091919100939393009e9e9e00a6a6a600a3a3a300a4a4a400a0a0a0009b9b9b00a0a0a000a6a6a6009b9b9b0089898900969696004f4f4f0049494900717171007e7e7e0063636300474747005959590092929200c0c0c000cccccc00eeeeee00f9f9f900ebebeb00efefef00f5f5f500eaeaea00f4f4f400f5f5f500fbfbfb00f0f0f000f9f9f900f6f6f600f3f3f300f0f0f000f2f2f200f8f8f800f7f7f700f2f2f200f5f5f500f6f6f600fafafa00f2f2f200f4f4f400f9f9f900f9f9f900eeeeee00fbfbfb00f8f8f800f7f7f700f5f5f5006f6f6f004949490048484800575757004e4e4e0058585800626262004e4e4e005a5a5a004f4f4f005a5a5a0068686800626262005e5e5e00606060005a5a5a0058585800606060005d5d5d005757570063636300767676007c7c7c007c7c7c00787878006d6d6d006e6e6e0059595900868686007b7b7b00686868008585850083838300858585007f7f7f008585850084848400858585008a8a8a006f6f6f007f7f7f005d5d5d008282820070707000484848005a5a5a0065656500676767006f6f6f005353530075757500929292005c5c5c004c4c4c00696969008b8b8b00b2b2b200afafaf00b1b1b100b7b7b700bbbbbb00bbbbbb00b6b6b600aeaeae00a2a2a2009f9f9f00adadad00b5b5b500b5b5b500c4c4c400c2c2c2009f9f9f00a0a0a0009b9b9b009797970096969600999999009d9d9d00a0a0a000a1a1a1008d8d8d009c9c9c009d9d9d009a9a9a00a0a0a0009e9e9e0099999900a0a0a000a8a8a800a5a5a5009e9e9e0087878700898989009494940097979700b2b2b200adadad009b9b9b008f8f8f008989890083838300898989008e8e8e00878787008d8d8d008686860084848400858585008585850084848400878787008f8f8f00949494008b8b8b00acacac00b1b1b100969696008d8d8d0093939300a1a1a100a7a7a700a4a4a400a4a4a400a5a5a5009d9d9d00969696009d9d9d00aaaaaa00979797009b9b9b00929292008f8f8f00a2a2a200adadad00a1a1a10098989800888888008c8c8c00939393009a9a9a009d9d9d009c9c9c009a9a9a00999999009b9b9b00a0a0a000a3a3a300a7a7a700aeaeae00b1b1b100a9a9a9009b9b9b00a8a8a8004848480094949400acacac0075757500484848004f4f4f0053535300666666006262620091919100e6e6e600f9f9f900f5f5f500faffff00d8d8d800a1a1a100f5f5f500d7d7d700ebebeb00f6f6f600fcfcfc00f2f2f200f0f0f000f7f7f700fbfbfb00f6f6f600f4f4f400f7f7f700fbfbfb00f1f1f100f1f1f100faffff00f9f9f900f9f9f900f9f9f900f0f0f000f7f7f700f6f6f600f9f9f900efefef0069696900454545004545450052525200484848004f4f4f005c5c5c004d4d4d00545454005c5c5c006e6e6e007272720061616100595959005c5c5c00555555005c5c5c005d5d5d00595959005c5c5c00666666007070700074747400717171006363630077777700707070005e5e5e008d8d8d0079797900686868008d8d8d00919191008f8f8f008d8d8d009696960090909000939393009b9b9b00818181008b8b8b0057575700787878005e5e5e0048484800585858006868680059595900636363005f5f5f00797979009696960063636300535353007a7a7a009b9b9b00b4b4b400aeaeae00ababab00afafaf00b5b5b500b7b7b700b0b0b000a7a7a700b5b5b500b4b4b400c3c3c300c5c5c500bfbfbf00cccccc00d0d0d000bbbbbb00a2a2a200a0a0a0009b9b9b0099999900a1a1a100adadad00b0b0b000acacac00959595009d9d9d009b9b9b0096969600969696009393930097979700a9a9a900a1a1a100919191008e8e8e008e8e8e009a9a9a009a9a9a008a8a8a008f8f8f00969696008a8a8a008585850080808000767676007a7a7a00828282007d7d7d00838383007f7f7f00828282008b8b8b008e8e8e008888880082828200818181008c8c8c008c8c8c00b1b1b100b7b7b700a1a1a10099999900939393008e8e8e00a7a7a700ababab00aeaeae00adadad00ababab00ababab00adadad00adadad00a0a0a0009f9f9f009595950096969600a8a8a800adadad00a4a4a4009f9f9f008e8e8e0091919100949494009595950096969600989898009d9d9d00a1a1a100a6a6a600a4a4a4009d9d9d009a9a9a009f9f9f00a9a9a900a9a9a900a1a1a10095959500444444007f7f7f00818181004a4a4a003a3a3a00454545004d4d4d0070707000656565004d4d4d00b4b4b400e6e6e600f7f7f700f7f7f700b3b3b30074747400b8b8b80094949400dcdcdc00f7f7f700f2f2f200f0f0f000f2f2f200f9f9f900f3f3f300f3f3f300f5f5f500f7f7f700fcfcfc00fafafa00eeeeee00f7f7f700fafafa00f0f0f000f9f9f900f8f8f800f7f7f700f7f7f700fefefe00e6e6e6006060600043434300444444004e4e4e0043434300494949005858580052525200525252006060600076767600767676005d5d5d00525252005d5d5d00616161006e6e6e00666666005f5f5f006c6c6c007474740075757500787878007272720059595900808080006e6e6e006767670090909000727272006969690092929200969696008e8e8e008e8e8e00989898008e8e8e008e8e8e009b9b9b007e7e7e009999990057575700747474004e4e4e00505050005a5a5a0074747400505050005a5a5a0068686800707070009090900066666600494949007777770095959500bbbbbb00b7b7b700aeaeae00a9a9a900a9a9a900a3a3a3009393930085858500b2b2b200aeaeae00bdbdbd00c2c2c200c2c2c200d0d0d000d1d1d100c1c1c100b4b4b400afafaf00a5a5a500a0a0a000a9a9a900b3b3b300b0b0b000a5a5a5009c9c9c009c9c9c009b9b9b009c9c9c009a9a9a00929292009c9c9c00b5b5b500acacac009292920094949400a4a4a400adadad00a7a7a70091919100888888008585850084848400888888008585850075757500747474007e7e7e007f7f7f007d7d7d007a7a7a007e7e7e008a8a8a008e8e8e00878787007e7e7e007b7b7b008787870086868600a2a2a200a8a8a8009595950095959500949494008a8a8a009e9e9e00a9a9a900aeaeae00acacac00afafaf00b5b5b500b5b5b500afafaf00acacac00a4a4a4009696960096969600a5a5a500a6a6a6009f9f9f00a1a1a100919191009292920093939300969696009b9b9b00a1a1a100a6a6a600a7a7a700acacac00a7a7a7009c9c9c009494940097979700a1a1a100a6a6a600a2a2a200959595008b8b8b006c6c6c004848480048484800595959004e4e4e004a4a4a006a6a6a007777770052525200a5a5a500eaeaea00fafafa00ebebeb00adadad0063636300686868006b6b6b00e1e1e100f0f0f000e0e0e000f5f5f500f0f0f000d5d5d500b4b4b400dddddd00f8f8f800ececec00e2e2e200fbfbfb00ebebeb00cccccc00d0d0d000c0c0c000dcdcdc00f6f6f600f5f5f500f4f4f400fefefe00dadada005a5a5a0045454500484848004f4f4f00474747004d4d4d005f5f5f006161610055555500585858006c6c6c00737373005d5d5d004f4f4f0061616100717171006c6c6c005c5c5c00525252006a6a6a00707070006d6d6d00747474006a6a6a00717171008181810062626200717171008b8b8b00686868006d6d6d0090909000969696008b8b8b008b8b8b0095959500858585008383830090909000747474009b9b9b005d5d5d00787878004e4e4e005e5e5e006161610081818100585858007373730075757500626262008e8e8e007070700044444400676767007c7c7c00a8a8a800b1b1b100b2b2b200adadad00acacac00a0a0a0008d8d8d00818181008f8f8f00868686009b9b9b00a9a9a900b2b2b200c0c0c000bbbbbb00adadad00bbbbbb00b0b0b000a5a5a500a5a5a500adadad00aeaeae00a4a4a400979797008d8d8d008888880091919100a4a4a400a6a6a600989898009b9b9b00aeaeae009d9d9d008b8b8b008f8f8f0097979700929292008f8f8f008b8b8b00828282007e7e7e008585850093939300909090007b7b7b00747474007e7e7e00828282007f7f7f007c7c7c007e7e7e0084848400838383007e7e7e00808080008787870086868600838383009b9b9b00a6a6a600949494008f8f8f0098989800969696009b9b9b00a2a2a200a5a5a500a0a0a0009b9b9b009f9f9f00a4a4a400a6a6a600bababa00ababab0096969600939393009c9c9c0099999900959595009d9d9d008e8e8e0091919100949494009a9a9a00a4a4a400adadad00aaaaaa00a1a1a100aaaaaa00a9a9a900a3a3a3009c9c9c009e9e9e00a4a4a400a3a3a3009d9d9d0095959500e6e6e600afafaf006f6f6f004e4e4e004a4a4a0062626200787878007373730076767600a5a5a500d6d6d600f5f5f500f4f4f400f5f5f500dadada00656565006a6a6a0059595900a9a9a900969696009f9f9f00e2e2e200d5d5d5008e8e8e008a8a8a00d1d1d100f7f7f700e3e3e300bebebe00e6e6e600d5d5d50080808000a4a4a40090909000c6c6c600f8f8f800f9f9f900f4f4f400fcfcfc00c6c6c600595959004a4a4a004c4c4c00535353004f4f4f005555550067676700707070005c5c5c004d4d4d0062626200787878006a6a6a00535353005a5a5a006b6b6b0075757500666666005c5c5c00777777007c7c7c00787878008686860079797900949494007878780053535300787878007e7e7e0062626200727272008a8a8a00979797008e8e8e008d8d8d00979797008a8a8a0085858500939393007f7f7f00888888005f5f5f0078787800525252005e5e5e00616161007f7f7f0061616100909090007e7e7e005e5e5e00939393008383830054545400606060006a6a6a0096969600b2b2b200bdbdbd00b7b7b700afafaf00989898007c7c7c00727272006e6e6e0070707000909090009595950090909000999999009b9b9b00a9a9a900aaaaaa009e9e9e0099999900a1a1a100aaaaaa00a4a4a400979797008e8e8e006d6d6d006767670081818100a7a7a700aeaeae009b9b9b0091919100979797008d8d8d008a8a8a008b8b8b0085858500777777007f7f7f008b8b8b00818181007a7a7a00868686009a9a9a009898980080808000747474007c7c7c007f7f7f007e7e7e008181810085858500868686007e7e7e007878780084848400949494008585850086868600aaaaaa00c4c4c400b1b1b1009696960096969600969696009a9a9a009a9a9a009898980090909000838383007f7f7f008e8e8e00a2a2a200c4c4c400b4b4b4009b9b9b009393930097979700929292008f8f8f009b9b9b008a8a8a00959595009b9b9b00999999009b9b9b00a1a1a100a1a1a1009e9e9e00acacac00aeaeae00acacac00a7a7a700a6a6a600a9a9a900a5a5a5009d9d9d009c9c9c009f9f9f007171710047474700404040004f4f4f0091919100cfcfcf00d7d7d700aaaaaa00d4d4d400e8e8e800fdfdfd00f6f6f600fbfbfb00eeeeee00696969006b6b6b00484848006d6d6d0067676700b1b1b100f7f7f700d4d4d4006f6f6f006060600096969600a1a1a100a9a9a9009c9c9c00dcdcdc00dadada00777777007979790073737300bababa00f4f4f400f8f8f800f5f5f500f9f9f900adadad005c5c5c004f4f4f004c4c4c0050505000525252005858580066666600727272005d5d5d00505050006868680082828200777777005c5c5c005353530057575700666666005e5e5e00575757007474740075757500737373008787870070707000a0a0a0006c6c6c004a4a4a0077777700747474006b6b6b0075757500858585008f8f8f008d8d8d0088888800939393008e8e8e0087878700929292008b8b8b006d6d6d00636363006c6c6c004f4f4f00525252005d5d5d006e6e6e00626262008a8a8a00707070005e5e5e00919191007e7e7e005a5a5a005e5e5e005f5f5f006767670096969600adadad00acacac00aaaaaa00969696007b7b7b00747474006b6b6b007b7b7b00a1a1a10096969600757575007171710084848400b1b1b100989898009494940093939300979797009a9a9a00949494008989890080808000616161005d5d5d007f7f7f00a8a8a800adadad009b9b9b008e8e8e008c8c8c00939393009a9a9a00939393008a8a8a0087878700929292009c9c9c008e8e8e008484840090909000a4a4a400a5a5a5008e8e8e008484840087878700878787007c7c7c00848484008f8f8f0092929200888888008080800087878700969696008b8b8b0088888800a9a9a900cacaca00b6b6b600919191008e8e8e008c8c8c00898989008585850085858500838383007b7b7b007d7d7d0096969600b1b1b100c0c0c000b6b6b600a0a0a000959595009999990097979700959595009c9c9c008d8d8d009e9e9e00a5a5a50096969600898989008f8f8f009d9d9d00a5a5a500b2b2b200b4b4b400b1b1b100ababab00a9a9a900acacac00aaaaaa00a5a5a500a3a3a3005d5d5d0055555500505050005e5e5e006767670084848400aaaaaa00a9a9a9007c7c7c0082828200b0b0b000eeeeee00f2f2f200eaeaea00dcdcdc00828282007e7e7e00797979006f6f6f0055555500b4b4b400f9f9f900eeeeee00bebebe00b6b6b600c2c2c2007a7a7a006f6f6f0063636300a6a6a600b9b9b9006c6c6c006565650076767600bbbbbb00eaeaea00eeeeee00f6f6f600f6f6f6008e8e8e005e5e5e005050500047474700484848004c4c4c004f4f4f0059595900676767005c5c5c005f5f5f0074747400808080007272720065656500606060005858580063636300686868006a6a6a00848484007f7f7f007d7d7d00919191006f6f6f008d8d8d00636363005050500071717100737373007f7f7f0075757500868686008b8b8b008f8f8f00838383008a8a8a008d8d8d0080808000858585008787870062626200717171005e5e5e004f4f4f0047474700616161005d5d5d00636363006a6a6a0061616100737373009090900067676700555555005e5e5e00606060007e7e7e00a6a6a600b1b1b100a9a9a900a9a9a9009595950071717100636363007070700076767600999999008f8f8f00767676006c6c6c006e6e6e009c9c9c0085858500929292009393930088888800858585008b8b8b00878787007979790065656500616161007e7e7e009898980091919100838383008383830085858500909090009a9a9a008b8b8b00868686008d8d8d00939393009d9d9d00999999008b8b8b0095959500a9a9a900adadad009b9b9b0092929200949494009191910085858500888888009090900097979700959595008e8e8e008f8f8f0096969600919191008585850094949400b3b3b300a6a6a6008e8e8e00949494008c8c8c007e7e7e007c7c7c007a7a7a007a7a7a007d7d7d00888888009b9b9b00ababab00a6a6a600a7a7a70099999900919191009a9a9a009c9c9c00989898009a9a9a0093939300a3a3a300a9a9a9009d9d9d0096969600a2a2a200b0b0b000b4b4b400b1b1b100b6b6b600b5b5b500b0b0b000adadad00aeaeae00adadad00a7a7a7009a9a9a003e3e3e006868680055555500404040005e5e5e0090909000a6a6a6008c8c8c00545454003d3d3d008b8b8b00c4c4c400adadad009393930087878700525252006f6f6f00bbbbbb00cfcfcf00b4b4b400dfdfdf00faffff00f4f4f400d8d8d800e0e0e000fcfcfc00a4a4a4007c7c7c005f5f5f00a2a2a200e4e4e400dcdcdc00a4a4a400bbbbbb00e7e7e700fbfbfb00f5f5f500fefefe00f5f5f500717171005f5f5f0050505000414141003e3e3e0044444400454545004c4c4c00595959005a5a5a006a6a6a007b7b7b0074747400656565006b6b6b00757575006c6c6c0058585800676767006e6e6e00878787007e7e7e007b7b7b008e8e8e00626262007171710060606000595959006b6b6b00777777008e8e8e00747474008a8a8a00949494009b9b9b00898989008b8b8b008f8f8f007b7b7b007a7a7a008484840067676700808080005858580053535300454545006b6b6b0055555500676767005858580067676700929292009a9a9a005959590057575700676767006c6c6c00a7a7a700c2c2c200c1c1c100b6b6b600bababa00a9a9a90084848400737373006e6e6e005a5a5a00767676007e7e7e00838383007d7d7d005c5c5c006f6f6f006b6b6b008a8a8a008f8f8f0079797900777777009090900096969600858585005e5e5e005a5a5a00707070007a7a7a00636363005757570069696900777777008f8f8f009999990085858500848484008c8c8c008a8a8a009b9b9b00a9a9a900848484008c8c8c00a0a0a000a6a6a6009999990092929200939393008e8e8e00929292008d8d8d008d8d8d009595950099999900969696009696960099999900949494008484840087878700a5a5a500a3a3a3009b9b9b00a4a4a400939393008b8b8b008a8a8a0082828200787878007b7b7b00888888008d8d8d008888880087878700929292008e8e8e0089898900969696009e9e9e00979797009494940098989800a3a3a300a9a9a900a9a9a900b4b4b400c3c3c300c6c6c600bebebe00ababab00b4b4b400b8b8b800b6b6b600b4b4b400b1b1b100ababab00a2a2a200a0a0a00061616100d7d7d700848484008383830055555500454545007d7d7d00898989006f6f6f003a3a3a006868680073737300c5c5c5008484840054545400595959006a6a6a00848484008f8f8f009b9b9b00e9e9e900e2e2e200a1a1a1007b7b7b00ababab00e8e8e800a4a4a400686868008b8b8b00eaeaea00fdfdfd00f1f1f100eaeaea00b2b2b200bdbdbd00fcfcfc00f7f7f700faffff00e3e3e3005a5a5a00595959004e4e4e00474747004c4c4c005a5a5a005f5f5f00585858004d4d4d00505050004e4e4e00616161006f6f6f0083838300828282006a6a6a00747474005f5f5f006666660076767600818181007272720072727200727272006c6c6c007373730049494900555555006a6a6a00737373008080800081818100888888008d8d8d009090900083838300858585009c9c9c00898989007c7c7c0095959500757575008383830050505000525252004c4c4c005f5f5f00787878006d6d6d00555555008e8e8e00b3b3b30090909000656565006767670076767600909090008f8f8f00b4b4b400c3c3c300bbbbbb00b7b7b7009a9a9a008d8d8d006c6c6c00777777006d6d6d00505050006565650090909000868686005e5e5e005959590060606000595959005e5e5e004f4f4f005a5a5a007b7b7b0085858500939393004a4a4a00616161006d6d6d006767670061616100696969006e6e6e006c6c6c0086868600888888008c8c8c008b8b8b008a8a8a008f8f8f0094949400929292008f8f8f0083838300858585008b8b8b0089898900939393009c9c9c00979797009696960086868600919191009a9a9a009d9d9d009a9a9a0096969600a9a9a900ababab009191910090909000a1a1a100a0a0a00098989800949494008e8e8e008484840088888800868686007f7f7f00828282008c8c8c00909090008c8c8c0093939300898989008e8e8e00a1a1a100a9a9a900a0a0a0009696960097979700a2a2a200b2b2b200a7a7a700a5a5a500b5b5b500c3c3c300c3c3c300a7a7a700a1a1a100b2b2b200bbbbbb00b5b5b500ababab00a6a6a600a1a1a1009a9a9a009c9c9c007c7c7c00c3c3c3007a7a7a006f6f6f003d3d3d00535353007a7a7a0081818100c5c5c500686868004f4f4f00414141006e6e6e004c4c4c005e5e5e0060606000686868006e6e6e0074747400666666009090900085858500606060005c5c5c0071717100bababa00878787005e5e5e0062626200cccccc00f2f2f200c6c6c600969696006a6a6a0076767600b4b4b400c6c6c600e4e4e400c9c9c9005d5d5d00575757004e4e4e00484848004c4c4c00575757005c5c5c00585858005050500061616100626262006c6c6c006f6f6f00767676006f6f6f0059595900676767005d5d5d0062626200747474007d7d7d00707070006d6d6d006e6e6e006767670074747400505050005c5c5c006a6a6a00717171007d7d7d007f7f7f0087878700898989008d8d8d008585850084848400949494008e8e8e008686860092929200717171007b7b7b005454540059595900535353006b6b6b007979790061616100606060008a8a8a00afafaf008e8e8e0059595900626262006e6e6e006a6a6a0061616100a0a0a000bebebe00b7b7b700adadad00858585007f7f7f007a7a7a00949494008d8d8d0069696900505050005c5c5c0052525200474747005e5e5e005c5c5c00555555005d5d5d005c5c5c006d6d6d00828282007b7b7b00787878004d4d4d004d4d4d00575757006f6f6f008c8c8c00989898008e8e8e007a7a7a00787878007a7a7a007c7c7c0085858500909090009b9b9b00a1a1a1009d9d9d00979797008d8d8d008d8d8d0090909000909090009e9e9e00adadad00adadad009c9c9c008d8d8d009292920093939300969696009797970092929200a1a1a1009b9b9b008b8b8b008b8b8b00939393009393930095959500969696008d8d8d00818181008686860089898900888888008b8b8b00949494009c9c9c00a0a0a000949494008c8c8c0093939300a8a8a800b1b1b100a5a5a5009898980095959500a3a3a300bababa00b6b6b600adadad00a7a7a700a9a9a900b1b1b100a6a6a600a9a9a900b1b1b100b8b8b800b7b7b700b4b4b400b1b1b100adadad00a9a9a900a7a7a7005454540078787800323232004747470041414100737373006c6c6c004a4a4a0070707000434343004d4d4d005a5a5a0057575700494949005f5f5f005050500061616100626262006b6b6b004c4c4c00525252004e4e4e004848480054545400404040006f6f6f00535353006161610057575700b7b7b700ececec00bdbdbd006f6f6f005e5e5e005959590062626200666666008a8a8a00717171003b3b3b00535353004e4e4e004a4a4a004c4c4c005252520057575700585858005757570062626200676767006c6c6c006b6b6b006f6f6f00686868005a5a5a00696969005d5d5d006060600072727200757575006b6b6b00656565006969690062626200747474005e5e5e00636363006b6b6b006f6f6f00787878007d7d7d00858585008d8d8d008e8e8e008a8a8a008a8a8a008b8b8b008f8f8f008d8d8d00888888006b6b6b006b6b6b0058585800606060005959590079797900797979004e4e4e007171710092929200b2b2b200909090005d5d5d006e6e6e00757575004f4f4f004848480097979700c0c0c000bebebe00b6b6b600818181006e6e6e00767676007d7d7d00848484006e6e6e004f4f4f004f4f4f00535353005c5c5c006e6e6e00545454004f4f4f00595959006363630078787800858585006d6d6d0054545400636363004d4d4d00444444005d5d5d0079797900818181007575750068686800707070007070700071717100868686009a9a9a009e9e9e00a1a1a1009e9e9e009b9b9b009696960095959500919191008e8e8e0096969600a2a2a200a4a4a400a2a2a20096969600969696008d8d8d008f8f8f009898980091919100969696009f9f9f009b9b9b009999990097979700969696009d9d9d00a1a1a100989898009b9b9b00949494008f8f8f00959595009c9c9c00a1a1a100a5a5a500a8a8a80091919100888888008b8b8b009c9c9c00a5a5a5009c9c9c00919191008e8e8e00aaaaaa00b3b3b300ababab00a8a8a800a2a2a200a6a6a600b7b7b700b4b4b400afafaf00acacac00adadad00b2b2b200b4b4b400b1b1b100ababab00a8a8a8009e9e9e00383838007d7d7d005a5a5a0063636300474747005959590060606000585858003030300053535300474747004949490040404000494949004d4d4d004e4e4e005a5a5a005e5e5e005f5f5f00444444004a4a4a004e4e4e0044444400575757005d5d5d00525252004a4a4a0066666600494949007e7e7e00bfbfbf00d9d9d9006d6d6d005555550053535300545454004d4d4d0065656500474747004a4a4a004f4f4f004e4e4e004d4d4d004d4d4d004e4e4e0053535300585858005a5a5a006e6e6e00727272006f6f6f006c6c6c007070700067676700585858005d5d5d00626262005f5f5f006e6e6e0069696900626262005a5a5a006969690063636300737373006b6b6b006c6c6c006d6d6d006f6f6f00767676007d7d7d0085858500989898008e8e8e00919191009b9b9b008a8a8a008e8e8e008a8a8a007c7c7c006767670058585800575757005f5f5f0058585800818181007474740044444400767676009f9f9f00b0b0b0008787870061616100777777007a7a7a00505050005252520087878700a1a1a100a1a1a100b0b0b00084848400656565006e6e6e006363630075757500717171005a5a5a0052525200545454004f4f4f00474747004a4a4a00494949004f4f4f005c5c5c0070707000787878006262620045454500777777006262620055555500595959005c5c5c005f5f5f00737373008c8c8c006f6f6f006f6f6f007171710093939300a2a2a200919191008e8e8e0096969600a7a7a700a9a9a900a8a8a800a1a1a1009a9a9a009d9d9d00a2a2a200a2a2a200a5a5a5009c9c9c009b9b9b008e8e8e00919191009e9e9e0095959500919191009d9d9d009d9d9d009b9b9b00969696009191910093939300949494008f8f8f00b5b5b5009d9d9d008c8c8c0096969600a9a9a900afafaf00adadad00aaaaaa009696960089898900858585008e8e8e0096969600949494008f8f8f008f8f8f00a9a9a900a9a9a900a1a1a100a5a5a500a1a1a100a9a9a900c3c3c300c9c9c900bbbbbb00afafaf00a9a9a900b0b0b000b4b4b400adadad00a4a4a400a1a1a1009d9d9d0091919100c7c7c700959595009191910076767600585858005a5a5a004d4d4d004a4a4a004c4c4c0028282800414141004444440055555500474747004949490054545400525252004e4e4e00545454006262620057575700585858009c9c9c006c6c6c006c6c6c007e7e7e007a7a7a0057575700444444006e6e6e00dcdcdc00adadad006161610032323200474747004d4d4d005d5d5d0041414100535353004a4a4a004c4c4c004d4d4d004d4d4d004e4e4e0052525200575757005c5c5c006d6d6d00727272006b6b6b006c6c6c007878780073737300656565005e5e5e006a6a6a00606060006c6c6c005d5d5d005c5c5c00535353006d6d6d006a6a6a0070707000767676007272720070707000737373007979790081818100858585009b9b9b008888880090909000acacac008f8f8f0090909000898989007c7c7c006565650045454500545454005c5c5c0055555500838383006b6b6b004949490073737300a9a9a900a3a3a3006c6c6c00595959006f6f6f006e6e6e00555555004c4c4c005d5d5d00595959005252520080808000707070005c5c5c006a6a6a008e8e8e00a5a5a500acacac008e8e8e00636363005454540053535300484848004444440047474700434343004848480058585800626262005f5f5f004e4e4e0073737300656565005e5e5e00616161005a5a5a00595959007676760098989800636363006c6c6c00717171009b9b9b00a6a6a600838383008282820096969600a2a2a200a9a9a900a6a6a6009c9c9c009b9b9b00a3a3a300a9a9a900acacac00a3a3a3009f9f9f00a1a1a1009595950099999900a8a8a8009b9b9b009696960099999900989898009797970096969600939393008a8a8a008585850089898900adadad0094949400838383008d8d8d00a0a0a000aaaaaa00adadad00adadad00979797008f8f8f008d8d8d0093939300989898009797970096969600969696009c9c9c00a6a6a600adadad00b2b2b2009d9d9d009a9a9a00bbbbbb00c7c7c700c4c4c400b6b6b600adadad00b4b4b400b8b8b800b3b3b300ababab00a8a8a800b0b0b000c3c3c300c9c9c9005d5d5d0047474700525252004d4d4d006060600052525200676767003535350048484800606060004444440047474700454545004f4f4f004c4c4c0048484800575757007e7e7e007d7d7d005555550061616100c9c9c900f0f0f000e0e0e000bebebe00868686006e6e6e004a4a4a004a4a4a00c3c3c300c3c3c300787878003e3e3e00555555005050500052525200474747005f5f5f0045454500494949004c4c4c004f4f4f0050505000535353005757570058585800616161006e6e6e00666666006b6b6b007b7b7b0079797900737373006b6b6b006f6f6f00616161006e6e6e00585858005e5e5e005353530073737300717171006c6c6c007d7d7d0076767600737373007c7c7c00818181008787870085858500939393007e7e7e0088888800afafaf0090909000959595008d8d8d0084848400636363003a3a3a00575757005c5c5c0059595900828282005f5f5f005c5c5c007f7f7f00b1b1b100989898005a5a5a00575757006d6d6d006d6d6d005e5e5e003e3e3e0048484800454545003333330067676700616161004d4d4d005555550093939300b4b4b400cbcbcb00acacac00626262003d3d3d004d4d4d005050500044444400484848003a3a3a003a3a3a0044444400525252005e5e5e0057575700606060004e4e4e004d4d4d005f5f5f00656565005a5a5a005858580062626200575757006d6d6d006b6b6b008e8e8e009b9b9b007b7b7b00858585009b9b9b00a1a1a100a9a9a9009e9e9e008e8e8e0093939300a1a1a100a9a9a900adadad00a3a3a300a0a0a000a5a5a5009b9b9b009f9f9f00acacac00a1a1a1009d9d9d0097979700999999009696960096969600979797008d8d8d00858585008c8c8c0098989800909090008787870085858500878787008d8d8d00969696009e9e9e00868686008b8b8b00939393009b9b9b009c9c9c0097979700919191008e8e8e00969696009b9b9b00a7a7a700b4b4b400a8a8a800a4a4a400b7b7b700b1b1b100b7b7b700afafaf00aaaaaa00afafaf00b5b5b500b5b5b500b1b1b100aeaeae00b1b1b100525252006d6d6d00484848004f4f4f004c4c4c004444440043434300373737005252520062626200a9a9a900a0a0a00089898900787878004e4e4e00414141004d4d4d00494949005e5e5e007e7e7e0066666600414141003a3a3a008e8e8e00c9c9c900bebebe009a9a9a008e8e8e00929292005c5c5c0030303000555555006666660050505000282828004d4d4d004e4e4e00444444003d3d3d004e4e4e0043434300454545004a4a4a005050500055555500575757005555550053535300686868007d7d7d00727272006d6d6d006e6e6e006666660069696900666666006f6f6f0061616100737373005c5c5c006666660058585800787878007474740067676700818181007878780076767600858585008a8a8a008e8e8e00858585008a8a8a007d7d7d0082828200a6a6a60086868600969696008e8e8e008585850065656500383838005f5f5f00656565006565650083838300555555007070700088888800a6a6a600858585005050500055555500727272007a7a7a0060606000404040005a5a5a00767676006c6c6c00848484007a7a7a005c5c5c004c4c4c008a8a8a00a2a2a200bebebe00ababab006969690048484800555555004f4f4f00484848004d4d4d00383838003d3d3d0048484800505050005e5e5e004f4f4f0050505000454545004a4a4a005f5f5f006a6a6a0063636300585858005454540068686800848484006a6a6a007171710081818100767676008989890094949400a3a3a300aeaeae00a6a6a60099999900a4a4a400b1b1b100b3b3b300b4b4b400a7a7a700a1a1a100a6a6a6009e9e9e009f9f9f00a9a9a900a1a1a100a6a6a600989898009f9f9f00969696008e8e8e00909090008d8d8d0083838300848484008d8d8d009393930093939300878787007b7b7b007a7a7a0083838300898989007979790086868600969696009c9c9c009b9b9b00949494008e8e8e008c8c8c00a2a2a2009b9b9b009c9c9c00afafaf00b1b1b100b9b9b900c3c3c300a9a9a900a5a5a500a7a7a700a7a7a700a9a9a900aeaeae00b4b4b400b4b4b400b1b1b100ababab00474747003a3a3a00474747004a4a4a0044444400606060005959590057575700d0d0d000e6e6e600eeeeee00929292008b8b8b008e8e8e005050500043434300555555004f4f4f00575757005d5d5d003d3d3d00505050003a3a3a003e3e3e0073737300696969003d3d3d006d6d6d00747474002f2f2f004a4a4a00444444009a9a9a009b9b9b005a5a5a004c4c4c004f4f4f004c4c4c00404040003e3e3e00404040004343430049494900525252005858580059595900545454004f4f4f005f5f5f007d7d7d00747474006a6a6a0062626200595959006a6a6a00707070006d6d6d006060600077777700616161006d6d6d005d5d5d007b7b7b0075757500636363008282820078787800787878008a8a8a008f8f8f0091919100858585008787870083838300818181009b9b9b007a7a7a00939393008b8b8b007e7e7e00656565003a3a3a00666666006c6c6c006e6e6e00848484004f4f4f007d7d7d00808080008a8a8a0069696900404040004848480071717100818181005555550045454500666666008f8f8f008b8b8b009c9c9c00979797007b7b7b00626262006b6b6b00686868007c7c7c007a7a7a0057575700545454005f5f5f00474747004a4a4a004f4f4f003b3b3b004545450053535300585858005c5c5c00414141004c4c4c004c4c4c005050500054545400505050004d4d4d005454540060606000828282009d9d9d006e6e6e005454540067676700707070008686860083838300858585009a9a9a009c9c9c009b9b9b00b0b0b000bcbcbc00b8b8b800b4b4b400aaaaaa00a1a1a100a5a5a5009d9d9d009c9c9c00a3a3a300a0a0a000aaaaaa00aeaeae00bababa00adadad00979797009a9a9a009c9c9c00929292008a8a8a008383830090909000959595008b8b8b0082828200858585008787870085858500818181008e8e8e009c9c9c00a1a1a1009b9b9b0097979700979797009a9a9a00b4b4b400adadad00ababab00b1b1b100a9a9a900b6b6b600cacaca00b7b7b700a4a4a400adadad00b0b0b000adadad00b1b1b100b8b8b800bbbbbb00b6b6b600b5b5b500454545004f4f4f004141410053535300505050003d3d3d00505050004c4c4c008f8f8f00e4e4e400c9c9c900bababa00c8c8c800949494005c5c5c003333330040404000585858006666660050505000494949002a2a2a00454545004f4f4f00454545004e4e4e00505050004e4e4e00535353005c5c5c00595959004f4f4f00a9a9a900e8e8e800656565001d1d1d00595959003232320038383800494949003d3d3d004a4a4a00444444005a5a5a005e5e5e00454545005858580072727200676767006c6c6c00626262005f5f5f006c6c6c00686868005c5c5c006161610068686800797979006b6b6b006060600075757500707070005e5e5e006b6b6b00858585007d7d7d0074747400757575007f7f7f00878787008a8a8a008a8a8a00858585008d8d8d00838383009090900088888800969696008e8e8e00666666004848480059595900676767005f5f5f0057575700696969005c5c5c006565650086868600606060006e6e6e004d4d4d00555555006c6c6c00666666005c5c5c0047474700505050005e5e5e00595959005a5a5a007b7b7b008e8e8e0081818100484848004a4a4a004e4e4e005353530055555500535353004c4c4c00474747004747470044444400404040003e3e3e00444444004e4e4e00585858005e5e5e004d4d4d004848480050505000525252004d4d4d005d5d5d00686868005c5c5c0062626200808080006d6d6d005d5d5d00656565006767670070707000707070008383830098989800a0a0a000a9a9a900b0b0b000ababab00b1b1b100bdbdbd00a6a6a600b3b3b300b2b2b200acacac00ababab00a2a2a2009d9d9d00a8a8a800afafaf00aeaeae00a9a9a900a2a2a200a2a2a200a0a0a0008e8e8e00797979007a7a7a00797979007a7a7a007e7e7e00808080007d7d7d007b7b7b007b7b7b00767676008d8d8d00a9a9a900adadad00a8a8a8009696960087878700a1a1a100b2b2b200b4b4b400b3b3b300b1b1b100b2b2b200b4b4b400afafaf00a4a4a400a1a1a100b1b1b100b7b7b700b1b1b100ababab00b0b0b000b9b9b900bfbfbf00bcbcbc004c4c4c0057575700505050004e4e4e004a4a4a0049494900525252004848480060606000909090007474740077777700747474003a3a3a00434343004c4c4c0038383800575757005252520041414100595959006a6a6a00555555004949490043434300494949004d4d4d004f4f4f0059595900616161005e5e5e0052525200c6c6c600eeeeee007d7d7d003e3e3e00505050002d2d2d0033333300474747003a3a3a004d4d4d0045454500585858005e5e5e004a4a4a00595959006c6c6c00696969006d6d6d0065656500626262006e6e6e006d6d6d00666666006b6b6b00686868006b6b6b0060606000636363007272720068686800606060007373730077777700767676006f6f6f006a6a6a007474740084848400878787008181810085858500858585007b7b7b008e8e8e0083838300868686007d7d7d005e5e5e00494949006b6b6b007070700067676700686868006c6c6c004747470060606000838383005a5a5a0062626200474747005f5f5f007a7a7a006c6c6c0054545400555555004f4f4f00494949003e3e3e003d3d3d00595959007d7d7d008e8e8e005d5d5d00505050004747470049494900545454005959590052525200484848004c4c4c00494949004545450044444400474747004c4c4c0052525200575757004e4e4e004d4d4d0048484800555555006868680069696900616161005d5d5d0058585800797979006e6e6e0062626200666666006a6a6a00797979007c7c7c009a9a9a00a4a4a400a4a4a4009d9d9d0096969600828282007a7a7a0092929200a6a6a600b2b2b200b4b4b400b2b2b200b2b2b200a9a9a9009f9f9f00a3a3a3009b9b9b00999999009494940092929200979797009c9c9c009494940085858500828282008181810081818100818181008484840081818100767676006a6a6a006c6c6c0087878700a5a5a500a3a3a3009b9b9b009090900088888800a3a3a300bbbbbb00bbbbbb00b5b5b500adadad00ababab00adadad00acacac00a6a6a600a9a9a900aeaeae00b1b1b100b1b1b100b3b3b300b8b8b800b9b9b900b4b4b400b9b9b9003b3b3b0043434300535353004d4d4d00494949004e4e4e00494949004f4f4f004f4f4f004a4a4a003a3a3a005959590048484800414141008d8d8d00a4a4a4007f7f7f002a2a2a00585858008e8e8e00686868009c9c9c0096969600545454004444440045454500484848004e4e4e005e5e5e00676767006262620057575700c5c5c500d7d7d70086868600585858004a4a4a00303030003030300040404000353535004e4e4e0048484800545454005e5e5e00525252005c5c5c00626262006b6b6b006d6d6d0066666600656565006d6d6d006f6f6f006d6d6d00727272006b6b6b00606060005c5c5c006f6f6f0072727200636363006c6c6c007d7d7d006e6e6e00747474006f6f6f00666666007070700085858500898989007f7f7f008585850085858500797979008e8e8e00828282007b7b7b00707070005c5c5c004f4f4f007676760074747400686868006d6d6d006e6e6e003b3b3b006c6c6c007f7f7f005e5e5e006262620045454500626262007b7b7b006b6b6b004d4d4d003b3b3b00414141004d4d4d0059595900585858004c4c4c0059595900777777006565650058585800505050005a5a5a00696969006a6a6a0058585800434343004f4f4f004e4e4e004c4c4c004949490049494900494949004c4c4c004d4d4d00434343004e4e4e00474747005858580071717100696969005c5c5c0060606000585858006666660057575700616161007c7c7c00909090009f9f9f00969696009a9a9a009f9f9f00a8a8a800a0a0a00098989800787878005d5d5d0087878700a9a9a900b1b1b100b4b4b400b5b5b500b6b6b600adadad00a1a1a100a1a1a100919191008e8e8e008888880088888800919191009a9a9a00999999009292920082828200848484007f7f7f00797979007d7d7d00828282007777770063636300747474008f8f8f00a9a9a9009d9d9d008e8e8e008a8a8a0088888800a0a0a000b0b0b000b2b2b200afafaf00a8a8a800a8a8a800b1b1b100b7b7b700bababa00b5b5b500afafaf00a8a8a800aaaaaa00b6b6b600bfbfbf00bababa00afafaf00ababab00494949004141410059595900505050004d4d4d00525252003b3b3b004a4a4a003d3d3d00444444005f5f5f00737373004c4c4c005252520099999900a7a7a7009c9c9c00929292007373730061616100434343009696960080808000787878004f4f4f0048484800434343004a4a4a005a5a5a0065656500616161005858580065656500727272004a4a4a00404040002f2f2f00353535003b3b3b0048484800333333005050500049494900525252005d5d5d00555555005c5c5c005a5a5a006a6a6a0069696900636363006161610065656500686868006a6a6a006e6e6e006a6a6a005f5f5f00626262007b7b7b007373730066666600787878007f7f7f007676760077777700737373007070700078787800878787008d8d8d008a8a8a00868686008e8e8e008282820091919100858585008181810075757500626262005a5a5a00727272006e6e6e00666666005f5f5f006c6c6c0047474700818181007e7e7e00696969006b6b6b004a4a4a005f5f5f006e6e6e00626262004c4c4c004e4e4e004f4f4f004a4a4a005050500058585800494949004f4f4f00737373009999990083838300656565005252520050505000545454004f4f4f00494949004d4d4d004d4d4d004d4d4d004c4c4c004c4c4c00494949004848480048484800353535004e4e4e004e4e4e00575757005d5d5d005c5c5c0067676700636363006060600060606000585858007474740094949400adadad00bbbbbb00a9a9a90079797900838383009f9f9f00a9a9a900acacac008c8c8c006969690099999900b0b0b000b1b1b100afafaf00afafaf00b1b1b100aeaeae00a8a8a800a4a4a4009d9d9d00989898009191910091919100979797009c9c9c009b9b9b0097979700828282008a8a8a0086868600797979007c7c7c0089898900898989007c7c7c008d8d8d009f9f9f00b1b1b1009c9c9c0089898900888888008585850092929200a9a9a900afafaf00b1b1b100ababab00a9a9a900b1b1b100b9b9b900bcbcbc00bfbfbf00b1b1b100a1a1a100a4a4a400b4b4b400bebebe00bbbbbb00b2b2b200adadad005c5c5c004f4f4f0050505000333333004747470069696900505050003d3d3d004848480033333300474747006868680061616100595959005d5d5d00404040006f6f6f00e2e2e200dadada0087878700454545008c8c8c0055555500383838005a5a5a004c4c4c004040400045454500535353005c5c5c005a5a5a00555555004c4c4c0052525200494949004d4d4d00303030003e3e3e003e3e3e0043434300333333005050500048484800505050005c5c5c00545454005a5a5a005858580066666600616161005f5f5f005d5d5d00585858005a5a5a0060606000616161005e5e5e005e5e5e00656565007b7b7b006d6d6d00626262007b7b7b0077777700838383007878780073737300797979007f7f7f00838383008a8a8a00949494008080800094949400858585008d8d8d0086868600898989007d7d7d006767670061616100666666006e6e6e00707070004f4f4f00696969004d4d4d0086868600818181006b6b6b00636363004a4a4a00636363006a6a6a005e5e5e004d4d4d005d5d5d00585858004343430038383800494949004d4d4d0052525200676767008e8e8e00818181006a6a6a00535353004444440043434300474747004a4a4a004747470048484800494949004a4a4a004c4c4c004a4a4a00494949004848480048484800545454005555550053535300434343006060600083838300616161005e5e5e00636363007272720093939300a1a1a100acacac00b2b2b20095959500585858006262620086868600a1a1a100adadad0091919100767676009f9f9f00b6b6b600aeaeae00a8a8a800a5a5a500a6a6a600ababab00adadad00acacac00a9a9a900a2a2a2009d9d9d009d9d9d009f9f9f009e9e9e009b9b9b00989898008383830093939300969696008b8b8b008888880092929200949494008c8c8c0098989800a0a0a000aeaeae009b9b9b00878787008888880081818100848484009f9f9f00acacac00b3b3b300b1b1b100afafaf00b3b3b300b8b8b800bababa00bdbdbd00b0b0b000a5a5a500a9a9a900b5b5b500bcbcbc00bababa00b4b4b400acacac00484848004a4a4a00414141002f2f2f00636363009b9b9b009696960074747400595959004040400045454500575757004d4d4d003b3b3b0040404000505050006e6e6e00e6e6e600fefefe00bfbfbf0055555500595959004d4d4d00414141005d5d5d004c4c4c0040404000434343004c4c4c004f4f4f004f4f4f004f4f4f00595959005e5e5e004e4e4e00494949002b2b2b003b3b3b003e3e3e0041414100373737004f4f4f0047474700535353005a5a5a004d4d4d00555555005d5d5d00616161005c5c5c005e5e5e005d5d5d0052525200545454005c5c5c00595959004f4f4f00595959005d5d5d0074747400666666005858580078787800767676008a8a8a007979790071717100787878007b7b7b0079797900848484009494940079797900919191008181810085858500858585008c8c8c007d7d7d00636363006262620060606000727272007f7f7f00505050006a6a6a00484848008585850083838300616161004e4e4e004949490074747400717171005e5e5e004a4a4a004343430049494900434343003e3e3e004c4c4c0052525200474747003d3d3d0049494900535353005c5c5c005a5a5a004f4f4f0045454500434343004545450041414100434343004545450047474700484848004949490049494900494949005f5f5f005d5d5d00525252004e4e4e0041414100717171009595950057575700575757004e4e4e00686868009a9a9a00ababab00adadad00a0a0a000636363004e4e4e004f4f4f006b6b6b0096969600a9a9a9009797970094949400aaaaaa00b8b8b800acacac00a3a3a300a0a0a0009f9f9f00a9a9a900b4b4b400b4b4b400a9a9a900a3a3a300a0a0a000a2a2a200a2a2a2009e9e9e0099999900989898007d7d7d008e8e8e0096969600919191008b8b8b008989890084848400797979008c8c8c0090909000a5a5a5009b9b9b0086868600848484007c7c7c007e7e7e0099999900a7a7a700b1b1b100b2b2b200b2b2b200b7b7b700bbbbbb00bbbbbb00b4b4b400adadad00aaaaaa00b3b3b300bbbbbb00bcbcbc00b7b7b700b3b3b300a7a7a70054545400545454004e4e4e005d5d5d006767670061616100575757003e3e3e004949490057575700717171005f5f5f0038383800505050008a8a8a00bababa009a9a9a00e7e7e700f4f4f400e9e9e900c1c1c1005c5c5c00404040008787870052525200454545003e3e3e00474747004a4a4a004747470045454500484848007b7b7b00868686006363630050505000373737003b3b3b003a3a3a00353535003d3d3d004d4d4d004545450055555500595959004343430050505000636363005f5f5f005959590061616100636363005555550058585800616161005d5d5d00525252005959590054545400737373006a6a6a00535353007b7b7b00898989008f8f8f00828282007676760074747400747474007676760083838300919191007e7e7e008f8f8f007b7b7b00858585008a8a8a008b8b8b0077777700656565005f5f5f0066666600717171007f7f7f0059595900717171004747470097979700808080005c5c5c004848480055555500818181006e6e6e00535353004747470044444400404040003e3e3e003838380035353500444444004949490040404000484848004d4d4d004f4f4f00484848003b3b3b00373737003d3d3d004545450043434300434343004343430043434300434343004444440045454500454545005c5c5c005f5f5f00494949004a4a4a004d4d4d00707070008b8b8b004d4d4d0057575700434343005f5f5f00929292009b9b9b009c9c9c00919191004c4c4c004a4a4a00494949005959590097979700adadad00a4a4a400b1b1b100b0b0b000b4b4b400a9a9a900a6a6a600a5a5a500a1a1a100adadad00b8b8b800b7b7b700acacac00a4a4a400a1a1a100a3a3a300a2a2a2009b9b9b00999999009b9b9b00858585008787870088888800888888008787870082828200777777006c6c6c007e7e7e0085858500a7a7a700a5a5a5008a8a8a007e7e7e007a7a7a0084848400a1a1a100aaaaaa00b0b0b000adadad00aeaeae00b5b5b500bbbbbb00bcbcbc00b7b7b700acacac00a7a7a700b1b1b100bbbbbb00bdbdbd00b9b9b900b7b7b700b8b8b8005c5c5c005959590071717100aaaaaa009a9a9a004747470041414100636363005e5e5e004343430048484800525252008f8f8f00dddddd00f0f0f000dfdfdf00e7e7e700d0d0d000d6d6d600e8e8e800b2b2b2004c4c4c007c7c7c008e8e8e00454545003d3d3d003e3e3e004a4a4a004d4d4d00444444003e3e3e00434343005757570074747400474747003838380030303000383838003a3a3a0033333300404040004c4c4c004444440057575700585858003b3b3b004e4e4e00696969005e5e5e0059595900666666006a6a6a005d5d5d005f5f5f006a6a6a00636363005e5e5e005e5e5e0052525200787878007474740057575700838383009e9e9e00959595008d8d8d008080800073737300717171007a7a7a0087878700909090008787870091919100797979008c8c8c00929292008b8b8b0074747400696969005d5d5d006c6c6c006a6a6a00737373005d5d5d00787878004d4d4d00b0b0b0007d7d7d005f5f5f00545454006666660085858500606060004343430043434300404040003a3a3a004747470048484800353535003b3b3b004c4c4c004747470043434300494949004f4f4f004f4f4f0049494900414141003d3d3d003b3b3b00454545004444440041414100404040003e3e3e00404040004141410041414100444444005a5a5a00434343004848480052525200606060007575750048484800595959005c5c5c007d7d7d0095959500757575006b6b6b007f7f7f00606060004444440045454500505050009b9b9b00b0b0b000a6a6a600b7b7b700a1a1a100b0b0b000a7a7a700aaaaaa00adadad00a8a8a800b1b1b100bbbbbb00b8b8b800b3b3b300aaaaaa00a4a4a400a5a5a500a2a2a2009b9b9b00999999009d9d9d009d9d9d008f8f8f0083838300848484008b8b8b008b8b8b00848484007b7b7b007a7a7a0086868600b1b1b100b2b2b2008f8f8f007b7b7b007a7a7a008b8b8b00979797009e9e9e00a3a3a300a4a4a400adadad00bcbcbc00c9c9c900cecece00c1c1c100aeaeae009f9f9f00a6a6a600b4b4b400bcbcbc00bebebe00bfbfbf00bfbfbf005e5e5e007070700068686800707070007b7b7b00535353005d5d5d004a4a4a004f4f4f00585858004c4c4c004c4c4c009a9a9a00fbfbfb00bebebe007a7a7a007f7f7f00838383008282820099999900919191009f9f9f00c1c1c10096969600414141004444440041414100535353003d3d3d003838380047474700707070005c5c5c0060606000484848002d2d2d00434343004c4c4c003b3b3b003d3d3d004747470047474700414141006f6f6f005d5d5d005f5f5f004c4c4c00626262005a5a5a00535353005858580044444400303030005f5f5f00737373004c4c4c00585858004e4e4e004747470069696900696969004040400068686800a7a7a7009e9e9e00999999006f6f6f0077777700727272007f7f7f0086868600909090008e8e8e007e7e7e0076767600767676008a8a8a00888888006a6a6a006e6e6e004a4a4a006e6e6e006c6c6c006a6a6a005e5e5e00484848005e5e5e00777777006a6a6a004f4f4f004e4e4e005c5c5c00808080005e5e5e00494949004949490041414100444444004747470045454500404040003e3e3e0044444400484848003e3e3e00404040004343430043434300414141003e3e3e003a3a3a003737370047474700444444004343430045454500494949004a4a4a004545450040404000484848004a4a4a004d4d4d005050500054545400595959005c5c5c005d5d5d00696969007474740065656500858585006b6b6b00494949007a7a7a005a5a5a00474747006161610088888800a7a7a700aeaeae00a1a1a100939393008d8d8d00ababab00acacac00b6b6b600bcbcbc00b4b4b400aeaeae00b0b0b000b1b1b100a4a4a400adadad00afafaf009a9a9a0085858500929292009f9f9f0096969600a2a2a200a0a0a0009b9b9b00969696009b9b9b00a1a1a1009d9d9d0093939300969696009b9b9b009f9f9f009d9d9d00969696008d8d8d008585850080808000929292009e9e9e00a3a3a300acacac00bcbcbc00c9c9c900d5d5d500e4e4e400d1d1d100b5b5b5009393930094949400ababab00b5b5b500bbbbbb00cacaca00afafaf00a4a4a4006a6a6a00949494006969690047474700585858004d4d4d00737373004e4e4e003e3e3e00545454008b8b8b00b7b7b700d2d2d2006d6d6d003d3d3d004f4f4f00434343004141410062626200616161006868680077777700444444003b3b3b005c5c5c007272720081818100696969006363630054545400525252004d4d4d00333333005e5e5e0044444400212121004848480037373700303030003d3d3d0049494900555555006b6b6b005a5a5a005353530050505000666666005c5c5c0058585800595959004c4c4c00414141005e5e5e006a6a6a004e4e4e005a5a5a004d4d4d005d5d5d00676767007272720070707000717171009e9e9e0096969600a0a0a0007575750069696900686868007a7a7a007e7e7e008282820082828200797979007a7a7a007f7f7f008f8f8f008a8a8a006c6c6c006d6d6d00626262007878780069696900616161005d5d5d005353530066666600717171005e5e5e004d4d4d005454540066666600828282005d5d5d004444440041414100474747004848480047474700454545004141410040404000404040004141410043434300414141003e3e3e003d3d3d003d3d3d003d3d3d003e3e3e0040404000474747004747470047474700494949004a4a4a004a4a4a004747470044444400494949004a4a4a004d4d4d004f4f4f0053535300555555005858580059595900474747004f4f4f004e4e4e006e6e6e005454540038383800656565004c4c4c00535353005858580066666600757575007a7a7a00757575007373730077777700a1a1a100b0b0b000adadad00acacac00b1b1b100a8a8a8009f9f9f00afafaf00afafaf00a6a6a600a6a6a600a0a0a0008e8e8e00868686008d8d8d008e8e8e00a5a5a500a5a5a500a1a1a1009d9d9d00a0a0a000a5a5a500a2a2a2009a9a9a0091919100969696009999990098989800919191008a8a8a0084848400818181008e8e8e00a3a3a300adadad00adadad00b1b1b100bababa00cdcdcd00e5e5e500dedede00bdbdbd009696960099999900b2b2b200b2b2b200a0a0a00099999900a3a3a300d2d2d2008d8d8d00c9c9c900999999004f4f4f00626262004f4f4f0061616100595959003b3b3b0062626200afafaf00d2d2d200c1c1c100484848003b3b3b003e3e3e003e3e3e0059595900696969005f5f5f0057575700545454004949490050505000575757006868680077777700535353004f4f4f004c4c4c0049494900525252003a3a3a0089898900686868001d1d1d0052525200474747003d3d3d003d3d3d004c4c4c00636363005e5e5e005e5e5e004e4e4e005a5a5a005f5f5f005a5a5a0058585800535353004c4c4c004a4a4a0052525200535353004c4c4c006060600049494900636363005e5e5e00747474008b8b8b00777777009393930083838300a0a0a000777777005a5a5a0063636300797979007b7b7b007c7c7c007a7a7a00737373007474740077777700818181007d7d7d006d6d6d007474740067676700717171005353530041414100454545004c4c4c005c5c5c0057575700555555004d4d4d00595959006a6a6a007a7a7a005757570040404000414141004a4a4a0048484800454545004444440044444400414141003e3e3e003a3a3a0047474700414141003b3b3b0037373700383838003d3d3d00444444004949490044444400484848004a4a4a004c4c4c00494949004848480047474700484848004a4a4a004a4a4a004c4c4c004e4e4e004f4f4f005252520053535300545454003e3e3e004141410052525200676767004e4e4e003b3b3b00535353004848480062626200555555004d4d4d005050500054545400575757005e5e5e006868680085858500a6a6a600989898008a8a8a00a3a3a300a1a1a10095959500adadad00bbbbbb00adadad00a8a8a800a2a2a2009292920086868600848484007f7f7f0093939300979797009898980096969600989898009e9e9e009e9e9e009a9a9a00979797009a9a9a009b9b9b0098989800919191008b8b8b0086868600858585008c8c8c00a3a3a300afafaf00afafaf00b2b2b200bbbbbb00d0d0d000e9e9e900e3e3e300cccccc00a9a9a9009c9c9c00a2a2a2009d9d9d0098989800a1a1a100adadad00eeeeee00dedede00f8f8f800eaeaea00bbbbbb00a5a5a500999999003e3e3e004d4d4d0038383800474747007d7d7d00ababab00adadad004d4d4d0043434300444444004c4c4c006a6a6a00666666005f5f5f005d5d5d004343430049494900585858004444440065656500909090006f6f6f0052525200454545004a4a4a003a3a3a005e5e5e00909090005f5f5f0019191900494949004848480048484800474747004c4c4c00636363004c4c4c006565650054545400616161004f4f4f00595959005555550048484800444444004a4a4a00414141003b3b3b004d4d4d006565650047474700525252005f5f5f00727272007c7c7c0072727200878787006b6b6b0094949400747474005c5c5c007373730080808000808080008585850078787800767676007a7a7a007e7e7e007d7d7d00747474006e6e6e00757575005f5f5f0067676700454545002d2d2d0033333300474747005757570044444400525252004e4e4e005c5c5c006a6a6a006b6b6b004d4d4d003e3e3e0045454500494949004545450041414100444444004747470047474700414141003a3a3a0044444400404040003b3b3b00383838003a3a3a0040404000474747004a4a4a0040404000454545004a4a4a004a4a4a00454545004343430044444400474747004c4c4c004c4c4c004c4c4c004d4d4d004d4d4d004e4e4e004e4e4e004f4f4f00505050004c4c4c00636363006a6a6a00545454004747470045454500454545005c5c5c00525252004f4f4f00585858005e5e5e005a5a5a00595959005d5d5d005e5e5e00898989007979790062626200888888009e9e9e009a9a9a00a3a3a300bababa00b4b4b400adadad009c9c9c008f8f8f00929292008e8e8e00767676008c8c8c00969696009b9b9b009a9a9a009b9b9b00a1a1a100a6a6a600a4a4a400a2a2a200a4a4a400a3a3a3009e9e9e0097979700919191008f8f8f008e8e8e00919191009f9f9f00a7a7a700b2b2b200c5c5c500d3d3d300dedede00ededed00e5e5e500d5d5d500b7b7b7009f9f9f009696960093939300a0a0a000b7b7b700bcbcbc00f0f0f000f5f5f500eeeeee00ededed00f0f0f000ececec00dadada005e5e5e0048484800474747003e3e3e0038383800656565008383830045454500333333003e3e3e003a3a3a0050505000505050007575750091919100767676006a6a6a004c4c4c003b3b3b00626262009393930078787800606060004f4f4f004a4a4a004c4c4c009e9e9e00929292004c4c4c0033333300353535003232320041414100484848004e4e4e0065656500484848006060600052525200606060004a4a4a00606060005a5a5a0047474700444444004d4d4d003d3d3d003a3a3a005a5a5a00616161004a4a4a00444444007a7a7a007f7f7f005a5a5a00696969007a7a7a006161610085858500727272006a6a6a008787870083838300838383008d8d8d00727272007b7b7b008a8a8a00959595008a8a8a00757575006c6c6c0068686800626262006c6c6c00585858004949490048484800575757006868680053535300484848004c4c4c005e5e5e00707070006161610049494900383838003e3e3e00414141003e3e3e003e3e3e0044444400494949004a4a4a0045454500404040003e3e3e003e3e3e004040400041414100414141004444440045454500454545003b3b3b00414141004747470047474700414141003e3e3e0040404000434343004c4c4c004c4c4c004c4c4c004c4c4c004d4d4d004d4d4d004d4d4d004d4d4d005050500049494900606060006363630053535300484848003a3a3a003e3e3e004f4f4f004d4d4d005454540063636300686868005d5d5d004e4e4e004949490045454500686868005f5f5f0049494900707070009f9f9f00a1a1a1008a8a8a00a5a5a5009f9f9f009b9b9b00949494008e8e8e009696960096969600858585008888880093939300989898009696960094949400979797009a9a9a00989898009d9d9d009f9f9f00a0a0a0009e9e9e009a9a9a009797970098989800999999009a9a9a00a1a1a100a8a8a800b9b9b900d4d4d400e2e2e200e5e5e500eaeaea00dadada00c7c7c700a9a9a9009d9d9d00a9a9a900aaaaaa00a5a5a500a9a9a900b8b8b800faffff00efefef00d5d5d500bdbdbd00e5e5e500faffff00e0e0e0008b8b8b004c4c4c00525252005858580040404000484848005f5f5f00444444004343430045454500434343004c4c4c003d3d3d0057575700737373005c5c5c00474747003a3a3a003e3e3e004a4a4a005d5d5d00444444005757570054545400444444005c5c5c00aeaeae00828282003b3b3b004c4c4c00383838002d2d2d00474747004040400053535300656565005353530050505000484848005454540052525200656565005e5e5e004d4d4d004c4c4c00535353004545450049494900676767005e5e5e00525252004e4e4e00939393008d8d8d004c4c4c00636363006d6d6d00686868007b7b7b007070700072727200909090007e7e7e007f7f7f00888888006f6f6f0076767600838383008d8d8d007c7c7c00636363006161610059595900636363006a6a6a005f5f5f005d5d5d00585858005f5f5f006f6f6f005a5a5a003b3b3b00484848005f5f5f00767676005d5d5d004949490032323200303030003a3a3a003b3b3b004040400045454500494949004a4a4a0048484800444444003b3b3b004040400044444400474747004848480045454500414141003e3e3e003e3e3e00414141004444440045454500434343004141410040404000414141004c4c4c004c4c4c004c4c4c004d4d4d004d4d4d004d4d4d004e4e4e004e4e4e004c4c4c0047474700535353005e5e5e005d5d5d00535353004a4a4a004c4c4c005e5e5e005c5c5c00606060006969690068686800595959004d4d4d00494949004f4f4f0054545400545454005353530076767600a5a5a5009f9f9f006b6b6b0084848400737373007c7c7c008e8e8e008e8e8e008a8a8a009292920099999900a0a0a000a9a9a900aaaaaa00a4a4a4009e9e9e009d9d9d009b9b9b0097979700898989008e8e8e00929292009595950096969600979797009b9b9b009d9d9d00a0a0a000a9a9a900aeaeae00bbbbbb00d0d0d000d8d8d800d5d5d500d8d8d800e4e4e400d5d5d500bdbdbd00b4b4b400bebebe00bbbbbb00adadad00a8a8a8009c9c9c00e4e4e400c1c1c100a8a8a80080808000a4a4a400bababa009191910061616100434343003d3d3d0057575700494949003d3d3d0047474700444444004a4a4a003d3d3d00454545004f4f4f0048484800434343004e4e4e004f4f4f004747470030303000494949004c4c4c0050505000434343005a5a5a004d4d4d00353535003838380068686800494949001d1d1d004343430041414100303030004c4c4c004040400054545400585858005c5c5c00454545004a4a4a0048484800535353005c5c5c00555555004e4e4e004f4f4f0050505000494949004f4f4f00666666005f5f5f00535353005f5f5f008c8c8c00828282005959590062626200666666006a6a6a0070707000696969006d6d6d008a8a8a00767676007e7e7e007f7f7f00747474007575750078787800808080006a6a6a0054545400616161005c5c5c00656565005e5e5e00525252005c5c5c00595959005c5c5c00686868004e4e4e00444444004c4c4c005a5a5a006f6f6f004c4c4c00444444003535350037373700383838003e3e3e00454545004949490048484800474747004444440044444400404040004343430047474700484848004848480044444400404040003d3d3d0045454500454545004545450048484800494949004949490045454500434343004a4a4a004c4c4c004c4c4c004d4d4d004e4e4e004f4f4f0050505000505050004c4c4c004c4c4c00474747005e5e5e00686868005f5f5f005f5f5f00595959006c6c6c0067676700666666006868680061616100555555005252520057575700636363005050500052525200727272009a9a9a00b1b1b100969696005a5a5a00666666005d5d5d00737373008e8e8e008a8a8a00828282008c8c8c00969696009d9d9d00a3a3a300a3a3a3009c9c9c0096969600949494008f8f8f00888888007e7e7e00848484008a8a8a008e8e8e0090909000929292009696960098989800a1a1a100a9a9a900a9a9a900b0b0b000bebebe00bebebe00b9b9b900bbbbbb00d0d0d000cecece00bebebe00adadad00a4a4a4009b9b9b00959595009b9b9b00b7b7b700868686007a7a7a00737373007272720080808000676767005d5d5d004c4c4c00535353004040400055555500494949003a3a3a0049494900505050004c4c4c0052525200474747004545450053535300525252005252520057575700474747004141410049494900404040004d4d4d00444444004a4a4a00373737003838380052525200333333003d3d3d00333333004040400048484800212121003a3a3a004949490053535300454545005d5d5d004343430055555500414141004c4c4c004a4a4a0047474700484848004a4a4a0048484800444444004c4c4c005a5a5a006565650050505000676767007171710068686800676767006363630066666600656565006565650060606000616161008080800073737300828282007a7a7a007a7a7a007d7d7d00838383008e8e8e0079797900626262006e6e6e00636363006d6d6d0059595900484848005a5a5a005d5d5d005d5d5d00636363004747470055555500525252005050500060606000333333003b3b3b003e3e3e00474747003a3a3a00434343004a4a4a004c4c4c0047474700414141004040400041414100444444004545450047474700484848004747470043434300404040003d3d3d004c4c4c0049494900484848004a4a4a004e4e4e004f4f4f004a4a4a00454545004a4a4a004a4a4a004c4c4c004e4e4e004f4f4f00505050005252520053535300494949004d4d4d003838380057575700686868005c5c5c006161610054545400656565005f5f5f005d5d5d005d5d5d00555555004c4c4c004f4f4f005a5a5a006e6e6e00505050005050500087878700b9b9b900bcbcbc00919191005c5c5c005757570069696900848484008d8d8d0084848400858585008a8a8a0086868600969696009b9b9b009c9c9c009797970094949400949494008e8e8e008686860082828200868686008c8c8c008f8f8f008e8e8e008e8e8e008f8f8f00909090009f9f9f00a1a1a1009b9b9b009f9f9f00adadad00adadad00a3a3a300a1a1a100b0b0b000b8b8b800b5b5b500b0b0b000b1b1b100b1b1b100b2b2b200bcbcbc00c3c3c300636363005f5f5f006a6a6a00757575008a8a8a008484840058585800525252003e3e3e004f4f4f004949490050505000404040004e4e4e005555550062626200545454004d4d4d0050505000494949003838380066666600626262003e3e3e0045454500585858006060600054545400434343003d3d3d0040404000414141003d3d3d003d3d3d002f2f2f00303030004343430037373700282828003b3b3b004f4f4f005a5a5a004c4c4c003d3d3d004d4d4d00555555004f4f4f0054545400505050004e4e4e00494949004545450045454500494949005050500057575700747474006c6c6c005f5f5f0059595900606060004c4c4c006666660066666600676767006e6e6e00686868007b7b7b00787878008484840073737300737373007c7c7c008b8b8b008a8a8a00777777006b6b6b006d6d6d007373730077777700686868006b6b6b00656565006d6d6d005d5d5d005e5e5e004d4d4d004e4e4e005a5a5a004a4a4a005e5e5e00545454003b3b3b00404040003e3e3e0043434300454545002f2f2f004d4d4d004c4c4c00333333003d3d3d004343430048484800525252004c4c4c00484848004e4e4e005252520049494900414141004545450044444400494949004f4f4f00505050004f4f4f004e4e4e004f4f4f0052525200535353004f4f4f004c4c4c004e4e4e0052525200535353004e4e4e00494949004e4e4e005a5a5a0063636300656565005c5c5c0054545400535353005757570062626200575757005252520054545400525252004a4a4a004e4e4e005858580047474700575757005e5e5e0085858500aaaaaa00aeaeae00959595005c5c5c00656565007b7b7b00818181007f7f7f00858585008585850083838300858585008a8a8a00919191009a9a9a00a1a1a100a0a0a000999999008f8f8f0088888800808080007c7c7c0080808000838383009a9a9a00a2a2a200919191009797970092929200a2a2a200afafaf00afafaf00bbbbbb00b1b1b10097979700a8a8a800c8c8c800dedede00e6e6e600e0e0e000dbdbdb00d8d8d800d8d8d800dedede00d5d5d500616161005a5a5a00666666006666660072727200828282006d6d6d004f4f4f006b6b6b009c9c9c005e5e5e003a3a3a004040400043434300484848004e4e4e0060606000484848003e3e3e005959590069696900545454004e4e4e00525252004343430052525200585858004c4c4c003e3e3e003d3d3d0040404000404040003e3e3e003b3b3b002d2d2d003030300041414100383838002f2f2f00414141004f4f4f00585858004747470038383800474747004d4d4d004a4a4a004d4d4d004e4e4e004a4a4a004545450043434300454545004a4a4a004e4e4e00505050005e5e5e0054545400494949004c4c4c005d5d5d004a4a4a00616161005d5d5d00656565006e6e6e006c6c6c007e7e7e0079797900838383007777770078787800787878007f7f7f008080800078787800717171007070700072727200747474005d5d5d00636363005e5e5e0067676700585858005d5d5d005252520055555500585858004a4a4a005d5d5d00505050003a3a3a00404040003d3d3d004141410044444400232323003d3d3d00474747003b3b3b002f2f2f00232323003e3e3e00444444003b3b3b003d3d3d004a4a4a004e4e4e00434343003e3e3e0047474700383838003e3e3e00444444004545450045454500484848004d4d4d0052525200525252004e4e4e004a4a4a004a4a4a004e4e4e004e4e4e0049494900454545004a4a4a00555555005f5f5f005f5f5f00575757004f4f4f004f4f4f005252520061616100595959005454540057575700535353004c4c4c004d4d4d00545454004545450044444400444444006e6e6e008c8c8c008e8e8e008b8b8b0078787800858585007f7f7f006d6d6d0067676700757575007b7b7b007e7e7e0089898900888888008e8e8e00979797009d9d9d009d9d9d00979797008f8f8f0089898900838383007a7a7a00848484008b8b8b009b9b9b00a2a2a20099999900a2a2a200a1a1a100b4b4b400cacaca00d0d0d000d0d0d000bdbdbd00ababab00c6c6c600e9e9e900f1f1f100f4f4f400f4f4f400f2f2f200e8e8e800e4e4e400ececec00e4e4e4007d7d7d0057575700525252006262620061616100616161005e5e5e004e4e4e009d9d9d00d4d4d40083838300525252005a5a5a0041414100444444005d5d5d004d4d4d005252520053535300767676009b9b9b0060606000525252004d4d4d00474747004f4f4f004f4f4f00434343003a3a3a003d3d3d00404040003d3d3d00414141003a3a3a002b2b2b00303030003e3e3e003b3b3b003838380048484800575757005d5d5d00484848003a3a3a0043434300484848004a4a4a00484848004c4c4c00454545003e3e3e0040404000474747004c4c4c004a4a4a0048484800555555004d4d4d00454545004d4d4d0061616100505050006767670060606000666666006b6b6b006e6e6e007d7d7d00797979008181810079797900767676007b7b7b00787878007a7a7a007d7d7d00747474006a6a6a006a6a6a006e6e6e00505050005c5c5c005858580060606000525252005d5d5d00595959005f5f5f00585858004e4e4e005e5e5e004e4e4e003a3a3a00414141003d3d3d00444444004e4e4e003e3e3e004444440045454500535353004f4f4f003232320040404000474747003a3a3a00414141004f4f4f004c4c4c0038383800353535003e3e3e003d3d3d0040404000414141004040400040404000444444004c4c4c0052525200525252004e4e4e004a4a4a004949490049494900494949004545450041414100474747004f4f4f005858580059595900525252004c4c4c004a4a4a004c4c4c004d4d4d0049494900494949004f4f4f00505050004e4e4e004f4f4f00555555003e3e3e003737370040404000696969007171710059595900555555005c5c5c00919191007a7a7a0058585800545454006d6d6d00787878007d7d7d008b8b8b00878787008d8d8d0094949400999999009a9a9a0096969600909090008c8c8c008b8b8b007e7e7e008c8c8c008e8e8e008f8f8f0096969600959595009d9d9d0093939300a9a9a900c0c0c000bebebe00b7b7b700a9a9a900ababab00d4d4d400f3f3f300f2f2f200efefef00f3f3f300f6f6f600ededed00eaeaea00f5f5f500f1f1f1009c9c9c00777777004a4a4a004a4a4a004d4d4d0048484800555555005c5c5c007b7b7b008d8d8d003b3b3b00333333005a5a5a0057575700444444005555550040404000575757004e4e4e005a5a5a00858585004f4f4f00656565005252520053535300545454004e4e4e00404040003a3a3a0040404000414141003a3a3a0043434300353535002b2b2b00323232003b3b3b003d3d3d00414141004d4d4d005d5d5d00616161004a4a4a0041414100434343004747470050505000484848004848480040404000383838003d3d3d00474747004a4a4a004747470040404000525252004f4f4f004d4d4d00505050005d5d5d004a4a4a0067676700686868006c6c6c00666666006a6a6a0077777700787878007e7e7e007676760069696900858585007a7a7a007f7f7f00838383006f6f6f005c5c5c00616161006e6e6e004f4f4f005e5e5e005a5a5a005f5f5f0050505000606060005f5f5f00636363005a5a5a0057575700616161004d4d4d003e3e3e0047474700414141004949490040404000494949004949490049494900727272007b7b7b004848480030303000474747003838380044444400545454004c4c4c003b3b3b003d3d3d00414141004a4a4a004a4a4a00484848004343430040404000444444004c4c4c005353530054545400525252004e4e4e004a4a4a0048484800474747004545450044444400484848004e4e4e005454540055555500505050004a4a4a00494949004a4a4a00414141004141410043434300474747004949490048484800484848004a4a4a0049494900494949005f5f5f007f7f7f007d7d7d005d5d5d004f4f4f0058585800787878006e6e6e00585858005959590074747400818181008181810085858500878787008b8b8b00909090009595950096969600969696009393930091919100858585007e7e7e00909090008e8e8e00878787009a9a9a00a2a2a200a6a6a60091919100aaaaaa00b5b5b5009d9d9d009b9b9b00b4b4b400cccccc00eeeeee00f2f2f200f6f6f600f3f3f300f1f1f100f4f4f400f3f3f300f3f3f300fbfbfb00f4f4f40075757500767676003e3e3e003b3b3b005d5d5d00525252004f4f4f0050505000545454005c5c5c0071717100686868004343430053535300434343005c5c5c00545454004848480041414100696969007f7f7f003b3b3b005f5f5f005d5d5d005f5f5f005e5e5e0053535300444444003e3e3e0044444400434343003a3a3a0043434300303030002a2a2a00333333003a3a3a003d3d3d00454545004d4d4d00575757005c5c5c0044444400414141003e3e3e00404040005353530040404000454545003d3d3d00353535003a3a3a004444440048484800444444003d3d3d00404040004545450049494900484848004d4d4d003a3a3a006565650071717100727272005f5f5f00656565006f6f6f0075757500787878007171710057575700888888007b7b7b008181810083838300636363004e4e4e00656565007a7a7a0058585800666666006060600061616100545454006666660062626200626262005d5d5d0060606000676767004d4d4d00434343004e4e4e00474747004f4f4f0044444400353535001d1d1d0032323200747474007e7e7e0049494900404040003b3b3b002a2a2a003d3d3d004e4e4e0045454500434343004a4a4a00444444004545450045454500434343003d3d3d003b3b3b00434343004d4d4d00555555005858580055555500525252004d4d4d004949490048484800494949004a4a4a004d4d4d00505050005454540054545400525252004e4e4e004c4c4c004c4c4c004a4a4a004c4c4c004c4c4c0049494900484848004848480047474700434343006d6d6d00676767006b6b6b0070707000676767004f4f4f003a3a3a003b3b3b00555555006c6c6c006c6c6c00666666007676760084848400808080007b7b7b0085858500878787008a8a8a008e8e8e00919191009393930094949400959595008e8e8e008d8d8d009a9a9a008b8b8b00838383009c9c9c00a6a6a600a3a3a300a9a9a900c3c3c300c2c2c200979797009e9e9e00d0d0d000e1e1e100e3e3e300e0e0e000f3f3f300f8f8f800f2f2f200f2f2f200f3f3f300f1f1f100f2f2f200f3f3f3003a3a3a004e4e4e00494949009b9b9b00bebebe00757575003d3d3d00494949005e5e5e0077777700b3b3b30093939300484848006767670055555500636363009393930065656500555555009b9b9b009f9f9f005c5c5c005858580072727200616161006161610058585800494949004444440048484800474747003e3e3e00414141002b2b2b002b2b2b0038383800383838003b3b3b004545450047474700484848004e4e4e00373737003e3e3e0038383800383838005353530037373700444444003d3d3d0035353500373737003e3e3e0044444400434343004040400035353500404040004747470048484800505050004343430070707000808080006e6e6e0059595900676767006c6c6c00717171006e6e6e00707070005252520084848400737373007a7a7a007a7a7a00585858004e4e4e006e6e6e00838383005f5f5f006c6c6c0065656500656565005a5a5a006d6d6d00656565005d5d5d005d5d5d0066666600696969004a4a4a004444440050505000474747005252520041414100323232004e4e4e0086868600b1b1b100979797004d4d4d0045454500444444003535350040404000434343003535350041414100484848002b2b2b0032323200333333003333330032323200333333003d3d3d0049494900525252005757570057575700535353004e4e4e0049494900484848004c4c4c004f4f4f004f4f4f00525252005353530054545400525252004f4f4f004e4e4e004d4d4d00444444004a4a4a004d4d4d004d4d4d00525252005a5a5a005f5f5f005d5d5d004a4a4a00444444004a4a4a0047474700484848004a4a4a003d3d3d003d3d3d004e4e4e00747474007a7a7a00696969006c6c6c0077777700767676007171710080808000808080008181810084848400888888008d8d8d009292920095959500949494008f8f8f00919191007c7c7c00787878009191910095959500949494009f9f9f00b9b9b900bababa0096969600acacac00e2e2e200dcdcdc00bbbbbb00c6c6c600dadada00e8e8e800efefef00f3f3f300efefef00ebebeb00f0f0f000f4f4f400727272006a6a6a0061616100bcbcbc00d0d0d0007575750047474700575757004747470050505000636363005454540059595900858585005e5e5e004e4e4e00b3b3b30090909000474747006262620069696900656565003b3b3b0054545400595959005d5d5d00585858004c4c4c00474747004a4a4a004a4a4a004545450040404000262626002b2b2b003b3b3b00373737003a3a3a004343430040404000434343004c4c4c00373737004747470041414100404040005d5d5d003b3b3b00434343003e3e3e0038383800373737003a3a3a003e3e3e0043434300454545003b3b3b003e3e3e00434343004a4a4a005c5c5c0050505000757575007d7d7d00626262005454540071717100717171006c6c6c0063636300747474005f5f5f00838383006c6c6c006e6e6e006e6e6e0050505000535353007070700079797900606060006c6c6c0063636300656565005e5e5e0072727200656565005555550059595900666666006767670043434300414141004f4f4f004444440050505000585858003d3d3d003a3a3a004e4e4e006d6d6d0066666600474747005f5f5f004f4f4f0045454500494949004141410033333300535353005a5a5a002b2b2b0037373700383838003737370033333300323232003737370040404000484848005252520052525200505050004a4a4a0045454500454545004c4c4c00525252004f4f4f004f4f4f004f4f4f00505050004f4f4f004e4e4e004c4c4c004a4a4a003a3a3a00434343004747470047474700505050006161610069696900686868004f4f4f0049494900545454004e4e4e004c4c4c004d4d4d003d3d3d0043434300535353007474740079797900696969006565650069696900686868006b6b6b00767676007575750075757500777777007c7c7c00848484008c8c8c00909090008686860078787800757575007070700083838300979797009a9a9a00a9a9a9008d8d8d00969696009c9c9c0095959500c0c0c000f3f3f300e6e6e600c0c0c000cecece00c6c6c600cccccc00e7e7e700f0f0f000dedede00dedede00f8f8f800f4f4f400a9a9a900989898004c4c4c004e4e4e004f4f4f00262626004a4a4a003d3d3d004e4e4e006c6c6c004d4d4d004848480061616100666666004040400060606000d2d2d200dddddd008a8a8a005959590069696900aeaeae006f6f6f00494949004e4e4e0055555500555555004c4c4c00474747004c4c4c004e4e4e004a4a4a003e3e3e00232323002d2d2d003e3e3e003535350037373700414141003a3a3a00474747005050500041414100545454004f4f4f004d4d4d006a6a6a004949490044444400404040003a3a3a0035353500353535003b3b3b0044444400494949003a3a3a00333333003232320040404000585858004c4c4c00676767006565650055555500525252007b7b7b0077777700696969005c5c5c00787878006e6e6e00878787006b6b6b0067676700656565004d4d4d00555555006b6b6b00666666005e5e5e006a6a6a006060600062626200606060007575750065656500505050005454540065656500636363003d3d3d003d3d3d004c4c4c003e3e3e004d4d4d00404040004d4d4d004f4f4f00323232003b3b3b004f4f4f0040404000484848004545450040404000494949004343430044444400717171007d7d7d00535353004c4c4c004a4a4a0047474700404040003737370033333300373737003d3d3d004d4d4d004e4e4e004d4d4d004848480041414100434343004a4a4a00505050004e4e4e004d4d4d004d4d4d004d4d4d004d4d4d004d4d4d004a4a4a0048484800454545004c4c4c004949490040404000434343005050500055555500525252004c4c4c00404040004e4e4e004848480043434300484848004343430058585800525252006c6c6c00727272006969690067676700616161005f5f5f00676767006f6f6f006d6d6d006c6c6c006e6e6e00747474007d7d7d00868686008c8c8c009090900078787800707070007b7b7b0099999900a6a6a600a6a6a600c1c1c1009e9e9e008e8e8e008a8a8a0092929200c2c2c200f0f0f000e5e5e500c9c9c900e1e1e100b4b4b400a7a7a700cdcdcd00d6d6d600b2b2b200b6b6b600e8e8e800f2f2f200232323003737370032323200141414002d2d2d002d2d2d002626260023232300232323002b2b2b0014141400141414003737370037373700282828002f2f2f0058585800767676004c4c4c00323232004f4f4f007b7b7b00505050002323230032323200333333003535350037373700373737003a3a3a003d3d3d004141410032323200323232001f1f1f00383838003d3d3d002f2f2f00434343004747470047474700323232003a3a3a00484848004a4a4a00575757005c5c5c00494949003a3a3a003838380021212100333333003e3e3e003e3e3e00525252004f4f4f00383838004a4a4a0047474700484848005d5d5d005a5a5a005353530060606000575757005f5f5f006f6f6f006c6c6c0074747400777777006a6a6a007b7b7b0079797900727272005e5e5e00585858004e4e4e00717171006d6d6d0055555500666666005c5c5c006666660065656500545454006d6d6d00454545005757570069696900676767004a4a4a00494949004e4e4e00474747004e4e4e00454545003e3e3e0049494900525252004f4f4f00454545003d3d3d0040404000454545004a4a4a004747470040404000414141003e3e3e0069696900858585005959590043434300373737005f5f5f00737373005050500035353500474747004c4c4c0052525200505050004e4e4e004c4c4c004c4c4c004d4d4d004f4f4f0050505000575757005858580058585800535353004a4a4a0047474700484848004c4c4c004a4a4a00434343003d3d3d00434343004d4d4d00525252004d4d4d00454545003a3a3a00535353004c4c4c00383838003e3e3e00474747004c4c4c005a5a5a006b6b6b00585858005e5e5e00525252005e5e5e004a4a4a00595959005858580055555500595959005f5f5f0080808000858585006f6f6f008282820096969600989898008e8e8e007979790085858500a4a4a400bbbbbb00b4b4b400d7d7d700aaaaaa009e9e9e00868686009d9d9d00cacaca00dedede00cacaca0093939300d4d4d400bfbfbf00a8a8a800a6a6a600cecece00a3a3a300a6a6a600bdbdbd00dfdfdf00262626002d2d2d00262626000d0d0d0019191900141414001414140010101000191919002b2b2b00232323001f1f1f00303030002b2b2b001d1d1d002a2a2a002d2d2d003232320000000000040404000000000033333300212121002121210023232300262626002828280028282800232323001f1f1f0019191900141414002f2f2f0030303000212121003a3a3a003e3e3e0030303000434343004444440043434300333333003d3d3d004a4a4a004c4c4c00505050004e4e4e00383838003d3d3d00444444003333330040404000494949004c4c4c00585858004c4c4c00505050005050500058585800616161006262620063636300616161005a5a5a005f5f5f0068686800737373006f6f6f007575750076767600696969007777770079797900737373005a5a5a00545454004d4d4d0067676700585858003e3e3e004e4e4e004c4c4c0061616100676767005e5e5e0076767600595959006a6a6a006d6d6d0067676700474747003b3b3b00373737002f2f2f00353535002323230040404000474747004d4d4d004c4c4c00454545003e3e3e004040400043434300434343004a4a4a004a4a4a0049494900333333003b3b3b0053535300333333004848480040404000414141003d3d3d0038383800484848004a4a4a00303030004d4d4d004c4c4c004949490048484800494949004a4a4a004d4d4d004e4e4e0048484800494949004949490047474700434343003e3e3e003d3d3d003d3d3d00444444003e3e3e003a3a3a00414141004c4c4c00525252004f4f4f004949490030303000454545004141410037373700434343004a4a4a0053535300666666005e5e5e004f4f4f0058585800505050005e5e5e004c4c4c005858580058585800404040005a5a5a0065656500686868006c6c6c0091919100b1b1b100a0a0a000929292008c8c8c008585850097979700b1b1b100cacaca00c0c0c000cecece00979797009e9e9e00a9a9a900c0c0c000c4c4c400bbbbbb00b1b1b1008e8e8e00dedede00b5b5b5009e9e9e008e8e8e00bfbfbf00a8a8a80095959500aeaeae00d2d2d20028282800232323001414140023232300191919001919190026262600232323000d0d0d00282828002626260021212100262626001d1d1d000d0d0d0021212100040404000a0a0a00212121003b3b3b001f1f1f001d1d1d0010101000212121000d0d0d0010101000191919001f1f1f001f1f1f001d1d1d00101010000a0a0a002a2a2a0030303000262626003b3b3b0040404000333333004343430040404000434343003d3d3d004848480053535300505050004e4e4e0045454500303030003b3b3b004a4a4a003d3d3d00414141004d4d4d0053535300595959003e3e3e00474747003b3b3b00505050006060600058585800656565007272720067676700616161006c6c6c00747474006f6f6f0077777700787878006c6c6c00757575007575750078787800626262005a5a5a004e4e4e005c5c5c00494949003e3e3e0053535300555555006d6d6d006d6d6d00626262006f6f6f00585858006767670069696900606060004444440033333300303030003a3a3a00474747003838380037373700383838003b3b3b003e3e3e00404040004141410043434300454545003e3e3e004a4a4a004a4a4a004a4a4a003d3d3d00303030003e3e3e003d3d3d00434343002d2d2d00333333004a4a4a004c4c4c00484848004c4c4c0052525200444444004444440043434300434343004444440047474700494949004a4a4a003e3e3e003e3e3e003e3e3e0041414100414141003e3e3e0038383800333333003e3e3e003a3a3a0038383800404040004a4a4a00505050004f4f4f004a4a4a003e3e3e004848480044444400404040004444440043434300494949005a5a5a004e4e4e004a4a4a0053535300525252005e5e5e005050500055555500585858005f5f5f007171710076767600676767006c6c6c00adadad00cecece00aeaeae00ababab009e9e9e008d8d8d00909090009b9b9b00bebebe00c9c9c900dcdcdc00b8b8b800b0b0b000adadad00bbbbbb00b1b1b100a0a0a000a9a9a900a5a5a500e8e8e800b6b6b600929292005a5a5a0095959500a5a5a50094949400ababab00cecece001f1f1f002121210007070700323232001d1d1d0019191900262626001d1d1d001d1d1d001d1d1d0014141400101010001d1d1d001d1d1d00141414001d1d1d00141414002828280010101000000000000d0d0d002828280028282800323232000d0d0d000a0a0a000a0a0a00101010001f1f1f0026262600282828002626260023232300323232002a2a2a003d3d3d004040400037373700444444003b3b3b00474747004949490050505000575757005555550050505000484848003d3d3d00353535004a4a4a003a3a3a00383838004545450050505000545454002f2f2f003a3a3a00434343005d5d5d0066666600595959005959590065656500626262005d5d5d006c6c6c006f6f6f006c6c6c0075757500787878006f6f6f0072727200636363006c6c6c005d5d5d0058585800454545004d4d4d00454545005050500065656500686868007979790071717100626262006262620052525200606060006767670055555500404040002f2f2f002b2b2b0043434300535353004a4a4a002b2b2b00262626002121210026262600333333003e3e3e004444440045454500404040004c4c4c003e3e3e0037373700414141004444440047474700505050004d4d4d0033333300404040004848480035353500414141004e4e4e00353535003b3b3b003b3b3b003d3d3d003e3e3e0041414100444444004545450047474700404040003e3e3e0040404000454545004a4a4a00494949004141410038383800404040003b3b3b003a3a3a0040404000484848004c4c4c004a4a4a0048484800494949004a4a4a004a4a4a004c4c4c004848480040404000404040004a4a4a00474747004f4f4f0055555500555555005f5f5f0057575700545454005c5c5c00747474006b6b6b006363630061616100727272009a9a9a00aeaeae009d9d9d00aaaaaa00a9a9a900939393008e8e8e0086868600909090009c9c9c00c3c3c300d3d3d300c6c6c600a9a9a900aaaaaa00b0b0b000a3a3a300aaaaaa00b4b4b400bdbdbd00a8a8a8008d8d8d005e5e5e008e8e8e00a6a6a600a3a3a300acacac00b0b0b00010101000323232000d0d0d003e3e3e002b2b2b002b2b2b002b2b2b0021212100323232001f1f1f00070707000d0d0d001f1f1f002b2b2b002d2d2d00232323001f1f1f002f2f2f0000000000000000004c4c4c0041414100040404001d1d1d00414141003535350026262600191919001d1d1d0023232300232323002323230021212100333333002b2b2b003a3a3a003e3e3e0038383800454545003a3a3a00434343004a4a4a004d4d4d004e4e4e004f4f4f004c4c4c004848480049494900383838004c4c4c003d3d3d0038383800414141004d4d4d00535353003232320023232300545454006d6d6d00707070006c6c6c005e5e5e005d5d5d006e6e6e005f5f5f00707070006d6d6d006969690071717100717171006a6a6a00656565005555550052525200414141004a4a4a00404040004f4f4f00505050005e5e5e006565650068686800787878006c6c6c006363630060606000606060006d6d6d0071717100525252003d3d3d002a2a2a000d0d0d002b2b2b003b3b3b0037373700333333002a2a2a00191919001919190028282800323232003535350035353500373737004f4f4f00474747002d2d2d003a3a3a00434343003a3a3a00434343004343430047474700555555004141410053535300b1b1b100cacaca008585850037373700383838003a3a3a003d3d3d00404040004141410043434300434343003e3e3e003e3e3e0040404000454545004a4a4a004a4a4a00434343003b3b3b00444444004343430040404000434343004545450047474700454545004343430040404000434343004a4a4a004f4f4f004d4d4d004a4a4a004a4a4a004a4a4a00484848005d5d5d005a5a5a005a5a5a005f5f5f005e5e5e005757570062626200777777006a6a6a005d5d5d006f6f6f00959595009f9f9f00979797009d9d9d009b9b9b00a5a5a50096969600a9a9a900aeaeae00a1a1a100a3a3a300d5d5d500ececec00e5e5e500aeaeae0094949400a6a6a6009d9d9d009d9d9d00b1b1b100a2a2a200a3a3a300878787007f7f7f008d8d8d007f7f7f009e9e9e00b6b6b600b2b2b2001f1f1f005555550035353500575757005555550062626200616161005f5f5f0045454500333333002d2d2d0030303000303030003a3a3a003e3e3e00333333001d1d1d002a2a2a002121210058585800a4a4a4008b8b8b005f5f5f007070700070707000616161004a4a4a0038383800303030002d2d2d00262626001f1f1f0021212100373737002d2d2d00373737003b3b3b0038383800484848003a3a3a003b3b3b004848480048484800444444004747470043434300444444004f4f4f003d3d3d004f4f4f004444440044444400494949004c4c4c005555550040404000303030005959590060606000595959005d5d5d0058585800626262008383830065656500787878006e6e6e00686868006e6e6e006c6c6c006565650057575700666666004949490038383800545454004f4f4f0065656500696969006a6a6a0065656500686868007676760068686800666666005e5e5e0068686800717171007a7a7a004a4a4a003b3b3b00333333001414140026262600373737003e3e3e004a4a4a00434343003a3a3a003535350035353500303030002626260019191900191919004a4a4a00595959004545450044444400484848003d3d3d004949490043434300414141004e4e4e002d2d2d0014141400797979008e8e8e003838380037373700383838003b3b3b003e3e3e004040400041414100404040004040400038383800383838003a3a3a003e3e3e0041414100404040003b3b3b003737370048484800474747004545450045454500454545004545450044444400434343004747470049494900505050004e4e4e00484848004f4f4f0053535300454545004a4a4a00666666005a5a5a00595959005c5c5c00636363005a5a5a006d6d6d005c5c5c005f5f5f005c5c5c0072727200a5a5a500b0b0b000979797009b9b9b00a1a1a100a3a3a30097979700bbbbbb00c3c3c300a7a7a70098989800bebebe00e3e3e300dcdcdc009c9c9c0085858500aeaeae00b3b3b300a8a8a800ababab00c0c0c000bfbfbf00a9a9a900bebebe00b3b3b30083838300b6b6b600e6e6e600e1e1e1007d7d7d00a6a6a600747474007171710062626200636363004c4c4c0045454500545454004e4e4e00575757005555550044444400434343004a4a4a0044444400494949003b3b3b0021212100353535007b7b7b005f5f5f0043434300595959006e6e6e005f5f5f004a4a4a003b3b3b0035353500333333002d2d2d0023232300262626003a3a3a002d2d2d00323232003737370038383800494949003b3b3b0040404000505050004f4f4f00494949004c4c4c004545450045454500575757003232320047474700444444004e4e4e004d4d4d00454545004e4e4e00434343005d5d5d005f5f5f00575757004c4c4c004949490052525200656565007777770062626200797979006c6c6c006868680070707000707070006b6b6b00595959006d6d6d004a4a4a004c4c4c00696969004e4e4e005d5d5d006b6b6b006b6b6b00676767006969690076767600686868006b6b6b005d5d5d00696969006b6b6b0073737300303030002d2d2d003b3b3b002a2a2a002f2f2f0041414100545454005454540057575700595959005959590053535300454545002f2f2f00191919000a0a0a00303030004f4f4f004c4c4c004d4d4d004f4f4f0047474700585858003e3e3e0032323200434343004a4a4a003a3a3a0045454500505050003d3d3d003b3b3b003d3d3d00404040004343430043434300414141003e3e3e003d3d3d00373737003a3a3a003b3b3b003a3a3a003838380037373700373737003838380045454500474747004747470047474700474747004747470047474700484848004e4e4e005353530054545400444444003a3a3a0055555500606060004a4a4a00484848006868680055555500535353005555550067676700606060007878780065656500666666006e6e6e0080808000a9a9a900b5b5b500989898008e8e8e00909090008b8b8b0093939300c4c4c400c0c0c000a8a8a8009c9c9c00a7a7a700b1b1b100b4b4b4009c9c9c00ababab00cecece00cfcfcf00bcbcbc00a4a4a400d9d9d900e2e2e200e5e5e500f3f3f300d8d8d800a1a1a100a9a9a900cccccc00cdcdcd0071717100a6a6a6006c6c6c0067676700616161006e6e6e005c5c5c005c5c5c005c5c5c0060606000727272006f6f6f0050505000454545004f4f4f004d4d4d005252520055555500505050003b3b3b00666666005d5d5d0059595900545454004040400030303000191919000d0d0d001f1f1f00262626002323230019191900262626003b3b3b002b2b2b002f2f2f0033333300383838004c4c4c003d3d3d004c4c4c005f5f5f005e5e5e0057575700585858004f4f4f004c4c4c005e5e5e001d1d1d00373737003d3d3d004f4f4f004c4c4c0038383800414141003b3b3b0062626200535353005d5d5d0067676700626262006e6e6e00787878006e6e6e0058585800737373006868680067676700757575007878780078787800666666005a5a5a003e3e3e00555555006e6e6e002d2d2d002f2f2f00525252005a5a5a005c5c5c0060606000727272006868680071717100626262006f6f6f006e6e6e00696969000000000007070700323232001919190014141400303030004f4f4f00525252005d5d5d006a6a6a00707070006b6b6b005a5a5a00414141002d2d2d002a2a2a000404040028282800333333003e3e3e0043434300373737004c4c4c00505050004c4c4c00353535002d2d2d004747470050505000454545003e3e3e003e3e3e0040404000434343004444440044444400414141003e3e3e003d3d3d003d3d3d0040404000434343003e3e3e0038383800353535003a3a3a00404040004343430044444400474747004848480048484800494949004c4c4c004e4e4e00434343004a4a4a004c4c4c00353535003232320061616100767676006161610043434300666666004f4f4f004c4c4c004f4f4f006868680063636300808080006b6b6b005252520061616100767676008d8d8d0092929200717171005a5a5a008d8d8d0070707000727272009b9b9b007e7e7e007a7a7a00979797009d9d9d00b4b4b400bebebe00c3c3c300cccccc00c6c6c600b7b7b700b4b4b400a1a1a10096969600b5b5b500d0d0d000cdcdcd00b5b5b500a1a1a10091919100a3a3a300cecece00595959005050500073737300a6a6a6006a6a6a005e5e5e005050500052525200525252006a6a6a0077777700707070006060600058585800525252004c4c4c0057575700525252004d4d4d004d4d4d004e4e4e0048484800383838002a2a2a00232323000d0d0d00191919001919190000000000000000001919190014141400232323002a2a2a002b2b2b002b2b2b002a2a2a00303030003e3e3e00484848006060600059595900505050004d4d4d004c4c4c004a4a4a0045454500404040003b3b3b004343430047474700444444003b3b3b003a3a3a0041414100494949006a6a6a005c5c5c00666666006767670058585800686868007575750060606000595959006e6e6e0073737300636363007171710067676700777777005c5c5c004545450048484800606060005252520033333300212121001f1f1f004c4c4c00696969004e4e4e00626262006b6b6b0087878700686868006a6a6a0066666600525252002b2b2b001f1f1f0028282800191919001919190026262600191919002d2d2d005757570057575700626262005959590047474700525252002f2f2f003a3a3a0032323200101010001f1f1f00404040003e3e3e00353535004545450049494900414141003a3a3a003a3a3a003d3d3d00414141003e3e3e003b3b3b0048484800474747004545450044444400444444004545450047474700484848004c4c4c0047474700404040003d3d3d003d3d3d003d3d3d003b3b3b00383838004343430044444400474747004c4c4c00525252005454540054545400525252004545450047474700494949004c4c4c005050500055555500595959005c5c5c004e4e4e0055555500494949005f5f5f006767670066666600505050006060600062626200484848005f5f5f00838383009d9d9d00979797006d6d6d00595959006e6e6e0078787800a9a9a90092929200656565007a7a7a00a4a4a400d8d8d800b1b1b100a7a7a700b0b0b000c2c2c200ababab009b9b9b00b1b1b100adadad008a8a8a0090909000959595009a9a9a009b9b9b00a3a3a300adadad00a4a4a400cdcdcd005d5d5d00585858006c6c6c00959595006363630060606000585858005d5d5d005959590065656500666666005a5a5a00505050005757570061616100666666005757570058585800555555004e4e4e0044444400383838002d2d2d00282828001d1d1d00000000001010100028282800282828003232320037373700282828001d1d1d0023232300282828002a2a2a002b2b2b0035353500414141004a4a4a005c5c5c00555555004e4e4e004a4a4a004a4a4a004949490044444400404040003b3b3b004343430048484800434343003838380037373700434343004d4d4d0062626200545454005d5d5d00606060005757570068686800747474005e5e5e005d5d5d006b6b6b006a6a6a0058585800636363006060600077777700676767004c4c4c004d4d4d005e5e5e004d4d4d002d2d2d001f1f1f002f2f2f00595959005e5e5e0055555500707070006e6e6e0082828200676767007474740076767600505050002f2f2f001f1f1f0028282800212121002a2a2a00383838003535350032323200373737002d2d2d00262626003a3a3a00373737002d2d2d004a4a4a00525252004c4c4c00383838003333330041414100383838003030300043434300414141003b3b3b0035353500373737003e3e3e00474747004949490049494900454545004444440043434300414141004141410043434300444444004545450048484800484848004848480049494900494949004848480044444400414141003a3a3a0040404000474747004a4a4a004c4c4c004a4a4a0049494900494949004d4d4d004f4f4f00535353005555550058585800585858005757570057575700575757005c5c5c004a4a4a00575757005a5a5a0061616100525252005f5f5f00585858006262620097979700b8b8b800b0b0b00087878700616161006f6f6f006d6d6d007171710081818100787878007e7e7e00a1a1a100c0c0c000dedede00c0c0c000b3b3b300a5a5a500a2a2a2009292920091919100a5a5a5009c9c9c009c9c9c00969696009b9b9b008e8e8e0085858500a6a6a600b1b1b10096969600b1b1b10052525200535353005757570072727200525252005d5d5d005858580060606000545454005e5e5e0063636300606060005d5d5d005e5e5e005e5e5e005c5c5c00494949004e4e4e004e4e4e00434343002f2f2f001d1d1d001919190021212100262626000d0d0d002323230037373700404040004c4c4c00474747002b2b2b00141414001f1f1f00232323002a2a2a002f2f2f0038383800444444004c4c4c00535353004e4e4e004949490045454500454545004545450043434300404040003a3a3a0044444400484848004141410033333300333333004444440052525200595959004c4c4c00545454005c5c5c00595959006a6a6a006f6f6f0057575700595959006a6a6a00737373006b6b6b006b6b6b005c5c5c005e5e5e004747470049494900535353006363630054545400383838002d2d2d003e3e3e006060600059595900636363007f7f7f00676767006a6a6a004d4d4d006666660069696900474747002a2a2a00141414001f1f1f002121210030303000404040004141410061616100525252004d4d4d002d2d2d003b3b3b00373737000a0a0a00686868005f5f5f004e4e4e00333333002d2d2d003a3a3a003838380037373700444444003e3e3e003a3a3a00373737003a3a3a0041414100484848004d4d4d004e4e4e004444440043434300404040003e3e3e003e3e3e004040400043434300444444003d3d3d00434343004a4a4a004e4e4e004e4e4e004a4a4a0047474700444444003b3b3b0040404000474747004a4a4a00494949004848480045454500444444004d4d4d004f4f4f00545454005858580057575700535353004e4e4e004a4a4a00545454005e5e5e004f4f4f0057575700545454005f5f5f0050505000585858004e4e4e0086868600b9b9b900b4b4b4009a9a9a00868686006b6b6b00666666007c7c7c00777777006565650070707000aeaeae00d0d0d000c9c9c900c6c6c600aeaeae00c3c3c300c5c5c500b2b2b200969696008f8f8f00a3a3a300aaaaaa00a1a1a1008e8e8e00a3a3a3009494940092929200c9c9c900d3d3d300b5b5b500b7b7b700333333003e3e3e0033333300474747003b3b3b00535353004f4f4f0059595900555555005e5e5e00676767006a6a6a00656565005959590047474700373737002a2a2a002f2f2f002f2f2f002a2a2a001f1f1f00141414001f1f1f00262626003b3b3b00333333003d3d3d0044444400444444004c4c4c0047474700282828001f1f1f0021212100262626002a2a2a00303030003838380041414100454545004a4a4a00484848004444440041414100414141004141410041414100404040003a3a3a0044444400484848003e3e3e0032323200333333004545450055555500535353004c4c4c00555555005f5f5f00626262006e6e6e006a6a6a004d4d4d005d5d5d00626262006666660061616100616161005e5e5e006363630060606000454545005a5a5a006d6d6d00676767004f4f4f00414141004c4c4c00606060005d5d5d0070707000868686005f5f5f005a5a5a0044444400606060005d5d5d00353535002323230010101000101010001f1f1f002d2d2d00383838003b3b3b00545454005858580065656500545454004a4a4a004343430044444400797979008282820068686800494949004040400047474700444444003d3d3d003e3e3e00404040004040400040404000434343004545450047474700474747004747470045454500444444004343430041414100414141004343430044444400454545003838380040404000474747004949490048484800454545004141410040404000474747004343430041414100454545004d4d4d004f4f4f004d4d4d004848480045454500484848004a4a4a004d4d4d004c4c4c004949490045454500434343004949490058585800535353005e5e5e005555550061616100525252004f4f4f006868680085858500979797007b7b7b006e6e6e0080808000707070005c5c5c006c6c6c00656565006363630075757500cbcbcb00ececec00b5b5b500a0a0a00096969600ababab00adadad00a8a8a800a9a9a900a4a4a4009a9a9a0094949400b1b1b10091919100a1a1a1009191910094949400bcbcbc00b1b1b1009d9d9d00cfcfcf000d0d0d00262626001414140028282800333333004c4c4c0049494900505050005a5a5a0055555500505050004d4d4d00474747003b3b3b002f2f2f00282828000d0d0d00070707000a0a0a001f1f1f00303030003b3b3b003e3e3e003d3d3d0045454500484848004e4e4e00494949003a3a3a0043434300454545002f2f2f002a2a2a00282828002a2a2a002d2d2d0032323200373737003a3a3a003b3b3b004444440043434300414141003e3e3e003b3b3b003b3b3b003d3d3d00404040003b3b3b0041414100454545003d3d3d003333330035353500474747005555550053535300535353005e5e5e00686868006d6d6d00727272006565650047474700757575006e6e6e0069696900666666005d5d5d00595959004f4f4f00535353005252520067676700717171006b6b6b00585858004d4d4d0059595900636363006262620075757500878787005f5f5f00636363005a5a5a00727272006868680032323200323232002b2b2b00282828002f2f2f003333330033333300333333003d3d3d00525252005757570058585800383838002f2f2f00535353004747470047474700323232002b2b2b003838380041414100414141004141410040404000373737003d3d3d0045454500494949004a4a4a004848480044444400414141004a4a4a004949490047474700474747004747470047474700494949004a4a4a0045454500474747004949490049494900494949004747470044444400434343004d4d4d0040404000333333003a3a3a004a4a4a00545454004f4f4f0047474700434343004343430044444400454545004747470048484800494949004a4a4a00474747004f4f4f005050500060606000545454005f5f5f0057575700575757007f7f7f00626262005e5e5e005d5d5d00626262006868680062626200727272007f7f7f007b7b7b00989898008d8d8d00c7c7c700e5e5e5009c9c9c009c9c9c009696960099999900969696009a9a9a00a9a9a900a2a2a2009090900093939300c9c9c9009d9d9d009898980096969600b4b4b400d0d0d000cdcdcd00e6e6e600e4e4e4000d0d0d001919190014141400262626003535350044444400444444004545450041414100333333002a2a2a002626260021212100191919001f1f1f0028282800262626002121210026262600373737004c4c4c00585858005959590055555500484848004e4e4e00545454004949490037373700434343004c4c4c003a3a3a002d2d2d002b2b2b002a2a2a002d2d2d00333333003737370037373700353535004141410041414100414141003d3d3d0038383800373737003a3a3a003e3e3e003b3b3b003e3e3e00414141003d3d3d00383838003d3d3d004848480052525200575757005d5d5d00656565006c6c6c007272720073737300656565004d4d4d00686868005d5d5d005c5c5c006b6b6b006868680069696900525252005858580067676700737373006d6d6d0061616100505050004d4d4d0061616100686868006767670073737300818181005757570060606000585858006c6c6c005a5a5a003e3e3e0049494900444444003b3b3b0043434300434343003a3a3a003a3a3a00232323003737370032323200494949004545450060606000838383004c4c4c003a3a3a00333333004444440052525200484848003b3b3b003a3a3a00353535002b2b2b003535350043434300494949004a4a4a004848480047474700474747004d4d4d004c4c4c00494949004848480048484800494949004c4c4c004d4d4d0055555500525252004f4f4f005252520055555500545454004f4f4f004a4a4a004a4a4a0040404000373737003a3a3a00454545004d4d4d004a4a4a0044444400474747004747470048484800494949004c4c4c004f4f4f0053535300555555004e4e4e004a4a4a004d4d4d0063636300535353005a5a5a0059595900616161006363630057575700616161005f5f5f00606060006969690068686800797979007a7a7a00767676009b9b9b0074747400828282009f9f9f007171710096969600a0a0a0009e9e9e00a3a3a300aaaaaa00aeaeae009e9e9e0090909000a6a6a600aeaeae008e8e8e008f8f8f00a7a7a700c6c6c600c5c5c500b4b4b400d0d0d000b8b8b800232323000a0a0a0019191900282828002d2d2d002d2d2d00323232003030300019191900070707000a0a0a001f1f1f00212121001d1d1d0026262600333333003d3d3d00414141004848480050505000585858005d5d5d005e5e5e005d5d5d005252520054545400555555004a4a4a003e3e3e004e4e4e0050505000353535002b2b2b0028282800262626002d2d2d00373737003b3b3b003a3a3a00353535004141410043434300434343003d3d3d003535350033333300373737003d3d3d003b3b3b003b3b3b003b3b3b003d3d3d003e3e3e0044444400484848004c4c4c00575757006060600065656500676767006e6e6e0071717100696969005c5c5c0085858500666666004d4d4d00555555004f4f4f005e5e5e00494949005d5d5d006f6f6f007777770067676700595959004c4c4c00494949005e5e5e005d5d5d00616161006b6b6b00797979004e4e4e0055555500484848005a5a5a004949490045454500545454004d4d4d004040400047474700484848003e3e3e0041414100474747004747470045454500494949005d5d5d0081818100828282004d4d4d00595959003d3d3d0038383800444444003e3e3e003d3d3d003e3e3e003030300032323200383838004141410043434300414141004141410045454500494949004a4a4a004949490048484800474747004747470048484800494949004a4a4a00545454004f4f4f004e4e4e00575757006060600061616100575757004a4a4a00494949004f4f4f0055555500535353004c4c4c0047474700474747004a4a4a004545450047474700494949004d4d4d004f4f4f005050500052525200525252004d4d4d004444440052525200757575006161610058585800505050005959590044444400595959006c6c6c00555555005454540071717100707070006e6e6e0067676700676767007c7c7c0065656500595959007373730082828200a2a2a2009898980083838300878787009c9c9c00b1b1b100a9a9a90090909000959595009999990095959500acacac00cecece00dbdbdb00c3c3c300a1a1a1009b9b9b00b7b7b7002b2b2b000000000010101000212121001919190000000000101010000a0a0a001d1d1d000a0a0a000a0a0a00212121002626260028282800373737004a4a4a0048484800525252005c5c5c005d5d5d00575757005353530054545400585858005f5f5f005c5c5c00585858004d4d4d0048484800575757004f4f4f00232323002323230021212100212121002b2b2b00383838003e3e3e003d3d3d003a3a3a004141410044444400444444003e3e3e003535350030303000353535003b3b3b003b3b3b003a3a3a00383838003d3d3d004343430048484800494949004848480057575700606060006161610060606000686868006f6f6f006d6d6d006868680078787800575757004343430059595900585858006565650045454500555555006b6b6b0075757500656565005a5a5a004f4f4f00494949005555550049494900555555006363630077777700535353005c5c5c004d4d4d00656565005c5c5c004444440054545400494949003737370041414100444444003d3d3d004444440033333300353535004a4a4a003a3a3a005e5e5e0085858500666666004a4a4a00a4a4a40072727200474747003d3d3d00404040004a4a4a0045454500262626004141410044444400444444003e3e3e0037373700373737003d3d3d0044444400484848004747470044444400434343004343430044444400474747004848480049494900454545004747470054545400626262006363630055555500444444004e4e4e0062626200727272006d6d6d0057575700454545004a4a4a00555555003d3d3d0041414100474747004c4c4c004d4d4d004c4c4c004848480045454500444444003b3b3b005a5a5a0088888800737373005a5a5a00444444004747470055555500444444004a4a4a004a4a4a005454540062626200606060006e6e6e0065656500626262005e5e5e006a6a6a005e5e5e00666666009292920096969600727272006c6c6c0085858500959595009a9a9a009a9a9a0096969600acacac009b9b9b008a8a8a0086868600969696009b9b9b00a4a4a400b2b2b200adadad00b3b3b300}\par}{\pard \qj\phpg\pvpg\posx1469\posy443\dfrmtxtx0\dfrmtxty0{\b\cf1\f1\fs27\expnd5\expndtw-1\kerning0\loch 26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131\posy950\dfrmtxtx0\dfrmtxty0{\b\cf1\f1\fs52\expnd5\expndtw-1\kerning0\loch How States Are Using YRBSS Data to}\b0\par}{\pard \qj\phpg\pvpg\posx4131\posy1532\dfrmtxtx0\dfrmtxty0{\b\cf1\f1\fs52\expnd5\expndtw-1\kerning0\loch Improve the Health of Teenagers}\b0\par}{\pard \qj\phpg\pvpg\posx6971\posy2053\dfrmtxtx0\dfrmtxty0{\cf2\f1\fs130\expnd5\expndtw-1\kerning0\loch A}\par}{\pard \qj\phpg\pvpg\posx7452\posy2927\dfrmtxtx0\dfrmtxty0{\cf1\f1\fs27\expnd5\expndtw-1\kerning0\loch decade ago,}\par}{\pard \qj\phpg\pvpg\posx9201\posy2927\dfrmtxtx0\dfrmtxty0{\cf1\f1\fs27\expnd5\expndtw-1\kerning0\loch Mr. Campana noted.}\par}{\pard \qj\phpg\pvpg\posx9480\posy3257\dfrmtxtx0\dfrmtxty0{\cf1\f1\fs27\expnd5\expndtw-1\kerning0\loch Another YRBSS success story involved}\par}{\pard \qj\phpg\pvpg\posx7528\posy3282\dfrmtxtx0\dfrmtxty0{\cf1\f1\fs27\expnd5\expndtw-1\kerning0\loch public}\par}{\pard \qj\phpg\pvpg\posx7528\posy3612\dfrmtxtx0\dfrmtxty0{\cf1\f1\fs27\expnd5\expndtw-1\kerning0\loch health and}\par}{\pard \qj\phpg\pvpg\posx9201\posy3612\dfrmtxtx0\dfrmtxty0{\cf1\f1\fs27\expnd5\expndtw-1\kerning0\loch tobacco us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looked at our YRBSS}\par}{\pard \qj\phpg\pvpg\posx9201\posy3941\dfrmtxtx0\dfrmtxty0{\cf1\f1\fs27\expnd5\expndtw-1\kerning0\loch data and saw that smoking rates had gone}\par}{\pard \qj\phpg\pvpg\posx6616\posy3966\dfrmtxtx0\dfrmtxty0{\cf1\f1\fs27\expnd5\expndtw-1\kerning0\loch education officials}\par}{\pard \qj\phpg\pvpg\posx6616\posy4296\dfrmtxtx0\dfrmtxty0{\cf1\f1\fs27\expnd5\expndtw-1\kerning0\loch had mostly}\par}{\pard \qj\phpg\pvpg\posx9201\posy4296\dfrmtxtx0\dfrmtxty0{\cf1\f1\fs27\expnd5\expndtw-1\kerning0\loch up steadily from 1991 through 1995. So}\par}{\pard \qj\phpg\pvpg\posx9201\posy4626\dfrmtxtx0\dfrmtxty0{\cf1\f1\fs27\expnd5\expndtw-1\kerning0\loch we established an early intervention}\par}{\pard \qj\phpg\pvpg\posx6616\posy4651\dfrmtxtx0\dfrmtxty0{\cf1\f1\fs27\expnd5\expndtw-1\kerning0\loch anecdotal evidence}\par}{\pard \qj\phpg\pvpg\posx6616\posy4980\dfrmtxtx0\dfrmtxty0{\cf1\f1\fs27\expnd5\expndtw-1\kerning0\loch of the health threats}\par}{\pard \qj\phpg\pvpg\posx9201\posy4980\dfrmtxtx0\dfrmtxty0{\cf1\f1\fs27\expnd5\expndtw-1\kerning0\loch program in 1996.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since had a 20%}\par}{\pard \qj\phpg\pvpg\posx9201\posy5310\dfrmtxtx0\dfrmtxty0{\cf1\f1\fs27\expnd5\expndtw-1\kerning0\loch drop in substance abuse on campus, as}\par}{\pard \qj\phpg\pvpg\posx6616\posy5335\dfrmtxtx0\dfrmtxty0{\cf1\f1\fs27\expnd5\expndtw-1\kerning0\loch facing teenagers.}\par}{\pard \qj\phpg\pvpg\posx6616\posy5665\dfrmtxtx0\dfrmtxty0{\cf1\f1\fs27\expnd5\expndtw-1\kerning0\loch Today, the Youth}\par}{\pard \qj\phpg\pvpg\posx9201\posy5665\dfrmtxtx0\dfrmtxty0{\cf1\f1\fs27\expnd5\expndtw-1\kerning0\loch reported by the YRBSS, and a 20% drop}\par}{\pard \qj\phpg\pvpg\posx9201\posy5994\dfrmtxtx0\dfrmtxty0{\cf1\f1\fs27\expnd5\expndtw-1\kerning0\loch in suspensions for students using or posses-}\par}{\pard \qj\phpg\pvpg\posx6616\posy6020\dfrmtxtx0\dfrmtxty0{\cf1\f1\fs27\expnd5\expndtw-1\kerning0\loch Risk Behavior}\par}{\pard \qj\phpg\pvpg\posx6616\posy6349\dfrmtxtx0\dfrmtxty0{\cf1\f1\fs27\expnd5\expndtw-1\kerning0\loch Surveillance System}\par}{\pard \qj\phpg\pvpg\posx9201\posy6349\dfrmtxtx0\dfrmtxty0{\cf1\f1\fs27\expnd5\expndtw-1\kerning0\loch sing tobacco or marijuana or alcohol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Mr.}\par}{\pard \qj\phpg\pvpg\posx9201\posy6679\dfrmtxtx0\dfrmtxty0{\cf1\f1\fs27\expnd5\expndtw-1\kerning0\loch Campana said.}\par}{\pard \qj\phpg\pvpg\posx6616\posy6704\dfrmtxtx0\dfrmtxty0{\cf1\f1\fs27\expnd5\expndtw-1\kerning0\loch (YRBSS) provides a}\par}{\pard \qj\phpg\pvpg\posx6616\posy7034\dfrmtxtx0\dfrmtxty0{\cf1\f1\fs27\expnd5\expndtw-1\kerning0\loch much clearer}\par}{\pard \qj\phpg\pvpg\posx9480\posy7034\dfrmtxtx0\dfrmtxty0{\cf1\f1\fs27\expnd5\expndtw-1\kerning0\loch Until San Diego began participating in}\par}{\pard \qj\phpg\pvpg\posx9201\posy7363\dfrmtxtx0\dfrmtxty0{\cf1\f1\fs27\expnd5\expndtw-1\kerning0\loch the YRBS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had no sur veillance data}\par}{\pard \qj\phpg\pvpg\posx6616\posy7388\dfrmtxtx0\dfrmtxty0{\cf1\f1\fs27\expnd5\expndtw-1\kerning0\loch picture of teenag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qj\phpg\pvpg\posx6616\posy7718\dfrmtxtx0\dfrmtxty0{\cf1\f1\fs27\expnd5\expndtw-1\kerning0\loch health behaviors,}\par}{\pard \qj\phpg\pvpg\posx9201\posy7718\dfrmtxtx0\dfrmtxty0{\cf1\f1\fs27\expnd5\expndtw-1\kerning0\loch to see what the extent of high-risk behav-}\par}{\pard \qj\phpg\pvpg\posx9201\posy8049\dfrmtxtx0\dfrmtxty0{\cf1\f1\fs27\expnd5\expndtw-1\kerning0\loch ior was among adolescent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e said.}\par}{\pard \qj\phpg\pvpg\posx6616\posy8074\dfrmtxtx0\dfrmtxty0{\cf1\f1\fs27\expnd5\expndtw-1\kerning0\loch both good and bad}\par}{\pard \qj\phpg\pvpg\posx6616\posy8402\dfrmtxtx0\dfrmtxty0{\cf1\f1\fs27\expnd5\expndtw-1\kerning0\loch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RBS Data for}\par}{\pard \qj\phpg\pvpg\posx9201\posy840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w, the YRBSS data give us a much}\par}{\pard \qj\phpg\pvpg\posx9201\posy8732\dfrmtxtx0\dfrmtxty0{\cf1\f1\fs27\expnd5\expndtw-1\kerning0\loch more accurate account of where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at,}\par}{\pard \qj\phpg\pvpg\posx6616\posy8758\dfrmtxtx0\dfrmtxty0{\cf1\f1\fs27\expnd5\expndtw-1\kerning0\loch 1990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. 30).}\par}{\pard \qj\phpg\pvpg\posx6616\posy9088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10 years into}\par}{\pard \qj\phpg\pvpg\posx9201\posy9088\dfrmtxtx0\dfrmtxty0{\cf1\f1\fs27\expnd5\expndtw-1\kerning0\loch and it gives us the opportunity to cross-}\par}{\pard \qj\phpg\pvpg\posx9201\posy9416\dfrmtxtx0\dfrmtxty0{\cf1\f1\fs27\expnd5\expndtw-1\kerning0\loch reference behaviors. For example, what}\par}{\pard \qj\phpg\pvpg\posx6616\posy9443\dfrmtxtx0\dfrmtxty0{\cf1\f1\fs27\expnd5\expndtw-1\kerning0\loch the YRBSS now,}\par}{\pard \qj\phpg\pvpg\posx6616\posy9772\dfrmtxtx0\dfrmtxty0{\cf1\f1\fs27\expnd5\expndtw-1\kerning0\loch and the real proof}\par}{\pard \qj\phpg\pvpg\posx9201\posy9772\dfrmtxtx0\dfrmtxty0{\cf1\f1\fs27\expnd5\expndtw-1\kerning0\loch other risk behaviors do binge drinkers}\par}{\pard \qj\phpg\pvpg\posx6616\posy10102\dfrmtxtx0\dfrmtxty0{\cf1\f1\fs27\expnd5\expndtw-1\kerning0\loch of its worth is in}\par}{\pard \qj\phpg\pvpg\posx9201\posy10102\dfrmtxtx0\dfrmtxty0{\cf1\f1\fs27\expnd5\expndtw-1\kerning0\loch have? We looked at the data and found}\par}{\pard \qj\phpg\pvpg\posx9201\posy10457\dfrmtxtx0\dfrmtxty0{\cf1\f1\fs27\expnd5\expndtw-1\kerning0\loch that binge drinkers were less likely than}\par}{\pard \qj\phpg\pvpg\posx4029\posy10482\dfrmtxtx0\dfrmtxty0{\cf1\f1\fs27\expnd5\expndtw-1\kerning0\loch how the data are being used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Laura}\par}{\pard \qj\phpg\pvpg\posx1444\posy10545\dfrmtxtx0\dfrmtxty0{\i\cf2\f1\fs25\expnd5\expndtw-1\kerning0\loch The Youth Risk}\i0 \par}{\pard \qj\phpg\pvpg\posx9201\posy10786\dfrmtxtx0\dfrmtxty0{\cf1\f1\fs27\expnd5\expndtw-1\kerning0\loch other students to use seat belts or con-}\par}{\pard \qj\phpg\pvpg\posx4029\posy10837\dfrmtxtx0\dfrmtxty0{\cf1\f1\fs27\expnd5\expndtw-1\kerning0\loch Kann, PhD, a CDC health survey research}\par}{\pard \qj\phpg\pvpg\posx1444\posy10849\dfrmtxtx0\dfrmtxty0{\i\cf2\f1\fs25\expnd5\expndtw-1\kerning0\loch Behavior Surveillance}\i0 \par}{\pard \qj\phpg\pvpg\posx9201\posy11141\dfrmtxtx0\dfrmtxty0{\cf1\f1\fs27\expnd5\expndtw-1\kerning0\loch doms. Suicide attempts were about the}\par}{\pard \qj\phpg\pvpg\posx1444\posy11154\dfrmtxtx0\dfrmtxty0{\i\cf2\f1\fs25\expnd5\expndtw-1\kerning0\loch System tracks health}\i0 \par}{\pard \qj\phpg\pvpg\posx4029\posy11166\dfrmtxtx0\dfrmtxty0{\cf1\f1\fs27\expnd5\expndtw-1\kerning0\loch specialist who oversees the YRBSS.}\par}{\pard \qj\phpg\pvpg\posx1444\posy11458\dfrmtxtx0\dfrmtxty0{\i\cf2\f1\fs25\expnd5\expndtw-1\kerning0\loch risk behaviors in}\i0 \par}{\pard \qj\phpg\pvpg\posx9201\posy11471\dfrmtxtx0\dfrmtxty0{\cf1\f1\fs27\expnd5\expndtw-1\kerning0\loch same, but in all other categories, binge}\par}{\pard \qj\phpg\pvpg\posx4309\posy11521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San Diego, we share the YRBSS data}\par}{\pard \qj\phpg\pvpg\posx1444\posy11761\dfrmtxtx0\dfrmtxty0{\i\cf2\f1\fs25\expnd5\expndtw-1\kerning0\loch children and}\i0 \par}{\pard \qj\phpg\pvpg\posx9201\posy11825\dfrmtxtx0\dfrmtxty0{\cf1\f1\fs27\expnd5\expndtw-1\kerning0\loch drinkers were more likely to exhibit high-}\par}{\pard \qj\phpg\pvpg\posx4029\posy11851\dfrmtxtx0\dfrmtxty0{\cf1\f1\fs27\expnd5\expndtw-1\kerning0\loch between health agencies, community}\par}{\pard \qj\phpg\pvpg\posx1444\posy12066\dfrmtxtx0\dfrmtxty0{\i\cf2\f1\fs25\expnd5\expndtw-1\kerning0\loch adolescents.}\i0 \par}{\pard \qj\phpg\pvpg\posx9201\posy12155\dfrmtxtx0\dfrmtxty0{\cf1\f1\fs27\expnd5\expndtw-1\kerning0\loch risk behavior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4029\posy12205\dfrmtxtx0\dfrmtxty0{\cf1\f1\fs27\expnd5\expndtw-1\kerning0\loch agencies, and schools to help with program}\par}{\pard \qj\phpg\pvpg\posx4029\posy12535\dfrmtxtx0\dfrmtxty0{\cf1\f1\fs27\expnd5\expndtw-1\kerning0\loch development and planning; to show where}\par}{\pard \qj\phpg\pvpg\posx9226\posy12750\dfrmtxtx0\dfrmtxty0{\b\cf1\f1\fs34\expnd5\expndtw-1\kerning0\loch Focus on W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eeded Most}\b0\par}{\pard \qj\phpg\pvpg\posx4029\posy12890\dfrmtxtx0\dfrmtxty0{\cf1\f1\fs27\expnd5\expndtw-1\kerning0\loch our greatest needs are and justify requests}\par}{\pard \qj\phpg\pvpg\posx4029\posy13219\dfrmtxtx0\dfrmtxty0{\cf1\f1\fs27\expnd5\expndtw-1\kerning0\loch for grants; and to see where we are in}\par}{\pard \qj\phpg\pvpg\posx9201\posy13219\dfrmtxtx0\dfrmtxty0{\cf1\f1\fs27\expnd5\expndtw-1\kerning0\loch Montana has participated in the YRBSS}\par}{\pard \qj\phpg\pvpg\posx4029\posy13574\dfrmtxtx0\dfrmtxty0{\cf1\f1\fs27\expnd5\expndtw-1\kerning0\loch relation to other districts, states, and the}\par}{\pard \qj\phpg\pvpg\posx9201\posy13574\dfrmtxtx0\dfrmtxty0{\cf1\f1\fs27\expnd5\expndtw-1\kerning0\loch since 1991,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ur biggest hot issue}\par}{\pard \qj\phpg\pvpg\posx4029\posy13904\dfrmtxtx0\dfrmtxty0{\cf1\f1\fs27\expnd5\expndtw-1\kerning0\loch natio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Jack Campana, MEd, direc-}\par}{\pard \qj\phpg\pvpg\posx9201\posy13904\dfrmtxtx0\dfrmtxty0{\cf1\f1\fs27\expnd5\expndtw-1\kerning0\loch right now is tobacco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oted Richard}\par}{\pard \qj\phpg\pvpg\posx4029\posy14260\dfrmtxtx0\dfrmtxty0{\cf1\f1\fs27\expnd5\expndtw-1\kerning0\loch tor of Health and Intervention Services for}\par}{\pard \qj\phpg\pvpg\posx9201\posy14260\dfrmtxtx0\dfrmtxty0{\cf1\f1\fs27\expnd5\expndtw-1\kerning0\loch Chiotti, Director, Coordinated School}\par}{\pard \qj\phpg\pvpg\posx4029\posy14588\dfrmtxtx0\dfrmtxty0{\cf1\f1\fs27\expnd5\expndtw-1\kerning0\loch the San Diego Unified School District.}\par}{\pard \qj\phpg\pvpg\posx9201\posy14588\dfrmtxtx0\dfrmtxty0{\cf1\f1\fs27\expnd5\expndtw-1\kerning0\loch Health Programs, Montana Office of}\par}{\pard \qj\phpg\pvpg\posx4309\posy14943\dfrmtxtx0\dfrmtxty0{\cf1\f1\fs27\expnd5\expndtw-1\kerning0\loch When San Dieg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YRBSS data revealed}\par}{\pard \qj\phpg\pvpg\posx9201\posy14943\dfrmtxtx0\dfrmtxty0{\cf1\f1\fs27\expnd5\expndtw-1\kerning0\loch Public Instruction. But funding for}\par}{\pard \qj\phpg\pvpg\posx4029\posy15274\dfrmtxtx0\dfrmtxty0{\cf1\f1\fs27\expnd5\expndtw-1\kerning0\loch that suicide attempts among adolescents}\par}{\pard \qj\phpg\pvpg\posx9201\posy15274\dfrmtxtx0\dfrmtxty0{\cf1\f1\fs27\expnd5\expndtw-1\kerning0\loch interventions should be driven by need}\par}{\pard \qj\phpg\pvpg\posx4029\posy15627\dfrmtxtx0\dfrmtxty0{\cf1\f1\fs27\expnd5\expndtw-1\kerning0\loch had increased dramatically, education and}\par}{\pard \qj\phpg\pvpg\posx9201\posy15627\dfrmtxtx0\dfrmtxty0{\cf1\f1\fs27\expnd5\expndtw-1\kerning0\loch and not hot issues, he sai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y a school}\par}{\pard \qj\phpg\pvpg\posx4029\posy15958\dfrmtxtx0\dfrmtxty0{\cf1\f1\fs27\expnd5\expndtw-1\kerning0\loch public health officials used the data as}\par}{\pard \qj\phpg\pvpg\posx9201\posy15958\dfrmtxtx0\dfrmtxty0{\cf1\f1\fs27\expnd5\expndtw-1\kerning0\loch district has a rate of tobacco use 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qj\phpg\pvpg\posx4029\posy16313\dfrmtxtx0\dfrmtxty0{\cf1\f1\fs27\expnd5\expndtw-1\kerning0\loch evidence of the urgent need for interven-}\par}{\pard \qj\phpg\pvpg\posx9201\posy16313\dfrmtxtx0\dfrmtxty0{\cf1\f1\fs27\expnd5\expndtw-1\kerning0\loch below the national rate, but their violence}\par}{\pard \qj\phpg\pvpg\posx4029\posy16641\dfrmtxtx0\dfrmtxty0{\cf1\f1\fs27\expnd5\expndtw-1\kerning0\loch tion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cause of the YRBSS data,}\par}{\pard \qj\phpg\pvpg\posx9201\posy16641\dfrmtxtx0\dfrmtxty0{\cf1\f1\fs27\expnd5\expndtw-1\kerning0\loch indicators far exceeded the national rate.}\par}{\pard \qj\phpg\pvpg\posx4029\posy16997\dfrmtxtx0\dfrmtxty0{\cf1\f1\fs27\expnd5\expndtw-1\kerning0\loch $2 million was provided for after-school}\par}{\pard \qj\phpg\pvpg\posx9201\posy16997\dfrmtxtx0\dfrmtxty0{\cf1\f1\fs27\expnd5\expndtw-1\kerning0\loch We can use the data to really focus on}\par}{\pard \qj\phpg\pvpg\posx4029\posy17327\dfrmtxtx0\dfrmtxty0{\cf1\f1\fs27\expnd5\expndtw-1\kerning0\loch programs to keep children active during}\par}{\pard \qj\phpg\pvpg\posx9201\posy17327\dfrmtxtx0\dfrmtxty0{\cf1\f1\fs27\expnd5\expndtw-1\kerning0\loch w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needed mostin this example, that}\par}{\pard \qj\phpg\pvpg\posx4029\posy17682\dfrmtxtx0\dfrmtxty0{\cf1\f1\fs27\expnd5\expndtw-1\kerning0\loch some of the most critical hours when high-}\par}{\pard \qj\phpg\pvpg\posx9201\posy17682\dfrmtxtx0\dfrmtxty0{\cf1\f1\fs27\expnd5\expndtw-1\kerning0\loch would be violence prevention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qj\phpg\pvpg\posx4029\posy18011\dfrmtxtx0\dfrmtxty0{\cf1\f1\fs27\expnd5\expndtw-1\kerning0\loch risk behaviors are most likely to occur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 \sect}\sectd \pgwsxn16651\pghsxn25920\linex0 {\pard \qj\phpg\pvpg\posx1596\posy468\dfrmtxtx0\dfrmtxty0{\b\cf2\f1\fs27\expnd5\expndtw-1\kerning0\loch cdnr}\b0\par}{\pard \qj\phpg\pvpg\posx14018\posy468\dfrmtxtx0\dfrmtxty0{\b\cf1\f1\fs27\expnd5\expndtw-1\kerning0\loch 27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874\posy1177\dfrmtxtx0\dfrmtxty0{\cf1\f1\fs27\expnd5\expndtw-1\kerning0\loch The YRBSS data also can be used to}\par}{\pard \qj\phpg\pvpg\posx6768\posy1177\dfrmtxtx0\dfrmtxty0{\cf1\f1\fs27\expnd5\expndtw-1\kerning0\loch health education programs, one size does}\par}{\pard \qj\phpg\pvpg\posx1596\posy1532\dfrmtxtx0\dfrmtxty0{\cf1\f1\fs27\expnd5\expndtw-1\kerning0\loch design a program to meet a need that is}\par}{\pard \qj\phpg\pvpg\posx6768\posy1532\dfrmtxtx0\dfrmtxty0{\cf1\f1\fs27\expnd5\expndtw-1\kerning0\loch not fit all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Laurie Bechhofer, MPH,}\par}{\pard \qj\phpg\pvpg\posx1596\posy1863\dfrmtxtx0\dfrmtxty0{\cf1\f1\fs27\expnd5\expndtw-1\kerning0\loch specific to a school, Mr. Chiotti sai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}\par}{\pard \qj\phpg\pvpg\posx6768\posy1863\dfrmtxtx0\dfrmtxty0{\cf1\f1\fs27\expnd5\expndtw-1\kerning0\loch HIV/STD Prevention Consultant, Michi-}\par}{\pard \qj\phpg\pvpg\posx1596\posy2218\dfrmtxtx0\dfrmtxty0{\cf1\f1\fs27\expnd5\expndtw-1\kerning0\loch of our schools had a significant problem}\par}{\pard \qj\phpg\pvpg\posx6768\posy2218\dfrmtxtx0\dfrmtxty0{\cf1\f1\fs27\expnd5\expndtw-1\kerning0\loch gan Department of Education, Lansing,}\par}{\pard \qj\phpg\pvpg\posx1596\posy2547\dfrmtxtx0\dfrmtxty0{\cf1\f1\fs27\expnd5\expndtw-1\kerning0\loch with marijuana use, and school officials}\par}{\pard \qj\phpg\pvpg\posx6768\posy2547\dfrmtxtx0\dfrmtxty0{\cf1\f1\fs27\expnd5\expndtw-1\kerning0\loch Michiga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data showed that about}\par}{\pard \qj\phpg\pvpg\posx1596\posy2902\dfrmtxtx0\dfrmtxty0{\cf1\f1\fs27\expnd5\expndtw-1\kerning0\loch used YRBSS data to make their case when}\par}{\pard \qj\phpg\pvpg\posx6768\posy2902\dfrmtxtx0\dfrmtxty0{\cf1\f1\fs27\expnd5\expndtw-1\kerning0\loch half of students in regular high schools had}\par}{\pard \qj\phpg\pvpg\posx1596\posy3232\dfrmtxtx0\dfrmtxty0{\cf1\f1\fs27\expnd5\expndtw-1\kerning0\loch requesting support from the Safe and}\par}{\pard \qj\phpg\pvpg\posx6768\posy3232\dfrmtxtx0\dfrmtxty0{\cf1\f1\fs27\expnd5\expndtw-1\kerning0\loch ever had sex [in 1997], compared with}\par}{\pard \qj\phpg\pvpg\posx1596\posy3586\dfrmtxtx0\dfrmtxty0{\cf1\f1\fs27\expnd5\expndtw-1\kerning0\loch Drug-Free Schoo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reatest Needs grant}\par}{\pard \qj\phpg\pvpg\posx6768\posy3586\dfrmtxtx0\dfrmtxty0{\cf1\f1\fs27\expnd5\expndtw-1\kerning0\loch about 90% of high school students in}\par}{\pard \qj\phpg\pvpg\posx1596\posy3916\dfrmtxtx0\dfrmtxty0{\cf1\f1\fs27\expnd5\expndtw-1\kerning0\loch funds, which we provide to schools. The}\par}{\pard \qj\phpg\pvpg\posx6768\posy3916\dfrmtxtx0\dfrmtxty0{\cf1\f1\fs27\expnd5\expndtw-1\kerning0\loch alternative education programs [in 1998]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qj\phpg\pvpg\posx1596\posy4271\dfrmtxtx0\dfrmtxty0{\cf1\f1\fs27\expnd5\expndtw-1\kerning0\loch school then used the money to develop a}\par}{\pard \qj\phpg\pvpg\posx7046\posy4271\dfrmtxtx0\dfrmtxty0{\cf1\f1\fs27\expnd5\expndtw-1\kerning0\loch Recognizing the urgent need to help}\par}{\pard \qj\phpg\pvpg\posx1596\posy4600\dfrmtxtx0\dfrmtxty0{\cf1\f1\fs27\expnd5\expndtw-1\kerning0\loch campaign for marijuana use prevention}\par}{\pard \qj\phpg\pvpg\posx6768\posy4600\dfrmtxtx0\dfrmtxty0{\cf1\f1\fs27\expnd5\expndtw-1\kerning0\loch students in alternative schools, the state}\par}{\pard \qj\phpg\pvpg\posx1596\posy4955\dfrmtxtx0\dfrmtxty0{\cf1\f1\fs27\expnd5\expndtw-1\kerning0\loch and social norms marketing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e said.}\par}{\pard \qj\phpg\pvpg\posx6768\posy4955\dfrmtxtx0\dfrmtxty0{\cf1\f1\fs27\expnd5\expndtw-1\kerning0\loch education and health departments held}\par}{\pard \qj\phpg\pvpg\posx1874\posy5285\dfrmtxtx0\dfrmtxty0{\cf1\f1\fs27\expnd5\expndtw-1\kerning0\loch Social marketing campaigns and the}\par}{\pard \qj\phpg\pvpg\posx6768\posy5285\dfrmtxtx0\dfrmtxty0{\cf1\f1\fs27\expnd5\expndtw-1\kerning0\loch several forums for educators and policy-}\par}{\pard \qj\phpg\pvpg\posx1596\posy5640\dfrmtxtx0\dfrmtxty0{\cf1\f1\fs27\expnd5\expndtw-1\kerning0\loch YRBSS go hand in hand, Mr. Chiotti}\par}{\pard \qj\phpg\pvpg\posx6768\posy5640\dfrmtxtx0\dfrmtxty0{\cf1\f1\fs27\expnd5\expndtw-1\kerning0\loch maker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e used the YRBSS data as a}\par}{\pard \qj\phpg\pvpg\posx1596\posy5969\dfrmtxtx0\dfrmtxty0{\cf1\f1\fs27\expnd5\expndtw-1\kerning0\loch added. The data from Youth Risk Behavior}\par}{\pard \qj\phpg\pvpg\posx6768\posy5969\dfrmtxtx0\dfrmtxty0{\cf1\f1\fs27\expnd5\expndtw-1\kerning0\loch springboard to get people thinking about}\par}{\pard \qj\phpg\pvpg\posx1596\posy6324\dfrmtxtx0\dfrmtxty0{\cf1\f1\fs27\expnd5\expndtw-1\kerning0\loch Surveys show teenager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at not all of}\par}{\pard \qj\phpg\pvpg\posx6768\posy6324\dfrmtxtx0\dfrmtxty0{\cf1\f1\fs27\expnd5\expndtw-1\kerning0\loch what are the risks and needs of these}\par}{\pard \qj\phpg\pvpg\posx1596\posy6654\dfrmtxtx0\dfrmtxty0{\cf1\f1\fs27\expnd5\expndtw-1\kerning0\loch their peers are out there having sex,}\par}{\pard \qj\phpg\pvpg\posx6768\posy6654\dfrmtxtx0\dfrmtxty0{\cf1\f1\fs27\expnd5\expndtw-1\kerning0\loch student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s. Bechhofer said. State}\par}{\pard \qj\phpg\pvpg\posx1596\posy7008\dfrmtxtx0\dfrmtxty0{\cf1\f1\fs27\expnd5\expndtw-1\kerning0\loch drinking, or using other drugsnot nearly}\par}{\pard \qj\phpg\pvpg\posx6768\posy7008\dfrmtxtx0\dfrmtxty0{\cf1\f1\fs27\expnd5\expndtw-1\kerning0\loch officials gave attendees a YRBSS chart}\par}{\pard \qj\phpg\pvpg\posx1596\posy7338\dfrmtxtx0\dfrmtxty0{\cf1\f1\fs27\expnd5\expndtw-1\kerning0\loch as much as kids or their parents think. The}\par}{\pard \qj\phpg\pvpg\posx6768\posy7338\dfrmtxtx0\dfrmtxty0{\cf1\f1\fs27\expnd5\expndtw-1\kerning0\loch showing that students in alternative high}\par}{\pard \qj\phpg\pvpg\posx1596\posy7693\dfrmtxtx0\dfrmtxty0{\cf1\f1\fs27\expnd5\expndtw-1\kerning0\loch norm is to not be involved in risk behav-}\par}{\pard \qj\phpg\pvpg\posx6768\posy7693\dfrmtxtx0\dfrmtxty0{\cf1\f1\fs27\expnd5\expndtw-1\kerning0\loch schools are far more likely than students in}\par}{\pard \qj\phpg\pvpg\posx1596\posy8022\dfrmtxtx0\dfrmtxty0{\cf1\f1\fs27\expnd5\expndtw-1\kerning0\loch iors, and once kids find this out, some of}\par}{\pard \qj\phpg\pvpg\posx6768\posy8022\dfrmtxtx0\dfrmtxty0{\cf1\f1\fs27\expnd5\expndtw-1\kerning0\loch regular high schools to drink and drive,}\par}{\pard \qj\phpg\pvpg\posx1596\posy8377\dfrmtxtx0\dfrmtxty0{\cf1\f1\fs27\expnd5\expndtw-1\kerning0\loch the pressure is removed for them to have}\par}{\pard \qj\phpg\pvpg\posx6768\posy8377\dfrmtxtx0\dfrmtxty0{\cf1\f1\fs27\expnd5\expndtw-1\kerning0\loch carry a weapon, fight, attempt suicide,}\par}{\pard \qj\phpg\pvpg\posx1596\posy8707\dfrmtxtx0\dfrmtxty0{\cf1\f1\fs27\expnd5\expndtw-1\kerning0\loch sex, smoke marijuana, drink, or practice}\par}{\pard \qj\phpg\pvpg\posx6768\posy8707\dfrmtxtx0\dfrmtxty0{\cf1\f1\fs27\expnd5\expndtw-1\kerning0\loch smoke, use illegal drugs, and have four or}\par}{\pard \qj\phpg\pvpg\posx1596\posy9063\dfrmtxtx0\dfrmtxty0{\cf1\f1\fs27\expnd5\expndtw-1\kerning0\loch these other behavior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explained.}\par}{\pard \qj\phpg\pvpg\posx6768\posy9063\dfrmtxtx0\dfrmtxty0{\cf1\f1\fs27\expnd5\expndtw-1\kerning0\loch more sexual partners.}\par}{\pard \qj\phpg\pvpg\posx1874\posy9391\dfrmtxtx0\dfrmtxty0{\cf1\f1\fs27\expnd5\expndtw-1\kerning0\loch YRBSS data are also helping to dispel}\par}{\pard \qj\phpg\pvpg\posx7046\posy9391\dfrmtxtx0\dfrmtxty0{\cf1\f1\fs27\expnd5\expndtw-1\kerning0\loch When they saw how Michigan schools}\par}{\pard \qj\phpg\pvpg\posx1596\posy9721\dfrmtxtx0\dfrmtxty0{\cf1\f1\fs27\expnd5\expndtw-1\kerning0\loch myths about school violenc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hear}\par}{\pard \qj\phpg\pvpg\posx6768\posy9721\dfrmtxtx0\dfrmtxty0{\cf1\f1\fs27\expnd5\expndtw-1\kerning0\loch compared with schools nationwide, some}\par}{\pard \qj\phpg\pvpg\posx1596\posy10077\dfrmtxtx0\dfrmtxty0{\cf1\f1\fs27\expnd5\expndtw-1\kerning0\loch about Columbine, and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very sad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}\par}{\pard \qj\phpg\pvpg\posx6768\posy10077\dfrmtxtx0\dfrmtxty0{\cf1\f1\fs27\expnd5\expndtw-1\kerning0\loch attendees were surprise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yone likes}\par}{\pard \qj\phpg\pvpg\posx1596\posy10405\dfrmtxtx0\dfrmtxty0{\cf1\f1\fs27\expnd5\expndtw-1\kerning0\loch Mr. Chiotti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 if you look at schools}\par}{\pard \qj\phpg\pvpg\posx6768\posy10405\dfrmtxtx0\dfrmtxty0{\cf1\f1\fs27\expnd5\expndtw-1\kerning0\loch to think their community looks different}\par}{\pard \qj\phpg\pvpg\posx1596\posy10761\dfrmtxtx0\dfrmtxty0{\cf1\f1\fs27\expnd5\expndtw-1\kerning0\loch nationwide, th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 very saf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bout 6}\par}{\pard \qj\phpg\pvpg\posx6768\posy10761\dfrmtxtx0\dfrmtxty0{\cf1\f1\fs27\expnd5\expndtw-1\kerning0\loch from the state and that their state looks}\par}{\pard \qj\phpg\pvpg\posx1596\posy11091\dfrmtxtx0\dfrmtxty0{\cf1\f1\fs27\expnd5\expndtw-1\kerning0\loch years ago, Montana changed the name of}\par}{\pard \qj\phpg\pvpg\posx6768\posy11091\dfrmtxtx0\dfrmtxty0{\cf1\f1\fs27\expnd5\expndtw-1\kerning0\loch different from the nation. The YRBSS data}\par}{\pard \qj\phpg\pvpg\posx1596\posy11445\dfrmtxtx0\dfrmtxty0{\cf1\f1\fs27\expnd5\expndtw-1\kerning0\loch its Drug-Free Schools Program to the Safe}\par}{\pard \qj\phpg\pvpg\posx6768\posy11445\dfrmtxtx0\dfrmtxty0{\cf1\f1\fs27\expnd5\expndtw-1\kerning0\loch showed us that we are not that different in}\par}{\pard \qj\phpg\pvpg\posx1596\posy11775\dfrmtxtx0\dfrmtxty0{\cf1\f1\fs27\expnd5\expndtw-1\kerning0\loch and Drug-Free Schools Program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}\par}{\pard \qj\phpg\pvpg\posx6768\posy11775\dfrmtxtx0\dfrmtxty0{\cf1\f1\fs27\expnd5\expndtw-1\kerning0\loch many of the categories of risk behaviors, and}\par}{\pard \qj\phpg\pvpg\posx1596\posy12130\dfrmtxtx0\dfrmtxty0{\cf1\f1\fs27\expnd5\expndtw-1\kerning0\loch wanted schools to look at fighting, both on}\par}{\pard \qj\phpg\pvpg\posx6768\posy12130\dfrmtxtx0\dfrmtxty0{\cf1\f1\fs27\expnd5\expndtw-1\kerning0\loch that was a surpris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Ms. Bechhofer.}\par}{\pard \qj\phpg\pvpg\posx1596\posy12459\dfrmtxtx0\dfrmtxty0{\cf1\f1\fs27\expnd5\expndtw-1\kerning0\loch and off school property, as an indicator for}\par}{\pard \qj\phpg\pvpg\posx7046\posy12459\dfrmtxtx0\dfrmtxty0{\cf1\f1\fs27\expnd5\expndtw-1\kerning0\loch Michigan officials are trying a new}\par}{\pard \qj\phpg\pvpg\posx1596\posy12814\dfrmtxtx0\dfrmtxty0{\cf1\f1\fs27\expnd5\expndtw-1\kerning0\loch violence, and to also look at conflict}\par}{\pard \qj\phpg\pvpg\posx6768\posy12814\dfrmtxtx0\dfrmtxty0{\cf1\f1\fs27\expnd5\expndtw-1\kerning0\loch approach this year to disperse state YRBSS}\par}{\pard \qj\phpg\pvpg\posx1596\posy13144\dfrmtxtx0\dfrmtxty0{\cf1\f1\fs27\expnd5\expndtw-1\kerning0\loch resolution and character development}\par}{\pard \qj\phpg\pvpg\posx6768\posy13144\dfrmtxtx0\dfrmtxty0{\cf1\f1\fs27\expnd5\expndtw-1\kerning0\loch findings to an even broader audience.}\par}{\pard \qj\phpg\pvpg\posx1596\posy13499\dfrmtxtx0\dfrmtxty0{\cf1\f1\fs27\expnd5\expndtw-1\kerning0\loch issue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explained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ntana schools}\par}{\pard \qj\phpg\pvpg\posx6768\posy13499\dfrmtxtx0\dfrmtxty0{\cf1\f1\fs27\expnd5\expndtw-1\kerning0\loch They are hosting a series of monthly lunch}\par}{\pard \qj\phpg\pvpg\posx1596\posy13828\dfrmtxtx0\dfrmtxty0{\cf1\f1\fs27\expnd5\expndtw-1\kerning0\loch and other schools across the country are}\par}{\pard \qj\phpg\pvpg\posx6768\posy13828\dfrmtxtx0\dfrmtxty0{\cf1\f1\fs27\expnd5\expndtw-1\kerning0\loch meetings, each focusing on a particular}\par}{\pard \qj\phpg\pvpg\posx1596\posy14183\dfrmtxtx0\dfrmtxty0{\cf1\f1\fs27\expnd5\expndtw-1\kerning0\loch making a sincere and dedicated effort to}\par}{\pard \qj\phpg\pvpg\posx6768\posy14183\dfrmtxtx0\dfrmtxty0{\cf1\f1\fs27\expnd5\expndtw-1\kerning0\loch health threat facing adolescents and each}\par}{\pard \qj\phpg\pvpg\posx1596\posy14513\dfrmtxtx0\dfrmtxty0{\cf1\f1\fs27\expnd5\expndtw-1\kerning0\loch reduce violence in schools, and the YRBSS}\par}{\pard \qj\phpg\pvpg\posx6768\posy14513\dfrmtxtx0\dfrmtxty0{\cf1\f1\fs27\expnd5\expndtw-1\kerning0\loch geared to reach a different group of}\par}{\pard \qj\phpg\pvpg\posx1596\posy14867\dfrmtxtx0\dfrmtxty0{\cf1\f1\fs27\expnd5\expndtw-1\kerning0\loch is helping us do thi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qj\phpg\pvpg\posx6768\posy14867\dfrmtxtx0\dfrmtxty0{\cf1\f1\fs27\expnd5\expndtw-1\kerning0\loch professional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the lunch meeting}\par}{\pard \qj\phpg\pvpg\posx6768\posy15197\dfrmtxtx0\dfrmtxty0{\cf1\f1\fs27\expnd5\expndtw-1\kerning0\loch about nutrition in January 2001, we}\par}{\pard \qj\phpg\pvpg\posx1621\posy15464\dfrmtxtx0\dfrmtxty0{\b\cf1\f1\fs34\expnd5\expndtw-1\kerning0\loch One Size Does Not Fit All}\b0\par}{\pard \qj\phpg\pvpg\posx6768\posy15552\dfrmtxtx0\dfrmtxty0{\cf1\f1\fs27\expnd5\expndtw-1\kerning0\loch invited people from the Dairy Council,}\par}{\pard \qj\phpg\pvpg\posx6768\posy15881\dfrmtxtx0\dfrmtxty0{\cf1\f1\fs27\expnd5\expndtw-1\kerning0\loch team nutritionists, food service staff,}\par}{\pard \qj\phpg\pvpg\posx1596\posy15932\dfrmtxtx0\dfrmtxty0{\cf1\f1\fs27\expnd5\expndtw-1\kerning0\loch In Michigan, the 1998 National Alterna-}\par}{\pard \qj\phpg\pvpg\posx6768\posy16236\dfrmtxtx0\dfrmtxty0{\cf1\f1\fs27\expnd5\expndtw-1\kerning0\loch representatives of voluntary agencies,}\par}{\pard \qj\phpg\pvpg\posx1596\posy16288\dfrmtxtx0\dfrmtxty0{\cf1\f1\fs27\expnd5\expndtw-1\kerning0\loch tive High School Youth Risk Behavior}\par}{\pard \qj\phpg\pvpg\posx6768\posy16566\dfrmtxtx0\dfrmtxty0{\cf1\f1\fs27\expnd5\expndtw-1\kerning0\loch health department people, epidemiologists,}\par}{\pard \qj\phpg\pvpg\posx1596\posy16616\dfrmtxtx0\dfrmtxty0{\cf1\f1\fs27\expnd5\expndtw-1\kerning0\loch Survey has provided strong evidence of the}\par}{\pard \qj\phpg\pvpg\posx6768\posy16921\dfrmtxtx0\dfrmtxty0{\cf1\f1\fs27\expnd5\expndtw-1\kerning0\loch and program peopl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s. Bechhofer}\par}{\pard \qj\phpg\pvpg\posx1596\posy16972\dfrmtxtx0\dfrmtxty0{\cf1\f1\fs27\expnd5\expndtw-1\kerning0\loch need for health education programs}\par}{\pard \qj\phpg\pvpg\posx6768\posy17250\dfrmtxtx0\dfrmtxty0{\cf1\f1\fs27\expnd5\expndtw-1\kerning0\loch explained. Attendees reviewed YRBSS data}\par}{\pard \qj\phpg\pvpg\posx1596\posy17302\dfrmtxtx0\dfrmtxty0{\cf1\f1\fs27\expnd5\expndtw-1\kerning0\loch tailored to help students in the sta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qj\phpg\pvpg\posx6768\posy17605\dfrmtxtx0\dfrmtxty0{\cf1\f1\fs27\expnd5\expndtw-1\kerning0\loch on nutrition issues and discussed what is}\par}{\pard \qj\phpg\pvpg\posx1596\posy17656\dfrmtxtx0\dfrmtxty0{\cf1\f1\fs27\expnd5\expndtw-1\kerning0\loch alternative school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ational data}\par}{\pard \qj\phpg\pvpg\posx6768\posy17935\dfrmtxtx0\dfrmtxty0{\cf1\f1\fs27\expnd5\expndtw-1\kerning0\loch being done to address the nutritional needs}\par}{\pard \qj\phpg\pvpg\posx1596\posy17986\dfrmtxtx0\dfrmtxty0{\cf1\f1\fs27\expnd5\expndtw-1\kerning0\loch were powerful in making the case that with}\par}{ \sect}\sectd \pgwsxn16651\pghsxn25920\linex0 {\pard \qj\phpg\pvpg\posx1469\posy443\dfrmtxtx0\dfrmtxty0{\b\cf1\f1\fs27\expnd5\expndtw-1\kerning0\loch 28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9201\posy1177\dfrmtxtx0\dfrmtxty0{\cf1\f1\fs27\expnd5\expndtw-1\kerning0\loch the state to print and distribute thousands}\par}{\pard \qj\phpg\pvpg\posx1621\posy1279\dfrmtxtx0\dfrmtxty0{\b\cf2\f1\fs36\expnd5\expndtw-1\kerning0\loch Facts About the YRBSS}\b0\par}{\pard \qj\phpg\pvpg\posx9201\posy1532\dfrmtxtx0\dfrmtxty0{\cf1\f1\fs27\expnd5\expndtw-1\kerning0\loch of copies of its YRBSS reports. The state}\par}{\pard \qj\phpg\pvpg\posx9201\posy1863\dfrmtxtx0\dfrmtxty0{\cf1\f1\fs27\expnd5\expndtw-1\kerning0\loch prints 5,000 copies of its YRBSS summary}\par}{\pard \qj\phpg\pvpg\posx1672\posy2141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four components: state and large city school-based}\par}{\pard \qj\phpg\pvpg\posx9201\posy2218\dfrmtxtx0\dfrmtxty0{\cf1\f1\fs27\expnd5\expndtw-1\kerning0\loch report alone and also produces specialized}\par}{\pard \qj\phpg\pvpg\posx1976\posy2471\dfrmtxtx0\dfrmtxty0{\cf1\f1\fs27\expnd5\expndtw-1\kerning0\loch surveys of students in grades 912; national school-based}\par}{\pard \qj\phpg\pvpg\posx9201\posy2547\dfrmtxtx0\dfrmtxty0{\cf1\f1\fs27\expnd5\expndtw-1\kerning0\loch reports that present data separately for}\par}{\pard \qj\phpg\pvpg\posx1976\posy2825\dfrmtxtx0\dfrmtxty0{\cf1\f1\fs27\expnd5\expndtw-1\kerning0\loch surveys of students in grades 912; a national household}\par}{\pard \qj\phpg\pvpg\posx9201\posy2902\dfrmtxtx0\dfrmtxty0{\cf1\f1\fs27\expnd5\expndtw-1\kerning0\loch students in grades 78 and 912 and for}\par}{\pard \qj\phpg\pvpg\posx1976\posy3155\dfrmtxtx0\dfrmtxty0{\cf1\f1\fs27\expnd5\expndtw-1\kerning0\loch survey of young people 1221 years old; and a national}\par}{\pard \qj\phpg\pvpg\posx9201\posy3232\dfrmtxtx0\dfrmtxty0{\cf1\f1\fs27\expnd5\expndtw-1\kerning0\loch subgroups, including American Indians}\par}{\pard \qj\phpg\pvpg\posx1976\posy3510\dfrmtxtx0\dfrmtxty0{\cf1\f1\fs27\expnd5\expndtw-1\kerning0\loch mail survey of college students in 2- and 4-year institu-}\par}{\pard \qj\phpg\pvpg\posx9201\posy3586\dfrmtxtx0\dfrmtxty0{\cf1\f1\fs27\expnd5\expndtw-1\kerning0\loch attending schools on the reservation, those}\par}{\pard \qj\phpg\pvpg\posx1976\posy3839\dfrmtxtx0\dfrmtxty0{\cf1\f1\fs27\expnd5\expndtw-1\kerning0\loch tions.}\par}{\pard \qj\phpg\pvpg\posx9201\posy3916\dfrmtxtx0\dfrmtxty0{\cf1\f1\fs27\expnd5\expndtw-1\kerning0\loch attending schools off the reservation,}\par}{\pard \qj\phpg\pvpg\posx1672\posy4194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ducted in 1990 and conducted every other year}\par}{\pard \qj\phpg\pvpg\posx9201\posy4271\dfrmtxtx0\dfrmtxty0{\cf1\f1\fs27\expnd5\expndtw-1\kerning0\loch students in alternative schools, and stu-}\par}{\pard \qj\phpg\pvpg\posx1976\posy4524\dfrmtxtx0\dfrmtxty0{\cf1\f1\fs27\expnd5\expndtw-1\kerning0\loch since 1991.}\par}{\pard \qj\phpg\pvpg\posx9201\posy4600\dfrmtxtx0\dfrmtxty0{\cf1\f1\fs27\expnd5\expndtw-1\kerning0\loch dents in special education programs.}\par}{\pard \qj\phpg\pvpg\posx1672\posy4880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six categories of risk among adolescents: vio-}\par}{\pard \qj\phpg\pvpg\posx9480\posy4955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have a Web site that allows you}\par}{\pard \qj\phpg\pvpg\posx1976\posy5208\dfrmtxtx0\dfrmtxty0{\cf1\f1\fs27\expnd5\expndtw-1\kerning0\loch lence and unintentional injury, tobacco use, alcohol and}\par}{\pard \qj\phpg\pvpg\posx9201\posy5285\dfrmtxtx0\dfrmtxty0{\cf1\f1\fs27\expnd5\expndtw-1\kerning0\loch to view state-level response percentages for}\par}{\pard \qj\phpg\pvpg\posx1976\posy5564\dfrmtxtx0\dfrmtxty0{\cf1\f1\fs27\expnd5\expndtw-1\kerning0\loch other drug use, sexual behaviors, dietary behaviors, and}\par}{\pard \qj\phpg\pvpg\posx9201\posy5640\dfrmtxtx0\dfrmtxty0{\cf1\f1\fs27\expnd5\expndtw-1\kerning0\loch every survey question ever asked during}\par}{\pard \qj\phpg\pvpg\posx1976\posy5894\dfrmtxtx0\dfrmtxty0{\cf1\f1\fs27\expnd5\expndtw-1\kerning0\loch physical activity.}\par}{\pard \qj\phpg\pvpg\posx9201\posy5969\dfrmtxtx0\dfrmtxty0{\cf1\f1\fs27\expnd5\expndtw-1\kerning0\loch the 1991, 1993, 1995, 1997, and 1999}\par}{\pard \qj\phpg\pvpg\posx1672\posy6248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Is linked to 16 of the}\par}{\pard \qj\phpg\pvpg\posx4511\posy6248\dfrmtxtx0\dfrmtxty0{\i\cf1\f1\fs27\expnd5\expndtw-1\kerning0\loch Healthy People 2010}\i0 \par}{\pard \qj\phpg\pvpg\posx6844\posy6248\dfrmtxtx0\dfrmtxty0{\cf1\f1\fs27\expnd5\expndtw-1\kerning0\loch objectives and}\par}{\pard \qj\phpg\pvpg\posx9201\posy6324\dfrmtxtx0\dfrmtxty0{\cf1\f1\fs27\expnd5\expndtw-1\kerning0\loch Youth Risk Behavior Sur vey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Mr.}\par}{\pard \qj\phpg\pvpg\posx1976\posy6578\dfrmtxtx0\dfrmtxty0{\cf1\f1\fs27\expnd5\expndtw-1\kerning0\loch three of the 10 leading health indicators.}\par}{\pard \qj\phpg\pvpg\posx9201\posy6654\dfrmtxtx0\dfrmtxty0{\cf1\f1\fs27\expnd5\expndtw-1\kerning0\loch Chiotti. But the site includes much more}\par}{\pard \qj\phpg\pvpg\posx1672\posy6933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y-one states, four territories, and 17 large cities}\par}{\pard \qj\phpg\pvpg\posx9201\posy7008\dfrmtxtx0\dfrmtxty0{\cf1\f1\fs27\expnd5\expndtw-1\kerning0\loch than just state-level percentages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ors}\par}{\pard \qj\phpg\pvpg\posx1976\posy7262\dfrmtxtx0\dfrmtxty0{\cf1\f1\fs27\expnd5\expndtw-1\kerning0\loch participated in 1999. Thirty-seven sites had weighted data}\par}{\pard \qj\phpg\pvpg\posx9201\posy7338\dfrmtxtx0\dfrmtxty0{\cf1\f1\fs27\expnd5\expndtw-1\kerning0\loch can view several analyses of the datafor}\par}{\pard \qj\phpg\pvpg\posx1672\posy7617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2,000 students completed national YRBS}\par}{\pard \qj\phpg\pvpg\posx9201\posy7693\dfrmtxtx0\dfrmtxty0{\cf1\f1\fs27\expnd5\expndtw-1\kerning0\loch example, comparing responses from}\par}{\pard \qj\phpg\pvpg\posx1976\posy7947\dfrmtxtx0\dfrmtxty0{\cf1\f1\fs27\expnd5\expndtw-1\kerning0\loch questionnaires in 1999.}\par}{\pard \qj\phpg\pvpg\posx9201\posy8022\dfrmtxtx0\dfrmtxty0{\cf1\f1\fs27\expnd5\expndtw-1\kerning0\loch students who smoke vs. those who do not,}\par}{\pard \qj\phpg\pvpg\posx1672\posy830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ys in states and large cities are conducted by educa-}\par}{\pard \qj\phpg\pvpg\posx9201\posy8377\dfrmtxtx0\dfrmtxty0{\cf1\f1\fs27\expnd5\expndtw-1\kerning0\loch students from high-performing vs. low-}\par}{\pard \qj\phpg\pvpg\posx1976\posy8631\dfrmtxtx0\dfrmtxty0{\cf1\f1\fs27\expnd5\expndtw-1\kerning0\loch tion and health agencies, which are funded through coop-}\par}{\pard \qj\phpg\pvpg\posx9201\posy8707\dfrmtxtx0\dfrmtxty0{\cf1\f1\fs27\expnd5\expndtw-1\kerning0\loch performing schools, and students from}\par}{\pard \qj\phpg\pvpg\posx1976\posy8986\dfrmtxtx0\dfrmtxty0{\cf1\f1\fs27\expnd5\expndtw-1\kerning0\loch erative agreements with CDC.}\par}{\pard \qj\phpg\pvpg\posx9201\posy9063\dfrmtxtx0\dfrmtxty0{\cf1\f1\fs27\expnd5\expndtw-1\kerning0\loch high-economic well-being vs. low-eco-}\par}{\pard \qj\phpg\pvpg\posx1672\posy9316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>Participation is voluntary, and responses are anonymous.}\par}{\pard \qj\phpg\pvpg\posx9201\posy9391\dfrmtxtx0\dfrmtxty0{\cf1\f1\fs27\expnd5\expndtw-1\kerning0\loch nomic well-being area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e explained.}\par}{\pard \qj\phpg\pvpg\posx9201\posy9721\dfrmtxtx0\dfrmtxty0{\cf1\f1\fs27\expnd5\expndtw-1\kerning0\loch (Check out the Web site at}\par}{\pard \qj\phpg\pvpg\posx9201\posy10077\dfrmtxtx0\dfrmtxty0{\b\cf1\f1\fs27\expnd5\expndtw-1\kerning0\loch www.metnet.state.mt.us}\b0\par}{\pard \qj\phpg\pvpg\posx12041\posy10077\dfrmtxtx0\dfrmtxty0{\cf1\f1\fs27\expnd5\expndtw-1\kerning0\loch . Select}\par}{\pard \qj\phpg\pvpg\posx12852\posy10077\dfrmtxtx0\dfrmtxty0{\i\cf1\f1\fs27\expnd5\expndtw-1\kerning0\loch Office of}\i0 \par}{\pard \qj\phpg\pvpg\posx4029\posy10330\dfrmtxtx0\dfrmtxty0{\cf1\f1\fs27\expnd5\expndtw-1\kerning0\loch of adolescents. Other topics to be covered}\par}{\pard \qj\phpg\pvpg\posx9201\posy10405\dfrmtxtx0\dfrmtxty0{\i\cf1\f1\fs27\expnd5\expndtw-1\kerning0\loch Public Instruction,}\i0 \par}{\pard \qj\phpg\pvpg\posx11052\posy10405\dfrmtxtx0\dfrmtxty0{\cf1\f1\fs27\expnd5\expndtw-1\kerning0\loch under}\par}{\pard \qj\phpg\pvpg\posx11838\posy10405\dfrmtxtx0\dfrmtxty0{\i\cf1\f1\fs27\expnd5\expndtw-1\kerning0\loch Services of OPI}\i0 \par}{\pard \qj\phpg\pvpg\posx4029\posy10684\dfrmtxtx0\dfrmtxty0{\cf1\f1\fs27\expnd5\expndtw-1\kerning0\loch during the lunch meeting series include}\par}{\pard \qj\phpg\pvpg\posx9201\posy10761\dfrmtxtx0\dfrmtxty0{\cf1\f1\fs27\expnd5\expndtw-1\kerning0\loch select}\par}{\pard \qj\phpg\pvpg\posx9860\posy10761\dfrmtxtx0\dfrmtxty0{\i\cf1\f1\fs27\expnd5\expndtw-1\kerning0\loch Health Enhancement,}\i0 \par}{\pard \qj\phpg\pvpg\posx12041\posy10761\dfrmtxtx0\dfrmtxty0{\cf1\f1\fs27\expnd5\expndtw-1\kerning0\loch and select}\par}{\pard \qj\phpg\pvpg\posx13182\posy10761\dfrmtxtx0\dfrmtxty0{\i\cf1\f1\fs27\expnd5\expndtw-1\kerning0\loch Youth}\i0 \par}{\pard \qj\phpg\pvpg\posx4029\posy11014\dfrmtxtx0\dfrmtxty0{\cf1\f1\fs27\expnd5\expndtw-1\kerning0\loch smoking, sexual activity, violence, safety,}\par}{\pard \qj\phpg\pvpg\posx9201\posy11091\dfrmtxtx0\dfrmtxty0{\i\cf1\f1\fs27\expnd5\expndtw-1\kerning0\loch Risk Behavior Survey.}\i0 \par}{\pard \qj\phpg\pvpg\posx11534\posy11091\dfrmtxtx0\dfrmtxty0{\cf1\f1\fs27\expnd5\expndtw-1\kerning0\loch )}\par}{\pard \qj\phpg\pvpg\posx4029\posy11369\dfrmtxtx0\dfrmtxty0{\cf1\f1\fs27\expnd5\expndtw-1\kerning0\loch alcohol use, drug use, depression and}\par}{\pard \qj\phpg\pvpg\posx9480\posy11445\dfrmtxtx0\dfrmtxty0{\cf1\f1\fs27\expnd5\expndtw-1\kerning0\loch In San Diego, YRBSS reports are}\par}{\pard \qj\phpg\pvpg\posx4029\posy11698\dfrmtxtx0\dfrmtxty0{\cf1\f1\fs27\expnd5\expndtw-1\kerning0\loch suicide, and physical activity.}\par}{\pard \qj\phpg\pvpg\posx9201\posy11775\dfrmtxtx0\dfrmtxty0{\cf1\f1\fs27\expnd5\expndtw-1\kerning0\loch prepared for elected officials, parents,}\par}{\pard \qj\phpg\pvpg\posx4309\posy12053\dfrmtxtx0\dfrmtxty0{\cf1\f1\fs27\expnd5\expndtw-1\kerning0\loch Montan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YRBSS data also are widely}\par}{\pard \qj\phpg\pvpg\posx9201\posy12130\dfrmtxtx0\dfrmtxty0{\cf1\f1\fs27\expnd5\expndtw-1\kerning0\loch advisory groups, and health coalitions.}\par}{\pard \qj\phpg\pvpg\posx4029\posy12383\dfrmtxtx0\dfrmtxty0{\cf1\f1\fs27\expnd5\expndtw-1\kerning0\loch used outside the sta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ffice of Public}\par}{\pard \qj\phpg\pvpg\posx9201\posy12459\dfrmtxtx0\dfrmtxty0{\cf1\f1\fs27\expnd5\expndtw-1\kerning0\loch Education staff make YRBSS presentations}\par}{\pard \qj\phpg\pvpg\posx4029\posy12738\dfrmtxtx0\dfrmtxty0{\cf1\f1\fs27\expnd5\expndtw-1\kerning0\loch Instruction. Reports summarizing the}\par}{\pard \qj\phpg\pvpg\posx9201\posy12814\dfrmtxtx0\dfrmtxty0{\cf1\f1\fs27\expnd5\expndtw-1\kerning0\loch to the media, school board, county health}\par}{\pard \qj\phpg\pvpg\posx4029\posy13067\dfrmtxtx0\dfrmtxty0{\cf1\f1\fs27\expnd5\expndtw-1\kerning0\loch statewide data are sent to a multitude of}\par}{\pard \qj\phpg\pvpg\posx9201\posy13144\dfrmtxtx0\dfrmtxty0{\cf1\f1\fs27\expnd5\expndtw-1\kerning0\loch advisory board, health agencies, advisory}\par}{\pard \qj\phpg\pvpg\posx4029\posy13422\dfrmtxtx0\dfrmtxty0{\cf1\f1\fs27\expnd5\expndtw-1\kerning0\loch recipients, such as schools, churches,}\par}{\pard \qj\phpg\pvpg\posx9201\posy13499\dfrmtxtx0\dfrmtxty0{\cf1\f1\fs27\expnd5\expndtw-1\kerning0\loch boards, and Healthy Start staff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,}\par}{\pard \qj\phpg\pvpg\posx4029\posy13753\dfrmtxtx0\dfrmtxty0{\cf1\f1\fs27\expnd5\expndtw-1\kerning0\loch libraries, state and local health depart-}\par}{\pard \qj\phpg\pvpg\posx9201\posy13828\dfrmtxtx0\dfrmtxty0{\cf1\f1\fs27\expnd5\expndtw-1\kerning0\loch many of the six priority health behaviors}\par}{\pard \qj\phpg\pvpg\posx4029\posy14106\dfrmtxtx0\dfrmtxty0{\cf1\f1\fs27\expnd5\expndtw-1\kerning0\loch ments and their constituents, the depart-}\par}{\pard \qj\phpg\pvpg\posx9201\posy14183\dfrmtxtx0\dfrmtxty0{\cf1\f1\fs27\expnd5\expndtw-1\kerning0\loch are highlighted in our county health report}\par}{\pard \qj\phpg\pvpg\posx4029\posy14436\dfrmtxtx0\dfrmtxty0{\cf1\f1\fs27\expnd5\expndtw-1\kerning0\loch ment of transportation, department of}\par}{\pard \qj\phpg\pvpg\posx9201\posy14513\dfrmtxtx0\dfrmtxty0{\cf1\f1\fs27\expnd5\expndtw-1\kerning0\loch card for 2010.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our local version of}\par}{\pard \qj\phpg\pvpg\posx4029\posy14792\dfrmtxtx0\dfrmtxty0{\cf1\f1\fs27\expnd5\expndtw-1\kerning0\loch justice and their constituents, and Native}\par}{\pard \qj\phpg\pvpg\posx9201\posy14867\dfrmtxtx0\dfrmtxty0{\i\cf1\f1\fs27\expnd5\expndtw-1\kerning0\loch Healthy People 2010}\i0 \par}{\pard \qj\phpg\pvpg\posx11458\posy14867\dfrmtxtx0\dfrmtxty0{\cf1\f1\fs27\expnd5\expndtw-1\kerning0\loch , and in it we talk}\par}{\pard \qj\phpg\pvpg\posx4029\posy15120\dfrmtxtx0\dfrmtxty0{\cf1\f1\fs27\expnd5\expndtw-1\kerning0\loch American organizations, Mr. Chiotti}\par}{\pard \qj\phpg\pvpg\posx9201\posy15197\dfrmtxtx0\dfrmtxty0{\cf1\f1\fs27\expnd5\expndtw-1\kerning0\loch about our progress in meeting local goals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qj\phpg\pvpg\posx4029\posy15476\dfrmtxtx0\dfrmtxty0{\cf1\f1\fs27\expnd5\expndtw-1\kerning0\loch noted. Reports also are shared with the}\par}{\pard \qj\phpg\pvpg\posx9201\posy15552\dfrmtxtx0\dfrmtxty0{\cf1\f1\fs27\expnd5\expndtw-1\kerning0\loch explained Mr. Campana.}\par}{\pard \qj\phpg\pvpg\posx4029\posy15806\dfrmtxtx0\dfrmtxty0{\cf1\f1\fs27\expnd5\expndtw-1\kerning0\loch Healthy Mothers/Healthy Babies Program}\par}{\pard \qj\phpg\pvpg\posx9480\posy15881\dfrmtxtx0\dfrmtxty0{\cf1\f1\fs27\expnd5\expndtw-1\kerning0\loch The ways in which YRBSS data can be}\par}{\pard \qj\phpg\pvpg\posx4029\posy16161\dfrmtxtx0\dfrmtxty0{\cf1\f1\fs27\expnd5\expndtw-1\kerning0\loch and Blue Cross/Blue Shield of Montana,}\par}{\pard \qj\phpg\pvpg\posx9201\posy16236\dfrmtxtx0\dfrmtxty0{\cf1\f1\fs27\expnd5\expndtw-1\kerning0\loch used are limited only by the resources that}\par}{\pard \qj\phpg\pvpg\posx4029\posy16490\dfrmtxtx0\dfrmtxty0{\cf1\f1\fs27\expnd5\expndtw-1\kerning0\loch which are among nine partner agencies}\par}{\pard \qj\phpg\pvpg\posx9201\posy16566\dfrmtxtx0\dfrmtxty0{\cf1\f1\fs27\expnd5\expndtw-1\kerning0\loch states can invest. If Ms. Bechhofer had the}\par}{\pard \qj\phpg\pvpg\posx4029\posy16845\dfrmtxtx0\dfrmtxty0{\cf1\f1\fs27\expnd5\expndtw-1\kerning0\loch that support the Montana Youth Risk}\par}{\pard \qj\phpg\pvpg\posx9201\posy16921\dfrmtxtx0\dfrmtxty0{\cf1\f1\fs27\expnd5\expndtw-1\kerning0\loch time and money, her hope would be to}\par}{\pard \qj\phpg\pvpg\posx4029\posy17175\dfrmtxtx0\dfrmtxty0{\cf1\f1\fs27\expnd5\expndtw-1\kerning0\loch Behavior Survey. Funding from these}\par}{\pard \qj\phpg\pvpg\posx9201\posy17250\dfrmtxtx0\dfrmtxty0{\cf1\f1\fs27\expnd5\expndtw-1\kerning0\loch develop model lessons for students that}\par}{\pard \qj\phpg\pvpg\posx4029\posy17529\dfrmtxtx0\dfrmtxty0{\cf1\f1\fs27\expnd5\expndtw-1\kerning0\loch public and private partner agencies allows}\par}{\pard \qj\phpg\pvpg\posx9201\posy17605\dfrmtxtx0\dfrmtxty0{\cf1\f1\fs27\expnd5\expndtw-1\kerning0\loch would integrate survey techniques, tech-}\par}{ \sect}\sectd \pgwsxn16651\pghsxn25920\linex0 {\pard \qj\phpg\pvpg\posx1596\posy468\dfrmtxtx0\dfrmtxty0{\b\cf2\f1\fs27\expnd5\expndtw-1\kerning0\loch cdnr}\b0\par}{\pard \qj\phpg\pvpg\posx14018\posy468\dfrmtxtx0\dfrmtxty0{\b\cf1\f1\fs27\expnd5\expndtw-1\kerning0\loch 29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596\posy1177\dfrmtxtx0\dfrmtxty0{\cf1\f1\fs27\expnd5\expndtw-1\kerning0\loch nology, math, civics, and health education,}\par}{\pard \qj\phpg\pvpg\posx6768\posy1177\dfrmtxtx0\dfrmtxty0{\cf1\f1\fs27\expnd5\expndtw-1\kerning0\loch To have weighted data, a state must have an}\par}{\pard \qj\phpg\pvpg\posx1596\posy1532\dfrmtxtx0\dfrmtxty0{\cf1\f1\fs27\expnd5\expndtw-1\kerning0\loch in effect making these subjects come alive}\par}{\pard \qj\phpg\pvpg\posx6768\posy1532\dfrmtxtx0\dfrmtxty0{\cf1\f1\fs27\expnd5\expndtw-1\kerning0\loch overall participation rate of at least 60%.}\par}{\pard \qj\phpg\pvpg\posx1596\posy1863\dfrmtxtx0\dfrmtxty0{\cf1\f1\fs27\expnd5\expndtw-1\kerning0\loch with actual challenges facing young}\par}{\pard \qj\phpg\pvpg\posx7046\posy1863\dfrmtxtx0\dfrmtxty0{\cf1\f1\fs27\expnd5\expndtw-1\kerning0\loch San Diego, Montana, and Michigan are}\par}{\pard \qj\phpg\pvpg\posx1596\posy2218\dfrmtxtx0\dfrmtxty0{\cf1\f1\fs27\expnd5\expndtw-1\kerning0\loch peopl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 education has always had}\par}{\pard \qj\phpg\pvpg\posx6768\posy2218\dfrmtxtx0\dfrmtxty0{\cf1\f1\fs27\expnd5\expndtw-1\kerning0\loch among the 22 participating areas that have}\par}{\pard \qj\phpg\pvpg\posx1596\posy2547\dfrmtxtx0\dfrmtxty0{\cf1\f1\fs27\expnd5\expndtw-1\kerning0\loch to compete with the core academic sub-}\par}{\pard \qj\phpg\pvpg\posx6768\posy2547\dfrmtxtx0\dfrmtxty0{\cf1\f1\fs27\expnd5\expndtw-1\kerning0\loch weighted data. Michigan has an 82%}\par}{\pard \qj\phpg\pvpg\posx1596\posy2902\dfrmtxtx0\dfrmtxty0{\cf1\f1\fs27\expnd5\expndtw-1\kerning0\loch jects, such as English, language arts, and}\par}{\pard \qj\phpg\pvpg\posx6768\posy2902\dfrmtxtx0\dfrmtxty0{\cf1\f1\fs27\expnd5\expndtw-1\kerning0\loch overall participation rate (calculated by}\par}{\pard \qj\phpg\pvpg\posx1596\posy3232\dfrmtxtx0\dfrmtxty0{\cf1\f1\fs27\expnd5\expndtw-1\kerning0\loch math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he said. So why not use health}\par}{\pard \qj\phpg\pvpg\posx6768\posy3232\dfrmtxtx0\dfrmtxty0{\cf1\f1\fs27\expnd5\expndtw-1\kerning0\loch multiplying the percentage of participating}\par}{\pard \qj\phpg\pvpg\posx1596\posy3586\dfrmtxtx0\dfrmtxty0{\cf1\f1\fs27\expnd5\expndtw-1\kerning0\loch educationand the YRBSSas a cross-}\par}{\pard \qj\phpg\pvpg\posx6768\posy3586\dfrmtxtx0\dfrmtxty0{\cf1\f1\fs27\expnd5\expndtw-1\kerning0\loch schools times the percentage of participat-}\par}{\pard \qj\phpg\pvpg\posx1596\posy3916\dfrmtxtx0\dfrmtxty0{\cf1\f1\fs27\expnd5\expndtw-1\kerning0\loch cutting theme to teach core subjects? In a}\par}{\pard \qj\phpg\pvpg\posx6768\posy3916\dfrmtxtx0\dfrmtxty0{\cf1\f1\fs27\expnd5\expndtw-1\kerning0\loch ing students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had weighted data}\par}{\pard \qj\phpg\pvpg\posx1596\posy4271\dfrmtxtx0\dfrmtxty0{\cf1\f1\fs27\expnd5\expndtw-1\kerning0\loch civics lesson, for example, students could}\par}{\pard \qj\phpg\pvpg\posx6768\posy4271\dfrmtxtx0\dfrmtxty0{\cf1\f1\fs27\expnd5\expndtw-1\kerning0\loch since 1997, and it means the difference}\par}{\pard \qj\phpg\pvpg\posx1596\posy4600\dfrmtxtx0\dfrmtxty0{\cf1\f1\fs27\expnd5\expndtw-1\kerning0\loch use the YRBSS data to prepare a report}\par}{\pard \qj\phpg\pvpg\posx6768\posy4600\dfrmtxtx0\dfrmtxty0{\cf1\f1\fs27\expnd5\expndtw-1\kerning0\loch between having data that apply only to the}\par}{\pard \qj\phpg\pvpg\posx1596\posy4955\dfrmtxtx0\dfrmtxty0{\cf1\f1\fs27\expnd5\expndtw-1\kerning0\loch showing how certain social factors have}\par}{\pard \qj\phpg\pvpg\posx6768\posy4955\dfrmtxtx0\dfrmtxty0{\cf1\f1\fs27\expnd5\expndtw-1\kerning0\loch students who participated versus being}\par}{\pard \qj\phpg\pvpg\posx1596\posy5285\dfrmtxtx0\dfrmtxty0{\cf1\f1\fs27\expnd5\expndtw-1\kerning0\loch influenced adolescent health. Students}\par}{\pard \qj\phpg\pvpg\posx6768\posy5285\dfrmtxtx0\dfrmtxty0{\cf1\f1\fs27\expnd5\expndtw-1\kerning0\loch able to generalize your findings to the}\par}{\pard \qj\phpg\pvpg\posx1596\posy5640\dfrmtxtx0\dfrmtxty0{\cf1\f1\fs27\expnd5\expndtw-1\kerning0\loch could also prepare a school board presenta-}\par}{\pard \qj\phpg\pvpg\posx6768\posy5640\dfrmtxtx0\dfrmtxty0{\cf1\f1\fs27\expnd5\expndtw-1\kerning0\loch entire state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explained Ms. Bechhofer.}\par}{\pard \qj\phpg\pvpg\posx1596\posy5969\dfrmtxtx0\dfrmtxty0{\cf1\f1\fs27\expnd5\expndtw-1\kerning0\loch tion aimed at influencing school health}\par}{\pard \qj\phpg\pvpg\posx6768\posy5969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us, the weighted YRBSS data have}\par}{\pard \qj\phpg\pvpg\posx1596\posy6324\dfrmtxtx0\dfrmtxty0{\cf1\f1\fs27\expnd5\expndtw-1\kerning0\loch policy and programs. To enhance math}\par}{\pard \qj\phpg\pvpg\posx6768\posy6324\dfrmtxtx0\dfrmtxty0{\cf1\f1\fs27\expnd5\expndtw-1\kerning0\loch been very powerful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1596\posy6654\dfrmtxtx0\dfrmtxty0{\cf1\f1\fs27\expnd5\expndtw-1\kerning0\loch skills, teachers could ask students to look}\par}{\pard \qj\phpg\pvpg\posx7046\posy6654\dfrmtxtx0\dfrmtxty0{\cf1\f1\fs27\expnd5\expndtw-1\kerning0\loch Another goal of Dr. Kan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is to see}\par}{\pard \qj\phpg\pvpg\posx1596\posy7008\dfrmtxtx0\dfrmtxty0{\cf1\f1\fs27\expnd5\expndtw-1\kerning0\loch at YRBSS trends for Michigan and deter-}\par}{\pard \qj\phpg\pvpg\posx6768\posy7008\dfrmtxtx0\dfrmtxty0{\cf1\f1\fs27\expnd5\expndtw-1\kerning0\loch more collaboration between education and}\par}{\pard \qj\phpg\pvpg\posx1596\posy7338\dfrmtxtx0\dfrmtxty0{\cf1\f1\fs27\expnd5\expndtw-1\kerning0\loch mine which changes are statistically}\par}{\pard \qj\phpg\pvpg\posx6768\posy7338\dfrmtxtx0\dfrmtxty0{\cf1\f1\fs27\expnd5\expndtw-1\kerning0\loch health agencie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urveys are always}\par}{\pard \qj\phpg\pvpg\posx1596\posy7693\dfrmtxtx0\dfrmtxty0{\cf1\f1\fs27\expnd5\expndtw-1\kerning0\loch significant. They could also learn about}\par}{\pard \qj\phpg\pvpg\posx6768\posy7693\dfrmtxtx0\dfrmtxty0{\cf1\f1\fs27\expnd5\expndtw-1\kerning0\loch better when health and education work}\par}{\pard \qj\phpg\pvpg\posx1596\posy8022\dfrmtxtx0\dfrmtxty0{\cf1\f1\fs27\expnd5\expndtw-1\kerning0\loch weighting data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f math used more real-}\par}{\pard \qj\phpg\pvpg\posx6768\posy8022\dfrmtxtx0\dfrmtxty0{\cf1\f1\fs27\expnd5\expndtw-1\kerning0\loch together to implement the survey and use}\par}{\pard \qj\phpg\pvpg\posx1596\posy8377\dfrmtxtx0\dfrmtxty0{\cf1\f1\fs27\expnd5\expndtw-1\kerning0\loch world examples that applied to the lives of}\par}{\pard \qj\phpg\pvpg\posx6768\posy8377\dfrmtxtx0\dfrmtxty0{\cf1\f1\fs27\expnd5\expndtw-1\kerning0\loch the data that come out of it. This is}\par}{\pard \qj\phpg\pvpg\posx1596\posy8707\dfrmtxtx0\dfrmtxty0{\cf1\f1\fs27\expnd5\expndtw-1\kerning0\loch young people, it would be interesting and}\par}{\pard \qj\phpg\pvpg\posx6768\posy8707\dfrmtxtx0\dfrmtxty0{\cf1\f1\fs27\expnd5\expndtw-1\kerning0\loch happening in a lot of places. For instance,}\par}{\pard \qj\phpg\pvpg\posx1596\posy9063\dfrmtxtx0\dfrmtxty0{\cf1\f1\fs27\expnd5\expndtw-1\kerning0\loch more relevant to them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he predicted.}\par}{\pard \qj\phpg\pvpg\posx6768\posy9063\dfrmtxtx0\dfrmtxty0{\cf1\f1\fs27\expnd5\expndtw-1\kerning0\loch in some statessuch as Alaska, Florida,}\par}{\pard \qj\phpg\pvpg\posx6768\posy9391\dfrmtxtx0\dfrmtxty0{\cf1\f1\fs27\expnd5\expndtw-1\kerning0\loch and Mississippithe health department}\par}{\pard \qj\phpg\pvpg\posx1621\posy9658\dfrmtxtx0\dfrmtxty0{\b\cf1\f1\fs34\expnd5\expndtw-1\kerning0\loch The Power of Weighted Data}\b0\par}{\pard \qj\phpg\pvpg\posx6768\posy9721\dfrmtxtx0\dfrmtxty0{\cf1\f1\fs27\expnd5\expndtw-1\kerning0\loch actually conducts the surve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he said.}\par}{\pard \qj\phpg\pvpg\posx7046\posy10077\dfrmtxtx0\dfrmtxty0{\cf1\f1\fs27\expnd5\expndtw-1\kerning0\loch Dr. Kann has been involved in the}\par}{\pard \qj\phpg\pvpg\posx1596\posy10127\dfrmtxtx0\dfrmtxty0{\cf1\f1\fs27\expnd5\expndtw-1\kerning0\loch Dr. Kann is pleased with the innovative}\par}{\pard \qj\phpg\pvpg\posx6768\posy10405\dfrmtxtx0\dfrmtxty0{\cf1\f1\fs27\expnd5\expndtw-1\kerning0\loch YRBSS since it bega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1990, few states}\par}{\pard \qj\phpg\pvpg\posx1596\posy10457\dfrmtxtx0\dfrmtxty0{\cf1\f1\fs27\expnd5\expndtw-1\kerning0\loch ways in which states and cities are using}\par}{\pard \qj\phpg\pvpg\posx6768\posy10761\dfrmtxtx0\dfrmtxty0{\cf1\f1\fs27\expnd5\expndtw-1\kerning0\loch had good data to help develop programs}\par}{\pard \qj\phpg\pvpg\posx1596\posy10811\dfrmtxtx0\dfrmtxty0{\cf1\f1\fs27\expnd5\expndtw-1\kerning0\loch YRBSS data to promote the health of}\par}{\pard \qj\phpg\pvpg\posx6768\posy11091\dfrmtxtx0\dfrmtxty0{\cf1\f1\fs27\expnd5\expndtw-1\kerning0\loch for kids, and now many do, and th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qj\phpg\pvpg\posx1596\posy11141\dfrmtxtx0\dfrmtxty0{\cf1\f1\fs27\expnd5\expndtw-1\kerning0\loch adolescents, and her goal is to have all 50}\par}{\pard \qj\phpg\pvpg\posx6768\posy11445\dfrmtxtx0\dfrmtxty0{\cf1\f1\fs27\expnd5\expndtw-1\kerning0\loch great. Being able to base program and}\par}{\pard \qj\phpg\pvpg\posx1596\posy11496\dfrmtxtx0\dfrmtxty0{\cf1\f1\fs27\expnd5\expndtw-1\kerning0\loch states in the system, collecting high-quality}\par}{\pard \qj\phpg\pvpg\posx6768\posy11775\dfrmtxtx0\dfrmtxty0{\cf1\f1\fs27\expnd5\expndtw-1\kerning0\loch policy decisions on data is always better}\par}{\pard \qj\phpg\pvpg\posx1596\posy11825\dfrmtxtx0\dfrmtxty0{\cf1\f1\fs27\expnd5\expndtw-1\kerning0\loch data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 come a long way. The surveil-}\par}{\pard \qj\phpg\pvpg\posx6768\posy12130\dfrmtxtx0\dfrmtxty0{\cf1\f1\fs27\expnd5\expndtw-1\kerning0\loch than just guessing what kids need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}\par}{\pard \qj\phpg\pvpg\posx1596\posy12180\dfrmtxtx0\dfrmtxty0{\cf1\f1\fs27\expnd5\expndtw-1\kerning0\loch lance system has more participants today,}\par}{\pard \qj\phpg\pvpg\posx6768\posy12459\dfrmtxtx0\dfrmtxty0{\cf1\f1\fs27\expnd5\expndtw-1\kerning0\loch Dr. Kan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really hope that the YRBSS}\par}{\pard \qj\phpg\pvpg\posx1596\posy12510\dfrmtxtx0\dfrmtxty0{\cf1\f1\fs27\expnd5\expndtw-1\kerning0\loch and it is of a better quality than in years}\par}{\pard \qj\phpg\pvpg\posx6768\posy12814\dfrmtxtx0\dfrmtxty0{\cf1\f1\fs27\expnd5\expndtw-1\kerning0\loch has made a difference in the quality of}\par}{\pard \qj\phpg\pvpg\posx1596\posy12865\dfrmtxtx0\dfrmtxty0{\cf1\f1\fs27\expnd5\expndtw-1\kerning0\loch past. We started out with 23 states partici-}\par}{\pard \qj\phpg\pvpg\posx6768\posy13144\dfrmtxtx0\dfrmtxty0{\cf1\f1\fs27\expnd5\expndtw-1\kerning0\loch school health programs available to kids}\par}{\pard \qj\phpg\pvpg\posx1596\posy13194\dfrmtxtx0\dfrmtxty0{\cf1\f1\fs27\expnd5\expndtw-1\kerning0\loch pating in 1990. In 1999, 41 states partici-}\par}{\pard \qj\phpg\pvpg\posx6768\posy13499\dfrmtxtx0\dfrmtxty0{\cf1\f1\fs27\expnd5\expndtw-1\kerning0\loch toda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1596\posy13549\dfrmtxtx0\dfrmtxty0{\cf1\f1\fs27\expnd5\expndtw-1\kerning0\loch pated, but only 22 of them had weighted}\par}{\pard \qj\phpg\pvpg\posx7046\posy13828\dfrmtxtx0\dfrmtxty0{\cf1\f1\fs27\expnd5\expndtw-1\kerning0\loch YRBS data can be viewed online at}\par}{\pard \qj\phpg\pvpg\posx1596\posy13879\dfrmtxtx0\dfrmtxty0{\cf1\f1\fs27\expnd5\expndtw-1\kerning0\loch data. We need to do better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he affirmed.}\par}{\pard \qj\phpg\pvpg\posx6768\posy14183\dfrmtxtx0\dfrmtxty0{\b\cf1\f1\fs27\expnd5\expndtw-1\kerning0\loch www.cdc.gov/nccdphp/dash/yrbs/}\b0\par}{\pard \qj\phpg\pvpg\posx1596\posy14233\dfrmtxtx0\dfrmtxty0{\cf1\f1\fs27\expnd5\expndtw-1\kerning0\loch Weighted data allow health and education}\par}{\pard \qj\phpg\pvpg\posx6768\posy14513\dfrmtxtx0\dfrmtxty0{\b\cf1\f1\fs27\expnd5\expndtw-1\kerning0\loch index.htm}\b0\par}{\pard \qj\phpg\pvpg\posx7985\posy14513\dfrmtxtx0\dfrmtxty0{\cf1\f1\fs27\expnd5\expndtw-1\kerning0\loch .}\par}{\pard \qj\phpg\pvpg\posx1596\posy14563\dfrmtxtx0\dfrmtxty0{\cf1\f1\fs27\expnd5\expndtw-1\kerning0\loch officials to estimate rates for the entire state.}\par}{ \sect}\sectd \pgwsxn16651\pghsxn25920\linex0 {\pard \qj\phpg\pvpg\posx1469\posy443\dfrmtxtx0\dfrmtxty0{\b\cf1\f1\fs27\expnd5\expndtw-1\kerning0\loch 30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1621\posy1279\dfrmtxtx0\dfrmtxty0{\b\cf2\f1\fs36\expnd5\expndtw-1\kerning0\loch YRBS Data for 1990s Show How Adolescents Are Faring}\b0\par}{\pard \qj\phpg\pvpg\posx1748\posy1672\dfrmtxtx0\dfrmtxty0{\cf2\f1\fs80\expnd5\expndtw-1\kerning0\loch T}\par}{\pard \qj\phpg\pvpg\posx2128\posy2141\dfrmtxtx0\dfrmtxty0{\cf1\f1\fs27\expnd5\expndtw-1\kerning0\loch he national Youth Risk Behavior Survey (YRBS) is conducted every other year to assess the prevalence of}\par}{\pard \qj\phpg\pvpg\posx1976\posy2471\dfrmtxtx0\dfrmtxty0{\cf1\f1\fs27\expnd5\expndtw-1\kerning0\loch health risk behaviors among high school students. CDC combined survey responses into one data set to}\par}{\pard \qj\phpg\pvpg\posx1571\posy2825\dfrmtxtx0\dfrmtxty0{\cf1\f1\fs27\expnd5\expndtw-1\kerning0\loch examine trends in risk behaviors during the 1990s. Measures were taken to control for grade, sex, and}\par}{\pard \qj\phpg\pvpg\posx1571\posy3155\dfrmtxtx0\dfrmtxty0{\cf1\f1\fs27\expnd5\expndtw-1\kerning0\loch race/ethnicity. YRBS data are not included in the tables for risk behaviors that did not change significantly or}\par}{\pard \qj\phpg\pvpg\posx1571\posy3510\dfrmtxtx0\dfrmtxty0{\cf1\f1\fs27\expnd5\expndtw-1\kerning0\loch that had inconsistent patterns of change during the 9-year surveillance period.}\par}{\pard \qj\phpg\pvpg\posx1571\posy4194\dfrmtxtx0\dfrmtxty0{\b\cf1\f1\fs27\expnd5\expndtw-1\kerning0\loch Risk Behaviors That Improved}\b0\par}{\pard \qj\phpg\pvpg\posx5323\posy4194\dfrmtxtx0\dfrmtxty0{\b\cf1\f1\fs27\expnd5\expndtw-1\kerning0\loch National Youth Risk Behavior Surveys, 19911999}\b0\par}{\pard \qj\phpg\pvpg\posx5196\posy4283\dfrmtxtx0\dfrmtxty0{\b\cf1\f1\fs14\expnd5\expndtw-1\kerning0\loch 1}\b0\par}{\pard \qj\phpg\pvpg\posx7275\posy4841\dfrmtxtx0\dfrmtxty0{\b\cf1\f1\fs25\expnd5\expndtw-1\kerning0\loch 1991 1993 1995 1997 1999}\b0\par}{\pard \qj\phpg\pvpg\posx1571\posy5285\dfrmtxtx0\dfrmtxty0{\b\cf1\f1\fs22\expnd5\expndtw-1\kerning0\loch Injury-related behaviors}\b0\par}{\pard \qj\phpg\pvpg\posx1901\posy5564\dfrmtxtx0\dfrmtxty0{\cf1\f1\fs22\expnd5\expndtw-1\kerning0\loch Never or rarely wore a seat belt .............................................. 25.9 19.1 21.7 19.3 16.4}\par}{\pard \qj\phpg\pvpg\posx1901\posy5842\dfrmtxtx0\dfrmtxty0{\cf1\f1\fs22\expnd5\expndtw-1\kerning0\loch Never or rarely wore a bicycle helmet}\par}{\pard \qj\phpg\pvpg\posx7427\posy5842\dfrmtxtx0\dfrmtxty0{\cf1\f1\fs22\expnd5\expndtw-1\kerning0\loch 96.2 92.8 92.8 88.4 85.3}\par}{\pard \qj\phpg\pvpg\posx5170\posy5919\dfrmtxtx0\dfrmtxty0{\cf1\f1\fs11\expnd5\expndtw-1\kerning0\loch 2 . ... .... ... ... .... ... ... .... ... ... .... ... ... .... ... ... .... ... .}\par}{\pard \qj\phpg\pvpg\posx1901\posy6121\dfrmtxtx0\dfrmtxty0{\cf1\f1\fs22\expnd5\expndtw-1\kerning0\loch Rode with a drunk driver}\par}{\pard \qj\phpg\pvpg\posx7427\posy6121\dfrmtxtx0\dfrmtxty0{\cf1\f1\fs22\expnd5\expndtw-1\kerning0\loch 39.9 35.3 38.8 36.6 33.1}\par}{\pard \qj\phpg\pvpg\posx4131\posy6197\dfrmtxtx0\dfrmtxty0{\cf1\f1\fs11\expnd5\expndtw-1\kerning0\loch 3 ... ... ... .... ... ... .... ... ... .... ... ... .... ... ... .... ... ... .... ... ... .... ... ... .... ... ... .... .}\par}{\pard \qj\phpg\pvpg\posx1901\posy6401\dfrmtxtx0\dfrmtxty0{\cf1\f1\fs22\expnd5\expndtw-1\kerning0\loch Carried a gun}\par}{\pard \qj\phpg\pvpg\posx7503\posy6401\dfrmtxtx0\dfrmtxty0{\cf1\f1\fs22\expnd5\expndtw-1\kerning0\loch NA 7.9 7.6 5.9 4.9}\par}{\pard \qj\phpg\pvpg\posx3092\posy6476\dfrmtxtx0\dfrmtxty0{\cf1\f1\fs11\expnd5\expndtw-1\kerning0\loch 4 .... ... ... .... ... ... .... ... ... .... ... ... .... ... ... .... ... ... .... ... ... .... ... ... .... ... ... .... ... ... .... ... ... .... ... ... .... ... .}\par}{\pard \qj\phpg\pvpg\posx1901\posy6679\dfrmtxtx0\dfrmtxty0{\cf1\f1\fs22\expnd5\expndtw-1\kerning0\loch Carried a weapon on school property}\par}{\pard \qj\phpg\pvpg\posx7503\posy6679\dfrmtxtx0\dfrmtxty0{\cf1\f1\fs22\expnd5\expndtw-1\kerning0\loch NA 11.8 9.8 8.5 6.9}\par}{\pard \qj\phpg\pvpg\posx5170\posy6755\dfrmtxtx0\dfrmtxty0{\cf1\f1\fs11\expnd5\expndtw-1\kerning0\loch 4 . ... .... ... ... .... ... ... .... ... ... .... ... ... .... ... ... .... ... ... .}\par}{\pard \qj\phpg\pvpg\posx1901\posy6958\dfrmtxtx0\dfrmtxty0{\cf1\f1\fs22\expnd5\expndtw-1\kerning0\loch Involved in a physical fight}\par}{\pard \qj\phpg\pvpg\posx7427\posy6958\dfrmtxtx0\dfrmtxty0{\cf1\f1\fs22\expnd5\expndtw-1\kerning0\loch 42.5 41.8 38.7 36.6 35.7}\par}{\pard \qj\phpg\pvpg\posx4283\posy7034\dfrmtxtx0\dfrmtxty0{\cf1\f1\fs11\expnd5\expndtw-1\kerning0\loch 5 . ... .... ... ... .... ... ... .... ... ... .... ... ... .... ... ... .... ... ... .... ... ... .... ... ... .... .}\par}{\pard \qj\phpg\pvpg\posx1901\posy7236\dfrmtxtx0\dfrmtxty0{\cf1\f1\fs22\expnd5\expndtw-1\kerning0\loch Involved in a physical fight}\par}{\pard \qj\phpg\pvpg\posx1901\posy7515\dfrmtxtx0\dfrmtxty0{\cf1\f1\fs22\expnd5\expndtw-1\kerning0\loch on school property}\par}{\pard \qj\phpg\pvpg\posx7503\posy7515\dfrmtxtx0\dfrmtxty0{\cf1\f1\fs22\expnd5\expndtw-1\kerning0\loch NA 16.2 15.5 14.8 14.2}\par}{\pard \qj\phpg\pvpg\posx3549\posy7592\dfrmtxtx0\dfrmtxty0{\cf1\f1\fs11\expnd5\expndtw-1\kerning0\loch 5 . ... ... .... ... ... .... ... ... .... ... ... .... ... ... .... ... ... .... ... ... .... ... ... .... ... ... .... ... ... .... ... ... .... ... .}\par}{\pard \qj\phpg\pvpg\posx1901\posy7795\dfrmtxtx0\dfrmtxty0{\cf1\f1\fs22\expnd5\expndtw-1\kerning0\loch Seriously considered suicide}\par}{\pard \qj\phpg\pvpg\posx7427\posy7795\dfrmtxtx0\dfrmtxty0{\cf1\f1\fs22\expnd5\expndtw-1\kerning0\loch 29.0 24.1 24.1 20.5 19.3}\par}{\pard \qj\phpg\pvpg\posx4359\posy7870\dfrmtxtx0\dfrmtxty0{\cf1\f1\fs11\expnd5\expndtw-1\kerning0\loch 6 .. .... ... ... .... ... ... .... ... ... .... ... ... .... ... ... .... ... ... .... ... ... .... ... ... .... .}\par}{\pard \qj\phpg\pvpg\posx1571\posy8149\dfrmtxtx0\dfrmtxty0{\b\cf1\f1\fs22\expnd5\expndtw-1\kerning0\loch Tobacco use}\b0\par}{\pard \qj\phpg\pvpg\posx1901\posy8429\dfrmtxtx0\dfrmtxty0{\cf1\f1\fs22\expnd5\expndtw-1\kerning0\loch Current smokeless tobacco use}\par}{\pard \qj\phpg\pvpg\posx7503\posy8429\dfrmtxtx0\dfrmtxty0{\cf1\f1\fs22\expnd5\expndtw-1\kerning0\loch NA NA 11.4 9.3 7.8}\par}{\pard \qj\phpg\pvpg\posx4588\posy8504\dfrmtxtx0\dfrmtxty0{\cf1\f1\fs11\expnd5\expndtw-1\kerning0\loch 4 .. .... ... ... .... ... ... .... ... ... .... ... ... .... ... ... .... ... ... .... ... ... .... ... ... .}\par}{\pard \qj\phpg\pvpg\posx1571\posy8783\dfrmtxtx0\dfrmtxty0{\b\cf1\f1\fs22\expnd5\expndtw-1\kerning0\loch Sexual behaviors}\b0\par}{\pard \qj\phpg\pvpg\posx1901\posy9063\dfrmtxtx0\dfrmtxty0{\cf1\f1\fs22\expnd5\expndtw-1\kerning0\loch Ever had sexual intercourse .................................................... 54.1 53.0 53.1 48.4 49.9}\par}{\pard \qj\phpg\pvpg\posx1901\posy9341\dfrmtxtx0\dfrmtxty0{\cf1\f1\fs22\expnd5\expndtw-1\kerning0\loch Had four or more sexual partners ........................................... 18.7 18.7 17.8 16.0 16.2}\par}{\pard \qj\phpg\pvpg\posx1901\posy9620\dfrmtxtx0\dfrmtxty0{\cf1\f1\fs22\expnd5\expndtw-1\kerning0\loch Used a condom at last sexual intercourse}\par}{\pard \qj\phpg\pvpg\posx7427\posy9620\dfrmtxtx0\dfrmtxty0{\cf1\f1\fs22\expnd5\expndtw-1\kerning0\loch 46.2 52.8 54.4 56.8 58.0}\par}{\pard \qj\phpg\pvpg\posx5475\posy9696\dfrmtxtx0\dfrmtxty0{\cf1\f1\fs11\expnd5\expndtw-1\kerning0\loch 7 .. ... ... .... ... ... .... ... ... .... ... ... .... ... ... .... .}\par}{\pard \qj\phpg\pvpg\posx1901\posy9898\dfrmtxtx0\dfrmtxty0{\cf1\f1\fs22\expnd5\expndtw-1\kerning0\loch Had been taught about HIV/AIDS in school ........................ 83.3 86.1 86.3 91.5 90.6}\par}{\pard \qj\phpg\pvpg\posx1571\posy10254\dfrmtxtx0\dfrmtxty0{\b\cf1\f1\fs22\expnd5\expndtw-1\kerning0\loch Physical activity}\b0\par}{\pard \qj\phpg\pvpg\posx1901\posy10532\dfrmtxtx0\dfrmtxty0{\cf1\f1\fs22\expnd5\expndtw-1\kerning0\loch Participated in strengthening exercises}\par}{\pard \qj\phpg\pvpg\posx7427\posy10532\dfrmtxtx0\dfrmtxty0{\cf1\f1\fs22\expnd5\expndtw-1\kerning0\loch 47.8 51.9 50.3 51.4 53.6}\par}{\pard \qj\phpg\pvpg\posx5272\posy10609\dfrmtxtx0\dfrmtxty0{\cf1\f1\fs11\expnd5\expndtw-1\kerning0\loch 8 . ... .... ... ... .... ... ... .... ... ... .... ... ... .... ... ... .... .}\par}{\pard \qj\phpg\pvpg\posx1546\posy10951\dfrmtxtx0\dfrmtxty0{\cf1\f1\fs19\expnd5\expndtw-1\kerning0\loch NA Data not collected.}\par}{\pard \qj\phpg\pvpg\posx1596\posy11204\dfrmtxtx0\dfrmtxty0{\cf1\f1\fs19\expnd5\expndtw-1\kerning0\loch Significant linear change; p &lt; 0 .05}\par}{\pard \qj\phpg\pvpg\posx8771\posy11204\dfrmtxtx0\dfrmtxty0{\cf1\f1\fs19\expnd5\expndtw-1\kerning0\loch &gt; 1 times during the 12 months preceding the survey.}\par}{\pard \qj\phpg\pvpg\posx1521\posy11306\dfrmtxtx0\dfrmtxty0{\cf1\f1\fs9\expnd5\expndtw-1\kerning0\loch 1}\par}{\pard \qj\phpg\pvpg\posx8694\posy11306\dfrmtxtx0\dfrmtxty0{\cf1\f1\fs9\expnd5\expndtw-1\kerning0\loch 5}\par}{\pard \qj\phpg\pvpg\posx1596\posy11483\dfrmtxtx0\dfrmtxty0{\cf1\f1\fs19\expnd5\expndtw-1\kerning0\loch Among students who rode bicycles during the 12 months preceding the survey.}\par}{\pard \qj\phpg\pvpg\posx8771\posy11483\dfrmtxtx0\dfrmtxty0{\cf1\f1\fs19\expnd5\expndtw-1\kerning0\loch During the 12 months preceding the survey.}\par}{\pard \qj\phpg\pvpg\posx1521\posy11559\dfrmtxtx0\dfrmtxty0{\cf1\f1\fs9\expnd5\expndtw-1\kerning0\loch 2}\par}{\pard \qj\phpg\pvpg\posx8694\posy11559\dfrmtxtx0\dfrmtxty0{\cf1\f1\fs9\expnd5\expndtw-1\kerning0\loch 6}\par}{\pard \qj\phpg\pvpg\posx1596\posy11711\dfrmtxtx0\dfrmtxty0{\cf1\f1\fs19\expnd5\expndtw-1\kerning0\loch &gt; 1 times during the 30 days preceding the survey.}\par}{\pard \qj\phpg\pvpg\posx8771\posy11711\dfrmtxtx0\dfrmtxty0{\cf1\f1\fs19\expnd5\expndtw-1\kerning0\loch Among currently sexually active students.}\par}{\pard \qj\phpg\pvpg\posx1521\posy11813\dfrmtxtx0\dfrmtxty0{\cf1\f1\fs9\expnd5\expndtw-1\kerning0\loch 3}\par}{\pard \qj\phpg\pvpg\posx8694\posy11813\dfrmtxtx0\dfrmtxty0{\cf1\f1\fs9\expnd5\expndtw-1\kerning0\loch 7}\par}{\pard \qj\phpg\pvpg\posx1596\posy11965\dfrmtxtx0\dfrmtxty0{\cf1\f1\fs19\expnd5\expndtw-1\kerning0\loch On &gt; 1 of the 30 days preceding the survey.}\par}{\pard \qj\phpg\pvpg\posx8771\posy11965\dfrmtxtx0\dfrmtxty0{\cf1\f1\fs19\expnd5\expndtw-1\kerning0\loch On &gt; 3 of the 7 days preceding the survey.}\par}{\pard \qj\phpg\pvpg\posx1521\posy12066\dfrmtxtx0\dfrmtxty0{\cf1\f1\fs9\expnd5\expndtw-1\kerning0\loch 4}\par}{\pard \qj\phpg\pvpg\posx8694\posy12066\dfrmtxtx0\dfrmtxty0{\cf1\f1\fs9\expnd5\expndtw-1\kerning0\loch 8}\par}{\pard \qj\phpg\pvpg\posx1571\posy12764\dfrmtxtx0\dfrmtxty0{\b\cf1\f1\fs27\expnd5\expndtw-1\kerning0\loch Risk Behaviors That Worsened}\b0\par}{\pard \qj\phpg\pvpg\posx5323\posy12764\dfrmtxtx0\dfrmtxty0{\b\cf1\f1\fs27\expnd5\expndtw-1\kerning0\loch National Youth Risk Behavior Surveys, 19911999}\b0\par}{\pard \qj\phpg\pvpg\posx5222\posy12852\dfrmtxtx0\dfrmtxty0{\b\cf1\f1\fs14\expnd5\expndtw-1\kerning0\loch 1}\b0\par}{\pard \qj\phpg\pvpg\posx7275\posy13409\dfrmtxtx0\dfrmtxty0{\b\cf1\f1\fs25\expnd5\expndtw-1\kerning0\loch 1991 1993 1995 1997 1999}\b0\par}{\pard \qj\phpg\pvpg\posx1571\posy13879\dfrmtxtx0\dfrmtxty0{\b\cf1\f1\fs22\expnd5\expndtw-1\kerning0\loch Tobacco use}\b0\par}{\pard \qj\phpg\pvpg\posx1901\posy14158\dfrmtxtx0\dfrmtxty0{\cf1\f1\fs22\expnd5\expndtw-1\kerning0\loch Frequent cigarette use}\par}{\pard \qj\phpg\pvpg\posx7427\posy14158\dfrmtxtx0\dfrmtxty0{\cf1\f1\fs22\expnd5\expndtw-1\kerning0\loch 12.7 13.8 16.1 16.7 16.8}\par}{\pard \qj\phpg\pvpg\posx3802\posy14233\dfrmtxtx0\dfrmtxty0{\cf1\f1\fs11\expnd5\expndtw-1\kerning0\loch 2 .. ... .... ... ... .... ... ... .... ... ... .... ... ... .... ... ... .... ... ... .... ... ... .... ... ... .... ... ... .... ... .}\par}{\pard \qj\phpg\pvpg\posx1571\posy14513\dfrmtxtx0\dfrmtxty0{\b\cf1\f1\fs22\expnd5\expndtw-1\kerning0\loch Alcohol and other drug use}\b0\par}{\pard \qj\phpg\pvpg\posx1901\posy14792\dfrmtxtx0\dfrmtxty0{\cf1\f1\fs22\expnd5\expndtw-1\kerning0\loch Episodic heavy drinking}\par}{\pard \qj\phpg\pvpg\posx7427\posy14792\dfrmtxtx0\dfrmtxty0{\cf1\f1\fs22\expnd5\expndtw-1\kerning0\loch 31.3 30.0 32.6 33.4 31.5}\par}{\pard \qj\phpg\pvpg\posx4029\posy14867\dfrmtxtx0\dfrmtxty0{\cf1\f1\fs11\expnd5\expndtw-1\kerning0\loch 3 ... ... ... .... ... ... .... ... ... .... ... ... .... ... ... .... ... ... .... ... ... .... ... ... .... ... ... .... ... .}\par}{\pard \qj\phpg\pvpg\posx1901\posy15070\dfrmtxtx0\dfrmtxty0{\cf1\f1\fs22\expnd5\expndtw-1\kerning0\loch Lifetime marijuana use ........................................................... 31.3 32.8 42.4 47.1 47.2}\par}{\pard \qj\phpg\pvpg\posx1901\posy15349\dfrmtxtx0\dfrmtxty0{\cf1\f1\fs22\expnd5\expndtw-1\kerning0\loch Current cocaine use}\par}{\pard \qj\phpg\pvpg\posx7553\posy15349\dfrmtxtx0\dfrmtxty0{\cf1\f1\fs22\expnd5\expndtw-1\kerning0\loch 1.7 1.9 3.1 3.3 4.0}\par}{\pard \qj\phpg\pvpg\posx3624\posy15425\dfrmtxtx0\dfrmtxty0{\cf1\f1\fs11\expnd5\expndtw-1\kerning0\loch 4 . .... ... ... .... ... ... .... ... ... .... ... ... .... ... ... .... ... ... .... ... ... .... ... ... .... ... ... .... ... ... .... ... ... ..}\par}{\pard \qj\phpg\pvpg\posx1901\posy15627\dfrmtxtx0\dfrmtxty0{\cf1\f1\fs22\expnd5\expndtw-1\kerning0\loch Lifetime illegal steroid use ........................................................ 2.7 2.2 3.7 3.1 3.7}\par}{\pard \qj\phpg\pvpg\posx1571\posy15983\dfrmtxtx0\dfrmtxty0{\b\cf1\f1\fs22\expnd5\expndtw-1\kerning0\loch Sexual behaviors}\b0\par}{\pard \qj\phpg\pvpg\posx1901\posy16261\dfrmtxtx0\dfrmtxty0{\cf1\f1\fs22\expnd5\expndtw-1\kerning0\loch Used birth control pills at last sexual intercourse}\par}{\pard \qj\phpg\pvpg\posx7427\posy16261\dfrmtxtx0\dfrmtxty0{\cf1\f1\fs22\expnd5\expndtw-1\kerning0\loch 20.8 18.4 17.4 16.6 16.2}\par}{\pard \qj\phpg\pvpg\posx6159\posy16338\dfrmtxtx0\dfrmtxty0{\cf1\f1\fs11\expnd5\expndtw-1\kerning0\loch 5 . ... .... ... ... .... ... ... .... ... .}\par}{\pard \qj\phpg\pvpg\posx1571\posy16616\dfrmtxtx0\dfrmtxty0{\b\cf1\f1\fs22\expnd5\expndtw-1\kerning0\loch Physical activity}\b0\par}{\pard \qj\phpg\pvpg\posx1901\posy16895\dfrmtxtx0\dfrmtxty0{\cf1\f1\fs22\expnd5\expndtw-1\kerning0\loch Attended physical education class daily .................................. 41.6 34.3 25.4 27.4 29.1}\par}{\pard \qj\phpg\pvpg\posx1596\posy17314\dfrmtxtx0\dfrmtxty0{\cf1\f1\fs19\expnd5\expndtw-1\kerning0\loch Significant linear change; p &lt; 0.05.}\par}{\pard \qj\phpg\pvpg\posx6945\posy17314\dfrmtxtx0\dfrmtxty0{\cf1\f1\fs19\expnd5\expndtw-1\kerning0\loch &gt; 1 times during the 30 days preceding the survey.}\par}{\pard \qj\phpg\pvpg\posx1521\posy17415\dfrmtxtx0\dfrmtxty0{\cf1\f1\fs9\expnd5\expndtw-1\kerning0\loch 1}\par}{\pard \qj\phpg\pvpg\posx6869\posy17415\dfrmtxtx0\dfrmtxty0{\cf1\f1\fs9\expnd5\expndtw-1\kerning0\loch 4}\par}{\pard \qj\phpg\pvpg\posx1596\posy17567\dfrmtxtx0\dfrmtxty0{\cf1\f1\fs19\expnd5\expndtw-1\kerning0\loch On &gt; 20 of the 30 days preceding the survey.}\par}{\pard \qj\phpg\pvpg\posx6945\posy17567\dfrmtxtx0\dfrmtxty0{\cf1\f1\fs19\expnd5\expndtw-1\kerning0\loch Among currently sexually active students.}\par}{\pard \qj\phpg\pvpg\posx1521\posy17669\dfrmtxtx0\dfrmtxty0{\cf1\f1\fs9\expnd5\expndtw-1\kerning0\loch 2}\par}{\pard \qj\phpg\pvpg\posx6869\posy17669\dfrmtxtx0\dfrmtxty0{\cf1\f1\fs9\expnd5\expndtw-1\kerning0\loch 5}\par}{\pard \qj\phpg\pvpg\posx1596\posy17821\dfrmtxtx0\dfrmtxty0{\cf1\f1\fs19\expnd5\expndtw-1\kerning0\loch Drank &gt; 5 drinks of alcohol on at least one occasion on &gt; 1 of the 30 days preceding the survey.}\par}{\pard \qj\phpg\pvpg\posx1521\posy17922\dfrmtxtx0\dfrmtxty0{\cf1\f1\fs9\expnd5\expndtw-1\kerning0\loch 3}\par}{ \sect}\sectd \pgwsxn16651\pghsxn25920\linex0 {\pard \qj\phpg\pvpg\posx1596\posy468\dfrmtxtx0\dfrmtxty0{\b\cf2\f1\fs27\expnd5\expndtw-1\kerning0\loch cdnr}\b0\par}{\pard \qj\phpg\pvpg\posx14018\posy468\dfrmtxtx0\dfrmtxty0{\b\cf1\f1\fs27\expnd5\expndtw-1\kerning0\loch 31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698\posy950\dfrmtxtx0\dfrmtxty0{\b\cf1\f1\fs52\expnd5\expndtw-1\kerning0\loch CDC Supports International School Health}\b0\par}{\pard \qj\phpg\pvpg\posx1698\posy1532\dfrmtxtx0\dfrmtxty0{\b\cf1\f1\fs52\expnd5\expndtw-1\kerning0\loch Activities}\b0\par}{\pard \qj\phpg\pvpg\posx1951\posy2128\dfrmtxtx0\dfrmtxty0{\cf2\f1\fs130\expnd5\expndtw-1\kerning0\loch I}\par}{\pard \qj\phpg\pvpg\posx6768\posy2927\dfrmtxtx0\dfrmtxty0{\cf1\f1\fs27\expnd5\expndtw-1\kerning0\loch FRESH focuses on four components that}\par}{\pard \qj\phpg\pvpg\posx2053\posy3003\dfrmtxtx0\dfrmtxty0{\cf1\f1\fs27\expnd5\expndtw-1\kerning0\loch n an increasingly global economy and}\par}{\pard \qj\phpg\pvpg\posx6768\posy3282\dfrmtxtx0\dfrmtxty0{\cf1\f1\fs27\expnd5\expndtw-1\kerning0\loch are used as a model, at the option of the}\par}{\pard \qj\phpg\pvpg\posx2028\posy3359\dfrmtxtx0\dfrmtxty0{\cf1\f1\fs27\expnd5\expndtw-1\kerning0\loch environment, the health of every}\par}{\pard \qj\phpg\pvpg\posx6768\posy3612\dfrmtxtx0\dfrmtxty0{\cf1\f1\fs27\expnd5\expndtw-1\kerning0\loch participating countries: health-related}\par}{\pard \qj\phpg\pvpg\posx2028\posy3687\dfrmtxtx0\dfrmtxty0{\cf1\f1\fs27\expnd5\expndtw-1\kerning0\loch citizen depends on the health of}\par}{\pard \qj\phpg\pvpg\posx6768\posy3966\dfrmtxtx0\dfrmtxty0{\cf1\f1\fs27\expnd5\expndtw-1\kerning0\loch school policies, a core framework for}\par}{\pard \qj\phpg\pvpg\posx1596\posy4042\dfrmtxtx0\dfrmtxty0{\cf1\f1\fs27\expnd5\expndtw-1\kerning0\loch neighbors in other countries.  Around the}\par}{\pard \qj\phpg\pvpg\posx6768\posy4296\dfrmtxtx0\dfrmtxty0{\cf1\f1\fs27\expnd5\expndtw-1\kerning0\loch action, health and nutrition services, and}\par}{\pard \qj\phpg\pvpg\posx1596\posy4373\dfrmtxtx0\dfrmtxty0{\cf1\f1\fs27\expnd5\expndtw-1\kerning0\loch world, nations are becoming aware of the}\par}{\pard \qj\phpg\pvpg\posx6768\posy4651\dfrmtxtx0\dfrmtxty0{\cf1\f1\fs27\expnd5\expndtw-1\kerning0\loch provision of safe water and sanitation. It is}\par}{\pard \qj\phpg\pvpg\posx1596\posy4726\dfrmtxtx0\dfrmtxty0{\cf1\f1\fs27\expnd5\expndtw-1\kerning0\loch value of school health education and}\par}{\pard \qj\phpg\pvpg\posx6768\posy4980\dfrmtxtx0\dfrmtxty0{\cf1\f1\fs27\expnd5\expndtw-1\kerning0\loch hoped that this model will be effective in}\par}{\pard \qj\phpg\pvpg\posx1596\posy5057\dfrmtxtx0\dfrmtxty0{\cf1\f1\fs27\expnd5\expndtw-1\kerning0\loch school health programs in reaching not}\par}{\pard \qj\phpg\pvpg\posx6768\posy5335\dfrmtxtx0\dfrmtxty0{\cf1\f1\fs27\expnd5\expndtw-1\kerning0\loch both developed and developing nations.}\par}{\pard \qj\phpg\pvpg\posx1596\posy5412\dfrmtxtx0\dfrmtxty0{\cf1\f1\fs27\expnd5\expndtw-1\kerning0\loch only students, but teachers and families as}\par}{\pard \qj\phpg\pvpg\posx6768\posy5665\dfrmtxtx0\dfrmtxty0{\cf1\f1\fs27\expnd5\expndtw-1\kerning0\loch CDC also recently participated in the}\par}{\pard \qj\phpg\pvpg\posx1596\posy5740\dfrmtxtx0\dfrmtxty0{\cf1\f1\fs27\expnd5\expndtw-1\kerning0\loch well. CDC is often called upon for techni-}\par}{\pard \qj\phpg\pvpg\posx6768\posy6020\dfrmtxtx0\dfrmtxty0{\cf1\f1\fs27\expnd5\expndtw-1\kerning0\loch National Conference on Health-Promot-}\par}{\pard \qj\phpg\pvpg\posx1596\posy6096\dfrmtxtx0\dfrmtxty0{\cf1\f1\fs27\expnd5\expndtw-1\kerning0\loch cal advice, assistance, and support of such}\par}{\pard \qj\phpg\pvpg\posx6768\posy6349\dfrmtxtx0\dfrmtxty0{\cf1\f1\fs27\expnd5\expndtw-1\kerning0\loch ing Schools in Beijing, 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Republic of}\par}{\pard \qj\phpg\pvpg\posx1596\posy6426\dfrmtxtx0\dfrmtxty0{\cf1\f1\fs27\expnd5\expndtw-1\kerning0\loch efforts.}\par}{\pard \qj\phpg\pvpg\posx6768\posy6704\dfrmtxtx0\dfrmtxty0{\cf1\f1\fs27\expnd5\expndtw-1\kerning0\loch China, where one important focus of}\par}{\pard \qj\phpg\pvpg\posx1874\posy6781\dfrmtxtx0\dfrmtxty0{\cf1\f1\fs27\expnd5\expndtw-1\kerning0\loch In the United States, CDC is the federal}\par}{\pard \qj\phpg\pvpg\posx6768\posy7034\dfrmtxtx0\dfrmtxty0{\cf1\f1\fs27\expnd5\expndtw-1\kerning0\loch school health programs has been elimina-}\par}{\pard \qj\phpg\pvpg\posx1596\posy7110\dfrmtxtx0\dfrmtxty0{\cf1\f1\fs27\expnd5\expndtw-1\kerning0\loch focal point for school health education,}\par}{\pard \qj\phpg\pvpg\posx6768\posy7388\dfrmtxtx0\dfrmtxty0{\cf1\f1\fs27\expnd5\expndtw-1\kerning0\loch tion of helminth (parasites such as hook-}\par}{\pard \qj\phpg\pvpg\posx1596\posy7465\dfrmtxtx0\dfrmtxty0{\cf1\f1\fs27\expnd5\expndtw-1\kerning0\loch providing guidance and support for school}\par}{\pard \qj\phpg\pvpg\posx6768\posy7718\dfrmtxtx0\dfrmtxty0{\cf1\f1\fs27\expnd5\expndtw-1\kerning0\loch worms and pinworms) infections, which}\par}{\pard \qj\phpg\pvpg\posx1596\posy7795\dfrmtxtx0\dfrmtxty0{\cf1\f1\fs27\expnd5\expndtw-1\kerning0\loch health education and health promotion}\par}{\pard \qj\phpg\pvpg\posx6768\posy8074\dfrmtxtx0\dfrmtxty0{\cf1\f1\fs27\expnd5\expndtw-1\kerning0\loch occur at a very high rate, especially in}\par}{\pard \qj\phpg\pvpg\posx1596\posy8149\dfrmtxtx0\dfrmtxty0{\cf1\f1\fs27\expnd5\expndtw-1\kerning0\loch activities to state and local education}\par}{\pard \qj\phpg\pvpg\posx6768\posy8402\dfrmtxtx0\dfrmtxty0{\cf1\f1\fs27\expnd5\expndtw-1\kerning0\loch Chin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river regions.}\par}{\pard \qj\phpg\pvpg\posx1596\posy8479\dfrmtxtx0\dfrmtxty0{\cf1\f1\fs27\expnd5\expndtw-1\kerning0\loch agencies throughout the country. CDC}\par}{\pard \qj\phpg\pvpg\posx7046\posy8758\dfrmtxtx0\dfrmtxty0{\cf1\f1\fs27\expnd5\expndtw-1\kerning0\loch Among other countries that have asked}\par}{\pard \qj\phpg\pvpg\posx1596\posy8834\dfrmtxtx0\dfrmtxty0{\cf1\f1\fs27\expnd5\expndtw-1\kerning0\loch offers formal international support of}\par}{\pard \qj\phpg\pvpg\posx6768\posy9088\dfrmtxtx0\dfrmtxty0{\cf1\f1\fs27\expnd5\expndtw-1\kerning0\loch for or been offered technical assistance are}\par}{\pard \qj\phpg\pvpg\posx1596\posy9163\dfrmtxtx0\dfrmtxty0{\cf1\f1\fs27\expnd5\expndtw-1\kerning0\loch school health through a cooperative}\par}{\pard \qj\phpg\pvpg\posx6768\posy9443\dfrmtxtx0\dfrmtxty0{\cf1\f1\fs27\expnd5\expndtw-1\kerning0\loch the Russian Federation, South Africa,}\par}{\pard \qj\phpg\pvpg\posx1596\posy9518\dfrmtxtx0\dfrmtxty0{\cf1\f1\fs27\expnd5\expndtw-1\kerning0\loch agreement with the World Health Organi-}\par}{\pard \qj\phpg\pvpg\posx6768\posy9772\dfrmtxtx0\dfrmtxty0{\cf1\f1\fs27\expnd5\expndtw-1\kerning0\loch Australia, and Vietnam. CDC offers}\par}{\pard \qj\phpg\pvpg\posx1596\posy9848\dfrmtxtx0\dfrmtxty0{\cf1\f1\fs27\expnd5\expndtw-1\kerning0\loch zation (WHO), and informal support}\par}{\pard \qj\phpg\pvpg\posx6768\posy10102\dfrmtxtx0\dfrmtxty0{\cf1\f1\fs27\expnd5\expndtw-1\kerning0\loch technical assistance to Russia through the}\par}{\pard \qj\phpg\pvpg\posx1596\posy10203\dfrmtxtx0\dfrmtxty0{\cf1\f1\fs27\expnd5\expndtw-1\kerning0\loch through collaborative efforts with several}\par}{\pard \qj\phpg\pvpg\posx6768\posy10457\dfrmtxtx0\dfrmtxty0{\cf1\f1\fs27\expnd5\expndtw-1\kerning0\loch U.S.Russia Joint Commission on Eco-}\par}{\pard \qj\phpg\pvpg\posx1596\posy10532\dfrmtxtx0\dfrmtxty0{\cf1\f1\fs27\expnd5\expndtw-1\kerning0\loch countries. For example, CDC participates}\par}{\pard \qj\phpg\pvpg\posx6768\posy10786\dfrmtxtx0\dfrmtxty0{\cf1\f1\fs27\expnd5\expndtw-1\kerning0\loch nomical and Technical Cooperation on}\par}{\pard \qj\phpg\pvpg\posx1596\posy10887\dfrmtxtx0\dfrmtxty0{\cf1\f1\fs27\expnd5\expndtw-1\kerning0\loch in WH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ega Country Health Promo-}\par}{\pard \qj\phpg\pvpg\posx6768\posy11141\dfrmtxtx0\dfrmtxty0{\cf1\f1\fs27\expnd5\expndtw-1\kerning0\loch School Health, and has sent representatives}\par}{\pard \qj\phpg\pvpg\posx1596\posy11217\dfrmtxtx0\dfrmtxty0{\cf1\f1\fs27\expnd5\expndtw-1\kerning0\loch tion Network, which aims to enhance}\par}{\pard \qj\phpg\pvpg\posx6768\posy11471\dfrmtxtx0\dfrmtxty0{\cf1\f1\fs27\expnd5\expndtw-1\kerning0\loch to two forums focused on Russi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ve}\par}{\pard \qj\phpg\pvpg\posx1596\posy11571\dfrmtxtx0\dfrmtxty0{\cf1\f1\fs27\expnd5\expndtw-1\kerning0\loch health and health promotion strategies in}\par}{\pard \qj\phpg\pvpg\posx6768\posy11825\dfrmtxtx0\dfrmtxty0{\cf1\f1\fs27\expnd5\expndtw-1\kerning0\loch toward health-promoting schools and}\par}{\pard \qj\phpg\pvpg\posx1596\posy11901\dfrmtxtx0\dfrmtxty0{\cf1\f1\fs27\expnd5\expndtw-1\kerning0\loch countries with populations of 100 million}\par}{\pard \qj\phpg\pvpg\posx6768\posy12155\dfrmtxtx0\dfrmtxty0{\cf1\f1\fs27\expnd5\expndtw-1\kerning0\loch other school health initiatives. CDC is a}\par}{\pard \qj\phpg\pvpg\posx1596\posy12257\dfrmtxtx0\dfrmtxty0{\cf1\f1\fs27\expnd5\expndtw-1\kerning0\loch or more.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g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untries are China,}\par}{\pard \qj\phpg\pvpg\posx6768\posy12510\dfrmtxtx0\dfrmtxty0{\cf1\f1\fs27\expnd5\expndtw-1\kerning0\loch member of the U.S.South Africa Bina-}\par}{\pard \qj\phpg\pvpg\posx1596\posy12585\dfrmtxtx0\dfrmtxty0{\cf1\f1\fs27\expnd5\expndtw-1\kerning0\loch Bangladesh, India, Nigeria, Brazil, Mexico,}\par}{\pard \qj\phpg\pvpg\posx6768\posy12839\dfrmtxtx0\dfrmtxty0{\cf1\f1\fs27\expnd5\expndtw-1\kerning0\loch tional Commission on School Health.}\par}{\pard \qj\phpg\pvpg\posx1596\posy12940\dfrmtxtx0\dfrmtxty0{\cf1\f1\fs27\expnd5\expndtw-1\kerning0\loch Russia, Pakistan, Indonesia, and the}\par}{\pard \qj\phpg\pvpg\posx6768\posy13194\dfrmtxtx0\dfrmtxty0{\cf1\f1\fs27\expnd5\expndtw-1\kerning0\loch Because HIV infection rates in South}\par}{\pard \qj\phpg\pvpg\posx1596\posy13271\dfrmtxtx0\dfrmtxty0{\cf1\f1\fs27\expnd5\expndtw-1\kerning0\loch United Stat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HO characterizes a}\par}{\pard \qj\phpg\pvpg\posx6768\posy13524\dfrmtxtx0\dfrmtxty0{\cf1\f1\fs27\expnd5\expndtw-1\kerning0\loch Africa are among the highest in the world,}\par}{\pard \qj\phpg\pvpg\posx1596\posy13626\dfrmtxtx0\dfrmtxty0{\cf1\f1\fs27\expnd5\expndtw-1\kerning0\loch Health-Promoting School as a school that}\par}{\pard \qj\phpg\pvpg\posx6768\posy13879\dfrmtxtx0\dfrmtxty0{\cf1\f1\fs27\expnd5\expndtw-1\kerning0\loch the technical assistance provided to this}\par}{\pard \qj\phpg\pvpg\posx1596\posy13955\dfrmtxtx0\dfrmtxty0{\cf1\f1\fs27\expnd5\expndtw-1\kerning0\loch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stantly strengthening its capacity as}\par}{\pard \qj\phpg\pvpg\posx6768\posy14208\dfrmtxtx0\dfrmtxty0{\cf1\f1\fs27\expnd5\expndtw-1\kerning0\loch country for its school health programs}\par}{\pard \qj\phpg\pvpg\posx1596\posy14310\dfrmtxtx0\dfrmtxty0{\cf1\f1\fs27\expnd5\expndtw-1\kerning0\loch a healthy setting for living, learning, and}\par}{\pard \qj\phpg\pvpg\posx6768\posy14563\dfrmtxtx0\dfrmtxty0{\cf1\f1\fs27\expnd5\expndtw-1\kerning0\loch focuses on HIV prevention in schools.}\par}{\pard \qj\phpg\pvpg\posx1596\posy14640\dfrmtxtx0\dfrmtxty0{\cf1\f1\fs27\expnd5\expndtw-1\kerning0\loch working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ur United Nations agencies}\par}{\pard \qj\phpg\pvpg\posx7046\posy14893\dfrmtxtx0\dfrmtxty0{\cf1\f1\fs27\expnd5\expndtw-1\kerning0\loch For more information on the Mega}\par}{\pard \qj\phpg\pvpg\posx1596\posy14994\dfrmtxtx0\dfrmtxty0{\cf1\f1\fs27\expnd5\expndtw-1\kerning0\loch WHO, UNICEF, UNESCO, and the}\par}{\pard \qj\phpg\pvpg\posx6768\posy15247\dfrmtxtx0\dfrmtxty0{\cf1\f1\fs27\expnd5\expndtw-1\kerning0\loch Country Health Promotion Network and}\par}{\pard \qj\phpg\pvpg\posx1596\posy15324\dfrmtxtx0\dfrmtxty0{\cf1\f1\fs27\expnd5\expndtw-1\kerning0\loch World Bankare working together as part}\par}{\pard \qj\phpg\pvpg\posx6768\posy15577\dfrmtxtx0\dfrmtxty0{\cf1\f1\fs27\expnd5\expndtw-1\kerning0\loch the Global School Health Initiative, visit}\par}{\pard \qj\phpg\pvpg\posx1596\posy15679\dfrmtxtx0\dfrmtxty0{\cf1\f1\fs27\expnd5\expndtw-1\kerning0\loch of FRESH to help schools around the}\par}{\pard \qj\phpg\pvpg\posx6768\posy15932\dfrmtxtx0\dfrmtxty0{\cf1\f1\fs27\expnd5\expndtw-1\kerning0\loch the Web site of WH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epartment of}\par}{\pard \qj\phpg\pvpg\posx1596\posy16008\dfrmtxtx0\dfrmtxty0{\cf1\f1\fs27\expnd5\expndtw-1\kerning0\loch world improve the health, and conse-}\par}{\pard \qj\phpg\pvpg\posx6768\posy16261\dfrmtxtx0\dfrmtxty0{\cf1\f1\fs27\expnd5\expndtw-1\kerning0\loch Health Promotion, Noncommunicable}\par}{\pard \qj\phpg\pvpg\posx1596\posy16363\dfrmtxtx0\dfrmtxty0{\cf1\f1\fs27\expnd5\expndtw-1\kerning0\loch quently the education, of young people.}\par}{\pard \qj\phpg\pvpg\posx6768\posy16616\dfrmtxtx0\dfrmtxty0{\cf1\f1\fs27\expnd5\expndtw-1\kerning0\loch Disease Prevention and Surveillance on the}\par}{\pard \qj\phpg\pvpg\posx1874\posy16693\dfrmtxtx0\dfrmtxty0{\cf1\f1\fs27\expnd5\expndtw-1\kerning0\loch Additional technical assistance is pro-}\par}{\pard \qj\phpg\pvpg\posx6768\posy16947\dfrmtxtx0\dfrmtxty0{\cf1\f1\fs27\expnd5\expndtw-1\kerning0\loch Internet at}\par}{\pard \qj\phpg\pvpg\posx8035\posy16947\dfrmtxtx0\dfrmtxty0{\b\cf1\f1\fs27\expnd5\expndtw-1\kerning0\loch www.who.int/hps}\b0\par}{\pard \qj\phpg\pvpg\posx10140\posy16947\dfrmtxtx0\dfrmtxty0{\cf1\f1\fs27\expnd5\expndtw-1\kerning0\loch . More}\par}{\pard \qj\phpg\pvpg\posx1596\posy17048\dfrmtxtx0\dfrmtxty0{\cf1\f1\fs27\expnd5\expndtw-1\kerning0\loch vided through the FRESH (Focusing}\par}{\pard \qj\phpg\pvpg\posx6768\posy17302\dfrmtxtx0\dfrmtxty0{\cf1\f1\fs27\expnd5\expndtw-1\kerning0\loch information about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chool health}\par}{\pard \qj\phpg\pvpg\posx1596\posy17377\dfrmtxtx0\dfrmtxty0{\cf1\f1\fs27\expnd5\expndtw-1\kerning0\loch Resources on Effective School Health)}\par}{\pard \qj\phpg\pvpg\posx6768\posy17630\dfrmtxtx0\dfrmtxty0{\cf1\f1\fs27\expnd5\expndtw-1\kerning0\loch programs may be found online at}\par}{\pard \qj\phpg\pvpg\posx1596\posy17732\dfrmtxtx0\dfrmtxty0{\cf1\f1\fs27\expnd5\expndtw-1\kerning0\loch program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FRESH Start to Improving}\par}{\pard \qj\phpg\pvpg\posx6768\posy17986\dfrmtxtx0\dfrmtxty0{\b\cf1\f1\fs27\expnd5\expndtw-1\kerning0\loch www.cdc.gov/nccdphp/dash}\b0\par}{\pard \qj\phpg\pvpg\posx10114\posy17986\dfrmtxtx0\dfrmtxty0{\cf1\f1\fs27\expnd5\expndtw-1\kerning0\loch .}\par}{\pard \qj\phpg\pvpg\posx1596\posy18062\dfrmtxtx0\dfrmtxty0{\cf1\f1\fs27\expnd5\expndtw-1\kerning0\loch the Quality and Equity of Educat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 \sect}\sectd \pgwsxn16651\pghsxn25920\linex0 {\pard \qj\phpg\pvpg\posx1469\posy443\dfrmtxtx0\dfrmtxty0{\b\cf1\f1\fs27\expnd5\expndtw-1\kerning0\loch 32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4131\posy950\dfrmtxtx0\dfrmtxty0{\b\cf1\f1\fs52\expnd5\expndtw-1\kerning0\loch Media Campaign Planned to Improve the}\b0\par}{\pard \qj\phpg\pvpg\posx4131\posy1532\dfrmtxtx0\dfrmtxty0{\b\cf1\f1\fs52\expnd5\expndtw-1\kerning0\loch Health of Americ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ildren}\b0\par}{\pard \qj\phpg\pvpg\posx4384\posy2053\dfrmtxtx0\dfrmtxty0{\cf2\f1\fs130\expnd5\expndtw-1\kerning0\loch U}\par}{\pard \qj\phpg\pvpg\posx5018\posy2927\dfrmtxtx0\dfrmtxty0{\cf1\f1\fs27\expnd5\expndtw-1\kerning0\loch sing new funding first provided by}\par}{\pard \qj\phpg\pvpg\posx9201\posy2927\dfrmtxtx0\dfrmtxty0{\cf1\f1\fs27\expnd5\expndtw-1\kerning0\loch market healthy behaviors to young people.}\par}{\pard \qj\phpg\pvpg\posx5018\posy3282\dfrmtxtx0\dfrmtxty0{\cf1\f1\fs27\expnd5\expndtw-1\kerning0\loch Congress for fiscal year 2001,}\par}{\pard \qj\phpg\pvpg\posx9201\posy3282\dfrmtxtx0\dfrmtxty0{\cf1\f1\fs27\expnd5\expndtw-1\kerning0\loch The campaign, titled by Congress the}\par}{\pard \qj\phpg\pvpg\posx5018\posy3612\dfrmtxtx0\dfrmtxty0{\cf1\f1\fs27\expnd5\expndtw-1\kerning0\loch CDC is mounting a campaign}\par}{\pard \qj\phpg\pvpg\posx9201\posy3612\dfrmtxtx0\dfrmtxty0{\cf1\f1\fs27\expnd5\expndtw-1\kerning0\loch National Campaign to Change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qj\phpg\pvpg\posx4029\posy3966\dfrmtxtx0\dfrmtxty0{\cf1\f1\fs27\expnd5\expndtw-1\kerning0\loch that employs the best principles of market-}\par}{\pard \qj\phpg\pvpg\posx9201\posy3966\dfrmtxtx0\dfrmtxty0{\cf1\f1\fs27\expnd5\expndtw-1\kerning0\loch Health Behavior, will involve young people}\par}{\pard \qj\phpg\pvpg\posx4029\posy4296\dfrmtxtx0\dfrmtxty0{\cf1\f1\fs27\expnd5\expndtw-1\kerning0\loch ing and communication strategies to}\par}{\pard \qj\phpg\pvpg\posx9201\posy4296\dfrmtxtx0\dfrmtxty0{\cf1\f1\fs27\expnd5\expndtw-1\kerning0\loch in all aspects of campaign planning and}\par}{\pard \qj\phpg\pvpg\posx4029\posy4651\dfrmtxtx0\dfrmtxty0{\cf1\f1\fs27\expnd5\expndtw-1\kerning0\loch influence Americ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ildren to develop}\par}{\pard \qj\phpg\pvpg\posx9201\posy4651\dfrmtxtx0\dfrmtxty0{\cf1\f1\fs27\expnd5\expndtw-1\kerning0\loch implementation, and will enlist the}\par}{\pard \qj\phpg\pvpg\posx4029\posy4980\dfrmtxtx0\dfrmtxty0{\cf1\f1\fs27\expnd5\expndtw-1\kerning0\loch habits that foster good health over a}\par}{\pard \qj\phpg\pvpg\posx9201\posy4980\dfrmtxtx0\dfrmtxty0{\cf1\f1\fs27\expnd5\expndtw-1\kerning0\loch support and involvement of parents and}\par}{\pard \qj\phpg\pvpg\posx4029\posy5335\dfrmtxtx0\dfrmtxty0{\cf1\f1\fs27\expnd5\expndtw-1\kerning0\loch lifetimeincluding physical activity. Young}\par}{\pard \qj\phpg\pvpg\posx9201\posy5335\dfrmtxtx0\dfrmtxty0{\cf1\f1\fs27\expnd5\expndtw-1\kerning0\loch other role models. CDC will work with}\par}{\pard \qj\phpg\pvpg\posx4029\posy5665\dfrmtxtx0\dfrmtxty0{\cf1\f1\fs27\expnd5\expndtw-1\kerning0\loch people today are a multimedia generation}\par}{\pard \qj\phpg\pvpg\posx9201\posy5665\dfrmtxtx0\dfrmtxty0{\cf1\f1\fs27\expnd5\expndtw-1\kerning0\loch marketing and media experts to design and}\par}{\pard \qj\phpg\pvpg\posx4029\posy6020\dfrmtxtx0\dfrmtxty0{\cf1\f1\fs27\expnd5\expndtw-1\kerning0\loch with high rates of media consumption.}\par}{\pard \qj\phpg\pvpg\posx9201\posy6020\dfrmtxtx0\dfrmtxty0{\cf1\f1\fs27\expnd5\expndtw-1\kerning0\loch implement a successful media campaign.}\par}{\pard \qj\phpg\pvpg\posx4029\posy6349\dfrmtxtx0\dfrmtxty0{\cf1\f1\fs27\expnd5\expndtw-1\kerning0\loch These media sources, which include}\par}{\pard \qj\phpg\pvpg\posx9201\posy6349\dfrmtxtx0\dfrmtxty0{\cf1\f1\fs27\expnd5\expndtw-1\kerning0\loch For more information, call Faye Wong,}\par}{\pard \qj\phpg\pvpg\posx4029\posy6704\dfrmtxtx0\dfrmtxty0{\cf1\f1\fs27\expnd5\expndtw-1\kerning0\loch television, radio, music, print, and Internet}\par}{\pard \qj\phpg\pvpg\posx9201\posy6704\dfrmtxtx0\dfrmtxty0{\cf1\f1\fs27\expnd5\expndtw-1\kerning0\loch RD, MPH, Project Director, at 770/488-}\par}{\pard \qj\phpg\pvpg\posx4029\posy7034\dfrmtxtx0\dfrmtxty0{\cf1\f1\fs27\expnd5\expndtw-1\kerning0\loch use, offer a tremendous opportunity to}\par}{\pard \qj\phpg\pvpg\posx9201\posy7034\dfrmtxtx0\dfrmtxty0{\cf1\f1\fs27\expnd5\expndtw-1\kerning0\loch 5131, or E-mail fwong@cdc.gov.}\par}{\pard \qj\phpg\pvpg\posx1647\posy7680\dfrmtxtx0\dfrmtxty0{\b\cf2\f1\fs60\expnd5\expndtw-1\kerning0\loch cdnotes}\b0\par}{\pard \qj\phpg\pvpg\posx3751\posy7680\dfrmtxtx0\dfrmtxty0{\b\cf3\f1\fs60\expnd5\expndtw-1\kerning0\loch cdnotes}\b0\par}{\pard \qj\phpg\pvpg\posx5855\posy7680\dfrmtxtx0\dfrmtxty0{\b\cf4\f1\fs60\expnd5\expndtw-1\kerning0\loch cdnotes}\b0\par}{\pard \qj\phpg\pvpg\posx7959\posy7680\dfrmtxtx0\dfrmtxty0{\b\cf2\f1\fs60\expnd5\expndtw-1\kerning0\loch cdnotes}\b0\par}{\pard \qj\phpg\pvpg\posx10088\posy7680\dfrmtxtx0\dfrmtxty0{\b\cf3\f1\fs60\expnd5\expndtw-1\kerning0\loch cdnotes}\b0\par}{\pard \qj\phpg\pvpg\posx12193\posy7680\dfrmtxtx0\dfrmtxty0{\b\cf4\f1\fs60\expnd5\expndtw-1\kerning0\loch cdnotes}\b0\par}{\pard \qj\phpg\pvpg\posx6768\posy8936\dfrmtxtx0\dfrmtxty0{\b\cf2\f1\fs36\expnd5\expndtw-1\kerning0\loch Conferences}\b0\par}{\pard \qj\phpg\pvpg\posx1469\posy9823\dfrmtxtx0\dfrmtxty0{\b\i\cf1\f1\fs31\expnd5\expndtw-1\kerning0\loch Plan for Success: Strengthening the Publi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ealth Through Health Promotion}\i0 \b0\par}{\pard \qj\phpg\pvpg\posx1469\posy10203\dfrmtxtx0\dfrmtxty0{\b\i\cf1\f1\fs31\expnd5\expndtw-1\kerning0\loch 19}\i0 \b0\par}{\pard \qj\phpg\pvpg\posx2001\posy10203\dfrmtxtx0\dfrmtxty0{\b\i\cf1\f1\fs31\expnd5\expndtw-1\kerning0\loch National Conference on Health Education and Health Promotion}\i0 \b0\par}{\pard \qj\phpg\pvpg\posx1774\posy10330\dfrmtxtx0\dfrmtxty0{\b\i\cf1\f1\fs17\expnd5\expndtw-1\kerning0\loch th}\i0 \b0\par}{\pard \qj\phpg\pvpg\posx1444\posy10710\dfrmtxtx0\dfrmtxty0{\cf1\f1\fs27\expnd5\expndtw-1\kerning0\loch You are invited to join the Association of State and Territorial Directors of Health Promotion and Public}\par}{\pard \qj\phpg\pvpg\posx1444\posy11064\dfrmtxtx0\dfrmtxty0{\cf1\f1\fs27\expnd5\expndtw-1\kerning0\loch Health Education (ASTDHPPHE), the Centers for Disease Control and Prevention (CDC), and public health}\par}{\pard \qj\phpg\pvpg\posx1444\posy11394\dfrmtxtx0\dfrmtxty0{\cf1\f1\fs27\expnd5\expndtw-1\kerning0\loch professionals from across the nation for the 19}\par}{\pard \qj\phpg\pvpg\posx6793\posy11394\dfrmtxtx0\dfrmtxty0{\cf1\f1\fs27\expnd5\expndtw-1\kerning0\loch National Conference on Health Education and Health Promo-}\par}{\pard \qj\phpg\pvpg\posx6641\posy11483\dfrmtxtx0\dfrmtxty0{\cf1\f1\fs14\expnd5\expndtw-1\kerning0\loch th}\par}{\pard \qj\phpg\pvpg\posx1444\posy11750\dfrmtxtx0\dfrmtxty0{\cf1\f1\fs27\expnd5\expndtw-1\kerning0\loch tion. The conference will be held April 2527, 2001, in Atlanta, Georgia, at the Crown Plaza Ravinia. Take}\par}{\pard \qj\phpg\pvpg\posx1444\posy12078\dfrmtxtx0\dfrmtxty0{\cf1\f1\fs27\expnd5\expndtw-1\kerning0\loch advantage of this opportunity to share successful health education and health promotion programs for a variety}\par}{\pard \qj\phpg\pvpg\posx1444\posy12433\dfrmtxtx0\dfrmtxty0{\cf1\f1\fs27\expnd5\expndtw-1\kerning0\loch of settings, levels, diverse populations, and public health issues. For more information or to register, contact}\par}{\pard \qj\phpg\pvpg\posx1444\posy12764\dfrmtxtx0\dfrmtxty0{\cf1\f1\fs27\expnd5\expndtw-1\kerning0\loch Rose Marie Matulionis, Executive Director, ATDHPPHE, at 202/312-6460 or fax 202/336-6012 or visit}\par}{\pard \qj\phpg\pvpg\posx1444\posy13119\dfrmtxtx0\dfrmtxty0{\b\cf1\f1\fs27\expnd5\expndtw-1\kerning0\loch www.astdhpphe.org/conf19/19confindex.htm}\b0\par}{\pard \qj\phpg\pvpg\posx6920\posy13119\dfrmtxtx0\dfrmtxty0{\cf1\f1\fs27\expnd5\expndtw-1\kerning0\loch .}\par}{\pard \qj\phpg\pvpg\posx1469\posy13701\dfrmtxtx0\dfrmtxty0{\b\i\cf1\f1\fs31\expnd5\expndtw-1\kerning0\loch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iabetes Translation Conference 2001}\i0 \b0\par}{\pard \qj\phpg\pvpg\posx1444\posy14208\dfrmtxtx0\dfrmtxty0{\cf1\f1\fs27\expnd5\expndtw-1\kerning0\loch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ivision of Diabetes Translation (DDT) will be hosting its annual conference April 30May 3, 2001,}\par}{\pard \qj\phpg\pvpg\posx1444\posy14563\dfrmtxtx0\dfrmtxty0{\cf1\f1\fs27\expnd5\expndtw-1\kerning0\loch in Seattle, Washington. This yea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theme is Diabetes Across the Life Stages. The conference will bring together}\par}{\pard \qj\phpg\pvpg\posx1444\posy14893\dfrmtxtx0\dfrmtxty0{\cf1\f1\fs27\expnd5\expndtw-1\kerning0\loch a wide community of local, state, federal, territorial, and private-sector diabetes partners to explore science,}\par}{\pard \qj\phpg\pvpg\posx1444\posy15247\dfrmtxtx0\dfrmtxty0{\cf1\f1\fs27\expnd5\expndtw-1\kerning0\loch policy, and education as they relate to diabetes in every life stage. For more information, call toll-free}\par}{\pard \qj\phpg\pvpg\posx1444\posy15577\dfrmtxtx0\dfrmtxty0{\cf1\f1\fs27\expnd5\expndtw-1\kerning0\loch 877/CDC-DIAB, E-mail diabetes@cdc.gov, or visit DD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eb site at}\par}{\pard \qj\phpg\pvpg\posx9581\posy15577\dfrmtxtx0\dfrmtxty0{\b\cf1\f1\fs27\expnd5\expndtw-1\kerning0\loch www.cdc.gov/diabete}\b0\par}{\pard \qj\phpg\pvpg\posx12117\posy15577\dfrmtxtx0\dfrmtxty0{\cf1\f1\fs27\expnd5\expndtw-1\kerning0\loch s.}\par}{\pard \qj\phpg\pvpg\posx1469\posy16161\dfrmtxtx0\dfrmtxty0{\b\i\cf1\f1\fs31\expnd5\expndtw-1\kerning0\loch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2002 National Leadership Conference}\i0 \b0\par}{\pard \qj\phpg\pvpg\posx1444\posy17022\dfrmtxtx0\dfrmtxty0{\cf1\f1\fs27\expnd5\expndtw-1\kerning0\loch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2002 National Leadership Conference will convene February 8-13, 2002, at the Renaissance Hotel in}\par}{\pard \qj\phpg\pvpg\posx1444\posy17377\dfrmtxtx0\dfrmtxty0{\cf1\f1\fs27\expnd5\expndtw-1\kerning0\loch Washington, D.C. Each year this conference offers an outstanding opportunity for learning and networking}\par}{\pard \qj\phpg\pvpg\posx1444\posy17707\dfrmtxtx0\dfrmtxty0{\cf1\f1\fs27\expnd5\expndtw-1\kerning0\loch among dedicated professionals in the fields of HIV/AIDS prevention and school health, including those from}\par}{\pard \qj\phpg\pvpg\posx1444\posy18062\dfrmtxtx0\dfrmtxty0{\cf1\f1\fs27\expnd5\expndtw-1\kerning0\loch state and local education, health and social service agencies, national nongovernmental organizations, federal}\par}{ \sect}\sectd \pgwsxn16651\pghsxn25920\linex0 {\pard \qj\phpg\pvpg\posx1596\posy468\dfrmtxtx0\dfrmtxty0{\b\cf2\f1\fs27\expnd5\expndtw-1\kerning0\loch cdnr}\b0\par}{\pard \qj\phpg\pvpg\posx14018\posy468\dfrmtxtx0\dfrmtxty0{\b\cf1\f1\fs27\expnd5\expndtw-1\kerning0\loch 33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774\posy962\dfrmtxtx0\dfrmtxty0{\b\cf2\f1\fs60\expnd5\expndtw-1\kerning0\loch cdnotes}\b0\par}{\pard \qj\phpg\pvpg\posx3877\posy962\dfrmtxtx0\dfrmtxty0{\b\cf3\f1\fs60\expnd5\expndtw-1\kerning0\loch cdnotes}\b0\par}{\pard \qj\phpg\pvpg\posx5982\posy962\dfrmtxtx0\dfrmtxty0{\b\cf4\f1\fs60\expnd5\expndtw-1\kerning0\loch cdnotes}\b0\par}{\pard \qj\phpg\pvpg\posx8085\posy962\dfrmtxtx0\dfrmtxty0{\b\cf2\f1\fs60\expnd5\expndtw-1\kerning0\loch cdnotes}\b0\par}{\pard \qj\phpg\pvpg\posx10215\posy962\dfrmtxtx0\dfrmtxty0{\b\cf3\f1\fs60\expnd5\expndtw-1\kerning0\loch cdnotes}\b0\par}{\pard \qj\phpg\pvpg\posx12320\posy962\dfrmtxtx0\dfrmtxty0{\b\cf4\f1\fs60\expnd5\expndtw-1\kerning0\loch cdnotes}\b0\par}{\pard \qj\phpg\pvpg\posx1596\posy2191\dfrmtxtx0\dfrmtxty0{\cf1\f1\fs27\expnd5\expndtw-1\kerning0\loch agencies, colleges and universities, and philanthropic organizations. Information about the 2001 Leadership}\par}{\pard \qj\phpg\pvpg\posx1596\posy2547\dfrmtxtx0\dfrmtxty0{\cf1\f1\fs27\expnd5\expndtw-1\kerning0\loch Conference and the program for the 2002 Leadership Conference will be posted in the coming months at}\par}{\pard \qj\phpg\pvpg\posx1596\posy2877\dfrmtxtx0\dfrmtxty0{\b\cf1\f1\fs27\expnd5\expndtw-1\kerning0\loch www.cdc.gov/nccdphp/dash}\b0\par}{\pard \qj\phpg\pvpg\posx4968\posy2877\dfrmtxtx0\dfrmtxty0{\cf1\f1\fs27\expnd5\expndtw-1\kerning0\loch .}\par}{\pard \qj\phpg\pvpg\posx1621\posy3459\dfrmtxtx0\dfrmtxty0{\b\i\cf1\f1\fs31\expnd5\expndtw-1\kerning0\loch National Oral Health Care Conference}\i0 \b0\par}{\pard \qj\phpg\pvpg\posx1596\posy3992\dfrmtxtx0\dfrmtxty0{\cf1\f1\fs27\expnd5\expndtw-1\kerning0\loc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tal Public Health: Enhancing Health, Access, and Partnership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ll be the theme of the next National}\par}{\pard \qj\phpg\pvpg\posx1596\posy4321\dfrmtxtx0\dfrmtxty0{\cf1\f1\fs27\expnd5\expndtw-1\kerning0\loch Oral Health Conference to be held April 30May 2, 2001, at the Marriott Hotel Downtown in Portland,}\par}{\pard \qj\phpg\pvpg\posx1596\posy4676\dfrmtxtx0\dfrmtxty0{\cf1\f1\fs27\expnd5\expndtw-1\kerning0\loch Oregon. The program will focus on Medicaid and access issues, national oral health initiatives, health promo-}\par}{\pard \qj\phpg\pvpg\posx1596\posy5006\dfrmtxtx0\dfrmtxty0{\cf1\f1\fs27\expnd5\expndtw-1\kerning0\loch tion and disease prevention, utilization cost-effectiveness and benefits of programs, education of health person-}\par}{\pard \qj\phpg\pvpg\posx1596\posy5360\dfrmtxtx0\dfrmtxty0{\cf1\f1\fs27\expnd5\expndtw-1\kerning0\loch nel, and innovative program evaluation. The meeting is sponsored by the Association of State and Territorial}\par}{\pard \qj\phpg\pvpg\posx1596\posy5690\dfrmtxtx0\dfrmtxty0{\cf1\f1\fs27\expnd5\expndtw-1\kerning0\loch Dental Directors, the American Association of Public Health Dentistry, CDC, the Health Care Financing}\par}{\pard \qj\phpg\pvpg\posx1596\posy6045\dfrmtxtx0\dfrmtxty0{\cf1\f1\fs27\expnd5\expndtw-1\kerning0\loch Administration, and the Health Resources and Services Administration. More information about the confer-}\par}{\pard \qj\phpg\pvpg\posx1596\posy6374\dfrmtxtx0\dfrmtxty0{\cf1\f1\fs27\expnd5\expndtw-1\kerning0\loch ence is available at the following Web sites:}\par}{\pard \qj\phpg\pvpg\posx6539\posy6374\dfrmtxtx0\dfrmtxty0{\b\cf1\f1\fs27\expnd5\expndtw-1\kerning0\loch www.astdd.org}\b0\par}{\pard \qj\phpg\pvpg\posx8314\posy6374\dfrmtxtx0\dfrmtxty0{\cf1\f1\fs27\expnd5\expndtw-1\kerning0\loch or}\par}{\pard \qj\phpg\pvpg\posx8694\posy6374\dfrmtxtx0\dfrmtxty0{\b\cf1\f1\fs27\expnd5\expndtw-1\kerning0\loch www.aaphd.org}\b0\par}{\pard \qj\phpg\pvpg\posx10596\posy6374\dfrmtxtx0\dfrmtxty0{\cf1\f1\fs27\expnd5\expndtw-1\kerning0\loch .}\par}{\pard \qj\phpg\pvpg\posx1621\posy6958\dfrmtxtx0\dfrmtxty0{\b\i\cf1\f1\fs31\expnd5\expndtw-1\kerning0\loch First National CDC Prevention Conference on Heart Disease and Stroke}\i0 \b0\par}{\pard \qj\phpg\pvpg\posx1596\posy7490\dfrmtxtx0\dfrmtxty0{\cf1\f1\fs27\expnd5\expndtw-1\kerning0\loch CDC, the American Heart Association, and the National Heart, Lung, and Blood Institute are cosponsoring}\par}{\pard \qj\phpg\pvpg\posx1596\posy7820\dfrmtxtx0\dfrmtxty0{\cf1\f1\fs27\expnd5\expndtw-1\kerning0\loch the First National CDC Prevention Conference on Heart Disease and Stroke to be held August 2224, 2001,}\par}{\pard \qj\phpg\pvpg\posx1596\posy8175\dfrmtxtx0\dfrmtxty0{\cf1\f1\fs27\expnd5\expndtw-1\kerning0\loch in Atlanta, Georgia, at the Westin Peachtree Plaza. The goal of the conference is to increase knowledge and}\par}{\pard \qj\phpg\pvpg\posx1596\posy8504\dfrmtxtx0\dfrmtxty0{\cf1\f1\fs27\expnd5\expndtw-1\kerning0\loch provide opportunities for information sharing, networking, and skill building for state health department staff}\par}{\pard \qj\phpg\pvpg\posx1596\posy8859\dfrmtxtx0\dfrmtxty0{\cf1\f1\fs27\expnd5\expndtw-1\kerning0\loch and cardiovascular health (CVH) partners to build and expand comprehensive CVH state programs. More}\par}{\pard \qj\phpg\pvpg\posx1596\posy9189\dfrmtxtx0\dfrmtxty0{\cf1\f1\fs27\expnd5\expndtw-1\kerning0\loch information about the conference is available at}\par}{\pard \qj\phpg\pvpg\posx7021\posy9189\dfrmtxtx0\dfrmtxty0{\b\cf1\f1\fs27\expnd5\expndtw-1\kerning0\loch www.cdc.gov/nccdphp/cvd}\b0\par}{\pard \qj\phpg\pvpg\posx10240\posy9189\dfrmtxtx0\dfrmtxty0{\cf1\f1\fs27\expnd5\expndtw-1\kerning0\loch .}\par}{\pard \qj\phpg\pvpg\posx1621\posy9772\dfrmtxtx0\dfrmtxty0{\b\i\cf1\f1\fs31\expnd5\expndtw-1\kerning0\loch 2001 Cancer Conference}\i0 \b0\par}{\pard \qj\phpg\pvpg\posx1596\posy10304\dfrmtxtx0\dfrmtxty0{\cf1\f1\fs27\expnd5\expndtw-1\kerning0\loch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2001 Cancer Conference will be held September 47, 2001, in Atlanta, Georgia, at the Marriott}\par}{\pard \qj\phpg\pvpg\posx1596\posy10634\dfrmtxtx0\dfrmtxty0{\cf1\f1\fs27\expnd5\expndtw-1\kerning0\loch Marquis Hotel. The theme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ing Science to Build Comprehensive Cancer Programs: A 2001 Odysse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qj\phpg\pvpg\posx1596\posy10989\dfrmtxtx0\dfrmtxty0{\cf1\f1\fs27\expnd5\expndtw-1\kerning0\loch The conference will explore evidence-based science and how it applies in a public health setting. Short courses}\par}{\pard \qj\phpg\pvpg\posx1596\posy11318\dfrmtxtx0\dfrmtxty0{\cf1\f1\fs27\expnd5\expndtw-1\kerning0\loch will be held September 4 as part of the preconference activities. Abstract submission deadline is March 19,}\par}{\pard \qj\phpg\pvpg\posx1596\posy11673\dfrmtxtx0\dfrmtxty0{\cf1\f1\fs27\expnd5\expndtw-1\kerning0\loch 2001, and the registration deadline for the CyberExpo, exhibit booths, and tabletop exhibits is June 27, 2001.}\par}{\pard \qj\phpg\pvpg\posx1596\posy12003\dfrmtxtx0\dfrmtxty0{\cf1\f1\fs27\expnd5\expndtw-1\kerning0\loch To be added to the mailing list for the conference, write Laura Shelton at PSA, 2957 Clairmont Road, Suite}\par}{\pard \qj\phpg\pvpg\posx1596\posy12358\dfrmtxtx0\dfrmtxty0{\cf1\f1\fs27\expnd5\expndtw-1\kerning0\loch 480, Atlanta, GA 30349, or call 404/633-6869, extension 214. For more information, E-mail Kathleen Carey,}\par}{\pard \qj\phpg\pvpg\posx1596\posy12687\dfrmtxtx0\dfrmtxty0{\cf1\f1\fs27\expnd5\expndtw-1\kerning0\loch Conference Co-Chair, at kcarey@cdc.gov or visit}\par}{\pard \qj\phpg\pvpg\posx7198\posy12687\dfrmtxtx0\dfrmtxty0{\b\cf1\f1\fs27\expnd5\expndtw-1\kerning0\loch www.cdc.gov/cancer/conference2001}\b0\par}{\pard \qj\phpg\pvpg\posx11610\posy12687\dfrmtxtx0\dfrmtxty0{\cf1\f1\fs27\expnd5\expndtw-1\kerning0\loch .}\par}{\pard \qj\phpg\pvpg\posx1621\posy13271\dfrmtxtx0\dfrmtxty0{\b\i\cf1\f1\fs31\expnd5\expndtw-1\kerning0\loch 16}\i0 \b0\par}{\pard \qj\phpg\pvpg\posx2154\posy13271\dfrmtxtx0\dfrmtxty0{\b\i\cf1\f1\fs31\expnd5\expndtw-1\kerning0\loch National Conference on Chronic Disease Prevention and Control}\i0 \b0\par}{\pard \qj\phpg\pvpg\posx1926\posy13397\dfrmtxtx0\dfrmtxty0{\b\i\cf1\f1\fs17\expnd5\expndtw-1\kerning0\loch th}\i0 \b0\par}{\pard \qj\phpg\pvpg\posx1596\posy13803\dfrmtxtx0\dfrmtxty0{\cf1\f1\fs27\expnd5\expndtw-1\kerning0\loch The National Center for Chronic Disease Prevention and Health Promotion will host its 16}\par}{\pard \qj\phpg\pvpg\posx12117\posy13803\dfrmtxtx0\dfrmtxty0{\cf1\f1\fs27\expnd5\expndtw-1\kerning0\loch annual confer-}\par}{\pard \qj\phpg\pvpg\posx11965\posy13891\dfrmtxtx0\dfrmtxty0{\cf1\f1\fs14\expnd5\expndtw-1\kerning0\loch th}\par}{\pard \qj\phpg\pvpg\posx1596\posy14133\dfrmtxtx0\dfrmtxty0{\cf1\f1\fs27\expnd5\expndtw-1\kerning0\loch ence February 27March 1, 2002, at the Sheraton Atlanta Hotel in Atlanta, Georgia. Participants will learn}\par}{\pard \qj\phpg\pvpg\posx1596\posy14487\dfrmtxtx0\dfrmtxty0{\cf1\f1\fs27\expnd5\expndtw-1\kerning0\loch about emerging chronic disease issues, data applications, and intervention research; network with health and}\par}{\pard \qj\phpg\pvpg\posx1596\posy14817\dfrmtxtx0\dfrmtxty0{\cf1\f1\fs27\expnd5\expndtw-1\kerning0\loch other professionals; develop new working relationships; and discover what others are doing in communications,}\par}{\pard \qj\phpg\pvpg\posx1596\posy15172\dfrmtxtx0\dfrmtxty0{\cf1\f1\fs27\expnd5\expndtw-1\kerning0\loch training, policy, and partnership. For more information, E-mail Dale Wilson at dnw3@cdc.gov or visit}\par}{\pard \qj\phpg\pvpg\posx1596\posy15501\dfrmtxtx0\dfrmtxty0{\b\cf1\f1\fs27\expnd5\expndtw-1\kerning0\loch www.cdc.gov/nccdphp/conference}\b0\par}{\pard \qj\phpg\pvpg\posx5677\posy15501\dfrmtxtx0\dfrmtxty0{\cf1\f1\fs27\expnd5\expndtw-1\kerning0\loch .}\par}{\pard \qj\phpg\pvpg\posx6514\posy16084\dfrmtxtx0\dfrmtxty0{\b\cf2\f1\fs36\expnd5\expndtw-1\kerning0\loch Communications}\b0\par}{\pard \qj\phpg\pvpg\posx1621\posy16768\dfrmtxtx0\dfrmtxty0{\b\i\cf1\f1\fs31\expnd5\expndtw-1\kerning0\loch Second Annual National Colorectal Cancer Awareness MonthMarch 2001}\i0 \b0\par}{\pard \qj\phpg\pvpg\posx1596\posy17302\dfrmtxtx0\dfrmtxty0{\cf1\f1\fs27\expnd5\expndtw-1\kerning0\loch Colorectal cancer is the second leading cancer killer in the United States. The risk of developing this disease}\par}{\pard \qj\phpg\pvpg\posx1596\posy17630\dfrmtxtx0\dfrmtxty0{\cf1\f1\fs27\expnd5\expndtw-1\kerning0\loch increases with age; 93% of cases occur in people aged 50 years or older. However, most Americans in that age-}\par}{\pard \qj\phpg\pvpg\posx1596\posy17986\dfrmtxtx0\dfrmtxty0{\cf1\f1\fs27\expnd5\expndtw-1\kerning0\loch group are not screened for colorectal cancer. Therefore, the National Colorectal Cancer Awareness Month was}\par}{ \sect}\sectd \pgwsxn16651\pghsxn25920\linex0 {\pard \qj\phpg\pvpg\posx1469\posy443\dfrmtxtx0\dfrmtxty0{\b\cf1\f1\fs27\expnd5\expndtw-1\kerning0\loch 34}\b0\par}{\pard \qj\phpg\pvpg\posx12548\posy443\dfrmtxtx0\dfrmtxty0{\b\cf2\f1\fs27\expnd5\expndtw-1\kerning0\loch Winter 2001}\b0\par}{\pard \qj\phpg\pvpg\posx6057\posy493\dfrmtxtx0\dfrmtxty0{\i\cf1\f1\fs22\expnd5\expndtw-1\kerning0\loch Special Focus:}\i0 \par}{\pard \qj\phpg\pvpg\posx7300\posy493\dfrmtxtx0\dfrmtxty0{\cf1\f1\fs22\expnd5\expndtw-1\kerning0\loch School Health Programs}\par}{\pard \qj\phpg\pvpg\posx1672\posy962\dfrmtxtx0\dfrmtxty0{\b\cf2\f1\fs60\expnd5\expndtw-1\kerning0\loch cdnotes}\b0\par}{\pard \qj\phpg\pvpg\posx3776\posy962\dfrmtxtx0\dfrmtxty0{\b\cf3\f1\fs60\expnd5\expndtw-1\kerning0\loch cdnotes}\b0\par}{\pard \qj\phpg\pvpg\posx5880\posy962\dfrmtxtx0\dfrmtxty0{\b\cf4\f1\fs60\expnd5\expndtw-1\kerning0\loch cdnotes}\b0\par}{\pard \qj\phpg\pvpg\posx7985\posy962\dfrmtxtx0\dfrmtxty0{\b\cf2\f1\fs60\expnd5\expndtw-1\kerning0\loch cdnotes}\b0\par}{\pard \qj\phpg\pvpg\posx10088\posy962\dfrmtxtx0\dfrmtxty0{\b\cf3\f1\fs60\expnd5\expndtw-1\kerning0\loch cdnotes}\b0\par}{\pard \qj\phpg\pvpg\posx12193\posy962\dfrmtxtx0\dfrmtxty0{\b\cf4\f1\fs60\expnd5\expndtw-1\kerning0\loch cdnotes}\b0\par}{\pard \qj\phpg\pvpg\posx1444\posy2218\dfrmtxtx0\dfrmtxty0{\cf1\f1\fs27\expnd5\expndtw-1\kerning0\loch established to increase awareness and encourage prevention and early detection through screening. March 2000}\par}{\pard \qj\phpg\pvpg\posx1444\posy2547\dfrmtxtx0\dfrmtxty0{\cf1\f1\fs27\expnd5\expndtw-1\kerning0\loch was the first National Colorectal Cancer Awareness Month, and 34 leading organizations, including CDC,}\par}{\pard \qj\phpg\pvpg\posx1444\posy2902\dfrmtxtx0\dfrmtxty0{\cf1\f1\fs27\expnd5\expndtw-1\kerning0\loch joined as collaborating partners. The Cancer Research Foundation of America (CRFA) spearheaded the drive to}\par}{\pard \qj\phpg\pvpg\posx1444\posy3232\dfrmtxtx0\dfrmtxty0{\cf1\f1\fs27\expnd5\expndtw-1\kerning0\loch have the month of March officially designated as National Colorectal Cancer Awareness Month. To learn more}\par}{\pard \qj\phpg\pvpg\posx1444\posy3586\dfrmtxtx0\dfrmtxty0{\cf1\f1\fs27\expnd5\expndtw-1\kerning0\loch about CRFA and future planning for National Colorectal Cancer Awareness Month 2001, call 1-877-35-}\par}{\pard \qj\phpg\pvpg\posx1444\posy3916\dfrmtxtx0\dfrmtxty0{\cf1\f1\fs27\expnd5\expndtw-1\kerning0\loch COLON or visit}\par}{\pard \qj\phpg\pvpg\posx3422\posy3916\dfrmtxtx0\dfrmtxty0{\b\cf1\f1\fs27\expnd5\expndtw-1\kerning0\loch www.preventcancer.org}\b0\par}{\pard \qj\phpg\pvpg\posx6236\posy3916\dfrmtxtx0\dfrmtxty0{\cf1\f1\fs27\expnd5\expndtw-1\kerning0\loch .}\par}{\pard \qj\phpg\pvpg\posx6057\posy4753\dfrmtxtx0\dfrmtxty0{\b\cf2\f1\fs36\expnd5\expndtw-1\kerning0\loch Information Sources}\b0\par}{\pard \qj\phpg\pvpg\posx1469\posy5564\dfrmtxtx0\dfrmtxty0{\b\i\cf1\f1\fs31\expnd5\expndtw-1\kerning0\loch National Oral Health Surveillance System Now Available}\i0 \b0\par}{\pard \qj\phpg\pvpg\posx1444\posy6045\dfrmtxtx0\dfrmtxty0{\cf1\f1\fs27\expnd5\expndtw-1\kerning0\loch The National Oral Health Surveillance System (NOHSS) is a new policy resource available online. The}\par}{\pard \qj\phpg\pvpg\posx1444\posy6401\dfrmtxtx0\dfrmtxty0{\cf1\f1\fs27\expnd5\expndtw-1\kerning0\loch NOHSS Web site is designed to provide national and state information on oral health indicators including the}\par}{\pard \qj\phpg\pvpg\posx1444\posy6729\dfrmtxtx0\dfrmtxty0{\cf1\f1\fs27\expnd5\expndtw-1\kerning0\loch percentage of the adult population reporting a dental visit during the past year, the percentage of adults who}\par}{\pard \qj\phpg\pvpg\posx1444\posy7085\dfrmtxtx0\dfrmtxty0{\cf1\f1\fs27\expnd5\expndtw-1\kerning0\loch had their teeth cleaned during the past year, the percentage of senior population with complete tooth loss, and}\par}{\pard \qj\phpg\pvpg\posx1444\posy7415\dfrmtxtx0\dfrmtxty0{\cf1\f1\fs27\expnd5\expndtw-1\kerning0\loch the percentage of a sta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opulation on a community water system whose water is fluoridated. NOHSS also}\par}{\pard \qj\phpg\pvpg\posx1444\posy7769\dfrmtxtx0\dfrmtxty0{\cf1\f1\fs27\expnd5\expndtw-1\kerning0\loch includes selected information from the Synopses of State Oral Health Programs, which contains state-specific}\par}{\pard \qj\phpg\pvpg\posx1444\posy8099\dfrmtxtx0\dfrmtxty0{\cf1\f1\fs27\expnd5\expndtw-1\kerning0\loch information on demographics, as well as oral health infrastructure, administration, and program activities.}\par}{\pard \qj\phpg\pvpg\posx1444\posy8454\dfrmtxtx0\dfrmtxty0{\cf1\f1\fs27\expnd5\expndtw-1\kerning0\loch Additional oral health data will be added each year as they become available. For more information, visit}\par}{\pard \qj\phpg\pvpg\posx1444\posy8783\dfrmtxtx0\dfrmtxty0{\b\cf1\f1\fs27\expnd5\expndtw-1\kerning0\loch www.cdc.gov/nohss}\b0\par}{\pard \qj\phpg\pvpg\posx3802\posy8783\dfrmtxtx0\dfrmtxty0{\cf1\f1\fs27\expnd5\expndtw-1\kerning0\loch .}\par}{\pard \qj\phpg\pvpg\posx1469\posy9391\dfrmtxtx0\dfrmtxty0{\b\i\cf1\f1\fs31\expnd5\expndtw-1\kerning0\loch Sample Medicaid Dental Purchasing Specifications}\i0 \b0\par}{\pard \qj\phpg\pvpg\posx1444\posy9898\dfrmtxtx0\dfrmtxty0{\cf1\f1\fs27\expnd5\expndtw-1\kerning0\loch Sample Purchasing Specifications for Medicaid Pediatric Dental and Oral Health Services are now available.}\par}{\pard \qj\phpg\pvpg\posx1444\posy10228\dfrmtxtx0\dfrmtxty0{\cf1\f1\fs27\expnd5\expndtw-1\kerning0\loch These specifications describe comprehensive oral health care services for children and adolescents and are}\par}{\pard \qj\phpg\pvpg\posx1444\posy10584\dfrmtxtx0\dfrmtxty0{\cf1\f1\fs27\expnd5\expndtw-1\kerning0\loch especially useful for State Medicaid agencies, State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ealth Insurance Programs (SCHIPs), and}\par}{\pard \qj\phpg\pvpg\posx1444\posy10912\dfrmtxtx0\dfrmtxty0{\cf1\f1\fs27\expnd5\expndtw-1\kerning0\loch insurance providers that develop contracts for dental services for low-income children. To learn more about}\par}{\pard \qj\phpg\pvpg\posx1444\posy11268\dfrmtxtx0\dfrmtxty0{\cf1\f1\fs27\expnd5\expndtw-1\kerning0\loch these specifications, visit}\par}{\pard \qj\phpg\pvpg\posx4258\posy11268\dfrmtxtx0\dfrmtxty0{\b\cf1\f1\fs27\expnd5\expndtw-1\kerning0\loch www.gwu.edu/~chsrp/sps/dental}\b0\par}{\pard \qj\phpg\pvpg\posx8162\posy11268\dfrmtxtx0\dfrmtxty0{\cf1\f1\fs27\expnd5\expndtw-1\kerning0\loch .}\par}{\pard \qj\phpg\pvpg\posx6387\posy12358\dfrmtxtx0\dfrmtxty0{\b\cf2\f1\fs36\expnd5\expndtw-1\kerning0\loch NCCDPHP News}\b0\par}{\pard \qj\phpg\pvpg\posx1469\posy13219\dfrmtxtx0\dfrmtxty0{\b\i\cf1\f1\fs31\expnd5\expndtw-1\kerning0\loch Elizabeth Majestic Selected as NCCDPHP Associate Director}\i0 \b0\par}{\pard \qj\phpg\pvpg\posx1444\posy13726\dfrmtxtx0\dfrmtxty0{\cf1\f1\fs27\expnd5\expndtw-1\kerning0\loch Elizabeth Majestic, MA, was named Associate Director for Planning, Evaluation, and Legislation, Office of the}\par}{\pard \qj\phpg\pvpg\posx1444\posy14081\dfrmtxtx0\dfrmtxty0{\cf1\f1\fs27\expnd5\expndtw-1\kerning0\loch Director, National Center for Chronic Disease Prevention and Health Promotion (NCCDPHP) and began her}\par}{\pard \qj\phpg\pvpg\posx1444\posy14411\dfrmtxtx0\dfrmtxty0{\cf1\f1\fs27\expnd5\expndtw-1\kerning0\loch new assignment on February 1. Since 1997, Dr. Majestic has served as Deputy Director, Office on Smoking}\par}{\pard \qj\phpg\pvpg\posx1444\posy14767\dfrmtxtx0\dfrmtxty0{\cf1\f1\fs27\expnd5\expndtw-1\kerning0\loch and Health (OSH), NCCDPHP, and, since September, Acting Director, OSH, while a search was under way}\par}{\pard \qj\phpg\pvpg\posx1444\posy15095\dfrmtxtx0\dfrmtxty0{\cf1\f1\fs27\expnd5\expndtw-1\kerning0\loch for the Director position. Before joining OSH, she served for 6 years as Chief, Special Populations Program,}\par}{\pard \qj\phpg\pvpg\posx1444\posy15451\dfrmtxtx0\dfrmtxty0{\cf1\f1\fs27\expnd5\expndtw-1\kerning0\loch Division of Adolescent and School Health, NCCDPHP.}\par}{\pard \qj\phpg\pvpg\posx1469\posy16034\dfrmtxtx0\dfrmtxty0{\b\i\cf1\f1\fs31\expnd5\expndtw-1\kerning0\loch Congressman Porter Recognized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ampion of Preven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t 15}\i0 \b0\par}{\pard \qj\phpg\pvpg\posx11408\posy16034\dfrmtxtx0\dfrmtxty0{\b\i\cf1\f1\fs31\expnd5\expndtw-1\kerning0\loch National}\i0 \b0\par}{\pard \qj\phpg\pvpg\posx11179\posy16161\dfrmtxtx0\dfrmtxty0{\b\i\cf1\f1\fs17\expnd5\expndtw-1\kerning0\loch th}\i0 \b0\par}{\pard \qj\phpg\pvpg\posx1469\posy16414\dfrmtxtx0\dfrmtxty0{\b\i\cf1\f1\fs31\expnd5\expndtw-1\kerning0\loch Conference on Chronic Disease Prevention and Control}\i0 \b0\par}{\pard \qj\phpg\pvpg\posx1444\posy16921\dfrmtxtx0\dfrmtxty0{\cf1\f1\fs27\expnd5\expndtw-1\kerning0\loch At the 15}\par}{\pard \qj\phpg\pvpg\posx2661\posy16921\dfrmtxtx0\dfrmtxty0{\cf1\f1\fs27\expnd5\expndtw-1\kerning0\loch National Conference on Chronic Disease Prevention and Control held November 29December 1,}\par}{\pard \qj\phpg\pvpg\posx2483\posy17035\dfrmtxtx0\dfrmtxty0{\cf1\f1\fs14\expnd5\expndtw-1\kerning0\loch th}\par}{\pard \qj\phpg\pvpg\posx1444\posy17275\dfrmtxtx0\dfrmtxty0{\cf1\f1\fs27\expnd5\expndtw-1\kerning0\loch 2000, in Washington, D.C., CDC Director Jeffrey P. Koplan, MD, MPH, presented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ampion of}\par}{\pard \qj\phpg\pvpg\posx1444\posy17605\dfrmtxtx0\dfrmtxty0{\cf1\f1\fs27\expnd5\expndtw-1\kerning0\loch Prevention Award to U.S. Congressman John E. Porter of Illinois in recognition of his work in promoting and}\par}{ \sect}\sectd \pgwsxn16651\pghsxn25920\linex0 {\pard \qj\phpg\pvpg\posx1596\posy468\dfrmtxtx0\dfrmtxty0{\b\cf2\f1\fs27\expnd5\expndtw-1\kerning0\loch cdnr}\b0\par}{\pard \qj\phpg\pvpg\posx14018\posy468\dfrmtxtx0\dfrmtxty0{\b\cf1\f1\fs27\expnd5\expndtw-1\kerning0\loch 35}\b0\par}{\pard \qj\phpg\pvpg\posx6261\posy518\dfrmtxtx0\dfrmtxty0{\i\cf1\f1\fs22\expnd5\expndtw-1\kerning0\loch Special Focus:}\i0 \par}{\pard \qj\phpg\pvpg\posx7528\posy518\dfrmtxtx0\dfrmtxty0{\cf1\f1\fs22\expnd5\expndtw-1\kerning0\loch School Health Programs}\par}{\pard \qj\phpg\pvpg\posx1748\posy962\dfrmtxtx0\dfrmtxty0{\b\cf2\f1\fs60\expnd5\expndtw-1\kerning0\loch cdnotes}\b0\par}{\pard \qj\phpg\pvpg\posx3852\posy962\dfrmtxtx0\dfrmtxty0{\b\cf3\f1\fs60\expnd5\expndtw-1\kerning0\loch cdnotes}\b0\par}{\pard \qj\phpg\pvpg\posx5957\posy962\dfrmtxtx0\dfrmtxty0{\b\cf4\f1\fs60\expnd5\expndtw-1\kerning0\loch cdnotes}\b0\par}{\pard \qj\phpg\pvpg\posx8060\posy962\dfrmtxtx0\dfrmtxty0{\b\cf2\f1\fs60\expnd5\expndtw-1\kerning0\loch cdnotes}\b0\par}{\pard \qj\phpg\pvpg\posx10190\posy962\dfrmtxtx0\dfrmtxty0{\b\cf3\f1\fs60\expnd5\expndtw-1\kerning0\loch cdnotes}\b0\par}{\pard \qj\phpg\pvpg\posx12295\posy962\dfrmtxtx0\dfrmtxty0{\b\cf4\f1\fs60\expnd5\expndtw-1\kerning0\loch cdnotes}\b0\par}{\pard \qj\phpg\pvpg\posx1596\posy2218\dfrmtxtx0\dfrmtxty0{\cf1\f1\fs27\expnd5\expndtw-1\kerning0\loch protecting the health of all Americans, particularly the underserved. Dr. Koplan praised Congressman Porter as}\par}{\pard \qj\phpg\pvpg\posx1596\posy2547\dfrmtxtx0\dfrmtxty0{\cf1\f1\fs27\expnd5\expndtw-1\kerning0\loch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ue advocate of public heal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for being the first House Appropriation Subcommittee Chairman to visit}\par}{\pard \qj\phpg\pvpg\posx1596\posy2902\dfrmtxtx0\dfrmtxty0{\cf1\f1\fs27\expnd5\expndtw-1\kerning0\loch CDC. In addition to presiding over significant funding increases in CD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udget for improved facilities,}\par}{\pard \qj\phpg\pvpg\posx1596\posy3232\dfrmtxtx0\dfrmtxty0{\cf1\f1\fs27\expnd5\expndtw-1\kerning0\loch Congressman Porter supported public health programs for breast and cervical cancer, polio eradication, domes-}\par}{\pard \qj\phpg\pvpg\posx1596\posy3586\dfrmtxtx0\dfrmtxty0{\cf1\f1\fs27\expnd5\expndtw-1\kerning0\loch tic violence, oral health, immunizations, obesity and physical activity, school health programs, cardiovascular}\par}{\pard \qj\phpg\pvpg\posx1596\posy3916\dfrmtxtx0\dfrmtxty0{\cf1\f1\fs27\expnd5\expndtw-1\kerning0\loch diseases, and tobacco control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is because of efforts of leaders like Congressman Porter that scientists can}\par}{\pard \qj\phpg\pvpg\posx1596\posy4271\dfrmtxtx0\dfrmtxty0{\cf1\f1\fs27\expnd5\expndtw-1\kerning0\loch continue to open doors that will lead to longer, healthier, and more satisfying lives for people with chronic}\par}{\pard \qj\phpg\pvpg\posx1596\posy4600\dfrmtxtx0\dfrmtxty0{\cf1\f1\fs27\expnd5\expndtw-1\kerning0\loch diseas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James S. Marks, MD, MPH, Director, National Center for Chronic Disease Prevention and}\par}{\pard \qj\phpg\pvpg\posx1596\posy4955\dfrmtxtx0\dfrmtxty0{\cf1\f1\fs27\expnd5\expndtw-1\kerning0\loch Health Promotion, CDC.}\par}{\pard \qj\phpg\pvpg\posx1621\posy5564\dfrmtxtx0\dfrmtxty0{\b\i\cf1\f1\fs31\expnd5\expndtw-1\kerning0\loch CDC Honors HIV/AIDS Education Leaders}\i0 \b0\par}{\pard \qj\phpg\pvpg\posx1596\posy6045\dfrmtxtx0\dfrmtxty0{\cf1\f1\fs27\expnd5\expndtw-1\kerning0\loch CDCin association with the U.S. Department of Education; the Society of State Directors of Health, Physi-}\par}{\pard \qj\phpg\pvpg\posx1596\posy6401\dfrmtxtx0\dfrmtxty0{\cf1\f1\fs27\expnd5\expndtw-1\kerning0\loch cal Education, and Recreation; and the Rollins School of Public Health of Emory Universitypresented the}\par}{\pard \qj\phpg\pvpg\posx1596\posy6729\dfrmtxtx0\dfrmtxty0{\cf1\f1\fs27\expnd5\expndtw-1\kerning0\loch following awards at the National Leadership Conference to Strengthen HIV/AIDS Education and Coordinated}\par}{\pard \qj\phpg\pvpg\posx1596\posy7085\dfrmtxtx0\dfrmtxty0{\cf1\f1\fs27\expnd5\expndtw-1\kerning0\loch School Health Programs, January 2225, 2001, in Washington, D.C.:}\par}{\pard \qj\phpg\pvpg\posx1596\posy7490\dfrmtxtx0\dfrmtxty0{\cf1\f1\fs27\expnd5\expndtw-1\kerning0\loch Leadership Award (Coordinated School Health Programs):}\par}{\pard \qj\phpg\pvpg\posx1926\posy7845\dfrmtxtx0\dfrmtxty0{\cf1\f1\fs27\expnd5\expndtw-1\kerning0\loch Patricia Nichols, Department of Education, Michigan (retired)}\par}{\pard \qj\phpg\pvpg\posx1596\posy8327\dfrmtxtx0\dfrmtxty0{\cf1\f1\fs27\expnd5\expndtw-1\kerning0\loch Leadership Award (HIV):}\par}{\pard \qj\phpg\pvpg\posx1926\posy8656\dfrmtxtx0\dfrmtxty0{\cf1\f1\fs27\expnd5\expndtw-1\kerning0\loch Joyce Johnson, Department of Education, New Hampshire}\par}{\pard \qj\phpg\pvpg\posx1596\posy9138\dfrmtxtx0\dfrmtxty0{\cf1\f1\fs27\expnd5\expndtw-1\kerning0\loch Award of Excellence:}\par}{\pard \qj\phpg\pvpg\posx1926\posy9468\dfrmtxtx0\dfrmtxty0{\cf1\f1\fs27\expnd5\expndtw-1\kerning0\loch Brenda Z. Greene, National School Boards Association}\par}{\pard \qj\phpg\pvpg\posx1596\posy9923\dfrmtxtx0\dfrmtxty0{\cf1\f1\fs27\expnd5\expndtw-1\kerning0\loch Simon A. McNeely Award:}\par}{\pard \qj\phpg\pvpg\posx1926\posy10279\dfrmtxtx0\dfrmtxty0{\cf1\f1\fs27\expnd5\expndtw-1\kerning0\loch Marshall Kreuter, Division of Adult and Community Health, NCCDPHP, CDC}\par}{\pard \qj\phpg\pvpg\posx1596\posy10761\dfrmtxtx0\dfrmtxty0{\cf1\f1\fs27\expnd5\expndtw-1\kerning0\loch Direc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pecial Award}\par}{\pard \qj\phpg\pvpg\posx1926\posy11091\dfrmtxtx0\dfrmtxty0{\cf1\f1\fs27\expnd5\expndtw-1\kerning0\loch Gordon Ambach, Council of Chief State School Officers}\par}{\pard \qj\phpg\pvpg\posx1596\posy11546\dfrmtxtx0\dfrmtxty0{\cf1\f1\fs27\expnd5\expndtw-1\kerning0\loch Direc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pecial Award:}\par}{\pard \qj\phpg\pvpg\posx1926\posy11901\dfrmtxtx0\dfrmtxty0{\cf1\f1\fs27\expnd5\expndtw-1\kerning0\loch William Datema, Society of State Directors of Health, Physical Education, and Recreation}\par}{\pard \qj\phpg\pvpg\posx1621\posy12612\dfrmtxtx0\dfrmtxty0{\b\i\cf1\f1\fs31\expnd5\expndtw-1\kerning0\loch Diabetes Stamp}\i0 \b0\par}{\pard \qj\phpg\pvpg\posx1596\posy13119\dfrmtxtx0\dfrmtxty0{\cf1\f1\fs27\expnd5\expndtw-1\kerning0\loch The United States Postal Service will issue a diabetes stamp March 16 in Boston at the Joslin Diabetes Center;}\par}{\pard \qj\phpg\pvpg\posx1596\posy13473\dfrmtxtx0\dfrmtxty0{\cf1\f1\fs27\expnd5\expndtw-1\kerning0\loch the stamp will go on sale nationwide the same day. The Boston event will feature celebrities and officials from}\par}{\pard \qj\phpg\pvpg\posx1596\posy13803\dfrmtxtx0\dfrmtxty0{\cf1\f1\fs27\expnd5\expndtw-1\kerning0\loch the postal service and their partners from the Centers for Disease Control and Prevention, the American}\par}{\pard \qj\phpg\pvpg\posx1596\posy14158\dfrmtxtx0\dfrmtxty0{\cf1\f1\fs27\expnd5\expndtw-1\kerning0\loch Diabetes Association, the Juvenile Diabetes Research Foundation International, and the National Institutes of}\par}{\pard \qj\phpg\pvpg\posx1596\posy14487\dfrmtxtx0\dfrmtxty0{\cf1\f1\fs27\expnd5\expndtw-1\kerning0\loch Health. The event will be an all-day symposium and workshop series with diabetes screening and informational}\par}{\pard \qj\phpg\pvpg\posx1596\posy14842\dfrmtxtx0\dfrmtxty0{\cf1\f1\fs27\expnd5\expndtw-1\kerning0\loch booths. The diabetes stamp encourages everyone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ow More About Diabe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will help promote}\par}{\pard \qj\phpg\pvpg\posx1596\posy15172\dfrmtxtx0\dfrmtxty0{\cf1\f1\fs27\expnd5\expndtw-1\kerning0\loch awareness about the need for early detection and for continued research and education to help find a cure for}\par}{\pard \qj\phpg\pvpg\posx1596\posy15527\dfrmtxtx0\dfrmtxty0{\cf1\f1\fs27\expnd5\expndtw-1\kerning0\loch this devastating disease. Designed by James Steinberg, the stamp includes two elements associated with diabetes}\par}{\pard \qj\phpg\pvpg\posx1596\posy15856\dfrmtxtx0\dfrmtxty0{\cf1\f1\fs27\expnd5\expndtw-1\kerning0\loch testing and researcha microscope and a test tube containing blood. To see an image of the stamp, visit the}\par}{\pard \qj\phpg\pvpg\posx1596\posy16211\dfrmtxtx0\dfrmtxty0{\cf1\f1\fs27\expnd5\expndtw-1\kerning0\loch CDC Diabetes Public Health Resource Web page at}\par}{\pard \qj\phpg\pvpg\posx7578\posy16211\dfrmtxtx0\dfrmtxty0{\b\cf1\f1\fs27\expnd5\expndtw-1\kerning0\loch www.cdc.gov/diabetes}\b0\par}{\pard \qj\phpg\pvpg\posx10215\posy16211\dfrmtxtx0\dfrmtxty0{\cf1\f1\fs27\expnd5\expndtw-1\kerning0\loch or call toll-free 1-877-CDC-}\par}{\pard \qj\phpg\pvpg\posx1596\posy16541\dfrmtxtx0\dfrmtxty0{\cf1\f1\fs27\expnd5\expndtw-1\kerning0\loch DIAB.}\par}{ \sect}\sectd \pgwsxn16651\pghsxn25920\linex0 {\pard \qj\phpg\pvpg\posx1621\posy1177\dfrmtxtx0\dfrmtxty0{\i\cf1\f1\fs27\expnd5\expndtw-1\kerning0\loch Chronic Disease Notes &amp; Reports}\i0 \par}{\pard \qj\phpg\pvpg\posx5170\posy1177\dfrmtxtx0\dfrmtxty0{\cf1\f1\fs27\expnd5\expndtw-1\kerning0\loch is pub-}\par}{\pard \qj\phpg\pvpg\posx1621\posy1532\dfrmtxtx0\dfrmtxty0{\cf1\f1\fs27\expnd5\expndtw-1\kerning0\loch lished by the National Center for Chronic}\par}{\pard \qj\phpg\pvpg\posx1621\posy1863\dfrmtxtx0\dfrmtxty0{\cf1\f1\fs27\expnd5\expndtw-1\kerning0\loch Disease Prevention and Health Promotion,}\par}{\pard \qj\phpg\pvpg\posx1621\posy2218\dfrmtxtx0\dfrmtxty0{\cf1\f1\fs27\expnd5\expndtw-1\kerning0\loch Centers for Disease Control and Preven-}\par}{\pard \qj\phpg\pvpg\posx1621\posy2547\dfrmtxtx0\dfrmtxty0{\cf1\f1\fs27\expnd5\expndtw-1\kerning0\loch tion, Atlanta, Georgia. The contents are in}\par}{\pard \qj\phpg\pvpg\posx1621\posy2902\dfrmtxtx0\dfrmtxty0{\cf1\f1\fs27\expnd5\expndtw-1\kerning0\loch the public domain.}\par}{\pard \qj\phpg\pvpg\posx1621\posy3332\dfrmtxtx0\dfrmtxty0{\i\cf1\f1\fs22\expnd5\expndtw-1\kerning0\loch Director, Centers for Disease Control}\i0 \par}{\pard \qj\phpg\pvpg\posx1926\posy3586\dfrmtxtx0\dfrmtxty0{\i\cf1\f1\fs22\expnd5\expndtw-1\kerning0\loch and Prevention}\i0 \par}{\pard \qj\phpg\pvpg\posx1621\posy3916\dfrmtxtx0\dfrmtxty0{\cf1\f1\fs22\expnd5\expndtw-1\kerning0\loch Jeffrey P. Koplan, MD, MPH}\par}{\pard \qj\phpg\pvpg\posx1621\posy4246\dfrmtxtx0\dfrmtxty0{\i\cf1\f1\fs22\expnd5\expndtw-1\kerning0\loch Director, National Center for Chronic}\i0 \par}{\pard \qj\phpg\pvpg\posx1926\posy4499\dfrmtxtx0\dfrmtxty0{\i\cf1\f1\fs22\expnd5\expndtw-1\kerning0\loch Disease Prevention and Health Promotion}\i0 \par}{\pard \qj\phpg\pvpg\posx1621\posy4753\dfrmtxtx0\dfrmtxty0{\cf1\f1\fs22\expnd5\expndtw-1\kerning0\loch James S. Marks, MD, MPH}\par}{\pard \qj\phpg\pvpg\posx1621\posy5082\dfrmtxtx0\dfrmtxty0{\i\cf1\f1\fs22\expnd5\expndtw-1\kerning0\loch Managing Editor Guest Editor}\i0 \par}{\pard \qj\phpg\pvpg\posx1621\posy5335\dfrmtxtx0\dfrmtxty0{\cf1\f1\fs22\expnd5\expndtw-1\kerning0\loch Teresa Ramsey Jane Zanca}\par}{\pard \qj\phpg\pvpg\posx3472\posy5589\dfrmtxtx0\dfrmtxty0{\i\cf1\f1\fs22\expnd5\expndtw-1\kerning0\loch Staff Writers}\i0 \par}{\pard \qj\phpg\pvpg\posx1621\posy5842\dfrmtxtx0\dfrmtxty0{\cf1\f1\fs22\expnd5\expndtw-1\kerning0\loch Linda Elsner Teresa Ramsey}\par}{\pard \qj\phpg\pvpg\posx1621\posy6096\dfrmtxtx0\dfrmtxty0{\cf1\f1\fs22\expnd5\expndtw-1\kerning0\loch Valerie Johnson Diana Toomer}\par}{\pard \qj\phpg\pvpg\posx1621\posy6349\dfrmtxtx0\dfrmtxty0{\cf1\f1\fs22\expnd5\expndtw-1\kerning0\loch Suzanne Johnson-DeLeon}\par}{\pard \qj\phpg\pvpg\posx1621\posy6679\dfrmtxtx0\dfrmtxty0{\i\cf1\f1\fs22\expnd5\expndtw-1\kerning0\loch Guest Writer Layout &amp; Design}\i0 \par}{\pard \qj\phpg\pvpg\posx1621\posy6933\dfrmtxtx0\dfrmtxty0{\cf1\f1\fs22\expnd5\expndtw-1\kerning0\loch Linda Orgain Herman Surles}\par}{\pard \qj\phpg\pvpg\posx1621\posy7262\dfrmtxtx0\dfrmtxty0{\i\cf1\f1\fs22\expnd5\expndtw-1\kerning0\loch Copy Editor}\i0 \par}{\pard \qj\phpg\pvpg\posx1621\posy7515\dfrmtxtx0\dfrmtxty0{\cf1\f1\fs22\expnd5\expndtw-1\kerning0\loch Suzanne Johnson-DeLeon}\par}{\pard \qj\phpg\pvpg\posx1621\posy7845\dfrmtxtx0\dfrmtxty0{\cf1\f1\fs22\expnd5\expndtw-1\kerning0\loch Address correspondence to Managing Editor,}\par}{\pard \qj\phpg\pvpg\posx1621\posy8099\dfrmtxtx0\dfrmtxty0{\i\cf1\f1\fs22\expnd5\expndtw-1\kerning0\loch Chronic Disease Notes &amp; Reports}\i0 \par}{\pard \qj\phpg\pvpg\posx4384\posy8099\dfrmtxtx0\dfrmtxty0{\cf1\f1\fs22\expnd5\expndtw-1\kerning0\loch , Centers for Disease}\par}{\pard \qj\phpg\pvpg\posx1621\posy8352\dfrmtxtx0\dfrmtxty0{\cf1\f1\fs22\expnd5\expndtw-1\kerning0\loch Control and Prevention, Mail Stop K11, 4770}\par}{\pard \qj\phpg\pvpg\posx1621\posy8606\dfrmtxtx0\dfrmtxty0{\cf1\f1\fs22\expnd5\expndtw-1\kerning0\loch Buford Highway, NE, Atlanta, GA 30341-3717;}\par}{\pard \qj\phpg\pvpg\posx1621\posy8859\dfrmtxtx0\dfrmtxty0{\cf1\f1\fs22\expnd5\expndtw-1\kerning0\loch 770/488-5050, fax 770/488-5095}\par}{\pard \qj\phpg\pvpg\posx1621\posy9189\dfrmtxtx0\dfrmtxty0{\cf1\f1\fs22\expnd5\expndtw-1\kerning0\loch E-mail: ccdinfo@cdc.gov}\par}{\pard \qj\phpg\pvpg\posx1621\posy9443\dfrmtxtx0\dfrmtxty0{\cf1\f1\fs22\expnd5\expndtw-1\kerning0\loch NCCDPHP Internet Web site:}\par}{\pard \qj\phpg\pvpg\posx1621\posy9696\dfrmtxtx0\dfrmtxty0{\cf1\f1\fs22\expnd5\expndtw-1\kerning0\loch http://www.cdc.gov/nccdphp}\par}{\pard \qj\phpg\pvpg\posx1444\posy10520\dfrmtxtx0\dfrmtxty0{\b\cf1\f1\fs25\expnd5\expndtw-1\kerning0\loch DEPARTMENT OF}\b0\par}{\pard \qj\phpg\pvpg\posx10799\posy10570\dfrmtxtx0\dfrmtxty0{\cf1\f1\fs25\expnd5\expndtw-1\kerning0\loch FIRST-CLASS MAIL}\par}{\pard \qj\phpg\pvpg\posx1444\posy10824\dfrmtxtx0\dfrmtxty0{\b\cf1\f1\fs25\expnd5\expndtw-1\kerning0\loch HEALTH AND HUMAN SERVICES}\b0\par}{\pard \qj\phpg\pvpg\posx10799\posy10874\dfrmtxtx0\dfrmtxty0{\cf1\f1\fs25\expnd5\expndtw-1\kerning0\loch POSTAGE &amp; FEES PAID}\par}{\pard \qj\phpg\pvpg\posx1444\posy11128\dfrmtxtx0\dfrmtxty0{\cf1\f1\fs25\expnd5\expndtw-1\kerning0\loch Centers for Disease Control and Prevention}\par}{\pard \qj\phpg\pvpg\posx10799\posy11179\dfrmtxtx0\dfrmtxty0{\cf1\f1\fs25\expnd5\expndtw-1\kerning0\loch PHS/CDC}\par}{\pard \qj\phpg\pvpg\posx1444\posy11433\dfrmtxtx0\dfrmtxty0{\cf1\f1\fs25\expnd5\expndtw-1\kerning0\loch Mail Stop K11}\par}{\pard \qj\phpg\pvpg\posx10799\posy11483\dfrmtxtx0\dfrmtxty0{\cf1\f1\fs25\expnd5\expndtw-1\kerning0\loch Permit No. G-284}\par}{\pard \qj\phpg\pvpg\posx1444\posy11736\dfrmtxtx0\dfrmtxty0{\cf1\f1\fs25\expnd5\expndtw-1\kerning0\loch Atlanta, Georgia 30341-3717}\par}{\pard \qj\phpg\pvpg\posx1444\posy12193\dfrmtxtx0\dfrmtxty0{\cf1\f1\fs25\expnd5\expndtw-1\kerning0\loch Official Business}\par}{\pard \qj\phpg\pvpg\posx1444\posy12497\dfrmtxtx0\dfrmtxty0{\cf1\f1\fs25\expnd5\expndtw-1\kerning0\loch Penalty for Private Use $300}\par}{\pard \qj\phpg\pvpg\posx1444\posy12802\dfrmtxtx0\dfrmtxty0{\cf1\f1\fs25\expnd5\expndtw-1\kerning0\loch Return Service Requested}\par}{ \sect}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