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NoshStops/Cafes/PitS/MotorBikes/Writer.htm ATLSEIP_Prototyple/DefinedTerms/Business_Plan_Developer.htm CreditCardsOldTLSEIP/Writer/Writer.htm CreditCards/DefinedTerms/Writer.htm TLSEIP/DefinedTerms/Writer.htm CreditCards/Writer/Writer.htm ATLSEIP_Prototyple/DefinedTerms/Writer.htm Adopt_a_blind_cyclist/ATLSEIP_Pilot/DefinedTerms/Business_Plan_Developer.htm YELP/Invitations/HandAPM/Letter_to_PM_8Nov.htm YELP/DefinedTermsFBPYELP/Business_Plan_Developer.htm ExecutiveRem/Writer/Writer.htm TLSEIP/DefinedTerms/Business_Plan_Developer.htm Adopt_a_blind_cyclist/ATLSEIP_Pilot/DefinedTerms/Wri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8 02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Nov 2008 07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8 07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ohnstp@tpg.com.au H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ohnstp@tpg.com.au NHUS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