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07 07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 Evidence Base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Oct 2007 0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18 Oct 2007 0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7 04:2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 Evidence Based Guide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